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665;&amp;#29992;&amp;#26426;&amp;#22330;&amp;#34892;&amp;#19994;&amp;#25237;&amp;#36164;&amp;#20998;&amp;#26512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665;&amp;#29992;&amp;#26426;&amp;#22330;&amp;#34892;&amp;#19994;&amp;#25237;&amp;#36164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665;&amp;#29992;&amp;#26426;&amp;#22330;&amp;#34892;&amp;#19994;&amp;#25237;&amp;#36164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035.html"&gt;http://www.cction.com/report/201306/94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7665;&amp;#29992;&lt;a href="http://www.cction.com/info/200811/7612.html"&gt;&amp;#26426;&amp;#22330;&lt;/a&gt;&amp;#26159;&amp;#25351;&amp;#19987;&amp;#20379;&amp;#27665;&amp;#29992;&amp;#33322;&amp;#31354;&amp;#22120;&amp;#36215;&amp;#39134;&amp;#12289;&amp;#38477;&amp;#33853;&amp;#12289;&amp;#28369;&amp;#34892;&amp;#12289;&amp;#20572;&amp;#25918;&amp;#20197;&amp;#21450;&amp;#36827;&amp;#34892;&amp;#20854;&amp;#20182;&amp;#27963;&amp;#21160;&amp;#20351;&amp;#29992;&amp;#30340;&amp;#21010;&amp;#23450;&amp;#21306;&amp;#22495;&amp;#65292;&amp;#21253;&amp;#25324;&amp;#38468;&amp;#23646;&amp;#30340;&amp;#24314;&amp;#31569;&amp;#29289;&amp;#12289;&amp;#35013;&amp;#32622;&amp;#21644;&amp;#35774;&amp;#26045;&amp;#12290;&amp;#27665;&amp;#29992;&amp;#26426;&amp;#22330;&amp;#20998;&amp;#20026;&amp;#36816;&amp;#36755;&amp;#26426;&amp;#22330;&amp;#21644;&amp;#36890;&amp;#29992;&amp;#33322;&amp;#31354;&amp;#26426;&amp;#22330;&amp;#12290;&lt;br /&gt;&amp;nbsp; &amp;nbsp; &amp;#36827;&amp;#20837;21&amp;#19990;&amp;#32426;&amp;#21518;&amp;#65292;&amp;#25105;&amp;#22269;&amp;#32463;&amp;#27982;&amp;#21457;&amp;#23637;&amp;#36827;&amp;#20837;&amp;#21448;&amp;#22909;&amp;#21448;&amp;#24555;&amp;#30340;&amp;#21457;&amp;#23637;&amp;#36712;&amp;#36947;&amp;#65292;&amp;#22269;&amp;#27665;&amp;#32463;&amp;#27982;&amp;#25345;&amp;#32493;&amp;#39640;&amp;#36895;&amp;#22686;&amp;#38271;&amp;#65292;&amp;#33322;&amp;#31354;&amp;#36816;&amp;#36755;&amp;#38656;&amp;#27714;&amp;#26106;&amp;#30427;&amp;#65292;&amp;#27665;&amp;#29992;&amp;#26426;&amp;#22330;&amp;#24314;&amp;#35774;&amp;#25472;&amp;#36215;&amp;#26032;&amp;#19968;&amp;#36718;&amp;#21457;&amp;#23637;&amp;#39640;&amp;#28526;&amp;#12290;&amp;#20013;&amp;#22830;&amp;#21644;&amp;#22320;&amp;#26041;&amp;#25919;&amp;#24220;&amp;#19981;&amp;#26029;&amp;#21152;&amp;#22823;&amp;#23545;&amp;#27665;&amp;#29992;&amp;#26426;&amp;#22330;&amp;#24314;&amp;#35774;&amp;#30340;&amp;#25237;&amp;#20837;&amp;#65292;&amp;#36880;&amp;#27493;&amp;#25299;&amp;#23485;&amp;#20102;&amp;#26426;&amp;#22330;&amp;#24314;&amp;#35774;&amp;#34701;&amp;#36164;&amp;#28192;&amp;#36947;&amp;#12290;&amp;#21271;&amp;#20140;&amp;#12289;&amp;#19978;&amp;#28023;&amp;#12289;&amp;#24191;&amp;#24030;&amp;#19977;&amp;#22823;&amp;#26530;&amp;#32445;&amp;#26426;&amp;#22330;&amp;#30340;&amp;#20013;&amp;#24515;&amp;#22320;&amp;#20301;&amp;#26085;&amp;#30410;&amp;#31361;&amp;#20986;&amp;#65292;&amp;#26118;&amp;#26126;&amp;#12289;&amp;#25104;&amp;#37117;&amp;#12289;&amp;#35199;&amp;#23433;&amp;#12289;&amp;#27494;&amp;#27721;&amp;#12289;&amp;#28145;&amp;#22323;&amp;#31561;&amp;#37325;&amp;#35201;&amp;#22478;&amp;#24066;&amp;#26426;&amp;#22330;&amp;#30340;&amp;#39592;&amp;#24178;&amp;#20316;&amp;#29992;&amp;#36827;&amp;#19968;&amp;#27493;&amp;#22686;&amp;#24378;&amp;#65292;&amp;#25903;&amp;#32447;&amp;#26426;&amp;#22330;&amp;#30340;&amp;#24314;&amp;#35774;&amp;#21521;&amp;#20013;&amp;#12289;&amp;#20004;&amp;#37096;&amp;#22320;&amp;#21306;&amp;#20542;&amp;#26012;&amp;#12290;&lt;br /&gt;&amp;nbsp; &amp;nbsp; &amp;#32463;&amp;#36807;&amp;#22810;&amp;#24180;&amp;#26469;&amp;#30340;&amp;#21457;&amp;#23637;&amp;#65292;&amp;#25105;&amp;#22269;&amp;#27665;&amp;#29992;&amp;#26426;&amp;#22330;&amp;#24635;&amp;#20307;&amp;#24067;&amp;#23616;&amp;#36235;&amp;#20110;&amp;#21512;&amp;#29702;&amp;#65292;&amp;#26426;&amp;#22330;&amp;#21306;&amp;#22495;&amp;#24067;&amp;#23616;&amp;#19982;&amp;#32463;&amp;#27982;&amp;#22320;&amp;#29702;&amp;#26684;&amp;#23616;&amp;#22522;&amp;#26412;&amp;#36866;&amp;#24212;&amp;#12290;&amp;#27665;&amp;#29992;&amp;#26426;&amp;#22330;&amp;#21576;&amp;#21306;&amp;#22495;&amp;#21270;&amp;#21457;&amp;#23637;&amp;#36235;&amp;#21183;&amp;#65292;&amp;#21021;&amp;#27493;&amp;#24418;&amp;#25104;&amp;#20102;&amp;#20197;&amp;#21271;&amp;#20140;&amp;#20026;&amp;#20027;&amp;#30340;&amp;#21271;&amp;#26041;&amp;#65288;&amp;#21326;&amp;#21271;&amp;#12289;&amp;#19996;&amp;#21271;&amp;#65289;&amp;#26426;&amp;#22330;&amp;#32676;&amp;#12289;&amp;#20197;&amp;#19978;&amp;#28023;&amp;#20026;&amp;#20027;&amp;#30340;&amp;#21326;&amp;#19996;&amp;#26426;&amp;#22330;&amp;#32676;&amp;#12289;&amp;#20197;&amp;#24191;&amp;#24030;&amp;#20026;&amp;#20027;&amp;#30340;&amp;#20013;&amp;#21335;&amp;#26426;&amp;#22330;&amp;#32676;&amp;#19977;&amp;#22823;&amp;#21306;&amp;#22495;&amp;#26426;&amp;#22330;&amp;#32676;&amp;#20307;&amp;#65292;&amp;#20197;&amp;#25104;&amp;#37117;&amp;#12289;&amp;#37325;&amp;#24198;&amp;#21644;&amp;#26118;&amp;#26126;&amp;#20026;&amp;#20027;&amp;#30340;&amp;#35199;&amp;#21335;&amp;#26426;&amp;#22330;&amp;#32676;&amp;#21644;&amp;#20197;&amp;#35199;&amp;#23433;&amp;#12289;&amp;#20044;&amp;#40065;&amp;#26408;&amp;#40784;&amp;#20026;&amp;#20027;&amp;#30340;&amp;#35199;&amp;#21271;&amp;#26426;&amp;#22330;&amp;#32676;&amp;#20004;&amp;#22823;&amp;#21306;&amp;#22495;&amp;#26426;&amp;#22330;&amp;#32676;&amp;#20307;&amp;#38607;&amp;#24418;&amp;#27491;&amp;#22312;&amp;#24418;&amp;#25104;&amp;#65292;&amp;#26426;&amp;#22330;&amp;#38598;&amp;#32676;&amp;#25928;&amp;#24212;&amp;#24471;&amp;#20197;&amp;#36880;&amp;#27493;&amp;#20307;&amp;#29616;&amp;#65292;&amp;#23545;&amp;#24102;&amp;#21160;&amp;#22320;&amp;#21306;&amp;#32463;&amp;#27982;&amp;#31038;&amp;#20250;&amp;#21457;&amp;#23637;&amp;#12289;&amp;#25193;&amp;#22823;&amp;#23545;&amp;#22806;&amp;#24320;&amp;#25918;&amp;#65292;&amp;#25552;&amp;#39640;&amp;#22478;&amp;#24066;&amp;#21457;&amp;#23637;&amp;#28508;&amp;#21147;&amp;#21644;&amp;#24433;&amp;#21709;&amp;#21147;&amp;#21457;&amp;#25381;&amp;#20102;&amp;#37325;&amp;#35201;&amp;#20316;&amp;#29992;&amp;#12290;&amp;#25353;&amp;#29031;&amp;#12298;&amp;#20840;&amp;#22269;&amp;#27665;&amp;#29992;&amp;#26426;&amp;#22330;&amp;#24067;&amp;#23616;&amp;#35268;&amp;#21010;&amp;#12299;&amp;#65292;&amp;#21040;2020&amp;#24180;&amp;#65292;&amp;#25105;&amp;#22269;&amp;#35268;&amp;#23558;&amp;#24314;&amp;#25104;&amp;#27665;&amp;#29992;&amp;#26426;&amp;#22330;244&amp;#20010;&amp;#65292;&amp;#21021;&amp;#27493;&amp;#24418;&amp;#25104;&amp;#35268;&amp;#27169;&amp;#36866;&amp;#24403;&amp;#12289;&amp;#24067;&amp;#23616;&amp;#21512;&amp;#29702;&amp;#12289;&amp;#23618;&amp;#27425;&amp;#20998;&amp;#26126;&amp;#12289;&amp;#21151;&amp;#33021;&amp;#23436;&amp;#21892;&amp;#30340;&amp;#29616;&amp;#20195;&amp;#21270;&amp;#27665;&amp;#29992;&amp;#26426;&amp;#22330;&amp;#20307;&amp;#31995;&amp;#12290;&lt;br /&gt;&amp;nbsp; &amp;nbsp; &amp;#20013;&amp;#20225;&amp;#39038;&amp;#38382;&amp;#32593;&amp;#21457;&amp;#24067;&amp;#30340;&amp;#12298;2013-2017&amp;#24180;&amp;#20013;&amp;#22269;&amp;#27665;&amp;#29992;&amp;#26426;&amp;#22330;&amp;#34892;&amp;#19994;&amp;#25237;&amp;#36164;&amp;#20998;&amp;#26512;&amp;#21450;&amp;#21069;&amp;#26223;&amp;#39044;&amp;#27979;&amp;#25253;&amp;#21578;&amp;#12299;&amp;#20849;&amp;#21313;&amp;#19977;&amp;#31456;&amp;#12290;&amp;#39318;&amp;#20808;&amp;#20171;&amp;#32461;&amp;#20102;&amp;#20013;&amp;#22269;&amp;#27665;&amp;#29992;&amp;#26426;&amp;#22330;&amp;#34892;&amp;#19994;&amp;#30340;&amp;#27010;&amp;#24565;&amp;#65292;&amp;#25509;&amp;#30528;&amp;#20998;&amp;#26512;&amp;#20102;&amp;#22269;&amp;#20869;&amp;#22806;&amp;#27665;&amp;#29992;&amp;#26426;&amp;#22330;&amp;#34892;&amp;#19994;&amp;#30340;&amp;#24635;&amp;#20307;&amp;#21457;&amp;#23637;&amp;#29366;&amp;#20917;&amp;#65292;&amp;#28982;&amp;#21518;&amp;#23545;&amp;#20013;&amp;#22269;&amp;#27665;&amp;#29992;&amp;#26426;&amp;#2233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665;&amp;#29992;&amp;#26426;&amp;#22330;&amp;#34892;&amp;#19994;&amp;#38754;&amp;#20020;&amp;#30340;&amp;#26426;&amp;#36935;&amp;#21450;&amp;#21457;&amp;#23637;&amp;#21069;&amp;#26223;&amp;#12290;&amp;#24744;&amp;#33509;&amp;#24819;&amp;#23545;&amp;#20013;&amp;#22269;&amp;#27665;&amp;#29992;&amp;#26426;&amp;#2233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27665;&amp;#29992;&amp;#26426;&amp;#22330;&amp;#30456;&amp;#20851;&amp;#27010;&amp;#36848;&lt;/span&gt;&lt;/span&gt;&lt;/strong&gt;&lt;span style="font-size: small; "&gt;&lt;span style="font-family: Arial; "&gt;&lt;br /&gt;&amp;#31532;&amp;#19968;&amp;#33410; &amp;#26426;&amp;#22330;&amp;#31616;&amp;#20171;&lt;br /&gt;&amp;#19968;&amp;#12289;&amp;#26426;&amp;#22330;&amp;#30340;&amp;#23450;&amp;#20041;&lt;br /&gt;&amp;#20108;&amp;#12289;&amp;#26426;&amp;#22330;&amp;#30340;&amp;#20998;&amp;#31867;&lt;br /&gt;&amp;#19977;&amp;#12289;&amp;#26426;&amp;#22330;&amp;#30340;&amp;#31561;&amp;#32423;&lt;br /&gt;&amp;#31532;&amp;#20108;&amp;#33410; &amp;#27665;&amp;#29992;&amp;#26426;&amp;#22330;&amp;#27010;&amp;#24565;&amp;#21450;&amp;#20998;&amp;#31867;&lt;br /&gt;&amp;#19968;&amp;#12289;&amp;#27665;&amp;#29992;&amp;#26426;&amp;#22330;&amp;#30340;&amp;#23450;&amp;#20041;&lt;br /&gt;&amp;#20108;&amp;#12289;&amp;#27665;&amp;#29992;&amp;#26426;&amp;#22330;&amp;#30340;&amp;#20998;&amp;#31867;&lt;br /&gt;&amp;#19977;&amp;#12289;&amp;#27665;&amp;#29992;&amp;#36816;&amp;#36755;&amp;#26426;&amp;#22330;&amp;#30340;&amp;#20998;&amp;#31867;&lt;br /&gt;&amp;#31532;&amp;#19977;&amp;#33410; &amp;#27665;&amp;#29992;&amp;#26426;&amp;#22330;&amp;#30340;&amp;#32463;&amp;#27982;&amp;#23646;&amp;#24615;&lt;br /&gt;&amp;#19968;&amp;#12289;&amp;#20844;&amp;#20849;&amp;#20135;&amp;#21697;&amp;#23646;&amp;#24615;&lt;br /&gt;&amp;#20108;&amp;#12289;&amp;#22522;&amp;#30784;&amp;#20135;&amp;#19994;&amp;#23646;&amp;#24615;&lt;br /&gt;&amp;#19977;&amp;#12289;&amp;#33258;&amp;#28982;&amp;#22404;&amp;#26029;&amp;#23646;&amp;#24615;&lt;/span&gt;&lt;/span&gt;&lt;/p&gt;&lt;p&gt;&lt;strong&gt;&lt;span style="font-size: small; "&gt;&lt;span style="font-family: Arial; "&gt;&amp;#31532;&amp;#20108;&amp;#31456; &amp;#27665;&amp;#29992;&amp;#26426;&amp;#22330;&amp;#34892;&amp;#19994;&amp;#24635;&amp;#20307;&amp;#21457;&amp;#23637;&amp;#29366;&amp;#20917;&lt;/span&gt;&lt;/span&gt;&lt;/strong&gt;&lt;span style="font-size: small; "&gt;&lt;span style="font-family: Arial; "&gt;&lt;br /&gt;&amp;#31532;&amp;#19968;&amp;#33410; &amp;#22269;&amp;#38469;&amp;#27665;&amp;#29992;&amp;#26426;&amp;#22330;&amp;#34892;&amp;#19994;&amp;#21457;&amp;#23637;&amp;#31616;&amp;#26512;&lt;br /&gt;&amp;#19968;&amp;#12289;2012&amp;#24180;&amp;#20840;&amp;#29699;&amp;#27665;&amp;#29992;&amp;#26426;&amp;#22330;&amp;#19994;&amp;#21457;&amp;#23637;&amp;#32508;&amp;#36848;&lt;br /&gt;&amp;#20108;&amp;#12289;&amp;#27431;&amp;#27954;&amp;#27665;&amp;#29992;&amp;#26426;&amp;#22330;&amp;#19994;&amp;#25972;&amp;#21512;&amp;#27493;&amp;#20240;&amp;#21152;&amp;#24555;&lt;br /&gt;&amp;#19977;&amp;#12289;&amp;#38750;&amp;#27954;&amp;#21644;&amp;#25289;&amp;#32654;&amp;#22320;&amp;#21306;&amp;#27665;&amp;#29992;&amp;#26426;&amp;#22330;&amp;#21457;&amp;#23637;&amp;#36805;&amp;#29467;&lt;br /&gt;&amp;#22235;&amp;#12289;&amp;#20122;&amp;#27954;&amp;#27665;&amp;#29992;&amp;#26530;&amp;#32445;&amp;#26426;&amp;#22330;&amp;#36135;&amp;#36816;&amp;#25919;&amp;#31574;&amp;#20171;&amp;#32461;&lt;br /&gt;&amp;#31532;&amp;#20108;&amp;#33410; &amp;#20013;&amp;#22269;&amp;#27665;&amp;#29992;&amp;#26426;&amp;#22330;&amp;#34892;&amp;#19994;&amp;#21457;&amp;#23637;&amp;#27010;&amp;#20917;&lt;br /&gt;&amp;#19968;&amp;#12289;&amp;#20013;&amp;#22269;&amp;#26426;&amp;#22330;&amp;#31649;&amp;#29702;&amp;#20307;&amp;#21046;&amp;#25913;&amp;#38761;&amp;#22238;&amp;#39038;&lt;br /&gt;&amp;#20108;&amp;#12289;&amp;#25105;&amp;#22269;&amp;#27665;&amp;#29992;&amp;#26426;&amp;#22330;&amp;#24314;&amp;#35774;&amp;#21457;&amp;#23637;&amp;#21382;&amp;#31243;&lt;br /&gt;&amp;#19977;&amp;#12289;&amp;#20013;&amp;#22269;&amp;#27665;&amp;#29992;&amp;#26426;&amp;#22330;&amp;#24314;&amp;#35774;&amp;#30340;&amp;#22522;&amp;#26412;&amp;#35780;&amp;#20215;&lt;br /&gt;&amp;#22235;&amp;#12289;&amp;#20013;&amp;#22269;&amp;#27665;&amp;#29992;&amp;#26426;&amp;#22330;&amp;#24314;&amp;#35774;&amp;#27493;&amp;#20837;&amp;#24555;&amp;#36895;&amp;#21457;&amp;#23637;&amp;#38454;&amp;#27573;&lt;br /&gt;&amp;#20116;&amp;#12289;&amp;#25105;&amp;#22269;&amp;#27665;&amp;#29992;&amp;#26426;&amp;#22330;&amp;#21457;&amp;#23637;&amp;#38754;&amp;#20020;&amp;#30340;&amp;#24418;&amp;#21183;&lt;br /&gt;&amp;#31532;&amp;#19977;&amp;#33410; 2010-2012&amp;#24180;&amp;#27665;&amp;#29992;&amp;#26426;&amp;#22330;&amp;#29983;&amp;#20135;&amp;#24773;&amp;#20917;&amp;#20998;&amp;#26512;&lt;br /&gt;&amp;#19968;&amp;#12289;2010&amp;#24180;&amp;#25105;&amp;#22269;&amp;#27665;&amp;#29992;&amp;#26426;&amp;#22330;&amp;#36816;&amp;#36755;&amp;#19994;&amp;#21153;&amp;#37327;&amp;#32479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br /&gt;&amp;#20108;&amp;#12289;2011&amp;#24180;&amp;#25105;&amp;#22269;&amp;#27665;&amp;#29992;&amp;#26426;&amp;#22330;&amp;#36816;&amp;#36755;&amp;#19994;&amp;#21153;&amp;#37327;&amp;#32479;&amp;#35745;&lt;br /&gt;&amp;#19977;&amp;#12289;2012&amp;#24180;&amp;#20013;&amp;#22269;&amp;#27665;&amp;#29992;&amp;#36816;&amp;#36755;&amp;#26426;&amp;#22330;&amp;#25968;&amp;#37327;&amp;#20998;&amp;#26512;&lt;br /&gt;&amp;#22235;&amp;#12289;2012&amp;#24180;1-12&amp;#26376;&amp;#25105;&amp;#22269;&amp;#27665;&amp;#29992;&amp;#26426;&amp;#22330;&amp;#36816;&amp;#36755;&amp;#19994;&amp;#21153;&amp;#37327;&amp;#31616;&amp;#26512;&lt;br /&gt;&amp;#31532;&amp;#22235;&amp;#33410; &amp;#20013;&amp;#22269;&amp;#27665;&amp;#29992;&amp;#26426;&amp;#22330;&amp;#21457;&amp;#23637;&amp;#30340;&amp;#32463;&amp;#27982;&amp;#29305;&amp;#24449;&lt;br /&gt;&amp;#19968;&amp;#12289;&amp;#20027;&amp;#35201;&amp;#25910;&amp;#25903;&amp;#39033;&amp;#30446;&amp;#21450;&amp;#29305;&amp;#28857;&lt;br /&gt;&amp;#20108;&amp;#12289;&amp;#27665;&amp;#29992;&amp;#26426;&amp;#22330;&amp;#25928;&amp;#30410;&amp;#30340;&amp;#38454;&amp;#27573;&amp;#24615;&lt;br /&gt;&amp;#19977;&amp;#12289;&amp;#27665;&amp;#29992;&amp;#26426;&amp;#22330;&amp;#30340;&amp;#35268;&amp;#27169;&amp;#32463;&amp;#27982;&amp;#25928;&amp;#24212;&lt;br /&gt;&amp;#22235;&amp;#12289;&amp;#20844;&amp;#30410;&amp;#24615;&amp;#19982;&amp;#21830;&amp;#19994;&amp;#24615;&amp;#24182;&amp;#23384;&lt;br /&gt;&amp;#31532;&amp;#20116;&amp;#33410; &amp;#27665;&amp;#29992;&amp;#26426;&amp;#22330;&amp;#23384;&amp;#22312;&amp;#30340;&amp;#38382;&amp;#39064;&amp;#21450;&amp;#21457;&amp;#23637;&amp;#23545;&amp;#31574;&lt;br /&gt;&amp;#19968;&amp;#12289;&amp;#21046;&amp;#32422;&amp;#25105;&amp;#22269;&amp;#27665;&amp;#29992;&amp;#26426;&amp;#22330;&amp;#21457;&amp;#23637;&amp;#30340;&amp;#22240;&amp;#32032;&lt;br /&gt;&amp;#20108;&amp;#12289;&amp;#20013;&amp;#22269;&amp;#27665;&amp;#29992;&amp;#26426;&amp;#22330;&amp;#21457;&amp;#23637;&amp;#38754;&amp;#20020;&amp;#30340;&amp;#25361;&amp;#25112;&lt;br /&gt;&amp;#19977;&amp;#12289;&amp;#20013;&amp;#22269;&amp;#27665;&amp;#29992;&amp;#26426;&amp;#22330;&amp;#34892;&amp;#19994;&amp;#23384;&amp;#22312;&amp;#30340;&amp;#19981;&amp;#36275;&lt;br /&gt;&amp;#22235;&amp;#12289;&amp;#20419;&amp;#36827;&amp;#25105;&amp;#22269;&amp;#27665;&amp;#29992;&amp;#26426;&amp;#22330;&amp;#21457;&amp;#23637;&amp;#30340;&amp;#23545;&amp;#31574;&amp;#25514;&amp;#26045;&lt;br /&gt;&amp;#20116;&amp;#12289;&amp;#21152;&amp;#24555;&amp;#20013;&amp;#23567;&amp;#27665;&amp;#29992;&amp;#26426;&amp;#22330;&amp;#21457;&amp;#23637;&amp;#30340;&amp;#31574;&amp;#30053;&amp;#24314;&amp;#35758;&lt;/span&gt;&lt;/span&gt;&lt;/p&gt;&lt;p&gt;&lt;strong&gt;&lt;span style="font-size: small; "&gt;&lt;span style="font-family: Arial; "&gt;&amp;#31532;&amp;#19977;&amp;#31456; &amp;#20013;&amp;#22269;&amp;#27665;&amp;#29992;&amp;#26426;&amp;#22330;&amp;#24314;&amp;#35774;&amp;#20998;&amp;#26512;&lt;/span&gt;&lt;/span&gt;&lt;/strong&gt;&lt;span style="font-size: small; "&gt;&lt;span style="font-family: Arial; "&gt;&lt;br /&gt;&amp;#31532;&amp;#19968;&amp;#33410; &amp;#20013;&amp;#22269;&amp;#27665;&amp;#29992;&amp;#26426;&amp;#22330;&amp;#24314;&amp;#35774;&amp;#21457;&amp;#23637;&amp;#32508;&amp;#36848;&lt;br /&gt;&amp;#19968;&amp;#12289;&amp;#20013;&amp;#22269;&amp;#25472;&amp;#36215;&amp;#26032;&amp;#19968;&amp;#36718;&amp;#27665;&amp;#29992;&amp;#26426;&amp;#22330;&amp;#24314;&amp;#35774;&amp;#28526;&lt;br /&gt;&amp;#20108;&amp;#12289;&amp;#25105;&amp;#22269;&amp;#27665;&amp;#29992;&amp;#26426;&amp;#22330;&amp;#24314;&amp;#35774;&amp;#21457;&amp;#23637;&amp;#29616;&amp;#29366;&lt;br /&gt;&amp;#19977;&amp;#12289;&amp;#20013;&amp;#22269;&amp;#27665;&amp;#29992;&amp;#26426;&amp;#22330;&amp;#24314;&amp;#35774;&amp;#38754;&amp;#20020;&amp;#30340;&amp;#25361;&amp;#25112;&lt;br /&gt;&amp;#22235;&amp;#12289;&amp;#20013;&amp;#22269;&amp;#27665;&amp;#29992;&amp;#26426;&amp;#22330;&amp;#35268;&amp;#21010;&amp;#24067;&amp;#23616;&amp;#30340;&amp;#25112;&amp;#30053;&amp;#24615;&amp;#24605;&amp;#32771;&lt;br /&gt;&amp;#20116;&amp;#12289;&amp;#27665;&amp;#29992;&amp;#26426;&amp;#22330;&amp;#24314;&amp;#35774;&amp;#23454;&amp;#34892;&amp;#39033;&amp;#30446;&amp;#20195;&amp;#24314;&amp;#21046;&amp;#30340;&amp;#31649;&amp;#29702;&amp;#31574;&amp;#30053;&lt;br /&gt;&amp;#31532;&amp;#20108;&amp;#33410; &amp;#22269;&amp;#20869;&amp;#37096;&amp;#20998;&amp;#22320;&amp;#21306;&amp;#27665;&amp;#29992;&amp;#26426;&amp;#22330;&amp;#24314;&amp;#35774;&amp;#29366;&amp;#20917;&lt;br /&gt;&amp;#19968;&amp;#12289;&amp;#23665;&amp;#35199;&amp;#22320;&amp;#21306;&amp;#20013;&amp;#23567;&amp;#26426;&amp;#22330;&amp;#24314;&amp;#35774;&amp;#27493;&amp;#20240;&amp;#21152;&amp;#24555;&lt;br /&gt;&amp;#20108;&amp;#12289;&amp;#27743;&amp;#33487;&amp;#30465;&amp;#21152;&amp;#36895;&amp;#27665;&amp;#29992;&amp;#26426;&amp;#22330;&amp;#25237;&amp;#36164;&amp;#24314;&amp;#35774;&lt;br /&gt;&amp;#19977;&amp;#12289;&amp;#29976;&amp;#32899;&amp;#27665;&amp;#29992;&amp;#26426;&amp;#22330;&amp;#39033;&amp;#30446;&amp;#30340;&amp;#24314;&amp;#35774;&amp;#36827;&amp;#31243;&lt;br /&gt;&amp;#22235;&amp;#12289;&amp;#28246;&amp;#21335;&amp;#26500;&amp;#24314;&amp;#27665;&amp;#29992;&amp;#26426;&amp;#22330;&amp;#20307;&amp;#31995;&amp;#21457;&amp;#23637;&amp;#20020;&amp;#31354;&amp;#32463;&amp;#27982;&lt;br /&gt;&amp;#20116;&amp;#12289;2020&amp;#24180;&amp;#22235;&amp;#24029;&amp;#27665;&amp;#29992;&amp;#26426;&amp;#22330;&amp;#24635;&amp;#25968;&amp;#23558;&amp;#36798;17&amp;#20010;&lt;br /&gt;&amp;#20845;&amp;#12289;2020&amp;#24180;&amp;#21069;&amp;#28023;&amp;#21335;&amp;#23558;&amp;#26032;&amp;#22686;&amp;#19977;&amp;#20010;&amp;#27665;&amp;#29992;&amp;#26426;&amp;#22330;&lt;br /&gt;&amp;#31532;&amp;#19977;&amp;#33410; &amp;#27665;&amp;#29992;&amp;#26426;&amp;#22330;&amp;#25913;&amp;#25193;&amp;#24314;&amp;#39033;&amp;#30446;&amp;#24314;&amp;#35774;&lt;br /&gt;&amp;#19968;&amp;#12289;&amp;#27665;&amp;#29992;&amp;#26426;&amp;#22330;&amp;#25913;&amp;#25193;&amp;#24314;&amp;#39033;&amp;#30446;&amp;#30340;&amp;#24314;&amp;#35774;&amp;#20869;&amp;#23481;&lt;br /&gt;&amp;#20108;&amp;#12289;&amp;#27665;&amp;#29992;&amp;#26426;&amp;#22330;&amp;#25913;&amp;#25193;&amp;#24314;&amp;#39033;&amp;#30446;&amp;#30340;&amp;#19994;&amp;#20027;&amp;#26041;&amp;#31649;&amp;#29702;&amp;#26426;&amp;#26500;&lt;br /&gt;&amp;#19977;&amp;#12289;&amp;#27665;&amp;#29992;&amp;#26426;&amp;#22330;&amp;#25913;&amp;#25193;&amp;#24314;&amp;#39033;&amp;#30446;&amp;#30340;&amp;#24314;&amp;#35774;&amp;#31649;&amp;#29702;&amp;#32452;&amp;#32455;&lt;/span&gt;&lt;/span&gt;&lt;/p&gt;&lt;p&gt;&lt;strong&gt;&lt;span style="font-size: small; "&gt;&lt;span style="font-family: Arial; "&gt;&amp;#31532;&amp;#22235;&amp;#31456; &amp;#20013;&amp;#22269;&amp;#27665;&amp;#29992;&amp;#26426;&amp;#22330;&amp;#32454;&amp;#20998;&amp;#24066;&amp;#22330;&amp;#20998;&amp;#26512;&lt;/span&gt;&lt;/span&gt;&lt;/strong&gt;&lt;span style="font-size: small; "&gt;&lt;span style="font-family: Arial; "&gt;&lt;br /&gt;&amp;#31532;&amp;#19968;&amp;#33410; &amp;#26530;&amp;#32445;&amp;#26426;&amp;#22330;&lt;br /&gt;&amp;#19968;&amp;#12289;&amp;#20013;&amp;#26085;&amp;#38889;&amp;#20105;&amp;#30456;&amp;#21457;&amp;#23637;&amp;#19996;&amp;#21271;&amp;#20122;&amp;#26530;&amp;#32445;&amp;#26426;&amp;#22330;&lt;br /&gt;&amp;#20108;&amp;#12289;&amp;#20013;&amp;#22269;&amp;#22823;&amp;#21147;&amp;#22686;&amp;#24378;&amp;#26530;&amp;#32445;&amp;#26426;&amp;#22330;&amp;#31454;&amp;#20105;&amp;#21147;&lt;br /&gt;&amp;#19977;&amp;#12289;&amp;#24314;&amp;#35774;&amp;#26530;&amp;#32445;&amp;#26426;&amp;#22330;&amp;#26377;&amp;#21033;&amp;#20110;&amp;#21457;&amp;#23637;&amp;#20020;&amp;#31354;&amp;#32463;&amp;#27982;&lt;br /&gt;&amp;#22235;&amp;#12289;&amp;#22823;&amp;#22411;&amp;#26530;&amp;#32445;&amp;#26426;&amp;#22330;&amp;#30340;&amp;#21151;&amp;#33021;&amp;#23450;&amp;#20301;&lt;br /&gt;&amp;#20116;&amp;#12289;&amp;#26032;&amp;#24418;&amp;#21183;&amp;#19979;&amp;#26530;&amp;#32445;&amp;#26426;&amp;#22330;&amp;#30340;&amp;#24635;&amp;#20307;&amp;#35268;&amp;#21010;&amp;#24605;&amp;#36335;&lt;br /&gt;&amp;#31532;&amp;#20108;&amp;#33410; &amp;#24178;&amp;#32447;&amp;#26426;&amp;#22330;&lt;br /&gt;&amp;#19968;&amp;#12289;&amp;#24178;&amp;#32447;&amp;#26426;&amp;#22330;&amp;#31616;&amp;#20171;&lt;br /&gt;&amp;#20108;&amp;#12289;&amp;#25105;&amp;#22269;&amp;#21152;&amp;#22823;&amp;#24178;&amp;#32447;&amp;#26426;&amp;#22330;&amp;#24314;&amp;#35774;&amp;#25237;&amp;#36164;&amp;#21147;&amp;#24230;&lt;br /&gt;&amp;#19977;&amp;#12289;&amp;#22269;&amp;#20869;&amp;#24178;&amp;#32447;&amp;#26426;&amp;#22330;&amp;#22806;&amp;#21830;&amp;#25237;&amp;#36164;&amp;#38480;&amp;#21046;&amp;#26377;&amp;#26395;&amp;#25918;&amp;#24320;&lt;br /&gt;&amp;#31532;&amp;#19977;&amp;#33410; &amp;#25903;&amp;#32447;&amp;#26426;&amp;#22330;&lt;br /&gt;&amp;#19968;&amp;#12289;&amp;#21457;&amp;#23637;&amp;#25903;&amp;#32447;&amp;#26426;&amp;#22330;&amp;#30340;&amp;#24517;&amp;#35201;&amp;#24615;&amp;#21644;&amp;#21487;&amp;#34892;&amp;#24615;&lt;br /&gt;&amp;#20108;&amp;#12289;&amp;#25105;&amp;#22269;&amp;#32487;&amp;#32493;&amp;#21152;&amp;#24555;&amp;#25903;&amp;#32447;&amp;#26426;&amp;#22330;&amp;#24314;&amp;#35774;&lt;br /&gt;&amp;#19977;&amp;#12289;&amp;#25105;&amp;#22269;&amp;#25903;&amp;#32447;&amp;#26426;&amp;#22330;&amp;#38754;&amp;#20020;&amp;#21457;&amp;#23637;&amp;#22256;&amp;#23616;&lt;br /&gt;&amp;#22235;&amp;#12289;&amp;#20419;&amp;#36827;&amp;#25903;&amp;#32447;&amp;#26426;&amp;#22330;&amp;#21457;&amp;#23637;&amp;#30340;&amp;#23545;&amp;#31574;&amp;#24314;&amp;#35758;&lt;br /&gt;&amp;#31532;&amp;#22235;&amp;#33410; &amp;#36890;&amp;#29992;&amp;#26426;&amp;#22330;&lt;br /&gt;&amp;#19968;&amp;#12289;&amp;#36890;&amp;#29992;&amp;#26426;&amp;#22330;&amp;#31616;&amp;#20171;&lt;br /&gt;&amp;#20108;&amp;#12289;&amp;#22269;&amp;#20869;&amp;#27665;&amp;#33829;&amp;#36164;&amp;#26412;&amp;#25237;&amp;#36164;&amp;#24314;&amp;#35774;&amp;#36890;&amp;#29992;&amp;#26426;&amp;#22330;&lt;/span&gt;&lt;/span&gt;&lt;/p&gt;&lt;p&gt;&lt;strong&gt;&lt;span style="font-size: small; "&gt;&lt;span style="font-family: Arial; "&gt;&amp;#31532;&amp;#20116;&amp;#31456; &amp;#20013;&amp;#22269;&amp;#27665;&amp;#29992;&amp;#26426;&amp;#22330;&amp;#31649;&amp;#29702;&amp;#20998;&amp;#26512;&lt;/span&gt;&lt;/span&gt;&lt;/strong&gt;&lt;span style="font-size: small; "&gt;&lt;span style="font-family: Arial; "&gt;&lt;br /&gt;&amp;#31532;&amp;#19968;&amp;#33410; &amp;#22269;&amp;#22806;&amp;#27665;&amp;#29992;&amp;#26426;&amp;#22330;&amp;#31649;&amp;#29702;&amp;#27169;&amp;#24335;&amp;#20171;&amp;#32461;&lt;br /&gt;&amp;#19968;&amp;#12289;&amp;#20844;&amp;#30410;&amp;#22411;&amp;#26426;&amp;#22330;&amp;#31649;&amp;#29702;&amp;#27169;&amp;#24335;&lt;br /&gt;&amp;#20108;&amp;#12289;&amp;#20225;&amp;#19994;&amp;#22411;&amp;#26426;&amp;#22330;&amp;#31649;&amp;#29702;&amp;#27169;&amp;#24335;&lt;br /&gt;&amp;#19977;&amp;#12289;&amp;#28151;&amp;#21512;&amp;#22411;&amp;#26426;&amp;#22330;&amp;#31649;&amp;#29702;&amp;#27169;&amp;#24335;&lt;br /&gt;&amp;#31532;&amp;#20108;&amp;#33410; &amp;#20013;&amp;#22269;&amp;#27665;&amp;#29992;&amp;#26426;&amp;#22330;&amp;#20027;&amp;#35201;&amp;#31649;&amp;#29702;&amp;#27169;&amp;#24335;&lt;br /&gt;&amp;#19968;&amp;#12289;&amp;#22269;&amp;#23478;&amp;#27665;&amp;#33322;&amp;#34892;&amp;#25919;&amp;#31649;&amp;#29702;&amp;#37096;&amp;#38376;&amp;#65288;&amp;#22269;&amp;#23478;&amp;#27665;&amp;#33322;&amp;#23616;&amp;#65289;&amp;#31649;&amp;#29702;&lt;br /&gt;&amp;#20108;&amp;#12289;&amp;#30465;&amp;#32423;&amp;#65288;&amp;#36328;&amp;#30465;&amp;#32423;&amp;#65289;&amp;#26426;&amp;#22330;&amp;#38598;&amp;#22242;&amp;#31649;&amp;#29702;&lt;br /&gt;&amp;#19977;&amp;#12289;&amp;#22320;&amp;#26041;(&amp;#30465;&amp;#12289;&amp;#24066;)&amp;#25919;&amp;#24220;(&amp;#22996;&amp;#25176;)&amp;#31649;&amp;#29702;&lt;br /&gt;&amp;#22235;&amp;#12289;&amp;#33322;&amp;#31354;&amp;#36816;&amp;#36755;&amp;#20225;&amp;#19994;&amp;#65288;&amp;#33322;&amp;#31354;&amp;#20844;&amp;#21496;&amp;#65289;&amp;#31649;&amp;#29702;&lt;br /&gt;&amp;#31532;&amp;#19977;&amp;#33410; &amp;#27665;&amp;#29992;&amp;#26426;&amp;#22330;&amp;#23646;&amp;#22320;&amp;#21270;&amp;#31649;&amp;#29702;&lt;br /&gt;&amp;#19968;&amp;#12289;&amp;#27665;&amp;#29992;&amp;#26426;&amp;#22330;&amp;#23646;&amp;#22320;&amp;#21270;&amp;#25913;&amp;#38761;&amp;#31616;&amp;#36848;&lt;br /&gt;&amp;#20108;&amp;#12289;&amp;#23646;&amp;#22320;&amp;#21270;&amp;#31649;&amp;#29702;&amp;#23545;&amp;#27665;&amp;#29992;&amp;#26426;&amp;#22330;&amp;#21457;&amp;#23637;&amp;#30340;&amp;#20419;&amp;#36827;&amp;#20316;&amp;#29992;&lt;br /&gt;&amp;#19977;&amp;#12289;&amp;#27665;&amp;#29992;&amp;#26426;&amp;#22330;&amp;#23646;&amp;#22320;&amp;#21270;&amp;#31649;&amp;#29702;&amp;#20013;&amp;#23384;&amp;#22312;&amp;#30340;&amp;#38382;&amp;#39064;&lt;br /&gt;&amp;#22235;&amp;#12289;&amp;#23436;&amp;#21892;&amp;#27665;&amp;#29992;&amp;#26426;&amp;#22330;&amp;#23646;&amp;#22320;&amp;#21270;&amp;#31649;&amp;#29702;&amp;#30340;&amp;#23545;&amp;#31574;&amp;#24314;&amp;#35758;&lt;br /&gt;&amp;#31532;&amp;#22235;&amp;#33410; &amp;#27665;&amp;#29992;&amp;#26426;&amp;#22330;&amp;#35774;&amp;#26045;&amp;#31649;&amp;#29702;&lt;br /&gt;&amp;#19968;&amp;#12289;&amp;#27665;&amp;#29992;&amp;#26426;&amp;#22330;&amp;#35774;&amp;#26045;&amp;#31649;&amp;#29702;&amp;#30340;&amp;#20869;&amp;#28085;&lt;br /&gt;&amp;#20108;&amp;#12289;&amp;#27665;&amp;#29992;&amp;#26426;&amp;#22330;&amp;#35774;&amp;#26045;&amp;#31649;&amp;#29702;&amp;#30340;&amp;#22810;&amp;#26679;&amp;#24615;&lt;br /&gt;&amp;#19977;&amp;#12289;&amp;#27665;&amp;#29992;&amp;#26426;&amp;#22330;&amp;#35774;&amp;#26045;&amp;#31649;&amp;#29702;&amp;#30340;&amp;#20027;&amp;#35201;&amp;#27169;&amp;#24335;&lt;br /&gt;&amp;#31532;&amp;#20116;&amp;#33410; &amp;#20248;&amp;#21270;&amp;#27665;&amp;#29992;&amp;#26426;&amp;#22330;&amp;#31649;&amp;#29702;&amp;#30340;&amp;#31574;&amp;#30053;&amp;#24314;&amp;#35758;&lt;br /&gt;&amp;#19968;&amp;#12289;&amp;#32479;&amp;#31609;&amp;#20013;&amp;#22830;&amp;#21644;&amp;#22320;&amp;#26041;&amp;#20004;&amp;#20010;&amp;#31215;&amp;#26497;&amp;#24615;&amp;#30340;&amp;#20851;&amp;#31995;&lt;br /&gt;&amp;#20108;&amp;#12289;&amp;#32479;&amp;#31609;&amp;#20844;&amp;#20849;&amp;#22522;&amp;#30784;&amp;#35774;&amp;#26045;&amp;#23450;&amp;#20301;&amp;#21644;&amp;#32463;&amp;#33829;&amp;#25910;&amp;#30410;&amp;#30340;&amp;#20851;&amp;#31995;&lt;br /&gt;&amp;#19977;&amp;#12289;&amp;#32479;&amp;#31609;&amp;#31649;&amp;#29702;&amp;#21450;&amp;#25237;&amp;#36164;&amp;#32773;&amp;#21033;&amp;#30410;&amp;#19982;&amp;#20844;&amp;#20849;&amp;#21033;&amp;#30410;&amp;#31561;&amp;#20851;&amp;#31995;&lt;br /&gt;&amp;#22235;&amp;#12289;&amp;#32479;&amp;#31609;&amp;#27665;&amp;#33322;&amp;#20027;&amp;#31649;&amp;#37096;&amp;#38376;&amp;#12289;&amp;#22320;&amp;#26041;&amp;#25919;&amp;#24220;&amp;#21644;&amp;#26426;&amp;#22330;&amp;#31649;&amp;#29702;&amp;#26426;&amp;#26500;&amp;#30340;&amp;#20851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32479;&amp;#31609;&amp;#26500;&amp;#24314;&amp;#33322;&amp;#31354;&amp;#32593;&amp;#32476;&amp;#21644;&amp;#34701;&amp;#20837;&amp;#29616;&amp;#20195;&amp;#32508;&amp;#21512;&amp;#20132;&amp;#36890;&amp;#36816;&amp;#36755;&amp;#20307;&amp;#31995;&amp;#30340;&amp;#20851;&amp;#31995;&lt;/span&gt;&lt;/span&gt;&lt;/p&gt;&lt;p&gt;&lt;strong&gt;&lt;span style="font-size: small; "&gt;&lt;span style="font-family: Arial; "&gt;&amp;#31532;&amp;#20845;&amp;#31456; &amp;#27665;&amp;#29992;&amp;#26426;&amp;#22330;&amp;#30340;&amp;#21830;&amp;#19994;&amp;#21270;&amp;#36816;&amp;#33829;&lt;/span&gt;&lt;/span&gt;&lt;/strong&gt;&lt;span style="font-size: small; "&gt;&lt;span style="font-family: Arial; "&gt;&lt;br /&gt;&amp;#31532;&amp;#19968;&amp;#33410; &amp;#20013;&amp;#22269;&amp;#27665;&amp;#29992;&amp;#26426;&amp;#22330;&amp;#21830;&amp;#19994;&amp;#21270;&amp;#36816;&amp;#33829;&amp;#21457;&amp;#23637;&amp;#27010;&amp;#20917;&lt;br /&gt;&amp;#19968;&amp;#12289;&amp;#25105;&amp;#22269;&amp;#26426;&amp;#22330;&amp;#21830;&amp;#19994;&amp;#24635;&amp;#20307;&amp;#21457;&amp;#23637;&amp;#29366;&amp;#20917;&lt;br /&gt;&amp;#20108;&amp;#12289;&amp;#22269;&amp;#20869;&amp;#27665;&amp;#29992;&amp;#26426;&amp;#22330;&amp;#21830;&amp;#19994;&amp;#36816;&amp;#33829;&amp;#25910;&amp;#20837;&amp;#26469;&amp;#28304;&amp;#24773;&amp;#20917;&lt;br /&gt;&amp;#19977;&amp;#12289;&amp;#26530;&amp;#32445;&amp;#22411;&amp;#27665;&amp;#29992;&amp;#26426;&amp;#22330;&amp;#21830;&amp;#19994;&amp;#24320;&amp;#21457;&amp;#20248;&amp;#21183;&amp;#26126;&amp;#26174;&lt;br /&gt;&amp;#22235;&amp;#12289;&amp;#22269;&amp;#20869;&amp;#27665;&amp;#29992;&amp;#26426;&amp;#22330;&amp;#21830;&amp;#19994;&amp;#21270;&amp;#24320;&amp;#21457;&amp;#20127;&amp;#24453;&amp;#21152;&amp;#24378;&lt;br /&gt;&amp;#20116;&amp;#12289;&amp;#27665;&amp;#29992;&amp;#26426;&amp;#22330;&amp;#21830;&amp;#19994;&amp;#21270;&amp;#24320;&amp;#21457;&amp;#30340;&amp;#20027;&amp;#35201;&amp;#30408;&amp;#21033;&amp;#39046;&amp;#22495;&lt;br /&gt;&amp;#31532;&amp;#20108;&amp;#33410; &amp;#27665;&amp;#29992;&amp;#26426;&amp;#22330;&amp;#25910;&amp;#36153;&amp;#25913;&amp;#38761;&lt;br /&gt;&amp;#19968;&amp;#12289;&amp;#12298;&amp;#27665;&amp;#29992;&amp;#26426;&amp;#22330;&amp;#25910;&amp;#36153;&amp;#25913;&amp;#38761;&amp;#26041;&amp;#26696;&amp;#12299;&lt;br /&gt;&amp;#20108;&amp;#12289;&amp;#12298;&amp;#27665;&amp;#29992;&amp;#26426;&amp;#22330;&amp;#25910;&amp;#36153;&amp;#25913;&amp;#38761;&amp;#23454;&amp;#26045;&amp;#26041;&amp;#26696;&amp;#12299;&lt;br /&gt;&amp;#19977;&amp;#12289;&amp;#27665;&amp;#29992;&amp;#26426;&amp;#22330;&amp;#25910;&amp;#36153;&amp;#25913;&amp;#38761;&amp;#30340;&amp;#29616;&amp;#23454;&amp;#24847;&amp;#20041;&amp;#21450;&amp;#24433;&amp;#21709;&lt;br /&gt;&amp;#22235;&amp;#12289;&amp;#25910;&amp;#36153;&amp;#25913;&amp;#38761;&amp;#32473;&amp;#25105;&amp;#22269;&amp;#27665;&amp;#29992;&amp;#26426;&amp;#22330;&amp;#21457;&amp;#23637;&amp;#24102;&amp;#26469;&amp;ldquo;&amp;#38453;&amp;#30171;&amp;rdquo;&lt;br /&gt;&amp;#20116;&amp;#12289;&amp;#25910;&amp;#36153;&amp;#25913;&amp;#38761;&amp;#20351;&amp;#27665;&amp;#29992;&amp;#26426;&amp;#22330;&amp;#30408;&amp;#21033;&amp;#27169;&amp;#24335;&amp;#38754;&amp;#20020;&amp;#32771;&amp;#39564;&lt;br /&gt;&amp;#31532;&amp;#19977;&amp;#33410; &amp;#27665;&amp;#29992;&amp;#26426;&amp;#22330;&amp;#29305;&amp;#35768;&amp;#32463;&amp;#33829;&lt;br /&gt;&amp;#19968;&amp;#12289;&amp;#26426;&amp;#22330;&amp;#29305;&amp;#35768;&amp;#32463;&amp;#33829;&amp;#31616;&amp;#36848;&lt;br /&gt;&amp;#20108;&amp;#12289;&amp;#27665;&amp;#29992;&amp;#26426;&amp;#22330;&amp;#23454;&amp;#26045;&amp;#29305;&amp;#35768;&amp;#32463;&amp;#33829;&amp;#21046;&amp;#24230;&amp;#30340;&amp;#24517;&amp;#35201;&amp;#24615;&lt;br /&gt;&amp;#19977;&amp;#12289;&amp;#27665;&amp;#29992;&amp;#26426;&amp;#22330;&amp;#29305;&amp;#35768;&amp;#32463;&amp;#33829;&amp;#30340;&amp;#23454;&amp;#29616;&amp;#26041;&amp;#24335;&lt;br /&gt;&amp;#22235;&amp;#12289;&amp;#25105;&amp;#22269;&amp;#26426;&amp;#22330;&amp;#29305;&amp;#35768;&amp;#32463;&amp;#33829;&amp;#36816;&amp;#20316;&amp;#20013;&amp;#23384;&amp;#22312;&amp;#30340;&amp;#38382;&amp;#39064;&lt;br /&gt;&amp;#31532;&amp;#22235;&amp;#33410; &amp;#27665;&amp;#29992;&amp;#26426;&amp;#22330;&amp;#24191;&amp;#21578;&lt;br /&gt;&amp;#19968;&amp;#12289;&amp;#27665;&amp;#29992;&amp;#26426;&amp;#22330;&amp;#24191;&amp;#21578;&amp;#30340;&amp;#20256;&amp;#25773;&amp;#29305;&amp;#28857;&lt;br /&gt;&amp;#20108;&amp;#12289;&amp;#27665;&amp;#29992;&amp;#26426;&amp;#22330;&amp;#24191;&amp;#21578;&amp;#30340;&amp;#23458;&amp;#25143;&amp;#32676;&amp;#20307;&lt;br /&gt;&amp;#19977;&amp;#12289;&amp;#22269;&amp;#20869;&amp;#27665;&amp;#29992;&amp;#26426;&amp;#22330;&amp;#24191;&amp;#21578;&amp;#19994;&amp;#23384;&amp;#22312;&amp;#30340;&amp;#20027;&amp;#35201;&amp;#38382;&amp;#39064;&lt;br /&gt;&amp;#22235;&amp;#12289;&amp;#25512;&amp;#21160;&amp;#27665;&amp;#29992;&amp;#26426;&amp;#22330;&amp;#24191;&amp;#21578;&amp;#19994;&amp;#21457;&amp;#23637;&amp;#30340;&amp;#23545;&amp;#31574;&amp;#25514;&amp;#26045;&lt;/span&gt;&lt;/span&gt;&lt;/p&gt;&lt;p&gt;&lt;strong&gt;&lt;span style="font-size: small; "&gt;&lt;span style="font-family: Arial; "&gt;&amp;#31532;&amp;#19971;&amp;#31456; &amp;#27665;&amp;#29992;&amp;#26426;&amp;#22330;&amp;#30340;&amp;#31454;&amp;#20105;&amp;#21450;&amp;#25972;&amp;#21512;&lt;/span&gt;&lt;/span&gt;&lt;/strong&gt;&lt;span style="font-size: small; "&gt;&lt;span style="font-family: Arial; "&gt;&lt;br /&gt;&amp;#31532;&amp;#19968;&amp;#33410; &amp;#27665;&amp;#29992;&amp;#26426;&amp;#22330;&amp;#19994;&amp;#31454;&amp;#20105;&amp;#27010;&amp;#36848;&lt;br /&gt;&amp;#19968;&amp;#12289;&amp;#26426;&amp;#22330;&amp;#22404;&amp;#26029;&amp;#30340;&amp;#19981;&amp;#20805;&amp;#20998;&amp;#24615;&lt;br /&gt;&amp;#20108;&amp;#12289;&amp;#26426;&amp;#22330;&amp;#30340;&amp;#30452;&amp;#25509;&amp;#33145;&amp;#22320;&amp;#24066;&amp;#22330;&amp;#31454;&amp;#20105;&lt;br /&gt;&amp;#19977;&amp;#12289;&amp;#26426;&amp;#22330;&amp;#30340;&amp;#33322;&amp;#31354;&amp;#20013;&amp;#36716;&amp;#24066;&amp;#22330;&amp;#31454;&amp;#20105;&lt;br /&gt;&amp;#22235;&amp;#12289;&amp;#27665;&amp;#29992;&amp;#26426;&amp;#22330;&amp;#31454;&amp;#20105;&amp;#30340;&amp;ldquo;&amp;#20116;&amp;#21147;&amp;rdquo;&amp;#27169;&amp;#22411;&lt;br /&gt;&amp;#20116;&amp;#12289;&amp;#27665;&amp;#29992;&amp;#26426;&amp;#22330;&amp;#31454;&amp;#20105;&amp;#30340;SWOT&amp;#20998;&amp;#26512;&lt;br /&gt;&amp;#31532;&amp;#20108;&amp;#33410; &amp;#20013;&amp;#22269;&amp;#27665;&amp;#29992;&amp;#26426;&amp;#22330;&amp;#19994;&amp;#31454;&amp;#20105;&amp;#27010;&amp;#20917;&lt;br /&gt;&amp;#19968;&amp;#12289;&amp;#25105;&amp;#27665;&amp;#29992;&amp;#26426;&amp;#22330;&amp;#31454;&amp;#20105;&amp;#21147;&amp;#35780;&amp;#20215;&amp;#26426;&amp;#21046;&amp;#31616;&amp;#26512;&lt;br /&gt;&amp;#20108;&amp;#12289;&amp;#38271;&amp;#19977;&amp;#35282;&amp;#27665;&amp;#29992;&amp;#26426;&amp;#22330;&amp;#39035;&amp;#36991;&amp;#20813;&amp;#21516;&amp;#36136;&amp;#31454;&amp;#20105;&lt;br /&gt;&amp;#19977;&amp;#12289;&amp;#29664;&amp;#19977;&amp;#35282;&amp;#22320;&amp;#21306;&amp;#27665;&amp;#29992;&amp;#26426;&amp;#22330;&amp;#31454;&amp;#20105;&amp;#28608;&amp;#28872;&lt;br /&gt;&amp;#22235;&amp;#12289;&amp;#20140;&amp;#27941;&amp;#26426;&amp;#22330;&amp;#20197;&amp;#38169;&amp;#20301;&amp;#31454;&amp;#20105;&amp;#20419;&amp;#36827;&amp;#20849;&amp;#21516;&amp;#21457;&amp;#23637;&lt;br /&gt;&amp;#20116;&amp;#12289;&amp;#25104;&amp;#28189;&amp;#26426;&amp;#22330;&amp;#31454;&amp;#30456;&amp;#21457;&amp;#23637;&amp;#35199;&amp;#37096;&amp;#33322;&amp;#31354;&amp;#26530;&amp;#32445;&lt;br /&gt;&amp;#31532;&amp;#19977;&amp;#33410; &amp;#27665;&amp;#29992;&amp;#26426;&amp;#22330;&amp;#19994;&amp;#25972;&amp;#21512;&amp;#20998;&amp;#26512;&lt;br /&gt;&amp;#19968;&amp;#12289;&amp;#27665;&amp;#29992;&amp;#26426;&amp;#22330;&amp;#25972;&amp;#21512;&amp;#30340;&amp;#24517;&amp;#35201;&amp;#24615;&lt;br /&gt;&amp;#20108;&amp;#12289;&amp;#27665;&amp;#29992;&amp;#26426;&amp;#22330;&amp;#25972;&amp;#21512;&amp;#30340;&amp;#25928;&amp;#30410;&amp;#20998;&amp;#26512;&lt;br /&gt;&amp;#19977;&amp;#12289;&amp;#27665;&amp;#29992;&amp;#26426;&amp;#22330;&amp;#32852;&amp;#21512;&amp;#37325;&amp;#32452;&amp;#25913;&amp;#21046;&amp;#30340;&amp;#30456;&amp;#20851;&amp;#25919;&amp;#31574;&amp;#35268;&amp;#23450;&lt;br /&gt;&amp;#22235;&amp;#12289;&amp;#26426;&amp;#22330;&amp;#25972;&amp;#21512;&amp;#23545;&amp;#27665;&amp;#29992;&amp;#26426;&amp;#22330;&amp;#36816;&amp;#33829;&amp;#31649;&amp;#29702;&amp;#27169;&amp;#24335;&amp;#30340;&amp;#24433;&amp;#21709;&lt;br /&gt;&amp;#20116;&amp;#12289;&amp;#27665;&amp;#29992;&amp;#26426;&amp;#22330;&amp;#25972;&amp;#21512;&amp;#38754;&amp;#20020;&amp;#30340;&amp;#20027;&amp;#35201;&amp;#25361;&amp;#25112;&amp;#21450;&amp;#24212;&amp;#23545;&amp;#31574;&amp;#30053;&lt;br /&gt;&amp;#31532;&amp;#22235;&amp;#33410; &amp;#27665;&amp;#29992;&amp;#26426;&amp;#22330;&amp;#32676;&amp;#30340;&amp;#25972;&amp;#21512;&lt;br /&gt;&amp;#19968;&amp;#12289;&amp;#26426;&amp;#22330;&amp;#32676;&amp;#31616;&amp;#36848;&lt;br /&gt;&amp;#20108;&amp;#12289;&amp;#26426;&amp;#22330;&amp;#32676;&amp;#19982;&amp;#33322;&amp;#31354;&amp;#36164;&amp;#28304;&amp;#37197;&amp;#32622;&amp;#30340;&amp;#20851;&amp;#31995;&lt;br /&gt;&amp;#19977;&amp;#12289;&amp;#26426;&amp;#22330;&amp;#32676;&amp;#30340;&amp;#30830;&amp;#23450;&amp;#26631;&amp;#20934;&amp;#21450;&amp;#21407;&amp;#21017;&lt;br /&gt;&amp;#22235;&amp;#12289;&amp;#26426;&amp;#22330;&amp;#32676;&amp;#30340;&amp;#32452;&amp;#21512;&amp;#31867;&amp;#22411;&lt;br /&gt;&amp;#20116;&amp;#12289;&amp;#26426;&amp;#22330;&amp;#36164;&amp;#28304;&amp;#37197;&amp;#32622;&amp;#30340;&amp;#26377;&amp;#25928;&amp;#36884;&amp;#24452;&lt;/span&gt;&lt;/span&gt;&lt;/p&gt;&lt;p&gt;&lt;strong&gt;&lt;span style="font-size: small; "&gt;&lt;span style="font-family: Arial; "&gt;&amp;#31532;&amp;#20843;&amp;#31456; &amp;#20013;&amp;#22269;&amp;#20027;&amp;#35201;&amp;#27665;&amp;#29992;&amp;#26426;&amp;#22330;&amp;#21457;&amp;#23637;&amp;#29366;&amp;#20917;&amp;#20998;&amp;#26512;&lt;/span&gt;&lt;/span&gt;&lt;/strong&gt;&lt;span style="font-size: small; "&gt;&lt;span style="font-family: Arial; "&gt;&lt;br /&gt;&amp;#31532;&amp;#19968;&amp;#33410; &amp;#21271;&amp;#20140;&amp;#39318;&amp;#37117;&amp;#22269;&amp;#38469;&amp;#26426;&amp;#22330;&lt;br /&gt;&amp;#19968;&amp;#12289;&amp;#26426;&amp;#22330;&amp;#31616;&amp;#20171;&lt;br /&gt;&amp;#20108;&amp;#12289;&amp;#21271;&amp;#20140;&amp;#39318;&amp;#37117;&amp;#22269;&amp;#38469;&amp;#26426;&amp;#22330;&amp;#21457;&amp;#23637;&amp;#21382;&amp;#31243;&lt;br /&gt;&amp;#19977;&amp;#12289;&amp;#39318;&amp;#37117;&amp;#26426;&amp;#22330;&amp;#21521;&amp;#22823;&amp;#22411;&amp;#22269;&amp;#38469;&amp;#26530;&amp;#32445;&amp;#26426;&amp;#22330;&amp;#36808;&amp;#36827;&lt;br /&gt;&amp;#22235;&amp;#12289;&amp;#39318;&amp;#37117;&amp;#26426;&amp;#22330;&amp;#21457;&amp;#23637;&amp;#22766;&amp;#22823;&amp;#30340;&amp;#25112;&amp;#30053;&amp;#25514;&amp;#26045;&lt;br /&gt;&amp;#31532;&amp;#20108;&amp;#33410; &amp;#19978;&amp;#28023;&amp;#28006;&amp;#19996;&amp;#26426;&amp;#22330;&lt;br /&gt;&amp;#19968;&amp;#12289;&amp;#26426;&amp;#22330;&amp;#31616;&amp;#20171;&lt;br /&gt;&amp;#20108;&amp;#12289;&amp;#28006;&amp;#19996;&amp;#26426;&amp;#22330;&amp;#23454;&amp;#26045;&amp;#20998;&amp;#38454;&amp;#27573;&amp;#25193;&amp;#24314;&amp;#25112;&amp;#30053;&lt;br /&gt;&amp;#19977;&amp;#12289;&amp;#19978;&amp;#28023;&amp;#28006;&amp;#19996;&amp;#26426;&amp;#22330;&amp;#21457;&amp;#23637;&amp;#21183;&amp;#22836;&amp;#33391;&amp;#22909;&lt;br /&gt;&amp;#31532;&amp;#19977;&amp;#33410; &amp;#19978;&amp;#28023;&amp;#34425;&amp;#26725;&amp;#26426;&amp;#22330;&lt;br /&gt;&amp;#19968;&amp;#12289;&amp;#26426;&amp;#22330;&amp;#31616;&amp;#20171;&lt;br /&gt;&amp;#20108;&amp;#12289;&amp;#34425;&amp;#26725;&amp;#26426;&amp;#22330;&amp;#21382;&amp;#24180;&amp;#36816;&amp;#36755;&amp;#29983;&amp;#20135;&amp;#24773;&amp;#20917;&amp;#32479;&amp;#35745;&lt;br /&gt;&amp;#19977;&amp;#12289;&amp;#34425;&amp;#26725;&amp;#26426;&amp;#22330;&amp;#26410;&amp;#26469;&amp;#21457;&amp;#23637;&amp;#35268;&amp;#21010;&lt;br /&gt;&amp;#31532;&amp;#22235;&amp;#33410; &amp;#24191;&amp;#24030;&amp;#30333;&amp;#20113;&amp;#22269;&amp;#38469;&amp;#26426;&amp;#22330;&lt;br /&gt;&amp;#19968;&amp;#12289;&amp;#26426;&amp;#22330;&amp;#31616;&amp;#20171;&lt;br /&gt;&amp;#20108;&amp;#12289;&amp;#30333;&amp;#20113;&amp;#26426;&amp;#22330;&amp;#33322;&amp;#31354;&amp;#36135;&amp;#29289;&amp;#36816;&amp;#36755;&amp;#21457;&amp;#23637;&amp;#36805;&amp;#29467;&lt;br /&gt;&amp;#31532;&amp;#20116;&amp;#33410; &amp;#28145;&amp;#22323;&amp;#23453;&amp;#23433;&amp;#22269;&amp;#38469;&amp;#26426;&amp;#22330;&lt;br /&gt;&amp;#19968;&amp;#12289;&amp;#26426;&amp;#22330;&amp;#31616;&amp;#20171;&lt;br /&gt;&amp;#20108;&amp;#12289;&amp;#28145;&amp;#22323;&amp;#23453;&amp;#23433;&amp;#26426;&amp;#22330;&amp;#23454;&amp;#29616;&amp;#36328;&amp;#36234;&amp;#24335;&amp;#21457;&amp;#23637;&lt;br /&gt;&amp;#31532;&amp;#20845;&amp;#33410; &amp;#25104;&amp;#37117;&amp;#21452;&amp;#27969;&amp;#22269;&amp;#38469;&amp;#26426;&amp;#22330;&lt;br /&gt;&amp;#19968;&amp;#12289;&amp;#26426;&amp;#22330;&amp;#31616;&amp;#20171;&lt;br /&gt;&amp;#20108;&amp;#12289;&amp;#25104;&amp;#37117;&amp;#21452;&amp;#27969;&amp;#26426;&amp;#22330;&amp;#35774;&amp;#26045;&amp;#21450;&amp;#20445;&amp;#38556;&amp;#33021;&amp;#21147;&amp;#20171;&amp;#32461;&lt;br /&gt;&amp;#31532;&amp;#19971;&amp;#33410; &amp;#26118;&amp;#26126;&amp;#24043;&amp;#23478;&amp;#22365;&amp;#22269;&amp;#38469;&amp;#26426;&amp;#22330;&lt;br /&gt;&amp;#19968;&amp;#12289;&amp;#26426;&amp;#22330;&amp;#31616;&amp;#20171;&lt;br /&gt;&amp;#20108;&amp;#12289;&amp;#26118;&amp;#26126;&amp;#24043;&amp;#23478;&amp;#22365;&amp;#22269;&amp;#38469;&amp;#26426;&amp;#22330;&amp;#30340;&amp;#21457;&amp;#23637;&amp;#25104;&amp;#23601;&lt;br /&gt;&amp;#19977;&amp;#12289;&amp;#26118;&amp;#26126;&amp;#26426;&amp;#22330;&amp;#21521;&amp;#26530;&amp;#32445;&amp;#22411;&amp;#26426;&amp;#22330;&amp;#26041;&amp;#21521;&amp;#21457;&amp;#23637;&lt;br /&gt;&amp;#22235;&amp;#12289;&amp;#26118;&amp;#26126;&amp;#26426;&amp;#22330;&amp;#24314;&amp;#35774;&amp;#22269;&amp;#23478;&amp;#38376;&amp;#25143;&amp;#22411;&amp;#26530;&amp;#32445;&amp;#26426;&amp;#22330;&amp;#30340;&amp;#23454;&amp;#29616;&amp;#27493;&amp;#39588;&lt;br /&gt;&amp;#31532;&amp;#20843;&amp;#33410; &amp;#35199;&amp;#23433;&amp;#21688;&amp;#38451;&amp;#22269;&amp;#38469;&amp;#26426;&amp;#22330;&lt;br /&gt;&amp;#19968;&amp;#12289;&amp;#26426;&amp;#22330;&amp;#31616;&amp;#20171;&lt;br /&gt;&amp;#20108;&amp;#12289;&amp;#21688;&amp;#38451;&amp;#26426;&amp;#22330;&amp;#30340;&amp;#21306;&amp;#20301;&amp;#20248;&amp;#21183;&amp;#21450;&amp;#35774;&amp;#26045;&amp;#26465;&amp;#20214;&lt;br /&gt;&amp;#19977;&amp;#12289;&amp;#21688;&amp;#38451;&amp;#26426;&amp;#22330;&amp;#36816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688;&amp;#38451;&amp;#26426;&amp;#22330;&amp;#24314;&amp;#35774;&amp;#35268;&amp;#21010;&lt;/span&gt;&lt;/span&gt;&lt;/p&gt;&lt;p&gt;&lt;strong&gt;&lt;span style="font-size: small; "&gt;&lt;span style="font-family: Arial; "&gt;&amp;#31532;&amp;#20061;&amp;#31456; &amp;#20013;&amp;#22269;&amp;#27665;&amp;#29992;&amp;#26426;&amp;#22330;&amp;#34892;&amp;#19994;&amp;#37325;&amp;#28857;&amp;#20225;&amp;#19994;&amp;#36816;&amp;#33829;&amp;#29366;&amp;#20917;&amp;#20998;&amp;#26512;&lt;/span&gt;&lt;/span&gt;&lt;/strong&gt;&lt;span style="font-size: small; "&gt;&lt;span style="font-family: Arial; "&gt;&lt;br /&gt;&amp;#31532;&amp;#19968;&amp;#33410; &amp;#21271;&amp;#20140;&amp;#39318;&amp;#37117;&amp;#22269;&amp;#38469;&amp;#26426;&amp;#22330;&amp;#32929;&amp;#20221;&amp;#26377;&amp;#38480;&amp;#20844;&amp;#21496;&lt;br /&gt;&amp;#19968;&amp;#12289;&amp;#20844;&amp;#21496;&amp;#31616;&amp;#20171;&lt;br /&gt;&amp;#20108;&amp;#12289;2012&amp;#24180;1-12&amp;#26376;&amp;#39318;&amp;#37117;&amp;#26426;&amp;#22330;&amp;#32463;&amp;#33829;&amp;#29366;&amp;#20917;&amp;#20998;&amp;#26512;&lt;br /&gt;&amp;#31532;&amp;#20108;&amp;#33410; &amp;#19978;&amp;#28023;&amp;#22269;&amp;#38469;&amp;#26426;&amp;#22330;&amp;#32929;&amp;#20221;&amp;#26377;&amp;#38480;&amp;#20844;&amp;#21496;&lt;br /&gt;&amp;#19968;&amp;#12289;&amp;#20844;&amp;#21496;&amp;#31616;&amp;#20171;&lt;br /&gt;&amp;#20108;&amp;#12289;2012&amp;#24180;1-12&amp;#26376;&amp;#19978;&amp;#28023;&amp;#26426;&amp;#22330;&amp;#32463;&amp;#33829;&amp;#29366;&amp;#20917;&amp;#20998;&amp;#26512;&lt;br /&gt;&amp;#31532;&amp;#19977;&amp;#33410; &amp;#24191;&amp;#19996;&amp;#30465;&amp;#26426;&amp;#22330;&amp;#31649;&amp;#29702;&amp;#38598;&amp;#22242;&amp;#20844;&amp;#21496;&lt;br /&gt;&amp;#19968;&amp;#12289;&amp;#20844;&amp;#21496;&amp;#31616;&amp;#20171;&lt;br /&gt;&amp;#20108;&amp;#12289;2012&amp;#24180;1-12&amp;#26376;&amp;#30333;&amp;#20113;&amp;#26426;&amp;#22330;&amp;#32463;&amp;#33829;&amp;#29366;&amp;#20917;&amp;#20998;&amp;#26512;&lt;br /&gt;&amp;#31532;&amp;#22235;&amp;#33410; &amp;#28145;&amp;#22323;&amp;#24066;&amp;#26426;&amp;#22330;&amp;#32929;&amp;#20221;&amp;#26377;&amp;#38480;&amp;#20844;&amp;#21496;&lt;br /&gt;&amp;#19968;&amp;#12289;&amp;#20844;&amp;#21496;&amp;#31616;&amp;#20171;&lt;br /&gt;&amp;#20108;&amp;#12289;2012&amp;#24180;1-12&amp;#26376;&amp;#28145;&amp;#22323;&amp;#26426;&amp;#22330;&amp;#32463;&amp;#33829;&amp;#29366;&amp;#20917;&amp;#20998;&amp;#26512;&lt;br /&gt;&amp;#31532;&amp;#20116;&amp;#33410; &amp;#21414;&amp;#38376;&amp;#22269;&amp;#38469;&amp;#33322;&amp;#31354;&amp;#28207;&amp;#38598;&amp;#22242;&amp;#26377;&amp;#38480;&amp;#20844;&amp;#21496;&lt;br /&gt;&amp;#19968;&amp;#12289;&amp;#20844;&amp;#21496;&amp;#31616;&amp;#20171;&lt;br /&gt;&amp;#20108;&amp;#12289;2012&amp;#24180;1-12&amp;#26376;&amp;#21414;&amp;#38376;&amp;#31354;&amp;#28207;&amp;#32463;&amp;#33829;&amp;#29366;&amp;#20917;&amp;#20998;&amp;#26512;&lt;/span&gt;&lt;/span&gt;&lt;/p&gt;&lt;p&gt;&lt;strong&gt;&lt;span style="font-size: small; "&gt;&lt;span style="font-family: Arial; "&gt;&amp;#31532;&amp;#21313;&amp;#31456; &amp;#20013;&amp;#22269;&amp;#27665;&amp;#29992;&amp;#26426;&amp;#22330;&amp;#34701;&amp;#36164;&amp;#20998;&amp;#26512;&lt;/span&gt;&lt;/span&gt;&lt;/strong&gt;&lt;span style="font-size: small; "&gt;&lt;span style="font-family: Arial; "&gt;&lt;br /&gt;&amp;#31532;&amp;#19968;&amp;#33410; &amp;#27665;&amp;#29992;&amp;#26426;&amp;#22330;&amp;#25237;&amp;#34701;&amp;#36164;&amp;#27169;&amp;#24335;&amp;#21457;&amp;#23637;&amp;#27010;&amp;#36848;&lt;br /&gt;&amp;#19968;&amp;#12289;&amp;#22269;&amp;#22806;&amp;#27665;&amp;#29992;&amp;#26426;&amp;#22330;&amp;#25237;&amp;#34701;&amp;#36164;&amp;#27169;&amp;#24335;&amp;#20511;&amp;#37492;&lt;br /&gt;&amp;#20108;&amp;#12289;&amp;#20013;&amp;#22269;&amp;#27665;&amp;#29992;&amp;#26426;&amp;#22330;&amp;#24314;&amp;#35774;&amp;#25237;&amp;#34701;&amp;#36164;&amp;#20307;&amp;#21046;&amp;#27839;&amp;#38761;&lt;br /&gt;&amp;#19977;&amp;#12289;&amp;#25105;&amp;#22269;&amp;#26426;&amp;#22330;&amp;#24314;&amp;#35774;&amp;#25237;&amp;#34701;&amp;#36164;&amp;#25919;&amp;#31574;&amp;#21457;&amp;#23637;&amp;#38454;&amp;#27573;&lt;br /&gt;&amp;#22235;&amp;#12289;&amp;#25105;&amp;#22269;&amp;#27665;&amp;#29992;&amp;#26426;&amp;#22330;&amp;#25237;&amp;#34701;&amp;#36164;&amp;#36807;&amp;#31243;&amp;#20013;&amp;#23384;&amp;#22312;&amp;#30340;&amp;#38382;&amp;#39064;&lt;br /&gt;&amp;#20116;&amp;#12289;&amp;#22269;&amp;#20869;&amp;#26426;&amp;#22330;&amp;#24314;&amp;#35774;&amp;#34701;&amp;#36164;&amp;#22256;&amp;#22659;&amp;#30340;&amp;#21407;&amp;#22240;&amp;#25506;&amp;#26512;&lt;br /&gt;&amp;#31532;&amp;#20108;&amp;#33410; &amp;#27665;&amp;#29992;&amp;#26426;&amp;#22330;&amp;#39033;&amp;#30446;&amp;#25237;&amp;#34701;&amp;#36164;&amp;#21407;&amp;#21017;&lt;br /&gt;&amp;#19968;&amp;#12289;&amp;#25237;&amp;#20837;&amp;#30340;&amp;#36164;&amp;#26412;&amp;#37329;&amp;#27604;&amp;#20363;&amp;#35201;&amp;#21512;&amp;#29702;&lt;br /&gt;&amp;#20108;&amp;#12289;&amp;#26426;&amp;#22330;&amp;#24314;&amp;#35774;&amp;#35201;&amp;#32467;&amp;#21512;&amp;#24403;&amp;#22320;&amp;#23454;&amp;#38469;&amp;#24773;&amp;#20917;&lt;br /&gt;&amp;#19977;&amp;#12289;&amp;#25552;&amp;#39640;&amp;#32463;&amp;#27982;&amp;#25928;&amp;#30410;&amp;#65292;&amp;#25299;&amp;#23485;&amp;#34701;&amp;#36164;&amp;#28192;&amp;#36947;&lt;br /&gt;&amp;#31532;&amp;#19977;&amp;#33410; &amp;#20013;&amp;#22269;&amp;#27665;&amp;#29992;&amp;#26426;&amp;#22330;&amp;#24314;&amp;#35774;&amp;#20027;&amp;#35201;&amp;#34701;&amp;#36164;&amp;#27169;&amp;#24335;&lt;br /&gt;&amp;#19968;&amp;#12289;B0T&amp;#27169;&amp;#24335;&lt;br /&gt;&amp;#20108;&amp;#12289;ABS&amp;#27169;&amp;#24335;&lt;br /&gt;&amp;#19977;&amp;#12289;&amp;#30701;&amp;#26399;&amp;#34701;&amp;#36164;&amp;#21048;&lt;br /&gt;&amp;#22235;&amp;#12289;REITs&amp;#27169;&amp;#24335;&lt;br /&gt;&amp;#31532;&amp;#22235;&amp;#33410; &amp;#27665;&amp;#29992;&amp;#26426;&amp;#22330;&amp;#24314;&amp;#35774;&amp;#34701;&amp;#36164;&amp;#31574;&amp;#30053;&lt;br /&gt;&amp;#19968;&amp;#12289;&amp;#24314;&amp;#31435;&amp;#25919;&amp;#24220;&amp;#20027;&amp;#23548;&amp;#30340;&amp;#22810;&amp;#28192;&amp;#36947;&amp;#34701;&amp;#36164;&amp;#27169;&amp;#24335;&lt;br /&gt;&amp;#20108;&amp;#12289;&amp;#26530;&amp;#32445;&amp;#26426;&amp;#22330;&amp;#24314;&amp;#35774;&amp;#34701;&amp;#36164;&amp;#23545;&amp;#31574;&lt;br /&gt;&amp;#19977;&amp;#12289;&amp;#24178;&amp;#32447;&amp;#26426;&amp;#22330;&amp;#24314;&amp;#35774;&amp;#34701;&amp;#36164;&amp;#23545;&amp;#31574;&lt;br /&gt;&amp;#22235;&amp;#12289;&amp;#25903;&amp;#32447;&amp;#26426;&amp;#22330;&amp;#24314;&amp;#35774;&amp;#34701;&amp;#36164;&amp;#23545;&amp;#31574;&lt;/span&gt;&lt;/span&gt;&lt;/p&gt;&lt;p&gt;&lt;strong&gt;&lt;span style="font-size: small; "&gt;&lt;span style="font-family: Arial; "&gt;&amp;#31532;&amp;#21313;&amp;#19968;&amp;#31456; &amp;#20013;&amp;#22269;&amp;#27665;&amp;#29992;&amp;#26426;&amp;#22330;&amp;#34892;&amp;#19994;&amp;#25237;&amp;#36164;&amp;#20998;&amp;#26512;&lt;/span&gt;&lt;/span&gt;&lt;/strong&gt;&lt;span style="font-size: small; "&gt;&lt;span style="font-family: Arial; "&gt;&lt;br /&gt;&amp;#31532;&amp;#19968;&amp;#33410; &amp;#20013;&amp;#22269;&amp;#27665;&amp;#29992;&amp;#26426;&amp;#22330;&amp;#34892;&amp;#19994;&amp;#25237;&amp;#36164;&amp;#27010;&amp;#20917;&lt;br /&gt;&amp;#19968;&amp;#12289;&amp;#33322;&amp;#31354;&amp;#36816;&amp;#36755;&amp;#24102;&amp;#21160;&amp;#25105;&amp;#22269;&amp;#27665;&amp;#29992;&amp;#26426;&amp;#22330;&amp;#19994;&amp;#36805;&amp;#29467;&amp;#21457;&amp;#23637;&lt;br /&gt;&amp;#20108;&amp;#12289;2009&amp;#24180;&amp;#20013;&amp;#22269;&amp;#36827;&amp;#19968;&amp;#27493;&amp;#21152;&amp;#22823;&amp;#27665;&amp;#29992;&amp;#26426;&amp;#22330;&amp;#25237;&amp;#36164;&amp;#21147;&amp;#24230;&lt;br /&gt;&amp;#19977;&amp;#12289;&amp;#22806;&amp;#36164;&amp;#20837;&amp;#32929;&amp;#35199;&amp;#37096;&amp;#26426;&amp;#22330;&amp;#38598;&amp;#22242;&amp;#31609;&amp;#24314;&amp;#26530;&amp;#32445;&amp;#26426;&amp;#22330;&lt;br /&gt;&amp;#22235;&amp;#12289;2009&amp;#24180;&amp;#28023;&amp;#33322;&amp;#38598;&amp;#22242;&amp;#20171;&amp;#20837;&amp;#27665;&amp;#29992;&amp;#26426;&amp;#22330;&amp;#36816;&amp;#33829;&lt;br /&gt;&amp;#20116;&amp;#12289;&amp;#27665;&amp;#29992;&amp;#26426;&amp;#22330;&amp;#28608;&amp;#22686;&amp;#20984;&amp;#26174;IT&amp;#22522;&amp;#30784;&amp;#35774;&amp;#26045;&amp;#21830;&amp;#26426;&lt;br /&gt;&amp;#31532;&amp;#20108;&amp;#33410; &amp;#27665;&amp;#29992;&amp;#26426;&amp;#22330;&amp;#24314;&amp;#35774;&amp;#24037;&amp;#31243;&amp;#30340;&amp;#36896;&amp;#20215;&amp;#25511;&amp;#21046;&lt;br /&gt;&amp;#19968;&amp;#12289;&amp;#27665;&amp;#29992;&amp;#26426;&amp;#22330;&amp;#24314;&amp;#35774;&amp;#21508;&amp;#38454;&amp;#27573;&amp;#24037;&amp;#31243;&amp;#36896;&amp;#20215;&amp;#30340;&amp;#30830;&amp;#23450;&lt;br /&gt;&amp;#20108;&amp;#12289;&amp;#27665;&amp;#29992;&amp;#26426;&amp;#22330;&amp;#24314;&amp;#35774;&amp;#36896;&amp;#20215;&amp;#25511;&amp;#21046;&amp;#20013;&amp;#23384;&amp;#22312;&amp;#30340;&amp;#38382;&amp;#39064;&amp;#21450;&amp;#21407;&amp;#22240;&lt;br /&gt;&amp;#19977;&amp;#12289;&amp;#27665;&amp;#29992;&amp;#26426;&amp;#22330;&amp;#24314;&amp;#35774;&amp;#24037;&amp;#31243;&amp;#36896;&amp;#20215;&amp;#30340;&amp;#25511;&amp;#21046;&amp;#25514;&amp;#26045;&lt;br /&gt;&amp;#31532;&amp;#19977;&amp;#33410; &amp;#27665;&amp;#29992;&amp;#26426;&amp;#22330;&amp;#24314;&amp;#35774;&amp;#25237;&amp;#36164;&amp;#30417;&amp;#31649;&amp;#20998;&amp;#26512;&lt;br /&gt;&amp;#19968;&amp;#12289;&amp;#25237;&amp;#36164;&amp;#30417;&amp;#31649;&amp;#30340;&amp;#20869;&amp;#23481;&amp;#21450;&amp;#24517;&amp;#35201;&amp;#24615;&lt;br /&gt;&amp;#20108;&amp;#12289;&amp;#27665;&amp;#29992;&amp;#26426;&amp;#22330;&amp;#24314;&amp;#35774;&amp;#25237;&amp;#36164;&amp;#30417;&amp;#31649;&amp;#23384;&amp;#22312;&amp;#30340;&amp;#38382;&amp;#39064;&lt;br /&gt;&amp;#19977;&amp;#12289;&amp;#23436;&amp;#21892;&amp;#27665;&amp;#29992;&amp;#26426;&amp;#22330;&amp;#24314;&amp;#35774;&amp;#25237;&amp;#36164;&amp;#30417;&amp;#31649;&amp;#30340;&amp;#25514;&amp;#26045;&lt;br /&gt;&amp;#31532;&amp;#22235;&amp;#33410; &amp;#27665;&amp;#29992;&amp;#26426;&amp;#22330;&amp;#39033;&amp;#30446;&amp;#25237;&amp;#36164;&amp;#24314;&amp;#35758;&lt;br /&gt;&amp;#19968;&amp;#12289;&amp;#20570;&amp;#22909;&amp;#39033;&amp;#30446;&amp;#30340;&amp;#25237;&amp;#36164;&amp;#20915;&amp;#31574;&lt;br /&gt;&amp;#20108;&amp;#12289;&amp;#20570;&amp;#22909;&amp;#35774;&amp;#35745;&amp;#30340;&amp;#32463;&amp;#27982;&amp;#20248;&amp;#21270;&lt;br /&gt;&amp;#19977;&amp;#12289;&amp;#21152;&amp;#24378;&amp;#25307;&amp;#25237;&amp;#26631;&amp;#38454;&amp;#27573;&amp;#31649;&amp;#29702;&lt;br /&gt;&amp;#22235;&amp;#12289;&amp;#21152;&amp;#24378;&amp;#26045;&amp;#24037;&amp;#38454;&amp;#27573;&amp;#31649;&amp;#29702;&lt;br /&gt;&amp;#20116;&amp;#12289;&amp;#21152;&amp;#24378;&amp;#31459;&amp;#24037;&amp;#32467;&amp;#31639;&amp;#38454;&amp;#27573;&amp;#31649;&amp;#29702;&lt;/span&gt;&lt;/span&gt;&lt;/p&gt;&lt;p&gt;&lt;strong&gt;&lt;span style="font-size: small; "&gt;&lt;span style="font-family: Arial; "&gt;&amp;#31532;&amp;#21313;&amp;#20108;&amp;#31456; &amp;#27665;&amp;#29992;&amp;#26426;&amp;#22330;&amp;#34892;&amp;#19994;&amp;#21457;&amp;#23637;&amp;#36235;&amp;#21183;&amp;#21450;&amp;#21069;&amp;#26223;&lt;/span&gt;&lt;/span&gt;&lt;/strong&gt;&lt;span style="font-size: small; "&gt;&lt;span style="font-family: Arial; "&gt;&lt;br /&gt;&amp;#31532;&amp;#19968;&amp;#33410; &amp;#20013;&amp;#22269;&amp;#27665;&amp;#29992;&amp;#26426;&amp;#22330;&amp;#34892;&amp;#19994;&amp;#21457;&amp;#23637;&amp;#36235;&amp;#21183;&lt;br /&gt;&amp;#19968;&amp;#12289;&amp;#25105;&amp;#22269;&amp;#27665;&amp;#29992;&amp;#26426;&amp;#22330;&amp;#34892;&amp;#19994;&amp;#36816;&amp;#34892;&amp;#36235;&amp;#21183;&lt;br /&gt;&amp;#20108;&amp;#12289;&amp;#20013;&amp;#22269;&amp;#27665;&amp;#29992;&amp;#26426;&amp;#22330;&amp;#26410;&amp;#26469;&amp;#21457;&amp;#23637;&amp;#26041;&amp;#21521;&lt;br /&gt;&amp;#31532;&amp;#20108;&amp;#33410; &amp;#20013;&amp;#22269;&amp;#27665;&amp;#29992;&amp;#26426;&amp;#22330;&amp;#34892;&amp;#19994;&amp;#21069;&amp;#26223;&amp;#23637;&amp;#26395;&lt;br /&gt;&amp;#19968;&amp;#12289;&amp;#22269;&amp;#20869;&amp;#27665;&amp;#29992;&amp;#26426;&amp;#22330;&amp;#24314;&amp;#35774;&amp;#20173;&amp;#23558;&amp;#20445;&amp;#25345;&amp;#24555;&amp;#36895;&amp;#22686;&amp;#38271;&lt;br /&gt;&amp;#20108;&amp;#12289;&amp;#20013;&amp;#22269;&amp;#27665;&amp;#29992;&amp;#26426;&amp;#22330;&amp;#26410;&amp;#26469;&amp;#24314;&amp;#35774;&amp;#35268;&amp;#21010;&lt;br /&gt;&amp;#19977;&amp;#12289;2020&amp;#24180;&amp;#20013;&amp;#22269;&amp;#27665;&amp;#29992;&amp;#26426;&amp;#22330;&amp;#24635;&amp;#25968;&amp;#23558;&amp;#36798;244&amp;#20010;&lt;/span&gt;&lt;/span&gt;&lt;/p&gt;&lt;p&gt;&lt;strong&gt;&lt;span style="font-size: small; "&gt;&lt;span style="font-family: Arial; "&gt;&amp;#31532;&amp;#21313;&amp;#19977;&amp;#31456; &amp;#20013;&amp;#22269;&amp;#27665;&amp;#29992;&amp;#26426;&amp;#22330;&amp;#21457;&amp;#23637;&amp;#38754;&amp;#20020;&amp;#30340;&amp;#25919;&amp;#31574;&amp;#29615;&amp;#22659;&lt;/span&gt;&lt;/span&gt;&lt;/strong&gt;&lt;span style="font-size: small; "&gt;&lt;span style="font-family: Arial; "&gt;&lt;br /&gt;&amp;#31532;&amp;#19968;&amp;#33410; &amp;#27665;&amp;#29992;&amp;#26426;&amp;#22330;&amp;#31649;&amp;#29702;&amp;#25919;&amp;#31574;&lt;br /&gt;&amp;#19968;&amp;#12289;&amp;#12298;&amp;#27665;&amp;#29992;&amp;#26426;&amp;#22330;&amp;#31649;&amp;#29702;&amp;#26465;&amp;#20363;&amp;#12299;&lt;br /&gt;&amp;#20108;&amp;#12289;&amp;#12298;&amp;#27665;&amp;#29992;&amp;#26426;&amp;#22330;&amp;#24314;&amp;#35774;&amp;#31649;&amp;#29702;&amp;#35268;&amp;#23450;&amp;#12299;&lt;br /&gt;&amp;#19977;&amp;#12289;&amp;#12298;&amp;#27665;&amp;#29992;&amp;#26426;&amp;#22330;&amp;#20351;&amp;#29992;&amp;#35768;&amp;#21487;&amp;#35268;&amp;#23450;&amp;#12299;&lt;br /&gt;&amp;#22235;&amp;#12289;&amp;#12298;&amp;#27665;&amp;#29992;&amp;#26426;&amp;#22330;&amp;#36816;&amp;#34892;&amp;#23433;&amp;#20840;&amp;#31649;&amp;#29702;&amp;#35268;&amp;#23450;&amp;#12299;&lt;br /&gt;&amp;#20116;&amp;#12289;&amp;#12298;&amp;#27665;&amp;#29992;&amp;#26426;&amp;#22330;&amp;#19987;&amp;#29992;&amp;#35774;&amp;#22791;&amp;#20351;&amp;#29992;&amp;#31649;&amp;#29702;&amp;#35268;&amp;#23450;&amp;#12299;&lt;br /&gt;&amp;#31532;&amp;#20108;&amp;#33410; &amp;#36130;&amp;#25919;&amp;#25206;&amp;#25345;&amp;#25919;&amp;#31574;&lt;br /&gt;&amp;#19968;&amp;#12289;&amp;#27665;&amp;#33322;&amp;#20013;&amp;#23567;&amp;#26426;&amp;#22330;&amp;#34917;&amp;#36148;&amp;#31649;&amp;#29702;&amp;#26242;&amp;#34892;&amp;#21150;&amp;#27861;&lt;br /&gt;&amp;#20108;&amp;#12289;&amp;#25903;&amp;#32447;&amp;#33322;&amp;#31354;&amp;#34917;&amp;#36148;&amp;#31649;&amp;#29702;&amp;#26242;&amp;#34892;&amp;#21150;&amp;#278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7665;&amp;#33322;&amp;#22522;&amp;#30784;&amp;#35774;&amp;#26045;&amp;#24314;&amp;#35774;&amp;#36151;&amp;#27454;&amp;#36148;&amp;#24687;&amp;#31649;&amp;#29702;&amp;#26242;&amp;#34892;&amp;#21150;&amp;#27861;&lt;br /&gt;&amp;#31532;&amp;#19977;&amp;#33410; &amp;#25237;&amp;#36164;&amp;#25919;&amp;#31574;&lt;br /&gt;&amp;#19968;&amp;#12289;&amp;#12298;&amp;#22269;&amp;#20869;&amp;#25237;&amp;#36164;&amp;#27665;&amp;#29992;&amp;#33322;&amp;#31354;&amp;#19994;&amp;#35268;&amp;#23450;&amp;#12299;&lt;br /&gt;&amp;#20108;&amp;#12289;&amp;#12298;&amp;#22806;&amp;#21830;&amp;#25237;&amp;#36164;&amp;#27665;&amp;#29992;&amp;#33322;&amp;#31354;&amp;#19994;&amp;#35268;&amp;#23450;&amp;#12299;&lt;br /&gt;&amp;#19977;&amp;#12289;&amp;#12298;&amp;#22806;&amp;#21830;&amp;#25237;&amp;#36164;&amp;#27665;&amp;#29992;&amp;#33322;&amp;#31354;&amp;#19994;&amp;#35268;&amp;#23450;&amp;#12299;&amp;#30340;&amp;#34917;&amp;#20805;&amp;#35268;&amp;#23450;&lt;br /&gt;&amp;#31532;&amp;#22235;&amp;#33410; &amp;#12298;&amp;#20840;&amp;#22269;&amp;#27665;&amp;#29992;&amp;#26426;&amp;#22330;&amp;#24067;&amp;#23616;&amp;#35268;&amp;#21010;&amp;#12299;&lt;br /&gt;&amp;#19968;&amp;#12289;&amp;#23450;&amp;#20301;&amp;#21450;&amp;#30446;&amp;#26631;&lt;br /&gt;&amp;#20108;&amp;#12289;&amp;#24067;&amp;#23616;&amp;#21407;&amp;#21017;&lt;br /&gt;&amp;#19977;&amp;#12289;&amp;#24067;&amp;#23616;&amp;#26041;&amp;#26696;&lt;br /&gt;&amp;#22235;&amp;#12289;&amp;#20445;&amp;#38556;&amp;#25514;&amp;#2604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035.html"&gt;http://www.cction.com/report/201306/94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