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028;&amp;#21270;&amp;#24037;&amp;#25237;&amp;#36164;&amp;#20998;&amp;#26512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028;&amp;#21270;&amp;#24037;&amp;#25237;&amp;#36164;&amp;#20998;&amp;#26512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028;&amp;#21270;&amp;#24037;&amp;#25237;&amp;#36164;&amp;#20998;&amp;#26512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06.html"&gt;http://www.cction.com/report/201204/8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class="Apple-style-span" style="font-family:Arial;"&gt;&lt;span style="font-size:14px;font-family:Arial;"&gt;&amp;nbsp;&amp;nbsp;&amp;nbsp;&amp;nbsp;&amp;nbsp;&amp;nbsp;&amp;nbsp;&amp;nbsp;&amp;nbsp;&amp;#29028;&amp;#21270;&amp;#24037;&amp;#24320;&amp;#22987;&amp;#20110;18&amp;#19990;&amp;#32426;&amp;#21518;&amp;#21322;&amp;#21494;&amp;#65292;19&amp;#19990;&amp;#32426;&amp;#24418;&amp;#25104;&amp;#20102;&amp;#23436;&amp;#25972;&amp;#30340;&amp;#29028;&amp;#21270;&amp;#24037;&amp;#20307;&amp;#31995;&amp;#12290;&amp;#36827;&amp;#20837;20&amp;#19990;&amp;#32426;&amp;#65292;&amp;#35768;&amp;#22810;&amp;#20197;&amp;#20892;&amp;#26519;&amp;#20135;&amp;#21697;&amp;#20026;&amp;#21407;&amp;#26009;&amp;#30340;&amp;#26377;&amp;#26426;&amp;#21270;&amp;#23398;&amp;#21697;&amp;#22810;&amp;#25913;&amp;#20026;&amp;#20197;&amp;#29028;&amp;#20026;&amp;#21407;&amp;#26009;&amp;#29983;&amp;#20135;&amp;#65292;&amp;#29028;&amp;#21270;&amp;#24037;&amp;#25104;&amp;#20026;&amp;#21270;&amp;#23398;&amp;#24037;&amp;#19994;&amp;#30340;&amp;#37325;&amp;#35201;&amp;#32452;&amp;#25104;&amp;#37096;&amp;#20998;&amp;#12290;&amp;#31532;&amp;#20108;&amp;#27425;&amp;#19990;&amp;#30028;&amp;#22823;&amp;#25112;&amp;#20197;&amp;#21518;&amp;#65292;&amp;#30707;&amp;#27833;&amp;#21270;&amp;#24037;&amp;#21457;&amp;#23637;&amp;#36805;&amp;#36895;&amp;#65292;&amp;#24456;&amp;#22810;&amp;#21270;&amp;#23398;&amp;#21697;&amp;#30340;&amp;#29983;&amp;#20135;&amp;#21448;&amp;#20174;&amp;#20197;&amp;#29028;&amp;#20026;&amp;#21407;&amp;#26009;&amp;#36716;&amp;#31227;&amp;#21040;&amp;#20197;&amp;#30707;&amp;#27833;&amp;#12289;&amp;#22825;&amp;#28982;&amp;#27668;&amp;#20026;&amp;#21407;&amp;#26009;&amp;#65292;&amp;#20174;&amp;#32780;&amp;#21066;&amp;#24369;&amp;#20102;&amp;#29028;&amp;#21270;&amp;#24037;&amp;#22312;&amp;#21270;&amp;#23398;&amp;#24037;&amp;#19994;&amp;#20013;&amp;#30340;&amp;#22320;&amp;#20301;&amp;#12290;&amp;#29028;&amp;#20013;&amp;#26377;&amp;#26426;&amp;#36136;&amp;#30340;&amp;#21270;&amp;#23398;&amp;#32467;&amp;#26500;&amp;#65292;&amp;#26159;&amp;#20197;&amp;#33459;&amp;#39321;&amp;#26063;&amp;#20026;&amp;#20027;&amp;#30340;&amp;#31264;&amp;#29615;&amp;#20026;&amp;#21333;&amp;#20803;&amp;#26680;&amp;#24515;&amp;#65292;&amp;#30001;&amp;#26725;&amp;#38190;&amp;#20114;&amp;#30456;&amp;#36830;&amp;#25509;&amp;#65292;&amp;#24182;&amp;#24102;&amp;#26377;&amp;#21508;&amp;#31181;&amp;#23448;&amp;#33021;&amp;#22242;&amp;#30340;&amp;#22823;&amp;#20998;&amp;#23376;&amp;#32467;&amp;#26500;&amp;#65292;&amp;#36890;&amp;#36807;&amp;#28909;&amp;#21152;&amp;#24037;&amp;#21644;&amp;#20652;&amp;#21270;&amp;#21152;&amp;#24037;&amp;#65292;&amp;#21487;&amp;#20197;&amp;#20351;&amp;#29028;&amp;#36716;&amp;#21270;&amp;#20026;&amp;#21508;&amp;#31181;&amp;#29123;&amp;#26009;&amp;#21644;&amp;#21270;&amp;#24037;&amp;#20135;&amp;#21697;&amp;#12290;&amp;#28966;&amp;#21270;&amp;#26159;&amp;#24212;&amp;#29992;&amp;#26368;&amp;#26089;&amp;#19988;&amp;#33267;&amp;#20170;&amp;#20173;&amp;#28982;&amp;#26159;&amp;#26368;&amp;#37325;&amp;#35201;&amp;#30340;&amp;#26041;&amp;#27861;&amp;#65292;&amp;#20854;&amp;#20027;&amp;#35201;&amp;#30446;&amp;#30340;&amp;#26159;&amp;#21046;&amp;#21462;&amp;#20918;&amp;#37329;&amp;#29992;&amp;#28966;&amp;#28845;&amp;#65292;&amp;#21516;&amp;#26102;&amp;#21103;&amp;#20135;&amp;#29028;&amp;#27668;&amp;#21644;&amp;#33519;&amp;#12289;&amp;#30002;&amp;#33519;&amp;#12289;&amp;#20108;&amp;#30002;&amp;#33519;&amp;#12289;&amp;#33816;&amp;#31561;&amp;#33459;&amp;#28867;&amp;#12290;&amp;#29028;&amp;#27668;&amp;#21270;&amp;#22312;&amp;#29028;&amp;#21270;&amp;#24037;&amp;#20013;&amp;#20063;&amp;#21344;&amp;#26377;&amp;#37325;&amp;#35201;&amp;#30340;&amp;#22320;&amp;#20301;&amp;#65292;&amp;#29992;&amp;#20110;&amp;#29983;&amp;#20135;&amp;#22478;&amp;#24066;&amp;#29028;&amp;#27668;&amp;#21450;&amp;#21508;&amp;#31181;&amp;#29123;&amp;#26009;&amp;#27668;&amp;#65292;&amp;#20063;&amp;#29992;&amp;#20110;&amp;#29983;&amp;#20135;&amp;#21512;&amp;#25104;&amp;#27668;&amp;#65307;&amp;#29028;&amp;#20302;&amp;#28201;&amp;#24178;&amp;#39311;&amp;#12289;&amp;#29028;&amp;#30452;&amp;#25509;&amp;#28082;&amp;#21270;&amp;#21450;&amp;#29028;&amp;#38388;&amp;#25509;&amp;#28082;&amp;#21270;&amp;#31561;&amp;#36807;&amp;#31243;&amp;#20027;&amp;#35201;&amp;#29983;&amp;#20135;&amp;#28082;&amp;#20307;&amp;#29123;&amp;#26009;&amp;#12290;&lt;/span&gt;&lt;br /&gt;</w:t>
        <w:br/>
        <w:t>&lt;span style="font-size:14px;font-family:Arial;"&gt; &amp;nbsp;&amp;nbsp;&amp;nbsp;&amp;nbsp;&amp;nbsp;&amp;nbsp;&amp;nbsp;&amp;nbsp;&amp;nbsp;&amp;#20013;&amp;#20225;&amp;#39038;&amp;#38382;&amp;#32593;&amp;#21457;&amp;#24067;&amp;#30340;&amp;#12298;2013-2017&amp;#24180;&amp;#20013;&amp;#22269;&amp;#29028;&amp;#21270;&amp;#24037;&amp;#25237;&amp;#36164;&amp;#20998;&amp;#26512;&amp;#19982;&amp;#24066;&amp;#22330;&amp;#21069;&amp;#26223;&amp;#30740;&amp;#31350;&amp;#25253;&amp;#21578;&amp;#12299;&amp;#20849;&amp;#21313;&amp;#20108;&amp;#31456;&amp;#12290;&amp;#39318;&amp;#20808;&amp;#20171;&amp;#32461;&amp;#20102;&amp;#20013;&amp;#22269;&amp;#29028;&amp;#21270;&amp;#24037;&amp;#34892;&amp;#19994;&amp;#24066;&amp;#22330;&amp;#21457;&amp;#23637;&amp;#29615;&amp;#22659;&amp;#12289;&amp;#20013;&amp;#22269;&amp;#29028;&amp;#21270;&amp;#24037;&amp;#25972;&amp;#20307;&amp;#36816;&amp;#34892;&amp;#24577;&amp;#21183;&amp;#31561;&amp;#65292;&amp;#25509;&amp;#30528;&amp;#20998;&amp;#26512;&amp;#20102;&amp;#20013;&amp;#22269;&amp;#29028;&amp;#21270;&amp;#24037;&amp;#34892;&amp;#19994;&amp;#24066;&amp;#22330;&amp;#36816;&amp;#34892;&amp;#30340;&amp;#29616;&amp;#29366;&amp;#65292;&amp;#28982;&amp;#21518;&amp;#20171;&amp;#32461;&amp;#20102;&amp;#20013;&amp;#22269;&amp;#29028;&amp;#21270;&amp;#24037;&amp;#24066;&amp;#22330;&amp;#31454;&amp;#20105;&amp;#26684;&amp;#23616;&amp;#12290;&amp;#38543;&amp;#21518;&amp;#65292;&amp;#25253;&amp;#21578;&amp;#23545;&amp;#20013;&amp;#22269;&amp;#29028;&amp;#21270;&amp;#24037;&amp;#20570;&amp;#20102;&amp;#37325;&amp;#28857;&amp;#20225;&amp;#19994;&amp;#32463;&amp;#33829;&amp;#29366;&amp;#20917;&amp;#20998;&amp;#26512;&amp;#65292;&amp;#26368;&amp;#21518;&amp;#20998;&amp;#26512;&amp;#20102;&amp;#20013;&amp;#22269;&amp;#29028;&amp;#21270;&amp;#24037;&amp;#34892;&amp;#19994;&amp;#21457;&amp;#23637;&amp;#36235;&amp;#21183;&amp;#19982;&amp;#25237;&amp;#36164;&amp;#39044;&amp;#27979;&amp;#12290;&amp;#24744;&amp;#33509;&amp;#24819;&amp;#23545;&amp;#29028;&amp;#21270;&amp;#24037;&amp;#20135;&amp;#19994;&amp;#26377;&amp;#20010;&amp;#31995;&amp;#32479;&amp;#30340;&amp;#20102;&amp;#35299;&amp;#25110;&amp;#32773;&amp;#24819;&amp;#25237;&amp;#36164;&amp;#29028;&amp;#21270;&amp;#24037;&amp;#34892;&amp;#19994;&amp;#65292;&amp;#26412;&amp;#25253;&amp;#21578;&amp;#26159;&amp;#24744;&amp;#19981;&amp;#21487;&amp;#25110;&amp;#32570;&amp;#30340;&amp;#37325;&amp;#35201;&amp;#24037;&amp;#20855;&amp;#12290;&lt;/span&gt;&lt;br /&gt;</w:t>
        <w:br/>
        <w:t>&lt;span style="font-size:14px;font-family:Arial;"&gt; &amp;nbsp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span style="font-size:14px;font-family:Arial;"&gt; &lt;/span&gt;&lt;br /&gt;</w:t>
        <w:br/>
        <w:t>&lt;b&gt;&lt;span style="font-size:14px;font-family:Arial;"&gt; &amp;#31532;&amp;#19968;&amp;#31456;&amp;nbsp;&amp;#20013;&amp;#22269;&amp;#29028;&amp;#21270;&amp;#24037;&amp;#20135;&amp;#19994;&amp;#36816;&amp;#34892;&amp;#29615;&amp;#22659;&amp;#20998;&amp;#26512;&amp;nbsp;&lt;/span&gt;&lt;/b&gt;&lt;br /&gt;</w:t>
        <w:br/>
        <w:t>&lt;span style="font-size:14px;font-family:Arial;"&gt; &amp;#31532;&amp;#19968;&amp;#33410;&amp;nbsp;&amp;#22269;&amp;#20869;&amp;#29028;&amp;#21270;&amp;#24037;&amp;#32463;&amp;#27982;&amp;#29615;&amp;#22659;&amp;#20998;&amp;#26512;&lt;/span&gt;&lt;br /&gt;</w:t>
        <w:br/>
        <w:t>&lt;span style="font-size:14px;font-family:Arial;"&gt; &amp;#19968;&amp;#12289;GDP&amp;#21382;&amp;#21490;&amp;#21464;&amp;#21160;&amp;#36712;&amp;#36857;&amp;#20998;&amp;#26512;&lt;/span&gt;&lt;br /&gt;</w:t>
        <w:br/>
        <w:t>&lt;span style="font-size:14px;font-family:Arial;"&gt; &amp;#20108;&amp;#12289;&amp;#22266;&amp;#23450;&amp;#36164;&amp;#20135;&amp;#25237;&amp;#36164;&amp;#21382;&amp;#21490;&amp;#21464;&amp;#21160;&amp;#36712;&amp;#36857;&amp;#20998;&amp;#26512;&lt;/span&gt;&lt;br /&gt;</w:t>
        <w:br/>
        <w:t>&lt;span style="font-size:14px;font-family:Arial;"&gt; &amp;#19977;&amp;#12289;2012&amp;#24180;&amp;#20013;&amp;#22269;&amp;#29028;&amp;#21270;&amp;#24037;&amp;#32463;&amp;#27982;&amp;#21457;&amp;#23637;&amp;#39044;&amp;#27979;&amp;#20998;&amp;#26512;&lt;/span&gt;&lt;br /&gt;</w:t>
        <w:br/>
        <w:t>&lt;span style="font-size:14px;font-family:Arial;"&gt; &amp;#31532;&amp;#20108;&amp;#33410;&amp;nbsp;&amp;#20013;&amp;#22269;&amp;#29028;&amp;#21270;&amp;#24037;&amp;#34892;&amp;#19994;&amp;#25919;&amp;#31574;&amp;#29615;&amp;#22659;&amp;#20998;&amp;#26512;&lt;/span&gt;&lt;br /&gt;</w:t>
        <w:br/>
        <w:t>&lt;span style="font-size:14px;font-family:Arial;"&gt; &lt;/span&gt;&lt;br /&gt;</w:t>
        <w:br/>
        <w:t>&lt;b&gt;&lt;span style="font-size:14px;font-family:Arial;"&gt; &amp;#31532;&amp;#20108;&amp;#31456;&amp;nbsp;&amp;#20013;&amp;#22269;&amp;#29028;&amp;#21270;&amp;#24037;&amp;#20135;&amp;#19994;&amp;#36816;&amp;#34892;&amp;#29366;&amp;#20917;&amp;#20998;&amp;#26512;&lt;/span&gt;&lt;/b&gt;&lt;br /&gt;</w:t>
        <w:br/>
        <w:t>&lt;span style="font-size:14px;font-family:Arial;"&gt; &amp;#31532;&amp;#19968;&amp;#33410;&amp;nbsp;2011-2012&amp;#24180;&amp;#20013;&amp;#22269;&amp;#29028;&amp;#21270;&amp;#24037;&amp;#20135;&amp;#19994;&amp;#21457;&amp;#23637;&amp;#27010;&amp;#20917;&amp;nbsp;&lt;/span&gt;&lt;br /&gt;</w:t>
        <w:br/>
        <w:t>&lt;span style="font-size:14px;font-family:Arial;"&gt; &amp;#19968;&amp;#12289;&amp;#22269;&amp;#20869;&amp;#29028;&amp;#21270;&amp;#24037;&amp;#20135;&amp;#19994;&amp;#21457;&amp;#23637;&amp;#30340;&amp;#22238;&amp;#39038;&amp;nbsp;&lt;/span&gt;&lt;br /&gt;</w:t>
        <w:br/>
        <w:t>&lt;span style="font-size:14px;font-family:Arial;"&gt; &amp;#20108;&amp;#12289;&amp;#20013;&amp;#22269;&amp;#25104;&amp;#20026;&amp;#20840;&amp;#29699;&amp;#29028;&amp;#21270;&amp;#24037;&amp;#20135;&amp;#19994;&amp;#21457;&amp;#23637;&amp;#37325;&amp;#28857;&amp;#22320;&amp;#21306;&amp;nbsp;&lt;/span&gt;&lt;br /&gt;</w:t>
        <w:br/>
        <w:t>&lt;span style="font-size:14px;font-family:Arial;"&gt; &amp;#19977;&amp;#12289;&amp;#25105;&amp;#22269;&amp;#29028;&amp;#21270;&amp;#24037;&amp;#30340;&amp;#20027;&amp;#35201;&amp;#23376;&amp;#20135;&amp;#19994;&amp;#38142;&amp;nbsp;&lt;/span&gt;&lt;br /&gt;</w:t>
        <w:br/>
        <w:t>&lt;span style="font-size:14px;font-family:Arial;"&gt; &amp;#31532;&amp;#20108;&amp;#33410;&amp;nbsp;2011-2012&amp;#24180;&amp;#20013;&amp;#22269;&amp;#26032;&amp;#22411;&amp;#29028;&amp;#21270;&amp;#24037;&amp;#20135;&amp;#19994;&amp;#30340;&amp;#21457;&amp;#23637;&amp;#20998;&amp;#26512;&amp;nbsp;&lt;/span&gt;&lt;br /&gt;</w:t>
        <w:br/>
        <w:t>&lt;span style="font-size:14px;font-family:Arial;"&gt; &amp;#19968;&amp;#12289;&amp;#26032;&amp;#22411;&amp;#29028;&amp;#21270;&amp;#24037;&amp;#20135;&amp;#19994;&amp;#30340;&amp;#20027;&amp;#35201;&amp;#29305;&amp;#24449;&amp;nbsp;&lt;/span&gt;&lt;br /&gt;</w:t>
        <w:br/>
        <w:t>&lt;span style="font-size:14px;font-family:Arial;"&gt; &amp;#20108;&amp;#12289;&amp;#26032;&amp;#22411;&amp;#29028;&amp;#21270;&amp;#24037;&amp;#30340;&amp;#26680;&amp;#24515;&amp;#25216;&amp;#26415;&amp;nbsp;&lt;/span&gt;&lt;br /&gt;</w:t>
        <w:br/>
        <w:t>&lt;span style="font-size:14px;font-family:Arial;"&gt; &amp;#19977;&amp;#12289;&amp;#29028;&amp;#28845;&amp;#24320;&amp;#21457;&amp;#29983;&amp;#20135;&amp;#19982;&amp;#21457;&amp;#23637;&amp;#26032;&amp;#22411;&amp;#29028;&amp;#21270;&amp;#24037;&amp;#30340;&amp;#20851;&amp;#31995;&amp;nbsp;&lt;/span&gt;&lt;br /&gt;</w:t>
        <w:br/>
        <w:t>&lt;span style="font-size:14px;font-family:Arial;"&gt; &amp;#22235;&amp;#12289;&amp;#21457;&amp;#23637;&amp;#26032;&amp;#22411;&amp;#29028;&amp;#21270;&amp;#24037;&amp;#24212;&amp;#27880;&amp;#37325;&amp;#30340;&amp;#20851;&amp;#38190;&amp;#38382;&amp;#39064;&amp;nbsp;&lt;/span&gt;&lt;br /&gt;</w:t>
        <w:br/>
        <w:t>&lt;span style="font-size:14px;font-family:Arial;"&gt; &amp;#20116;&amp;#12289;&amp;#20013;&amp;#22269;&amp;#26032;&amp;#22411;&amp;#29028;&amp;#21270;&amp;#24037;&amp;#21457;&amp;#23637;&amp;#26377;&amp;#24456;&amp;#22823;&amp;#30340;&amp;#31354;&amp;#38388;&amp;nbsp;&lt;/span&gt;&lt;br /&gt;</w:t>
        <w:br/>
        <w:t>&lt;span style="font-size:14px;font-family:Arial;"&gt; &amp;#31532;&amp;#19977;&amp;#33410;&amp;nbsp;2011-2012&amp;#24180;&amp;#20013;&amp;#22269;&amp;#22823;&amp;#22411;&amp;#29028;&amp;#21270;&amp;#24037;&amp;#39033;&amp;#30446;&amp;#24635;&amp;#22270;&amp;#24067;&amp;#32622;&amp;#32508;&amp;#36848;&amp;nbsp;&lt;/span&gt;&lt;br /&gt;</w:t>
        <w:br/>
        <w:t>&lt;span style="font-size:14px;font-family:Arial;"&gt; &amp;#19968;&amp;#12289;&amp;#22823;&amp;#22411;&amp;#29028;&amp;#21270;&amp;#24037;&amp;#39033;&amp;#30446;&amp;#24635;&amp;#22270;&amp;#24067;&amp;#32622;&amp;#30340;&amp;#24433;&amp;#21709;&amp;#22240;&amp;#32032;&amp;nbsp;&lt;/span&gt;&lt;br /&gt;</w:t>
        <w:br/>
        <w:t>&lt;span style="font-size:14px;font-family:Arial;"&gt; &amp;#20108;&amp;#12289;&amp;#22823;&amp;#22411;&amp;#29028;&amp;#21270;&amp;#24037;&amp;#39033;&amp;#30446;&amp;#24635;&amp;#22270;&amp;#24067;&amp;#32622;&amp;#30340;&amp;#27969;&amp;#31243;&amp;#21450;&amp;#21407;&amp;#21017;&amp;nbsp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19977;&amp;#12289;&amp;#22823;&amp;#22411;&amp;#29028;&amp;#21270;&amp;#24037;&amp;#39033;&amp;#30446;&amp;#30340;&amp;#24635;&amp;#22270;&amp;#24067;&amp;#32622;&amp;#38656;&amp;#27880;&amp;#24847;&amp;#30340;&amp;#38382;&amp;#39064;&amp;nbsp;&lt;/span&gt;&lt;br /&gt;</w:t>
        <w:br/>
        <w:t>&lt;span style="font-size:14px;font-family:Arial;"&gt; &amp;#22235;&amp;#12289;&amp;#22823;&amp;#22411;&amp;#29028;&amp;#21270;&amp;#24037;&amp;#39033;&amp;#30446;&amp;#24635;&amp;#22270;&amp;#24067;&amp;#32622;&amp;#33410;&amp;#32422;&amp;#29992;&amp;#22320;&amp;#30340;&amp;#25514;&amp;#26045;&amp;nbsp;&lt;/span&gt;&lt;br /&gt;</w:t>
        <w:br/>
        <w:t>&lt;span style="font-size:14px;font-family:Arial;"&gt; &amp;#31532;&amp;#22235;&amp;#33410;&amp;nbsp;2011-2012&amp;#24180;&amp;#20013;&amp;#22269;&amp;#29028;&amp;#21270;&amp;#24037;&amp;#20135;&amp;#19994;&amp;#21457;&amp;#23637;&amp;#23384;&amp;#22312;&amp;#30340;&amp;#38382;&amp;#39064;&amp;#20998;&amp;#26512;&amp;nbsp;&lt;/span&gt;&lt;br /&gt;</w:t>
        <w:br/>
        <w:t>&lt;span style="font-size:14px;font-family:Arial;"&gt; &amp;#19968;&amp;#12289;&amp;#29028;&amp;#21270;&amp;#24037;&amp;#28145;&amp;#24230;&amp;#20135;&amp;#19994;&amp;#38142;&amp;#20173;&amp;#22788;&amp;#20110;&amp;#21021;&amp;#26399;&amp;#38454;&amp;#27573;&amp;nbsp;&lt;/span&gt;&lt;br /&gt;</w:t>
        <w:br/>
        <w:t>&lt;span style="font-size:14px;font-family:Arial;"&gt; &amp;#20108;&amp;#12289;&amp;#21457;&amp;#23637;&amp;#29028;&amp;#21270;&amp;#24037;&amp;#20013;&amp;#30340;CO2&amp;#25490;&amp;#25918;&amp;#38382;&amp;#39064;&amp;nbsp;&lt;/span&gt;&lt;br /&gt;</w:t>
        <w:br/>
        <w:t>&lt;span style="font-size:14px;font-family:Arial;"&gt; &amp;#19977;&amp;#12289;&amp;#29028;&amp;#21270;&amp;#24037;&amp;#20135;&amp;#19994;&amp;#21457;&amp;#23637;&amp;#21463;&amp;#29615;&amp;#22659;&amp;#36164;&amp;#28304;&amp;#32422;&amp;#26463;&amp;nbsp;&lt;/span&gt;&lt;br /&gt;</w:t>
        <w:br/>
        <w:t>&lt;span style="font-size:14px;font-family:Arial;"&gt; &amp;#22235;&amp;#12289;&amp;#20225;&amp;#19994;&amp;#21457;&amp;#23637;&amp;#29028;&amp;#21270;&amp;#24037;&amp;#23384;&amp;#22312;&amp;#30340;&amp;#35823;&amp;#21306;&amp;nbsp;&lt;/span&gt;&lt;br /&gt;</w:t>
        <w:br/>
        <w:t>&lt;span style="font-size:14px;font-family:Arial;"&gt; &amp;#31532;&amp;#20116;&amp;#33410;&amp;nbsp;2011-2012&amp;#24180;&amp;#20013;&amp;#22269;&amp;#29028;&amp;#21270;&amp;#24037;&amp;#20135;&amp;#19994;&amp;#30340;&amp;#21457;&amp;#23637;&amp;#23545;&amp;#31574;&amp;#20998;&amp;#26512;&amp;nbsp;&lt;/span&gt;&lt;br /&gt;</w:t>
        <w:br/>
        <w:t>&lt;span style="font-size:14px;font-family:Arial;"&gt; &amp;#19968;&amp;#12289;&amp;#20419;&amp;#36827;&amp;#29028;&amp;#21270;&amp;#24037;&amp;#20135;&amp;#19994;&amp;#20581;&amp;#24247;&amp;#21457;&amp;#23637;&amp;#30340;&amp;#22522;&amp;#26412;&amp;#23545;&amp;#31574;&amp;nbsp;&lt;/span&gt;&lt;br /&gt;</w:t>
        <w:br/>
        <w:t>&lt;span style="font-size:14px;font-family:Arial;"&gt; &amp;#20108;&amp;#12289;&amp;#20013;&amp;#22269;&amp;#29028;&amp;#21270;&amp;#24037;&amp;#20135;&amp;#19994;&amp;#35201;&amp;#23454;&amp;#29616;&amp;#35268;&amp;#33539;&amp;#21457;&amp;#23637;&amp;nbsp;&lt;/span&gt;&lt;br /&gt;</w:t>
        <w:br/>
        <w:t>&lt;span style="font-size:14px;font-family:Arial;"&gt; &amp;#19977;&amp;#12289;&amp;#29028;&amp;#21270;&amp;#24037;&amp;#20135;&amp;#19994;&amp;#35201;&amp;#36716;&amp;#21464;&amp;#22686;&amp;#38271;&amp;#26041;&amp;#24335;&amp;nbsp;&lt;/span&gt;&lt;br /&gt;</w:t>
        <w:br/>
        <w:t>&lt;span style="font-size:14px;font-family:Arial;"&gt; &amp;#22235;&amp;#12289;&amp;#25512;&amp;#21160;&amp;#29616;&amp;#20195;&amp;#29028;&amp;#21270;&amp;#24037;&amp;#21457;&amp;#23637;&amp;#30340;&amp;#25514;&amp;#26045;&amp;nbsp;&lt;/span&gt;&lt;br /&gt;</w:t>
        <w:br/>
        <w:t>&lt;span style="font-size:14px;font-family:Arial;"&gt; &amp;#20116;&amp;#12289;&amp;#25105;&amp;#22269;&amp;#29028;&amp;#21270;&amp;#24037;&amp;#20135;&amp;#19994;&amp;#21457;&amp;#23637;&amp;#39035;&amp;#35880;&amp;#24910;&lt;/span&gt;&lt;br /&gt;</w:t>
        <w:br/>
        <w:t>&lt;span style="font-size:14px;font-family:Arial;"&gt; &lt;/span&gt;&lt;br /&gt;</w:t>
        <w:br/>
        <w:t>&lt;b&gt;&lt;span style="font-size:14px;font-family:Arial;"&gt; &amp;#31532;&amp;#19977;&amp;#31456;&amp;nbsp;&amp;#20013;&amp;#22269;&amp;#27905;&amp;#20928;&amp;#29028;&amp;#25216;&amp;#26415;&amp;#30740;&amp;#21457;&amp;#36827;&amp;#23637;&amp;#20998;&amp;#26512;&amp;nbsp;&lt;/span&gt;&lt;/b&gt;&lt;br /&gt;</w:t>
        <w:br/>
        <w:t>&lt;span style="font-size:14px;font-family:Arial;"&gt; &amp;#31532;&amp;#19968;&amp;#33410;&amp;nbsp;2011-2012&amp;#24180;&amp;#20013;&amp;#22269;&amp;#27905;&amp;#20928;&amp;#29028;&amp;#25216;&amp;#26415;&amp;#30340;&amp;#39046;&amp;#22495;&amp;#20998;&amp;#26512;&lt;/span&gt;&lt;br /&gt;</w:t>
        <w:br/>
        <w:t>&lt;span style="font-size:14px;font-family:Arial;"&gt; &amp;#19968;&amp;#12289;&amp;#20197;&amp;#29028;&amp;#28845;&amp;#27927;&amp;#36873;&amp;#20316;&amp;#28304;&amp;#22836;&amp;#30340;&amp;#29028;&amp;#28845;&amp;#21152;&amp;#24037;&amp;#25216;&amp;#26415;&amp;nbsp;&lt;/span&gt;&lt;br /&gt;</w:t>
        <w:br/>
        <w:t>&lt;span style="font-size:14px;font-family:Arial;"&gt; &amp;#20108;&amp;#12289;&amp;#20197;&amp;#27668;&amp;#21270;&amp;#12289;&amp;#28082;&amp;#21270;&amp;#20026;&amp;#20869;&amp;#23481;&amp;#30340;&amp;#29028;&amp;#28845;&amp;#36716;&amp;#21270;&amp;#25216;&amp;#26415;&amp;nbsp;&lt;/span&gt;&lt;br /&gt;</w:t>
        <w:br/>
        <w:t>&lt;span style="font-size:14px;font-family:Arial;"&gt; &amp;#19977;&amp;#12289;&amp;#27745;&amp;#26579;&amp;#25490;&amp;#25918;&amp;#25511;&amp;#21046;&amp;#21644;&amp;#24223;&amp;#24323;&amp;#29289;&amp;#22788;&amp;#29702;&amp;#25216;&amp;#26415;&amp;nbsp;&lt;/span&gt;&lt;br /&gt;</w:t>
        <w:br/>
        <w:t>&lt;span style="font-size:14px;font-family:Arial;"&gt; &amp;#22235;&amp;#12289;&amp;#21508;&amp;#31181;&amp;#27905;&amp;#20928;&amp;#29028;&amp;#21457;&amp;#30005;&amp;#25216;&amp;#26415;&amp;#30340;&amp;#27604;&amp;#36739;&amp;nbsp;&lt;/span&gt;&lt;br /&gt;</w:t>
        <w:br/>
        <w:t>&lt;span style="font-size:14px;font-family:Arial;"&gt; &amp;#31532;&amp;#20108;&amp;#33410;&amp;nbsp;2011-2012&amp;#24180;&amp;#20013;&amp;#22269;&amp;#27905;&amp;#20928;&amp;#29028;&amp;#25216;&amp;#26415;&amp;#21457;&amp;#23637;&amp;#30340;&amp;#24635;&amp;#20307;&amp;#27010;&amp;#20917;&amp;nbsp;&lt;/span&gt;&lt;br /&gt;</w:t>
        <w:br/>
        <w:t>&lt;span style="font-size:14px;font-family:Arial;"&gt; &amp;#19968;&amp;#12289;&amp;#22269;&amp;#20869;&amp;#22806;&amp;#27905;&amp;#20928;&amp;#29028;&amp;#25216;&amp;#26415;&amp;#21457;&amp;#23637;&amp;#32508;&amp;#36848;&amp;nbsp;&lt;/span&gt;&lt;br /&gt;</w:t>
        <w:br/>
        <w:t>&lt;span style="font-size:14px;font-family:Arial;"&gt; &amp;#20108;&amp;#12289;&amp;#20013;&amp;#22269;&amp;#27905;&amp;#20928;&amp;#29028;&amp;#24212;&amp;#29992;&amp;#25216;&amp;#26415;&amp;#36798;&amp;#21040;&amp;#19990;&amp;#30028;&amp;#20808;&amp;#36827;&amp;#27700;&amp;#24179;&amp;nbsp;&lt;/span&gt;&lt;br /&gt;</w:t>
        <w:br/>
        <w:t>&lt;span style="font-size:14px;font-family:Arial;"&gt; &amp;#19977;&amp;#12289;&amp;#27905;&amp;#20928;&amp;#29028;&amp;#25216;&amp;#26415;&amp;#30340;&amp;#21457;&amp;#23637;&amp;#27010;&amp;#20917;&amp;nbsp;&lt;/span&gt;&lt;br /&gt;</w:t>
        <w:br/>
        <w:t>&lt;span style="font-size:14px;font-family:Arial;"&gt; &amp;#22235;&amp;#12289;&amp;#31215;&amp;#26497;&amp;#25512;&amp;#21160;&amp;#27905;&amp;#20928;&amp;#29028;&amp;#19982;&amp;#29028;&amp;#23618;&amp;#27668;&amp;#25216;&amp;#26415;&amp;#30340;&amp;#21457;&amp;#23637;&amp;nbsp;&lt;/span&gt;&lt;br /&gt;</w:t>
        <w:br/>
        <w:t>&lt;span style="font-size:14px;font-family:Arial;"&gt; &amp;#31532;&amp;#19977;&amp;#33410;&amp;nbsp;2011-2012&amp;#24180;&amp;#20013;&amp;#22269;&amp;#27905;&amp;#20928;&amp;#29028;&amp;#25216;&amp;#26415;&amp;#21457;&amp;#23637;&amp;#30340;&amp;#38382;&amp;#39064;&amp;#21450;&amp;#24314;&amp;#35758;&amp;nbsp;&lt;/span&gt;&lt;br /&gt;</w:t>
        <w:br/>
        <w:t>&lt;span style="font-size:14px;font-family:Arial;"&gt; &amp;#19968;&amp;#12289;&amp;#25105;&amp;#22269;&amp;#27905;&amp;#20928;&amp;#29028;&amp;#25216;&amp;#26415;&amp;#21457;&amp;#23637;&amp;#20013;&amp;#23384;&amp;#22312;&amp;#30340;&amp;#20027;&amp;#35201;&amp;#38382;&amp;#39064;&amp;nbsp;&lt;/span&gt;&lt;br /&gt;</w:t>
        <w:br/>
        <w:t>&lt;span style="font-size:14px;font-family:Arial;"&gt; &amp;#20108;&amp;#12289;&amp;#21046;&amp;#32422;&amp;#22269;&amp;#20869;&amp;#27905;&amp;#20928;&amp;#29028;&amp;#25216;&amp;#26415;&amp;#21457;&amp;#23637;&amp;#30340;&amp;#38556;&amp;#30861;&amp;#22240;&amp;#32032;&amp;nbsp;&lt;/span&gt;&lt;br /&gt;</w:t>
        <w:br/>
        <w:t>&lt;span style="font-size:14px;font-family:Arial;"&gt; &amp;#19977;&amp;#12289;&amp;#27905;&amp;#20928;&amp;#29028;&amp;#25216;&amp;#26415;&amp;#21457;&amp;#23637;&amp;#38656;&amp;#35201;&amp;#25919;&amp;#31574;&amp;#30340;&amp;#28608;&amp;#21169;&amp;#21644;&amp;#25206;&amp;#25345;&amp;nbsp;&lt;/span&gt;&lt;br /&gt;</w:t>
        <w:br/>
        <w:t>&lt;span style="font-size:14px;font-family:Arial;"&gt; &amp;#22235;&amp;#12289;&amp;#20013;&amp;#22269;&amp;#27905;&amp;#20928;&amp;#29028;&amp;#25216;&amp;#26415;&amp;#30340;&amp;#21457;&amp;#23637;&amp;#24314;&amp;#35758;&amp;nbsp;&lt;/span&gt;&lt;br /&gt;</w:t>
        <w:br/>
        <w:t>&lt;span style="font-size:14px;font-family:Arial;"&gt; &amp;#31532;&amp;#22235;&amp;#33410;&amp;nbsp;2013-2017&amp;#24180;&amp;#20013;&amp;#22269;&amp;#27905;&amp;#20928;&amp;#29028;&amp;#25216;&amp;#26415;&amp;#30340;&amp;#21457;&amp;#23637;&amp;#36235;&amp;#21183;&amp;#21450;&amp;#21069;&amp;#26223;&amp;#20998;&amp;#26512;&amp;nbsp;&lt;/span&gt;&lt;br /&gt;</w:t>
        <w:br/>
        <w:t>&lt;span style="font-size:14px;font-family:Arial;"&gt; &amp;#19968;&amp;#12289;&amp;#27905;&amp;#20928;&amp;#29028;&amp;#25216;&amp;#26415;&amp;#21457;&amp;#23637;&amp;#21069;&amp;#26223;&amp;#30475;&amp;#22909;&amp;nbsp;&lt;/span&gt;&lt;br /&gt;</w:t>
        <w:br/>
        <w:t>&lt;span style="font-size:14px;font-family:Arial;"&gt; &amp;#20108;&amp;#12289;&amp;#27905;&amp;#20928;&amp;#29028;&amp;#25216;&amp;#26415;&amp;#30340;&amp;#21457;&amp;#23637;&amp;#28508;&amp;#21147;&amp;#22823;&amp;nbsp;&lt;/span&gt;&lt;br /&gt;</w:t>
        <w:br/>
        <w:t>&lt;span style="font-size:14px;font-family:Arial;"&gt; &amp;#19977;&amp;#12289;&amp;#20013;&amp;#22269;&amp;#27905;&amp;#20928;&amp;#29028;&amp;#21457;&amp;#23637;&amp;#30340;&amp;#25112;&amp;#30053;&amp;#26410;&amp;#26469;&amp;nbsp;&lt;/span&gt;&lt;br /&gt;</w:t>
        <w:br/>
        <w:t>&lt;span style="font-size:14px;font-family:Arial;"&gt; &amp;#22235;&amp;#12289;&amp;#22269;&amp;#20869;&amp;#27905;&amp;#20928;&amp;#29028;&amp;#25216;&amp;#26415;&amp;#21457;&amp;#23637;&amp;#30340;&amp;#26041;&amp;#21521;&amp;#19982;&amp;#35268;&amp;#21010;&lt;/span&gt;&lt;br /&gt;</w:t>
        <w:br/>
        <w:t>&lt;span style="font-size:14px;font-family:Arial;"&gt; &lt;/span&gt;&lt;br /&gt;</w:t>
        <w:br/>
        <w:t>&lt;b&gt;&lt;span style="font-size:14px;font-family:Arial;"&gt; &amp;#31532;&amp;#22235;&amp;#31456;&amp;nbsp;&amp;#20013;&amp;#22269;&amp;#29028;&amp;#28966;&amp;#21270;&amp;#20135;&amp;#19994;&amp;#36816;&amp;#34892;&amp;#24577;&amp;#21183;&amp;#20998;&amp;#26512;&amp;nbsp;&lt;/span&gt;&lt;/b&gt;&lt;br /&gt;</w:t>
        <w:br/>
        <w:t>&lt;span style="font-size:14px;font-family:Arial;"&gt; &amp;#31532;&amp;#19968;&amp;#33410;&amp;nbsp;2011-2012&amp;#24180;&amp;#20013;&amp;#22269;&amp;#29028;&amp;#28966;&amp;#21270;&amp;#34892;&amp;#19994;&amp;#21457;&amp;#23637;&amp;#27010;&amp;#20917;&amp;nbsp;&lt;/span&gt;&lt;br /&gt;</w:t>
        <w:br/>
        <w:t>&lt;span style="font-size:14px;font-family:Arial;"&gt; &amp;#19968;&amp;#12289;&amp;#20013;&amp;#22269;&amp;#29028;&amp;#28966;&amp;#21270;&amp;#34892;&amp;#19994;&amp;#21457;&amp;#23637;&amp;#22238;&amp;#39038;&amp;nbsp;&lt;/span&gt;&lt;br /&gt;</w:t>
        <w:br/>
        <w:t>&lt;span style="font-size:14px;font-family:Arial;"&gt; &amp;#20108;&amp;#12289;&amp;#22269;&amp;#20869;&amp;#28966;&amp;#21270;&amp;#24066;&amp;#22330;&amp;#20215;&amp;#26684;&amp;#36208;&amp;#21183;&amp;nbsp;&lt;/span&gt;&lt;br /&gt;</w:t>
        <w:br/>
        <w:t>&lt;span style="font-size:14px;font-family:Arial;"&gt; &amp;#19977;&amp;#12289;&amp;#25105;&amp;#22269;&amp;#28966;&amp;#21270;&amp;#34892;&amp;#19994;&amp;#38754;&amp;#20020;&amp;#30340;&amp;#26426;&amp;#36935;&amp;#19982;&amp;#25361;&amp;#25112;&amp;nbsp;&lt;/span&gt;&lt;br /&gt;</w:t>
        <w:br/>
        <w:t>&lt;span style="font-size:14px;font-family:Arial;"&gt; &amp;#31532;&amp;#20108;&amp;#33410;&amp;nbsp;2007-2009&amp;#24180;&amp;#29420;&amp;#31435;&amp;#22411;&amp;#28966;&amp;#21270;&amp;#21378;&amp;#20135;&amp;#19994;&amp;#20998;&amp;#26512;&amp;nbsp;&lt;/span&gt;&lt;br /&gt;</w:t>
        <w:br/>
        <w:t>&lt;span style="font-size:14px;font-family:Arial;"&gt; &amp;#19968;&amp;#12289;&amp;#29420;&amp;#31435;&amp;#22411;&amp;#28966;&amp;#21270;&amp;#21378;&amp;#19982;&amp;#38050;&amp;#38081;&amp;#20844;&amp;#21496;&amp;#33258;&amp;#22791;&amp;#28966;&amp;#21270;&amp;#21378;&amp;#30340;&amp;#21306;&amp;#21035;&amp;nbsp;&lt;/span&gt;&lt;br /&gt;</w:t>
        <w:br/>
        <w:t>&lt;span style="font-size:14px;font-family:Arial;"&gt; &amp;#20108;&amp;#12289;&amp;#29420;&amp;#31435;&amp;#22411;&amp;#28966;&amp;#21270;&amp;#21378;&amp;#30340;&amp;#21457;&amp;#23637;&amp;#20248;&amp;#21183;&amp;nbsp;&lt;/span&gt;&lt;br /&gt;</w:t>
        <w:br/>
        <w:t>&lt;span style="font-size:14px;font-family:Arial;"&gt; &amp;#19977;&amp;#12289;&amp;#20419;&amp;#36827;&amp;#29420;&amp;#31435;&amp;#22411;&amp;#28966;&amp;#21270;&amp;#21378;&amp;#21457;&amp;#23637;&amp;#30340;&amp;#20027;&amp;#35201;&amp;#31574;&amp;#30053;&amp;nbsp;&lt;/span&gt;&lt;br /&gt;</w:t>
        <w:br/>
        <w:t>&lt;span style="font-size:14px;font-family:Arial;"&gt; &amp;#22235;&amp;#12289;&amp;#29420;&amp;#31435;&amp;#22411;&amp;#28966;&amp;#21270;&amp;#21378;&amp;#21457;&amp;#23637;&amp;#36235;&amp;#21183;&amp;nbsp;&lt;/span&gt;&lt;br /&gt;</w:t>
        <w:br/>
        <w:t>&lt;span style="font-size:14px;font-family:Arial;"&gt; &amp;#31532;&amp;#19977;&amp;#33410;&amp;nbsp;2013-2017&amp;#24180;&amp;#20013;&amp;#22269;&amp;#29028;&amp;#28966;&amp;#21270;&amp;#34892;&amp;#19994;&amp;#21457;&amp;#23637;&amp;#36235;&amp;#21183;&amp;#20998;&amp;#26512;&amp;nbsp;&lt;/span&gt;&lt;br /&gt;</w:t>
        <w:br/>
        <w:t>&lt;span style="font-size:14px;font-family:Arial;"&gt; &amp;#19968;&amp;#12289;&amp;#25105;&amp;#22269;&amp;#29028;&amp;#28966;&amp;#21270;&amp;#34892;&amp;#19994;&amp;#23454;&amp;#26045;&amp;#24635;&amp;#37327;&amp;#25511;&amp;#21046;&amp;nbsp;&lt;/span&gt;&lt;br /&gt;</w:t>
        <w:br/>
        <w:t>&lt;span style="font-size:14px;font-family:Arial;"&gt; &amp;#20108;&amp;#12289;&amp;#22269;&amp;#20869;&amp;#29028;&amp;#28966;&amp;#21270;&amp;#34892;&amp;#19994;&amp;#33410;&amp;#33021;&amp;#20943;&amp;#25490;&amp;#36235;&amp;#21183;&amp;#26126;&amp;#26174;&amp;nbsp;&lt;/span&gt;&lt;br /&gt;</w:t>
        <w:br/>
        <w:t>&lt;span style="font-size:14px;font-family:Arial;"&gt; &amp;#19977;&amp;#12289;&amp;#25105;&amp;#22269;&amp;#29028;&amp;#28966;&amp;#27833;&amp;#21152;&amp;#24037;&amp;#36208;&amp;#21521;&amp;#35268;&amp;#27169;&amp;#21270;&amp;nbsp;&lt;/span&gt;&lt;br /&gt;</w:t>
        <w:br/>
        <w:t>&lt;span style="font-size:14px;font-family:Arial;"&gt; &amp;#22235;&amp;#12289;&amp;#33519;&amp;#21152;&amp;#27682;&amp;#24037;&amp;#33402;&amp;#26159;&amp;#25105;&amp;#22269;&amp;#31895;&amp;#33519;&amp;#31934;&amp;#21046;&amp;#30340;&amp;#21457;&amp;#23637;&amp;#26041;&amp;#21521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lt;/span&gt;&lt;br /&gt;</w:t>
        <w:br/>
        <w:t>&lt;b&gt;&lt;span style="font-size:14px;font-family:Arial;"&gt; &amp;#31532;&amp;#20116;&amp;#31456;&amp;nbsp;&amp;#20013;&amp;#22269;&amp;#29028;&amp;#21046;&amp;#27833;&amp;#20135;&amp;#19994;&amp;#36816;&amp;#34892;&amp;#24418;&amp;#21183;&amp;#20998;&amp;#26512;&lt;/span&gt;&lt;/b&gt;&lt;br /&gt;</w:t>
        <w:br/>
        <w:t>&lt;span style="font-size:14px;font-family:Arial;"&gt; &amp;#31532;&amp;#19968;&amp;#33410;&amp;nbsp;2011-2012&amp;#24180;&amp;#20013;&amp;#22269;&amp;#29028;&amp;#28845;&amp;#28082;&amp;#21270;&amp;#30340;&amp;#21457;&amp;#23637;&amp;#20998;&amp;#26512;&amp;nbsp;&lt;/span&gt;&lt;br /&gt;</w:t>
        <w:br/>
        <w:t>&lt;span style="font-size:14px;font-family:Arial;"&gt; &amp;#19968;&amp;#12289;&amp;#29028;&amp;#28845;&amp;#28082;&amp;#21270;&amp;#25216;&amp;#26415;&amp;#27010;&amp;#36848;&amp;nbsp;&lt;/span&gt;&lt;br /&gt;</w:t>
        <w:br/>
        <w:t>&lt;span style="font-size:14px;font-family:Arial;"&gt; &amp;#20108;&amp;#12289;&amp;#19990;&amp;#30028;&amp;#21508;&amp;#22269;&amp;#29028;&amp;#28845;&amp;#28082;&amp;#21270;&amp;#30340;&amp;#21457;&amp;#23637;&amp;nbsp;&lt;/span&gt;&lt;br /&gt;</w:t>
        <w:br/>
        <w:t>&lt;span style="font-size:14px;font-family:Arial;"&gt; &amp;#19977;&amp;#12289;&amp;#20013;&amp;#22269;&amp;#29028;&amp;#28845;&amp;#28082;&amp;#21270;&amp;#21457;&amp;#23637;&amp;#30340;&amp;#24517;&amp;#35201;&amp;#24615;&amp;nbsp;&lt;/span&gt;&lt;br /&gt;</w:t>
        <w:br/>
        <w:t>&lt;span style="font-size:14px;font-family:Arial;"&gt; &amp;#22235;&amp;#12289;&amp;#29028;&amp;#28845;&amp;#28082;&amp;#21270;&amp;#25216;&amp;#26415;&amp;#21450;&amp;#20854;&amp;#20135;&amp;#19994;&amp;#21270;&amp;#21457;&amp;#23637;&amp;#32508;&amp;#36848;&amp;nbsp;&lt;/span&gt;&lt;br /&gt;</w:t>
        <w:br/>
        <w:t>&lt;span style="font-size:14px;font-family:Arial;"&gt; &amp;#20116;&amp;#12289;&amp;#20174;&amp;#25112;&amp;#30053;&amp;#39640;&amp;#24230;&amp;#20998;&amp;#26512;&amp;#29028;&amp;#28082;&amp;#21270;&amp;#39033;&amp;#30446;&amp;#30340;&amp;#24037;&amp;#19994;&amp;#21270;&amp;nbsp;&lt;/span&gt;&lt;br /&gt;</w:t>
        <w:br/>
        <w:t>&lt;span style="font-size:14px;font-family:Arial;"&gt; &amp;#31532;&amp;#20108;&amp;#33410;&amp;nbsp;2011-2012&amp;#24180;&amp;#20013;&amp;#22269;&amp;#29028;&amp;#21046;&amp;#27833;&amp;#20135;&amp;#19994;&amp;#21457;&amp;#23637;&amp;#27010;&amp;#20917;&amp;nbsp;&lt;/span&gt;&lt;br /&gt;</w:t>
        <w:br/>
        <w:t>&lt;span style="font-size:14px;font-family:Arial;"&gt; &amp;#19968;&amp;#12289;&amp;#29028;&amp;#21046;&amp;#27833;&amp;#30340;&amp;#21457;&amp;#23637;&amp;#21487;&amp;#32531;&amp;#35299;&amp;#33021;&amp;#28304;&amp;#21361;&amp;#26426;&amp;nbsp;&lt;/span&gt;&lt;br /&gt;</w:t>
        <w:br/>
        <w:t>&lt;span style="font-size:14px;font-family:Arial;"&gt; &amp;#20108;&amp;#12289;&amp;#20013;&amp;#22269;&amp;#29028;&amp;#21046;&amp;#27833;&amp;#20135;&amp;#19994;&amp;#21457;&amp;#23637;&amp;#21021;&amp;#20855;&amp;#36718;&amp;#24275;&amp;nbsp;&lt;/span&gt;&lt;br /&gt;</w:t>
        <w:br/>
        <w:t>&lt;span style="font-size:14px;font-family:Arial;"&gt; &amp;#19977;&amp;#12289;&amp;#20013;&amp;#22269;&amp;#29028;&amp;#21464;&amp;#27833;&amp;#25216;&amp;#26415;&amp;#25903;&amp;#25745;&amp;#20307;&amp;#31995;&amp;#36880;&amp;#28176;&amp;#23436;&amp;#21892;&amp;nbsp;&lt;/span&gt;&lt;br /&gt;</w:t>
        <w:br/>
        <w:t>&lt;span style="font-size:14px;font-family:Arial;"&gt; &amp;#31532;&amp;#19977;&amp;#33410;&amp;nbsp;2011-2012&amp;#24180;&amp;#20013;&amp;#22269;&amp;#29028;&amp;#21046;&amp;#27833;&amp;#30340;&amp;#25237;&amp;#36164;&amp;#20998;&amp;#26512;&amp;nbsp;&lt;/span&gt;&lt;br /&gt;</w:t>
        <w:br/>
        <w:t>&lt;span style="font-size:14px;font-family:Arial;"&gt; &amp;#19968;&amp;#12289;&amp;#29028;&amp;#21464;&amp;#27833;&amp;#30340;&amp;#25112;&amp;#30053;&amp;#19982;&amp;#25104;&amp;#26412;&amp;#20998;&amp;#26512;&amp;nbsp;&lt;/span&gt;&lt;br /&gt;</w:t>
        <w:br/>
        <w:t>&lt;span style="font-size:14px;font-family:Arial;"&gt; &amp;#20108;&amp;#12289;&amp;#29028;&amp;#21046;&amp;#27833;&amp;#20135;&amp;#19994;&amp;#30340;&amp;#25237;&amp;#36164;&amp;#26426;&amp;#20250;&amp;#20998;&amp;#26512;&amp;nbsp;&lt;/span&gt;&lt;br /&gt;</w:t>
        <w:br/>
        <w:t>&lt;span style="font-size:14px;font-family:Arial;"&gt; &amp;#19977;&amp;#12289;&amp;#29028;&amp;#21464;&amp;#27833;&amp;#25237;&amp;#36164;&amp;#28909;&amp;#28526;&amp;#39118;&amp;#26292;&amp;#24109;&amp;#21367;&amp;#20840;&amp;#22269;&amp;#21508;&amp;#22320;&amp;nbsp;&lt;/span&gt;&lt;br /&gt;</w:t>
        <w:br/>
        <w:t>&lt;span style="font-size:14px;font-family:Arial;"&gt; &amp;#22235;&amp;#12289;&amp;#29028;&amp;#21464;&amp;#27833;&amp;#20135;&amp;#19994;&amp;#25237;&amp;#36164;&amp;#38656;&amp;#35880;&amp;#24910;&amp;nbsp;&lt;/span&gt;&lt;br /&gt;</w:t>
        <w:br/>
        <w:t>&lt;span style="font-size:14px;font-family:Arial;"&gt; &amp;#20116;&amp;#12289;&amp;#20013;&amp;#22269;&amp;#29028;&amp;#21464;&amp;#27833;&amp;#25237;&amp;#36164;&amp;#26242;&amp;#26102;&amp;#36827;&amp;#20837;&amp;#20912;&amp;#23553;&amp;#26399;&amp;nbsp;&lt;/span&gt;&lt;br /&gt;</w:t>
        <w:br/>
        <w:t>&lt;span style="font-size:14px;font-family:Arial;"&gt; &amp;#31532;&amp;#22235;&amp;#33410;&amp;nbsp;2011-2012&amp;#24180;&amp;#20013;&amp;#22269;&amp;#29028;&amp;#21046;&amp;#27833;&amp;#39033;&amp;#30446;&amp;#39118;&amp;#38505;&amp;#20998;&amp;#26512;&lt;/span&gt;&lt;br /&gt;</w:t>
        <w:br/>
        <w:t>&lt;span style="font-size:14px;font-family:Arial;"&gt; &amp;#19968;&amp;#12289;&amp;#37329;&amp;#34701;&amp;#39118;&amp;#38505;&amp;nbsp;&lt;/span&gt;&lt;br /&gt;</w:t>
        <w:br/>
        <w:t>&lt;span style="font-size:14px;font-family:Arial;"&gt; &amp;#20108;&amp;#12289;&amp;#25216;&amp;#26415;&amp;#39118;&amp;#38505;&amp;nbsp;&lt;/span&gt;&lt;br /&gt;</w:t>
        <w:br/>
        <w:t>&lt;span style="font-size:14px;font-family:Arial;"&gt; &amp;#19977;&amp;#12289;&amp;#25104;&amp;#26412;&amp;#39118;&amp;#38505;&amp;nbsp;&lt;/span&gt;&lt;br /&gt;</w:t>
        <w:br/>
        <w:t>&lt;span style="font-size:14px;font-family:Arial;"&gt; &amp;#22235;&amp;#12289;&amp;#22269;&amp;#38469;&amp;#27833;&amp;#20215;&amp;#27874;&amp;#21160;&amp;#30340;&amp;#39118;&amp;#38505;&amp;nbsp;&lt;/span&gt;&lt;br /&gt;</w:t>
        <w:br/>
        <w:t>&lt;span style="font-size:14px;font-family:Arial;"&gt; &amp;#20116;&amp;#12289;&amp;#22269;&amp;#23478;&amp;#30340;&amp;#25112;&amp;#30053;&amp;#35268;&amp;#21010;&amp;#21644;&amp;#20135;&amp;#19994;&amp;#25919;&amp;#31574;&amp;#39118;&amp;#38505;&amp;nbsp;&lt;/span&gt;&lt;br /&gt;</w:t>
        <w:br/>
        <w:t>&lt;span style="font-size:14px;font-family:Arial;"&gt; &amp;#31532;&amp;#20116;&amp;#33410;&amp;nbsp;2011-2012&amp;#24180;&amp;#20013;&amp;#22269;&amp;#29028;&amp;#21046;&amp;#27833;&amp;#20135;&amp;#19994;&amp;#21457;&amp;#23637;&amp;#30340;&amp;#38382;&amp;#39064;&amp;#21450;&amp;#23545;&amp;#31574;&amp;nbsp;&lt;/span&gt;&lt;br /&gt;</w:t>
        <w:br/>
        <w:t>&lt;span style="font-size:14px;font-family:Arial;"&gt; &amp;#19968;&amp;#12289;&amp;#20013;&amp;#22269;&amp;#29028;&amp;#21046;&amp;#27833;&amp;#20135;&amp;#19994;&amp;#21270;&amp;#31034;&amp;#33539;&amp;#39033;&amp;#30446;&amp;#26377;&amp;#24453;&amp;#24314;&amp;#35774;&amp;nbsp;&lt;/span&gt;&lt;br /&gt;</w:t>
        <w:br/>
        <w:t>&lt;span style="font-size:14px;font-family:Arial;"&gt; &amp;#20108;&amp;#12289;&amp;#20013;&amp;#22269;&amp;#29028;&amp;#21464;&amp;#27833;&amp;#20135;&amp;#19994;&amp;#21270;&amp;#21457;&amp;#23637;&amp;#20013;&amp;#23384;&amp;#22312;&amp;#30340;&amp;#38382;&amp;#39064;&amp;nbsp;&lt;/span&gt;&lt;br /&gt;</w:t>
        <w:br/>
        <w:t>&lt;span style="font-size:14px;font-family:Arial;"&gt; &amp;#19977;&amp;#12289;&amp;#29028;&amp;#21464;&amp;#27833;&amp;#25216;&amp;#26415;&amp;#26041;&amp;#38754;&amp;#22269;&amp;#38469;&amp;#21512;&amp;#20316;&amp;#30340;&amp;#21147;&amp;#24230;&amp;#39035;&amp;#21152;&amp;#24378;&amp;nbsp;&lt;/span&gt;&lt;br /&gt;</w:t>
        <w:br/>
        <w:t>&lt;span style="font-size:14px;font-family:Arial;"&gt; &amp;#22235;&amp;#12289;&amp;#29028;&amp;#21046;&amp;#27833;&amp;#20135;&amp;#19994;&amp;#24212;&amp;#36208;&amp;#35268;&amp;#27169;&amp;#21270;&amp;#21644;&amp;#38598;&amp;#32422;&amp;#21270;&amp;#21457;&amp;#23637;&amp;#27169;&amp;#24335;&amp;nbsp;&lt;/span&gt;&lt;br /&gt;</w:t>
        <w:br/>
        <w:t>&lt;span style="font-size:14px;font-family:Arial;"&gt; &amp;#20116;&amp;#12289;&amp;#23545;&amp;#29028;&amp;#21046;&amp;#27833;&amp;#20135;&amp;#19994;&amp;#24212;&amp;#37319;&amp;#21462;&amp;#35880;&amp;#24910;&amp;#21457;&amp;#23637;&amp;#30340;&amp;#25112;&amp;#30053;&lt;/span&gt;&lt;br /&gt;</w:t>
        <w:br/>
        <w:t>&lt;span style="font-size:14px;font-family:Arial;"&gt; &lt;/span&gt;&lt;br /&gt;</w:t>
        <w:br/>
        <w:t>&lt;b&gt;&lt;span style="font-size:14px;font-family:Arial;"&gt; &amp;#31532;&amp;#20845;&amp;#31456;&amp;nbsp;&amp;#20013;&amp;#22269;&amp;#29028;&amp;#21046;&amp;#30002;&amp;#37255;&amp;#20135;&amp;#19994;&amp;#24066;&amp;#22330;&amp;#36816;&amp;#34892;&amp;#21160;&amp;#24577;&amp;#20998;&amp;#26512;&amp;nbsp;&lt;/span&gt;&lt;/b&gt;&lt;br /&gt;</w:t>
        <w:br/>
        <w:t>&lt;span style="font-size:14px;font-family:Arial;"&gt; &amp;#31532;&amp;#19968;&amp;#33410;&amp;nbsp;2011-2012&amp;#24180;&amp;#20013;&amp;#22269;&amp;#30002;&amp;#37255;&amp;#20135;&amp;#19994;&amp;#21457;&amp;#23637;&amp;#27010;&amp;#20917;&amp;nbsp;&lt;/span&gt;&lt;br /&gt;</w:t>
        <w:br/>
        <w:t>&lt;span style="font-size:14px;font-family:Arial;"&gt; &amp;#19968;&amp;#12289;&amp;#19990;&amp;#30028;&amp;#30002;&amp;#37255;&amp;#24066;&amp;#22330;&amp;#30340;&amp;#20379;&amp;#38656;&amp;#20998;&amp;#26512;&amp;nbsp;&lt;/span&gt;&lt;br /&gt;</w:t>
        <w:br/>
        <w:t>&lt;span style="font-size:14px;font-family:Arial;"&gt; &amp;#20108;&amp;#12289;&amp;#20840;&amp;#29699;&amp;#30002;&amp;#37255;&amp;#20135;&amp;#33021;&amp;#24555;&amp;#36895;&amp;#22686;&amp;#38271;&amp;nbsp;&lt;/span&gt;&lt;br /&gt;</w:t>
        <w:br/>
        <w:t>&lt;span style="font-size:14px;font-family:Arial;"&gt; &amp;#19977;&amp;#12289;&amp;#20013;&amp;#22269;&amp;#30002;&amp;#37255;&amp;#24066;&amp;#22330;&amp;#30340;&amp;#20379;&amp;#38656;&amp;#29366;&amp;#20917;&amp;nbsp;&lt;/span&gt;&lt;br /&gt;</w:t>
        <w:br/>
        <w:t>&lt;span style="font-size:14px;font-family:Arial;"&gt; &amp;#22235;&amp;#12289;&amp;#20013;&amp;#22269;&amp;#30002;&amp;#37255;&amp;#24066;&amp;#22330;&amp;#20215;&amp;#26684;&amp;#20998;&amp;#26512;&amp;nbsp;&lt;/span&gt;&lt;br /&gt;</w:t>
        <w:br/>
        <w:t>&lt;span style="font-size:14px;font-family:Arial;"&gt; &amp;#20116;&amp;#12289;&amp;#20013;&amp;#22269;&amp;#30002;&amp;#37255;&amp;#20135;&amp;#19994;&amp;#21457;&amp;#23637;&amp;#38754;&amp;#20020;&amp;#30340;&amp;#26426;&amp;#36935;&amp;#21450;&amp;#39118;&amp;#38505;&amp;nbsp;&lt;/span&gt;&lt;br /&gt;</w:t>
        <w:br/>
        <w:t>&lt;span style="font-size:14px;font-family:Arial;"&gt; &amp;#31532;&amp;#20108;&amp;#33410;&amp;nbsp;2011-2012&amp;#24180;&amp;#20013;&amp;#22269;&amp;#29028;&amp;#21046;&amp;#30002;&amp;#37255;&amp;#20135;&amp;#19994;&amp;#21457;&amp;#23637;&amp;#27010;&amp;#20917;&amp;nbsp;&lt;/span&gt;&lt;br /&gt;</w:t>
        <w:br/>
        <w:t>&lt;span style="font-size:14px;font-family:Arial;"&gt; &amp;#19968;&amp;#12289;&amp;#29028;&amp;#21046;&amp;#30002;&amp;#37255;&amp;#20135;&amp;#19994;&amp;#21270;&amp;#21457;&amp;#23637;&amp;#30772;&amp;#35299;&amp;#39640;&amp;#30827;&amp;#29028;&amp;#21033;&amp;#29992;&amp;#38590;&amp;#39064;&amp;nbsp;&lt;/span&gt;&lt;br /&gt;</w:t>
        <w:br/>
        <w:t>&lt;span style="font-size:14px;font-family:Arial;"&gt; &amp;#20108;&amp;#12289;&amp;#22823;&amp;#22411;&amp;#29028;&amp;#21046;&amp;#30002;&amp;#37255;&amp;#27668;&amp;#21270;&amp;#21644;&amp;#21512;&amp;#25104;&amp;#24037;&amp;#33402;&amp;#36335;&amp;#32447;&amp;#36873;&amp;#25321;&amp;#30340;&amp;#20998;&amp;#26512;&amp;nbsp;&lt;/span&gt;&lt;br /&gt;</w:t>
        <w:br/>
        <w:t>&lt;span style="font-size:14px;font-family:Arial;"&gt; &amp;#19977;&amp;#12289;&amp;#25105;&amp;#22269;&amp;#29028;&amp;#21046;&amp;#30002;&amp;#37255;&amp;#20135;&amp;#19994;&amp;#38142;&amp;#39035;&amp;#23436;&amp;#21892;&amp;nbsp;&lt;/span&gt;&lt;br /&gt;</w:t>
        <w:br/>
        <w:t>&lt;span style="font-size:14px;font-family:Arial;"&gt; &amp;#22235;&amp;#12289;&amp;#29028;&amp;#21046;&amp;#30002;&amp;#37255;&amp;#20135;&amp;#19994;&amp;#30340;&amp;#21457;&amp;#23637;&amp;#24314;&amp;#35758;&amp;nbsp;&lt;/span&gt;&lt;br /&gt;</w:t>
        <w:br/>
        <w:t>&lt;span style="font-size:14px;font-family:Arial;"&gt; &amp;#31532;&amp;#19977;&amp;#33410;&amp;nbsp;2013-2017&amp;#24180;&amp;#20013;&amp;#22269;&amp;#29028;&amp;#21046;&amp;#30002;&amp;#37255;&amp;#20135;&amp;#19994;&amp;#21457;&amp;#23637;&amp;#36235;&amp;#21183;&amp;#20998;&amp;#26512;&lt;/span&gt;&lt;br /&gt;</w:t>
        <w:br/>
        <w:t>&lt;span style="font-size:14px;font-family:Arial;"&gt; &amp;#19968;&amp;#12289;&amp;#22269;&amp;#20869;&amp;#22806;&amp;#30002;&amp;#37255;&amp;#24066;&amp;#22330;&amp;#30340;&amp;#31454;&amp;#20105;&amp;#36235;&amp;#21183;&amp;nbsp;&lt;/span&gt;&lt;br /&gt;</w:t>
        <w:br/>
        <w:t>&lt;span style="font-size:14px;font-family:Arial;"&gt; &amp;#20108;&amp;#12289;&amp;#29028;&amp;#22522;&amp;#30002;&amp;#37255;&amp;#20108;&amp;#30002;&amp;#37274;&amp;#32852;&amp;#21512;&amp;#29983;&amp;#20135;&amp;#30340;&amp;#21069;&amp;#26223;&amp;#39044;&amp;#27979;&amp;nbsp;&lt;/span&gt;&lt;br /&gt;</w:t>
        <w:br/>
        <w:t>&lt;span style="font-size:14px;font-family:Arial;"&gt; &amp;#19977;&amp;#12289;2020&amp;#24180;&amp;#38485;&amp;#35199;&amp;#30465;&amp;#29028;&amp;#21046;&amp;#30002;&amp;#37255;&amp;#20135;&amp;#37327;&amp;#23558;&amp;#36798;2000&amp;#19975;&amp;#21544;&lt;/span&gt;&lt;br /&gt;</w:t>
        <w:br/>
        <w:t>&lt;span style="font-size:14px;font-family:Arial;"&gt; &lt;/span&gt;&lt;br /&gt;</w:t>
        <w:br/>
        <w:t>&lt;b&gt;&lt;span style="font-size:14px;font-family:Arial;"&gt; &amp;#31532;&amp;#19971;&amp;#31456;&amp;nbsp;&amp;#20013;&amp;#22269;&amp;#20854;&amp;#20182;&amp;#29028;&amp;#21270;&amp;#24037;&amp;#20135;&amp;#19994;&amp;#36816;&amp;#34892;&amp;#36208;&amp;#21183;&amp;#20998;&amp;#26512;&amp;nbsp;&lt;/span&gt;&lt;/b&gt;&lt;br /&gt;</w:t>
        <w:br/>
        <w:t>&lt;span style="font-size:14px;font-family:Arial;"&gt; &amp;#31532;&amp;#19968;&amp;#33410;&amp;nbsp;&amp;#29028;&amp;#21046;&amp;#28911;&amp;#28867;&amp;nbsp;&lt;/span&gt;&lt;br /&gt;</w:t>
        <w:br/>
        <w:t>&lt;span style="font-size:14px;font-family:Arial;"&gt; &amp;#19968;&amp;#12289;&amp;#29028;&amp;#21046;&amp;#28911;&amp;#28867;&amp;#25216;&amp;#26415;&amp;#26159;&amp;#21457;&amp;#23637;&amp;#26032;&amp;#22411;&amp;#29028;&amp;#21270;&amp;#24037;&amp;#30340;&amp;#26680;&amp;#24515;&amp;#25216;&amp;#26415;&amp;nbsp;&lt;/span&gt;&lt;br /&gt;</w:t>
        <w:br/>
        <w:t>&lt;span style="font-size:14px;font-family:Arial;"&gt; &amp;#20108;&amp;#12289;&amp;#22269;&amp;#20869;&amp;#32858;&amp;#28911;&amp;#28867;&amp;#30340;&amp;#24066;&amp;#22330;&amp;#20379;&amp;#38656;&amp;#20998;&amp;#26512;&amp;nbsp;&lt;/span&gt;&lt;br /&gt;</w:t>
        <w:br/>
        <w:t>&lt;span style="font-size:14px;font-family:Arial;"&gt; &amp;#19977;&amp;#12289;&amp;#20013;&amp;#22269;&amp;#29028;&amp;#21046;&amp;#28911;&amp;#28867;&amp;#20135;&amp;#19994;&amp;#21457;&amp;#23637;&amp;#24517;&amp;#35201;&amp;#24615;&amp;#19982;&amp;#20854;&amp;#21487;&amp;#34892;&amp;#24615;&amp;#25506;&amp;#26512;&amp;nbsp;&lt;/span&gt;&lt;br /&gt;</w:t>
        <w:br/>
        <w:t>&lt;span style="font-size:14px;font-family:Arial;"&gt; &amp;#22235;&amp;#12289;&amp;#22269;&amp;#20869;&amp;#29028;&amp;#21046;&amp;#28911;&amp;#28867;&amp;#20855;&amp;#26377;&amp;#31454;&amp;#20105;&amp;#21147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br /&gt;</w:t>
        <w:br/>
        <w:t>&lt;span style="font-size:14px;font-family:Arial;"&gt; &amp;#20116;&amp;#12289;&amp;#29028;&amp;#21046;&amp;#28911;&amp;#28867;&amp;#23558;&amp;#25104;&amp;#20026;&amp;#20013;&amp;#22269;&amp;#28911;&amp;#28867;&amp;#26469;&amp;#28304;&amp;#30340;&amp;#37325;&amp;#35201;&amp;#34917;&amp;#20805;&amp;nbsp;&lt;/span&gt;&lt;br /&gt;</w:t>
        <w:br/>
        <w:t>&lt;span style="font-size:14px;font-family:Arial;"&gt; &amp;#31532;&amp;#20108;&amp;#33410;&amp;nbsp;&amp;#29028;&amp;#27668;&amp;#21270;&amp;nbsp;&lt;/span&gt;&lt;br /&gt;</w:t>
        <w:br/>
        <w:t>&lt;span style="font-size:14px;font-family:Arial;"&gt; &amp;#19968;&amp;#12289;&amp;#29028;&amp;#27668;&amp;#21270;&amp;#25216;&amp;#26415;&amp;#31616;&amp;#20171;&amp;nbsp;&lt;/span&gt;&lt;br /&gt;</w:t>
        <w:br/>
        <w:t>&lt;span style="font-size:14px;font-family:Arial;"&gt; &amp;#20108;&amp;#12289;&amp;#29028;&amp;#27668;&amp;#21270;&amp;#25216;&amp;#26415;&amp;#30340;&amp;#31181;&amp;#31867;&amp;nbsp;&lt;/span&gt;&lt;br /&gt;</w:t>
        <w:br/>
        <w:t>&lt;span style="font-size:14px;font-family:Arial;"&gt; &amp;#19977;&amp;#12289;&amp;#25972;&amp;#20307;&amp;#29028;&amp;#27668;&amp;#21270;&amp;#32852;&amp;#21512;&amp;#24490;&amp;#29615;&amp;#30005;&amp;#21378;&amp;#30340;&amp;#21457;&amp;#23637;&amp;#32508;&amp;#36848;&amp;nbsp;&lt;/span&gt;&lt;br /&gt;</w:t>
        <w:br/>
        <w:t>&lt;span style="font-size:14px;font-family:Arial;"&gt; &amp;#22235;&amp;#12289;&amp;#29028;&amp;#27668;&amp;#21270;&amp;#28809;&amp;#21046;&amp;#32422;&amp;#22823;&amp;#22411;&amp;#29028;&amp;#21270;&amp;#24037;&amp;#35774;&amp;#22791;&amp;#30340;&amp;#21457;&amp;#23637;&amp;nbsp;&lt;/span&gt;&lt;br /&gt;</w:t>
        <w:br/>
        <w:t>&lt;span style="font-size:14px;font-family:Arial;"&gt; &amp;#20116;&amp;#12289;&amp;#20013;&amp;#22269;&amp;#24178;&amp;#27861;&amp;#36827;&amp;#26009;&amp;#29028;&amp;#27668;&amp;#21270;&amp;#25216;&amp;#26415;&amp;#21450;&amp;#20854;&amp;#21457;&amp;#23637;&amp;#21069;&amp;#26223;&amp;nbsp;&lt;/span&gt;&lt;br /&gt;</w:t>
        <w:br/>
        <w:t>&lt;span style="font-size:14px;font-family:Arial;"&gt; &amp;#31532;&amp;#19977;&amp;#33410;&amp;nbsp;&amp;#29028;&amp;#21512;&amp;#25104;&amp;#27688;&amp;nbsp;&lt;/span&gt;&lt;br /&gt;</w:t>
        <w:br/>
        <w:t>&lt;span style="font-size:14px;font-family:Arial;"&gt; &amp;#19968;&amp;#12289;&amp;#21512;&amp;#25104;&amp;#27688;&amp;#8220;&amp;#27833;&amp;#25913;&amp;#29028;&amp;#8221;&amp;#25216;&amp;#26415;&amp;#25512;&amp;#24191;&amp;#26102;&amp;#26426;&amp;#25104;&amp;#29087;&amp;nbsp;&lt;/span&gt;&lt;br /&gt;</w:t>
        <w:br/>
        <w:t>&lt;span style="font-size:14px;font-family:Arial;"&gt; &amp;#20108;&amp;#12289;&amp;#21512;&amp;#25104;&amp;#27688;&amp;#29992;&amp;#29028;&amp;#30340;&amp;#25216;&amp;#26415;&amp;#26465;&amp;#20214;&amp;nbsp;&lt;/span&gt;&lt;br /&gt;</w:t>
        <w:br/>
        <w:t>&lt;span style="font-size:14px;font-family:Arial;"&gt; &amp;#19977;&amp;#12289;&amp;#22269;&amp;#20869;&amp;#21512;&amp;#25104;&amp;#27688;&amp;#39033;&amp;#30446;&amp;#36827;&amp;#23637;&amp;#29366;&amp;#20917;&amp;nbsp;&lt;/span&gt;&lt;br /&gt;</w:t>
        <w:br/>
        <w:t>&lt;span style="font-size:14px;font-family:Arial;"&gt; &amp;#31532;&amp;#22235;&amp;#33410;&amp;nbsp;&amp;#29028;&amp;#21046;&amp;#30005;&amp;#30707;&amp;nbsp;&lt;/span&gt;&lt;br /&gt;</w:t>
        <w:br/>
        <w:t>&lt;span style="font-size:14px;font-family:Arial;"&gt; &amp;#19968;&amp;#12289;&amp;#30005;&amp;#30707;&amp;#27010;&amp;#36848;&amp;nbsp;&lt;/span&gt;&lt;br /&gt;</w:t>
        <w:br/>
        <w:t>&lt;span style="font-size:14px;font-family:Arial;"&gt; &amp;#20108;&amp;#12289;&amp;#25105;&amp;#22269;&amp;#30005;&amp;#30707;&amp;#34892;&amp;#19994;&amp;#21457;&amp;#23637;&amp;#36805;&amp;#36895;&amp;nbsp;&lt;/span&gt;&lt;br /&gt;</w:t>
        <w:br/>
        <w:t>&lt;span style="font-size:14px;font-family:Arial;"&gt; &amp;#19977;&amp;#12289;&amp;#20013;&amp;#22269;&amp;#30005;&amp;#30707;&amp;#24037;&amp;#19994;&amp;#26680;&amp;#24515;&amp;#31454;&amp;#20105;&amp;#21147;&amp;#19981;&amp;#26029;&amp;#22686;&amp;#24378;&amp;nbsp;&lt;/span&gt;&lt;br /&gt;</w:t>
        <w:br/>
        <w:t>&lt;span style="font-size:14px;font-family:Arial;"&gt; &amp;#22235;&amp;#12289;&amp;#20013;&amp;#22269;&amp;#30005;&amp;#30707;&amp;#34892;&amp;#19994;&amp;#21457;&amp;#23637;&amp;#30340;&amp;#25919;&amp;#31574;&amp;#29615;&amp;#22659;&lt;/span&gt;&lt;br /&gt;</w:t>
        <w:br/>
        <w:t>&lt;span style="font-size:14px;font-family:Arial;"&gt; &lt;/span&gt;&lt;br /&gt;</w:t>
        <w:br/>
        <w:t>&lt;b&gt;&lt;span style="font-size:14px;font-family:Arial;"&gt; &amp;#31532;&amp;#20843;&amp;#31456;&amp;nbsp;&amp;#20013;&amp;#22269;&amp;#29028;&amp;#21270;&amp;#24037;&amp;#20135;&amp;#19994;&amp;#21306;&amp;#22495;&amp;#21457;&amp;#23637;&amp;#26684;&amp;#23616;&amp;#20998;&amp;#26512;&amp;nbsp;&lt;/span&gt;&lt;/b&gt;&lt;br /&gt;</w:t>
        <w:br/>
        <w:t>&lt;span style="font-size:14px;font-family:Arial;"&gt; &amp;#31532;&amp;#19968;&amp;#33410;&amp;nbsp;&amp;#23665;&amp;#35199;&amp;nbsp;&lt;/span&gt;&lt;br /&gt;</w:t>
        <w:br/>
        <w:t>&lt;span style="font-size:14px;font-family:Arial;"&gt; &amp;#19968;&amp;#12289;&amp;#23665;&amp;#35199;&amp;#30465;&amp;#29028;&amp;#21270;&amp;#24037;&amp;#30340;&amp;#20135;&amp;#19994;&amp;#26684;&amp;#23616;&amp;#24050;&amp;#22522;&amp;#26412;&amp;#24418;&amp;#25104;&amp;nbsp;&lt;/span&gt;&lt;br /&gt;</w:t>
        <w:br/>
        <w:t>&lt;span style="font-size:14px;font-family:Arial;"&gt; &amp;#20108;&amp;#12289;&amp;#23665;&amp;#35199;&amp;#30465;&amp;#29028;&amp;#21270;&amp;#24037;&amp;#20135;&amp;#19994;&amp;#25307;&amp;#21830;&amp;#38145;&amp;#23450;&amp;#38271;&amp;#19977;&amp;#35282;&amp;#22320;&amp;#21306;&amp;nbsp;&lt;/span&gt;&lt;br /&gt;</w:t>
        <w:br/>
        <w:t>&lt;span style="font-size:14px;font-family:Arial;"&gt; &amp;#19977;&amp;#12289;&amp;#23665;&amp;#35199;&amp;#30465;&amp;#25552;&amp;#39640;&amp;#29028;&amp;#21270;&amp;#24037;&amp;#20135;&amp;#19994;&amp;#20934;&amp;#20837;&amp;#38376;&amp;#27099;&amp;nbsp;&lt;/span&gt;&lt;br /&gt;</w:t>
        <w:br/>
        <w:t>&lt;span style="font-size:14px;font-family:Arial;"&gt; &amp;#22235;&amp;#12289;&amp;#23665;&amp;#35199;&amp;#26187;&amp;#22478;&amp;#24066;&amp;#29028;&amp;#21270;&amp;#24037;&amp;#20135;&amp;#19994;&amp;#21457;&amp;#23637;&amp;#27010;&amp;#20917;&amp;nbsp;&lt;/span&gt;&lt;br /&gt;</w:t>
        <w:br/>
        <w:t>&lt;span style="font-size:14px;font-family:Arial;"&gt; &amp;#20116;&amp;#12289;&amp;#23665;&amp;#35199;&amp;#20419;&amp;#36827;&amp;#29616;&amp;#20195;&amp;#29028;&amp;#21270;&amp;#24037;&amp;#21457;&amp;#23637;&amp;#30340;&amp;#24314;&amp;#35758;&amp;nbsp;&lt;/span&gt;&lt;br /&gt;</w:t>
        <w:br/>
        <w:t>&lt;span style="font-size:14px;font-family:Arial;"&gt; &amp;#20845;&amp;#12289;&amp;#23665;&amp;#35199;&amp;#29028;&amp;#21270;&amp;#24037;&amp;#20135;&amp;#19994;&amp;#21457;&amp;#23637;&amp;#30340;&amp;#36335;&amp;#24452;&amp;#36873;&amp;#25321;&amp;#19982;&amp;#20998;&amp;#26512;&amp;nbsp;&lt;/span&gt;&lt;br /&gt;</w:t>
        <w:br/>
        <w:t>&lt;span style="font-size:14px;font-family:Arial;"&gt; &amp;#31532;&amp;#20108;&amp;#33410;&amp;nbsp;&amp;#27827;&amp;#21335;&amp;nbsp;&lt;/span&gt;&lt;br /&gt;</w:t>
        <w:br/>
        <w:t>&lt;span style="font-size:14px;font-family:Arial;"&gt; &amp;#19968;&amp;#12289;&amp;#27827;&amp;#21335;&amp;#30465;&amp;#29028;&amp;#21270;&amp;#24037;&amp;#20135;&amp;#19994;&amp;#30340;&amp;#21457;&amp;#23637;&amp;#29615;&amp;#22659;&amp;nbsp;&lt;/span&gt;&lt;br /&gt;</w:t>
        <w:br/>
        <w:t>&lt;span style="font-size:14px;font-family:Arial;"&gt; &amp;#20108;&amp;#12289;&amp;#27827;&amp;#21335;&amp;#29028;&amp;#21270;&amp;#24037;&amp;#20135;&amp;#19994;&amp;#25104;&amp;#20026;&amp;#24490;&amp;#29615;&amp;#32463;&amp;#27982;&amp;#38142;&amp;#37325;&amp;#35201;&amp;#19968;&amp;#29615;&amp;nbsp;&lt;/span&gt;&lt;br /&gt;</w:t>
        <w:br/>
        <w:t>&lt;span style="font-size:14px;font-family:Arial;"&gt; &amp;#19977;&amp;#12289;&amp;#27827;&amp;#21335;7&amp;#22823;&amp;#29028;&amp;#21270;&amp;#24037;&amp;#20225;&amp;#19994;&amp;#25112;&amp;#30053;&amp;#37325;&amp;#32452;&amp;#20026;&amp;#20004;&amp;#22823;&amp;#38598;&amp;#22242;&amp;nbsp;&lt;/span&gt;&lt;br /&gt;</w:t>
        <w:br/>
        <w:t>&lt;span style="font-size:14px;font-family:Arial;"&gt; &amp;#22235;&amp;#12289;&amp;#27827;&amp;#21335;&amp;#21152;&amp;#24555;&amp;#29028;&amp;#21270;&amp;#24037;&amp;#20135;&amp;#19994;&amp;#21457;&amp;#23637;&amp;#30340;&amp;#25514;&amp;#26045;&amp;nbsp;&lt;/span&gt;&lt;br /&gt;</w:t>
        <w:br/>
        <w:t>&lt;span style="font-size:14px;font-family:Arial;"&gt; &amp;#31532;&amp;#19977;&amp;#33410;&amp;nbsp;&amp;#23433;&amp;#24509;&amp;nbsp;&lt;/span&gt;&lt;br /&gt;</w:t>
        <w:br/>
        <w:t>&lt;span style="font-size:14px;font-family:Arial;"&gt; &amp;#19968;&amp;#12289;&amp;#23433;&amp;#24509;&amp;#21046;&amp;#23450;&amp;#21315;&amp;#20159;&amp;#29028;&amp;#21270;&amp;#24037;&amp;#20135;&amp;#19994;&amp;#35268;&amp;#21010;&amp;nbsp;&lt;/span&gt;&lt;br /&gt;</w:t>
        <w:br/>
        <w:t>&lt;span style="font-size:14px;font-family:Arial;"&gt; &amp;#20108;&amp;#12289;&amp;#29028;&amp;#21270;&amp;#24037;&amp;#25104;&amp;#20026;&amp;#28142;&amp;#21271;&amp;#32463;&amp;#27982;&amp;#21457;&amp;#23637;&amp;#30340;&amp;#26032;&amp;#26143;&amp;nbsp;&lt;/span&gt;&lt;br /&gt;</w:t>
        <w:br/>
        <w:t>&lt;span style="font-size:14px;font-family:Arial;"&gt; &amp;#19977;&amp;#12289;&amp;#28142;&amp;#21335;&amp;#21270;&amp;#24037;&amp;#38598;&amp;#22242;&amp;#38656;&amp;#31361;&amp;#30772;&amp;#27668;&amp;#21270;&amp;#30340;&amp;#38590;&amp;#39064;&amp;nbsp;&lt;/span&gt;&lt;br /&gt;</w:t>
        <w:br/>
        <w:t>&lt;span style="font-size:14px;font-family:Arial;"&gt; &amp;#22235;&amp;#12289;&amp;#23433;&amp;#24509;&amp;#38428;&amp;#38451;&amp;#24066;&amp;#29028;&amp;#21270;&amp;#24037;&amp;#20135;&amp;#19994;&amp;#21457;&amp;#23637;&amp;#27493;&amp;#20837;&amp;#24555;&amp;#36710;&amp;#36947;&amp;nbsp;&lt;/span&gt;&lt;br /&gt;</w:t>
        <w:br/>
        <w:t>&lt;span style="font-size:14px;font-family:Arial;"&gt; &amp;#31532;&amp;#22235;&amp;#33410;&amp;nbsp;&amp;#36149;&amp;#24030;&amp;nbsp;&lt;/span&gt;&lt;br /&gt;</w:t>
        <w:br/>
        <w:t>&lt;span style="font-size:14px;font-family:Arial;"&gt; &amp;#19968;&amp;#12289;&amp;#36149;&amp;#24030;&amp;#30465;&amp;#20869;&amp;#29028;&amp;#21270;&amp;#24037;&amp;#39033;&amp;#30446;&amp;#36827;&amp;#23637;&amp;#24773;&amp;#20917;&amp;nbsp;&lt;/span&gt;&lt;br /&gt;</w:t>
        <w:br/>
        <w:t>&lt;span style="font-size:14px;font-family:Arial;"&gt; &amp;#20108;&amp;#12289;&amp;#36149;&amp;#24030;&amp;#20845;&amp;#30424;&amp;#27700;&amp;#24066;&amp;#30830;&amp;#23450;&amp;#29028;&amp;#21270;&amp;#24037;&amp;#20135;&amp;#19994;&amp;#21457;&amp;#23637;&amp;#30340;&amp;#20845;&amp;#22823;&amp;#22522;&amp;#22320;&amp;nbsp;&lt;/span&gt;&lt;br /&gt;</w:t>
        <w:br/>
        <w:t>&lt;span style="font-size:14px;font-family:Arial;"&gt; &amp;#19977;&amp;#12289;&amp;#36149;&amp;#24030;&amp;#30465;&amp;#26704;&amp;#26771;&amp;#21439;&amp;#21046;&amp;#23450;&amp;#29028;&amp;#21270;&amp;#24037;&amp;#20135;&amp;#19994;&amp;#21457;&amp;#23637;&amp;#35268;&amp;#21010;&amp;nbsp;&lt;/span&gt;&lt;br /&gt;</w:t>
        <w:br/>
        <w:t>&lt;span style="font-size:14px;font-family:Arial;"&gt; &amp;#22235;&amp;#12289;&amp;#36149;&amp;#24030;&amp;#27442;&amp;#25171;&amp;#24320;&amp;#29028;&amp;#21270;&amp;#24037;&amp;#20135;&amp;#19994;&amp;#21457;&amp;#23637;&amp;#36890;&amp;#36947;&amp;#21152;&amp;#22823;&amp;#20135;&amp;#19994;&amp;#35843;&amp;#25972;&amp;#30340;&amp;#21147;&amp;#24230;&amp;nbsp;&lt;/span&gt;&lt;br /&gt;</w:t>
        <w:br/>
        <w:t>&lt;span style="font-size:14px;font-family:Arial;"&gt; &amp;#31532;&amp;#20116;&amp;#33410;&amp;nbsp;&amp;#26032;&amp;#30086;&amp;nbsp;&lt;/span&gt;&lt;br /&gt;</w:t>
        <w:br/>
        <w:t>&lt;span style="font-size:14px;font-family:Arial;"&gt; &amp;#19968;&amp;#12289;&amp;#26032;&amp;#30086;&amp;#29028;&amp;#30005;&amp;#29028;&amp;#21270;&amp;#24037;&amp;#20135;&amp;#19994;&amp;#21457;&amp;#23637;&amp;#36805;&amp;#36895;&amp;#23835;&amp;#36215;&amp;nbsp;&lt;/span&gt;&lt;br /&gt;</w:t>
        <w:br/>
        <w:t>&lt;span style="font-size:14px;font-family:Arial;"&gt; &amp;#20108;&amp;#12289;&amp;#26032;&amp;#30086;&amp;#21152;&amp;#24555;&amp;#25171;&amp;#36896;&amp;#22235;&amp;#22823;&amp;#29028;&amp;#21270;&amp;#24037;&amp;#22522;&amp;#22320;&amp;#30340;&amp;#36895;&amp;#24230;&amp;nbsp;&lt;/span&gt;&lt;br /&gt;</w:t>
        <w:br/>
        <w:t>&lt;span style="font-size:14px;font-family:Arial;"&gt; &amp;#19977;&amp;#12289;&amp;#26032;&amp;#30086;&amp;#21152;&amp;#36895;&amp;#25512;&amp;#36827;&amp;#20013;&amp;#22269;&amp;#29305;&amp;#22823;&amp;#22411;&amp;#29028;&amp;#30005;&amp;#29028;&amp;#21270;&amp;#24037;&amp;#22522;&amp;#22320;&amp;#24314;&amp;#35774;&amp;nbsp;&lt;/span&gt;&lt;br /&gt;</w:t>
        <w:br/>
        <w:t>&lt;span style="font-size:14px;font-family:Arial;"&gt; &amp;#22235;&amp;#12289;&amp;#26032;&amp;#30086;&amp;#21457;&amp;#23637;&amp;#26032;&amp;#22411;&amp;#29028;&amp;#21270;&amp;#24037;&amp;#19994;&amp;#21069;&amp;#26223;&amp;#24191;&amp;#38420;&amp;nbsp;&lt;/span&gt;&lt;br /&gt;</w:t>
        <w:br/>
        <w:t>&lt;span style="font-size:14px;font-family:Arial;"&gt; &amp;#31532;&amp;#20845;&amp;#33410;&amp;nbsp;&amp;#20869;&amp;#33945;&amp;#21476;&amp;nbsp;&lt;/span&gt;&lt;br /&gt;</w:t>
        <w:br/>
        <w:t>&lt;span style="font-size:14px;font-family:Arial;"&gt; &amp;#19968;&amp;#12289;&amp;#20869;&amp;#33945;&amp;#21476;&amp;#23558;&amp;#37325;&amp;#28857;&amp;#21457;&amp;#23637;&amp;#29028;&amp;#21270;&amp;#24037;&amp;#39033;&amp;#30446;&amp;nbsp;&lt;/span&gt;&lt;br /&gt;</w:t>
        <w:br/>
        <w:t>&lt;span style="font-size:14px;font-family:Arial;"&gt; &amp;#20108;&amp;#12289;&amp;#20869;&amp;#33945;&amp;#21476;&amp;#33719;&amp;#24471;&amp;#25209;&amp;#20934;&amp;#24314;&amp;#22269;&amp;#23478;&amp;#22825;&amp;#28982;&amp;#27668;&amp;#29028;&amp;#21270;&amp;#24037;&amp;#36136;&amp;#26816;&amp;#20013;&amp;#24515;&amp;nbsp;&lt;/span&gt;&lt;br /&gt;</w:t>
        <w:br/>
        <w:t>&lt;span style="font-size:14px;font-family:Arial;"&gt; &amp;#19977;&amp;#12289;&amp;#20869;&amp;#33945;&amp;#21476;&amp;#35268;&amp;#21010;&amp;#23558;&amp;#24314;&amp;#35774;3&amp;#20010;&amp;#22823;&amp;#22411;&amp;#29028;&amp;#21270;&amp;#24037;&amp;#22522;&amp;#22320;&amp;nbsp;&lt;/span&gt;&lt;br /&gt;</w:t>
        <w:br/>
        <w:t>&lt;span style="font-size:14px;font-family:Arial;"&gt; &amp;#22235;&amp;#12289;&amp;#33945;&amp;#19996;&amp;#29305;&amp;#22823;&amp;#22411;&amp;#29028;&amp;#21270;&amp;#24037;&amp;#22522;&amp;#22320;&amp;#21363;&amp;#23558;&amp;#23835;&amp;#36215;&amp;nbsp;&lt;/span&gt;&lt;br /&gt;</w:t>
        <w:br/>
        <w:t>&lt;span style="font-size:14px;font-family:Arial;"&gt; &amp;#31532;&amp;#19971;&amp;#33410;&amp;nbsp;&amp;#20854;&amp;#20182;&amp;#30465;&amp;#20221;&amp;nbsp;&lt;/span&gt;&lt;br /&gt;</w:t>
        <w:br/>
        <w:t>&lt;span style="font-size:14px;font-family:Arial;"&gt; &amp;#19968;&amp;#12289;&amp;#40657;&amp;#40857;&amp;#27743;&amp;#22823;&amp;#21147;&amp;#25512;&amp;#36827;&amp;#26032;&amp;#22411;&amp;#29028;&amp;#21270;&amp;#24037;&amp;#39033;&amp;#30446;&amp;nbsp;&lt;/span&gt;&lt;br /&gt;</w:t>
        <w:br/>
        <w:t>&lt;span style="font-size:14px;font-family:Arial;"&gt; &amp;#20108;&amp;#12289;&amp;#29028;&amp;#21270;&amp;#24037;&amp;#23558;&amp;#26159;&amp;#23665;&amp;#19996;&amp;#30465;&amp;#29028;&amp;#28845;&amp;#21644;&amp;#21270;&amp;#24037;&amp;#20135;&amp;#19994;&amp;#21457;&amp;#23637;&amp;#26032;&amp;#20142;&amp;#28857;&amp;nbsp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38485;&amp;#35199;&amp;#30465;&amp;#29028;&amp;#21270;&amp;#24037;&amp;#20135;&amp;#19994;&amp;#21270;&amp;#21457;&amp;#23637;&amp;#27010;&amp;#20917;&amp;nbsp;&lt;/span&gt;&lt;br /&gt;</w:t>
        <w:br/>
        <w:t>&lt;span style="font-size:14px;font-family:Arial;"&gt; &amp;#22235;&amp;#12289;&amp;#38738;&amp;#28023;&amp;#29028;&amp;#21270;&amp;#24037;&amp;#20135;&amp;#19994;&amp;#35268;&amp;#27169;&amp;#21457;&amp;#23637;&amp;#36805;&amp;#29467;&amp;nbsp;&lt;/span&gt;&lt;br /&gt;</w:t>
        <w:br/>
        <w:t>&lt;span style="font-size:14px;font-family:Arial;"&gt; &amp;#20116;&amp;#12289;&amp;#22235;&amp;#24029;&amp;#23452;&amp;#23486;&amp;#24066;&amp;#27442;&amp;#24314;&amp;#35199;&amp;#21335;&amp;#22823;&amp;#22411;&amp;#29028;&amp;#21270;&amp;#24037;&amp;#22522;&amp;#22320;&lt;/span&gt;&lt;br /&gt;</w:t>
        <w:br/>
        <w:t>&lt;span style="font-size:14px;font-family:Arial;"&gt; &lt;/span&gt;&lt;b&gt;&lt;br /&gt;</w:t>
        <w:br/>
        <w:t>&lt;span style="font-size:14px;font-family:Arial;"&gt; &amp;#31532;&amp;#20061;&amp;#31456;&amp;nbsp;&amp;#20013;&amp;#22269;&amp;#29028;&amp;#21270;&amp;#24037;&amp;#20135;&amp;#19994;&amp;#24066;&amp;#22330;&amp;#31454;&amp;#20105;&amp;#26684;&amp;#23616;&amp;#20998;&amp;#26512;&amp;nbsp;&lt;/span&gt;&lt;/b&gt;&lt;br /&gt;</w:t>
        <w:br/>
        <w:t>&lt;span style="font-size:14px;font-family:Arial;"&gt; &amp;#31532;&amp;#19968;&amp;#33410;&amp;nbsp;2011-2012&amp;#24180;&amp;#20013;&amp;#22269;&amp;#29028;&amp;#21270;&amp;#24037;&amp;#20135;&amp;#19994;&amp;#31454;&amp;#20105;&amp;#29616;&amp;#29366;&amp;#20998;&amp;#26512;&amp;nbsp;&lt;/span&gt;&lt;br /&gt;</w:t>
        <w:br/>
        <w:t>&lt;span style="font-size:14px;font-family:Arial;"&gt; &amp;#19968;&amp;#12289;&amp;#29028;&amp;#21270;&amp;#24037;&amp;#21306;&amp;#22495;&amp;#31454;&amp;#20105;&amp;#20998;&amp;#26512;&amp;nbsp;&lt;/span&gt;&lt;br /&gt;</w:t>
        <w:br/>
        <w:t>&lt;span style="font-size:14px;font-family:Arial;"&gt; &amp;#20108;&amp;#12289;&amp;#29028;&amp;#21270;&amp;#24037;&amp;#24066;&amp;#22330;&amp;#38598;&amp;#20013;&amp;#24230;&amp;#20998;&amp;#26512;&amp;nbsp;&lt;/span&gt;&lt;br /&gt;</w:t>
        <w:br/>
        <w:t>&lt;span style="font-size:14px;font-family:Arial;"&gt; &amp;#31532;&amp;#20108;&amp;#33410;&amp;nbsp;2011-2012&amp;#24180;&amp;#20013;&amp;#22269;&amp;#29028;&amp;#21270;&amp;#24037;&amp;#19982;&amp;#30707;&amp;#27833;&amp;#21270;&amp;#24037;&amp;#38388;&amp;#30340;&amp;#31454;&amp;#20105;&amp;#20998;&amp;#26512;&lt;/span&gt;&lt;br /&gt;</w:t>
        <w:br/>
        <w:t>&lt;span style="font-size:14px;font-family:Arial;"&gt; &amp;#19968;&amp;#12289;&amp;#29028;&amp;#21270;&amp;#24037;&amp;#19982;&amp;#30707;&amp;#27833;&amp;#21270;&amp;#24037;&amp;#22312;&amp;#29123;&amp;#26009;&amp;#39046;&amp;#22495;&amp;#30340;&amp;#31454;&amp;#20105;&amp;nbsp;&lt;/span&gt;&lt;br /&gt;</w:t>
        <w:br/>
        <w:t>&lt;span style="font-size:14px;font-family:Arial;"&gt; &amp;#20108;&amp;#12289;&amp;#29028;&amp;#21270;&amp;#24037;&amp;#19982;&amp;#30707;&amp;#27833;&amp;#21270;&amp;#24037;&amp;#22312;&amp;#21270;&amp;#24037;&amp;#21407;&amp;#26009;&amp;#39046;&amp;#22495;&amp;#30340;&amp;#31454;&amp;#20105;&amp;nbsp;&lt;/span&gt;&lt;br /&gt;</w:t>
        <w:br/>
        <w:t>&lt;span style="font-size:14px;font-family:Arial;"&gt; &amp;#19977;&amp;#12289;&amp;#26032;&amp;#29028;&amp;#21270;&amp;#24037;&amp;#20135;&amp;#19994;&amp;#21521;&amp;#30707;&amp;#27833;&amp;#21270;&amp;#24037;&amp;#25361;&amp;#25112;&amp;nbsp;&lt;/span&gt;&lt;br /&gt;</w:t>
        <w:br/>
        <w:t>&lt;span style="font-size:14px;font-family:Arial;"&gt; &amp;#31532;&amp;#19977;&amp;#33410;&amp;nbsp;2011-2012&amp;#24180;&amp;#20013;&amp;#22269;&amp;#29028;&amp;#21270;&amp;#24037;&amp;#20225;&amp;#19994;&amp;#25552;&amp;#21319;&amp;#31454;&amp;#20105;&amp;#21147;&amp;#31574;&amp;#30053;&amp;#20998;&amp;#26512;&lt;/span&gt;&lt;br /&gt;</w:t>
        <w:br/>
        <w:t>&lt;span style="font-size:14px;font-family:Arial;"&gt; &lt;/span&gt;&lt;br /&gt;</w:t>
        <w:br/>
        <w:t>&lt;b&gt;&lt;span style="font-size:14px;font-family:Arial;"&gt; &amp;#31532;&amp;#21313;&amp;#31456;&amp;nbsp;&amp;#20013;&amp;#22269;&amp;#29028;&amp;#21270;&amp;#24037;&amp;#19978;&amp;#24066;&amp;#20225;&amp;#19994;&amp;#20998;&amp;#26512;&lt;/span&gt;&lt;/b&gt;&lt;br /&gt;</w:t>
        <w:br/>
        <w:t>&lt;span style="font-size:14px;font-family:Arial;"&gt; &amp;#31532;&amp;#19968;&amp;#33410;&amp;nbsp;&amp;#23665;&amp;#35199;&amp;#28966;&amp;#21270;&amp;#32929;&amp;#20221;&amp;#26377;&amp;#38480;&amp;#20844;&amp;#21496;&amp;nbsp;&lt;/span&gt;&lt;br /&gt;</w:t>
        <w:br/>
        <w:t>&lt;span style="font-size:14px;font-family:Arial;"&gt; &amp;#19968;&amp;#12289;&amp;#20225;&amp;#19994;&amp;#27010;&amp;#20917;&amp;nbsp;&lt;/span&gt;&lt;br /&gt;</w:t>
        <w:br/>
        <w:t>&lt;span style="font-size:14px;font-family:Arial;"&gt; &amp;#20108;&amp;#12289;&amp;#20225;&amp;#19994;&amp;#20027;&amp;#35201;&amp;#32463;&amp;#27982;&amp;#25351;&amp;#26631;&amp;#20998;&amp;#26512;&amp;nbsp;&lt;/span&gt;&lt;br /&gt;</w:t>
        <w:br/>
        <w:t>&lt;span style="font-size:14px;font-family:Arial;"&gt; &amp;#19977;&amp;#12289;&amp;#20225;&amp;#19994;&amp;#30408;&amp;#21033;&amp;#33021;&amp;#21147;&amp;#20998;&amp;#26512;&amp;nbsp;&lt;/span&gt;&lt;br /&gt;</w:t>
        <w:br/>
        <w:t>&lt;span style="font-size:14px;font-family:Arial;"&gt; &amp;#20116;&amp;#12289;&amp;#20225;&amp;#19994;&amp;#20607;&amp;#20538;&amp;#33021;&amp;#21147;&amp;#20998;&amp;#26512;&amp;nbsp;&lt;/span&gt;&lt;br /&gt;</w:t>
        <w:br/>
        <w:t>&lt;span style="font-size:14px;font-family:Arial;"&gt; &amp;#22235;&amp;#12289;&amp;#20225;&amp;#19994;&amp;#36816;&amp;#33829;&amp;#33021;&amp;#21147;&amp;#20998;&amp;#26512;&amp;nbsp;&lt;/span&gt;&lt;br /&gt;</w:t>
        <w:br/>
        <w:t>&lt;span style="font-size:14px;font-family:Arial;"&gt; &amp;#20845;&amp;#12289;&amp;#20225;&amp;#19994;&amp;#25104;&amp;#38271;&amp;#33021;&amp;#21147;&amp;#20998;&amp;#26512;&amp;nbsp;&lt;/span&gt;&lt;br /&gt;</w:t>
        <w:br/>
        <w:t>&lt;span style="font-size:14px;font-family:Arial;"&gt; &amp;#31532;&amp;#20108;&amp;#33410;&amp;nbsp;&amp;#23665;&amp;#19996;&amp;#21326;&amp;#40065;&amp;#24658;&amp;#21319;&amp;#21270;&amp;#24037;&amp;#32929;&amp;#20221;&amp;#26377;&amp;#38480;&amp;#20844;&amp;#21496;&amp;nbsp;&lt;/span&gt;&lt;br /&gt;</w:t>
        <w:br/>
        <w:t>&lt;span style="font-size:14px;font-family:Arial;"&gt; &amp;#19968;&amp;#12289;&amp;#20225;&amp;#19994;&amp;#27010;&amp;#20917;&amp;nbsp;&lt;/span&gt;&lt;br /&gt;</w:t>
        <w:br/>
        <w:t>&lt;span style="font-size:14px;font-family:Arial;"&gt; &amp;#20108;&amp;#12289;&amp;#20225;&amp;#19994;&amp;#20027;&amp;#35201;&amp;#32463;&amp;#27982;&amp;#25351;&amp;#26631;&amp;#20998;&amp;#26512;&amp;nbsp;&lt;/span&gt;&lt;br /&gt;</w:t>
        <w:br/>
        <w:t>&lt;span style="font-size:14px;font-family:Arial;"&gt; &amp;#19977;&amp;#12289;&amp;#20225;&amp;#19994;&amp;#30408;&amp;#21033;&amp;#33021;&amp;#21147;&amp;#20998;&amp;#26512;&amp;nbsp;&lt;/span&gt;&lt;br /&gt;</w:t>
        <w:br/>
        <w:t>&lt;span style="font-size:14px;font-family:Arial;"&gt; &amp;#20116;&amp;#12289;&amp;#20225;&amp;#19994;&amp;#20607;&amp;#20538;&amp;#33021;&amp;#21147;&amp;#20998;&amp;#26512;&amp;nbsp;&lt;/span&gt;&lt;br /&gt;</w:t>
        <w:br/>
        <w:t>&lt;span style="font-size:14px;font-family:Arial;"&gt; &amp;#22235;&amp;#12289;&amp;#20225;&amp;#19994;&amp;#36816;&amp;#33829;&amp;#33021;&amp;#21147;&amp;#20998;&amp;#26512;&amp;nbsp;&lt;/span&gt;&lt;br /&gt;</w:t>
        <w:br/>
        <w:t>&lt;span style="font-size:14px;font-family:Arial;"&gt; &amp;#20845;&amp;#12289;&amp;#20225;&amp;#19994;&amp;#25104;&amp;#38271;&amp;#33021;&amp;#21147;&amp;#20998;&amp;#26512;&amp;nbsp;&lt;/span&gt;&lt;br /&gt;</w:t>
        <w:br/>
        <w:t>&lt;span style="font-size:14px;font-family:Arial;"&gt; &amp;#31532;&amp;#19977;&amp;#33410;&amp;nbsp;&amp;#23665;&amp;#35199;&amp;#20848;&amp;#33457;&amp;#31185;&amp;#25216;&amp;#21019;&amp;#19994;&amp;#32929;&amp;#20221;&amp;#26377;&amp;#38480;&amp;#20844;&amp;#21496;&amp;nbsp;&lt;/span&gt;&lt;br /&gt;</w:t>
        <w:br/>
        <w:t>&lt;span style="font-size:14px;font-family:Arial;"&gt; &amp;#19968;&amp;#12289;&amp;#20225;&amp;#19994;&amp;#27010;&amp;#20917;&amp;nbsp;&lt;/span&gt;&lt;br /&gt;</w:t>
        <w:br/>
        <w:t>&lt;span style="font-size:14px;font-family:Arial;"&gt; &amp;#20108;&amp;#12289;&amp;#20225;&amp;#19994;&amp;#20027;&amp;#35201;&amp;#32463;&amp;#27982;&amp;#25351;&amp;#26631;&amp;#20998;&amp;#26512;&amp;nbsp;&lt;/span&gt;&lt;br /&gt;</w:t>
        <w:br/>
        <w:t>&lt;span style="font-size:14px;font-family:Arial;"&gt; &amp;#19977;&amp;#12289;&amp;#20225;&amp;#19994;&amp;#30408;&amp;#21033;&amp;#33021;&amp;#21147;&amp;#20998;&amp;#26512;&amp;nbsp;&lt;/span&gt;&lt;br /&gt;</w:t>
        <w:br/>
        <w:t>&lt;span style="font-size:14px;font-family:Arial;"&gt; &amp;#20116;&amp;#12289;&amp;#20225;&amp;#19994;&amp;#20607;&amp;#20538;&amp;#33021;&amp;#21147;&amp;#20998;&amp;#26512;&amp;nbsp;&lt;/span&gt;&lt;br /&gt;</w:t>
        <w:br/>
        <w:t>&lt;span style="font-size:14px;font-family:Arial;"&gt; &amp;#22235;&amp;#12289;&amp;#20225;&amp;#19994;&amp;#36816;&amp;#33829;&amp;#33021;&amp;#21147;&amp;#20998;&amp;#26512;&amp;nbsp;&lt;/span&gt;&lt;br /&gt;</w:t>
        <w:br/>
        <w:t>&lt;span style="font-size:14px;font-family:Arial;"&gt; &amp;#20845;&amp;#12289;&amp;#20225;&amp;#19994;&amp;#25104;&amp;#38271;&amp;#33021;&amp;#21147;&amp;#20998;&amp;#26512;&amp;nbsp;&lt;/span&gt;&lt;br /&gt;</w:t>
        <w:br/>
        <w:t>&lt;span style="font-size:14px;font-family:Arial;"&gt; &amp;#31532;&amp;#22235;&amp;#33410;&amp;nbsp;&amp;#23665;&amp;#35199;&amp;#23433;&amp;#27888;&amp;#38598;&amp;#22242;&amp;#32929;&amp;#20221;&amp;#26377;&amp;#38480;&amp;#20844;&amp;#21496;&amp;nbsp;&lt;/span&gt;&lt;br /&gt;</w:t>
        <w:br/>
        <w:t>&lt;span style="font-size:14px;font-family:Arial;"&gt; &amp;#19968;&amp;#12289;&amp;#20225;&amp;#19994;&amp;#27010;&amp;#20917;&amp;nbsp;&lt;/span&gt;&lt;br /&gt;</w:t>
        <w:br/>
        <w:t>&lt;span style="font-size:14px;font-family:Arial;"&gt; &amp;#20108;&amp;#12289;&amp;#20225;&amp;#19994;&amp;#20027;&amp;#35201;&amp;#32463;&amp;#27982;&amp;#25351;&amp;#26631;&amp;#20998;&amp;#26512;&amp;nbsp;&lt;/span&gt;&lt;br /&gt;</w:t>
        <w:br/>
        <w:t>&lt;span style="font-size:14px;font-family:Arial;"&gt; &amp;#19977;&amp;#12289;&amp;#20225;&amp;#19994;&amp;#30408;&amp;#21033;&amp;#33021;&amp;#21147;&amp;#20998;&amp;#26512;&amp;nbsp;&lt;/span&gt;&lt;br /&gt;</w:t>
        <w:br/>
        <w:t>&lt;span style="font-size:14px;font-family:Arial;"&gt; &amp;#20116;&amp;#12289;&amp;#20225;&amp;#19994;&amp;#20607;&amp;#20538;&amp;#33021;&amp;#21147;&amp;#20998;&amp;#26512;&amp;nbsp;&lt;/span&gt;&lt;br /&gt;</w:t>
        <w:br/>
        <w:t>&lt;span style="font-size:14px;font-family:Arial;"&gt; &amp;#22235;&amp;#12289;&amp;#20225;&amp;#19994;&amp;#36816;&amp;#33829;&amp;#33021;&amp;#21147;&amp;#20998;&amp;#26512;&amp;nbsp;&lt;/span&gt;&lt;br /&gt;</w:t>
        <w:br/>
        <w:t>&lt;span style="font-size:14px;font-family:Arial;"&gt; &amp;#20845;&amp;#12289;&amp;#20225;&amp;#19994;&amp;#25104;&amp;#38271;&amp;#33021;&amp;#21147;&amp;#20998;&amp;#26512;&amp;nbsp;&lt;/span&gt;&lt;br /&gt;</w:t>
        <w:br/>
        <w:t>&lt;span style="font-size:14px;font-family:Arial;"&gt; &amp;#31532;&amp;#20116;&amp;#33410;&amp;nbsp;&amp;#22826;&amp;#21407;&amp;#29028;&amp;#27668;&amp;#21270;&amp;#32929;&amp;#20221;&amp;#26377;&amp;#38480;&amp;#20844;&amp;#21496;&amp;nbsp;&lt;/span&gt;&lt;br /&gt;</w:t>
        <w:br/>
        <w:t>&lt;span style="font-size:14px;font-family:Arial;"&gt; &amp;#19968;&amp;#12289;&amp;#20225;&amp;#19994;&amp;#27010;&amp;#20917;&amp;nbsp;&lt;/span&gt;&lt;br /&gt;</w:t>
        <w:br/>
        <w:t>&lt;span style="font-size:14px;font-family:Arial;"&gt; &amp;#20108;&amp;#12289;&amp;#20225;&amp;#19994;&amp;#20027;&amp;#35201;&amp;#32463;&amp;#27982;&amp;#25351;&amp;#26631;&amp;#20998;&amp;#26512;&amp;nbsp;&lt;/span&gt;&lt;br /&gt;</w:t>
        <w:br/>
        <w:t>&lt;span style="font-size:14px;font-family:Arial;"&gt; &amp;#19977;&amp;#12289;&amp;#20225;&amp;#19994;&amp;#30408;&amp;#21033;&amp;#33021;&amp;#21147;&amp;#20998;&amp;#26512;&amp;nbsp;&lt;/span&gt;&lt;br /&gt;</w:t>
        <w:br/>
        <w:t>&lt;span style="font-size:14px;font-family:Arial;"&gt; &amp;#20116;&amp;#12289;&amp;#20225;&amp;#19994;&amp;#20607;&amp;#20538;&amp;#33021;&amp;#21147;&amp;#20998;&amp;#26512;&amp;nbsp;&lt;/span&gt;&lt;br /&gt;</w:t>
        <w:br/>
        <w:t>&lt;span style="font-size:14px;font-family:Arial;"&gt; &amp;#22235;&amp;#12289;&amp;#20225;&amp;#19994;&amp;#36816;&amp;#33829;&amp;#33021;&amp;#21147;&amp;#20998;&amp;#26512;&amp;nbsp;&lt;/span&gt;&lt;br /&gt;</w:t>
        <w:br/>
        <w:t>&lt;span style="font-size:14px;font-family:Arial;"&gt; &amp;#20845;&amp;#12289;&amp;#20225;&amp;#19994;&amp;#25104;&amp;#38271;&amp;#33021;&amp;#21147;&amp;#20998;&amp;#26512;&amp;nbsp;&lt;/span&gt;&lt;br /&gt;</w:t>
        <w:br/>
        <w:t>&lt;span style="font-size:14px;font-family:Arial;"&gt; &amp;#31532;&amp;#20845;&amp;#33410;&amp;nbsp;&amp;#26611;&amp;#24030;&amp;#21270;&amp;#24037;&amp;#32929;&amp;#20221;&amp;#26377;&amp;#38480;&amp;#20844;&amp;#21496;&amp;nbsp;&lt;/span&gt;&lt;br /&gt;</w:t>
        <w:br/>
        <w:t>&lt;span style="font-size:14px;font-family:Arial;"&gt; &amp;#19968;&amp;#12289;&amp;#20225;&amp;#19994;&amp;#27010;&amp;#20917;&amp;nbsp;&lt;/span&gt;&lt;br /&gt;</w:t>
        <w:br/>
        <w:t>&lt;span style="font-size:14px;font-family:Arial;"&gt; &amp;#20108;&amp;#12289;&amp;#20225;&amp;#19994;&amp;#20027;&amp;#35201;&amp;#32463;&amp;#27982;&amp;#25351;&amp;#26631;&amp;#20998;&amp;#26512;&amp;nbsp;&lt;/span&gt;&lt;br /&gt;</w:t>
        <w:br/>
        <w:t>&lt;span style="font-size:14px;font-family:Arial;"&gt; &amp;#19977;&amp;#12289;&amp;#20225;&amp;#19994;&amp;#30408;&amp;#21033;&amp;#33021;&amp;#21147;&amp;#20998;&amp;#26512;&amp;nbsp;&lt;/span&gt;&lt;br /&gt;</w:t>
        <w:br/>
        <w:t>&lt;span style="font-size:14px;font-family:Arial;"&gt; &amp;#20116;&amp;#12289;&amp;#20225;&amp;#19994;&amp;#20607;&amp;#20538;&amp;#33021;&amp;#21147;&amp;#20998;&amp;#26512;&amp;nbsp;&lt;/span&gt;&lt;br /&gt;</w:t>
        <w:br/>
        <w:t>&lt;span style="font-size:14px;font-family:Arial;"&gt; &amp;#22235;&amp;#12289;&amp;#20225;&amp;#19994;&amp;#36816;&amp;#33829;&amp;#33021;&amp;#21147;&amp;#20998;&amp;#26512;&amp;nbsp;&lt;/span&gt;&lt;br /&gt;</w:t>
        <w:br/>
        <w:t>&lt;span style="font-size:14px;font-family:Arial;"&gt; &amp;#20845;&amp;#12289;&amp;#20225;&amp;#19994;&amp;#25104;&amp;#38271;&amp;#33021;&amp;#21147;&amp;#20998;&amp;#26512;&amp;nbsp;&lt;/span&gt;&lt;br /&gt;</w:t>
        <w:br/>
        <w:t>&lt;span style="font-size:14px;font-family:Arial;"&gt; &amp;#31532;&amp;#19971;&amp;#33410;&amp;nbsp;&amp;#20013;&amp;#22269;&amp;#20013;&amp;#29028;&amp;#33021;&amp;#28304;&amp;#32929;&amp;#20221;&amp;#26377;&amp;#38480;&amp;#20844;&amp;#21496;&amp;nbsp;&lt;/span&gt;&lt;br /&gt;</w:t>
        <w:br/>
        <w:t>&lt;span style="font-size:14px;font-family:Arial;"&gt; &amp;#19968;&amp;#12289;&amp;#20225;&amp;#19994;&amp;#27010;&amp;#20917;&amp;nbsp;&lt;/span&gt;&lt;br /&gt;</w:t>
        <w:br/>
        <w:t>&lt;span style="font-size:14px;font-family:Arial;"&gt; &amp;#20108;&amp;#12289;&amp;#20225;&amp;#19994;&amp;#20027;&amp;#35201;&amp;#32463;&amp;#27982;&amp;#25351;&amp;#26631;&amp;#20998;&amp;#26512;&amp;nbsp;&lt;/span&gt;&lt;br /&gt;</w:t>
        <w:br/>
        <w:t>&lt;span style="font-size:14px;font-family:Arial;"&gt; &amp;#19977;&amp;#12289;&amp;#20225;&amp;#19994;&amp;#30408;&amp;#21033;&amp;#33021;&amp;#21147;&amp;#20998;&amp;#26512;&amp;nbsp;&lt;/span&gt;&lt;br /&gt;</w:t>
        <w:br/>
        <w:t>&lt;span style="font-size:14px;font-family:Arial;"&gt; &amp;#20116;&amp;#12289;&amp;#20225;&amp;#19994;&amp;#20607;&amp;#20538;&amp;#33021;&amp;#21147;&amp;#20998;&amp;#26512;&amp;nbsp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2235;&amp;#12289;&amp;#20225;&amp;#19994;&amp;#36816;&amp;#33829;&amp;#33021;&amp;#21147;&amp;#20998;&amp;#26512;&amp;nbsp;&lt;/span&gt;&lt;br /&gt;</w:t>
        <w:br/>
        <w:t>&lt;span style="font-size:14px;font-family:Arial;"&gt; &amp;#20845;&amp;#12289;&amp;#20225;&amp;#19994;&amp;#25104;&amp;#38271;&amp;#33021;&amp;#21147;&amp;#20998;&amp;#26512;&amp;nbsp;&lt;/span&gt;&lt;br /&gt;</w:t>
        <w:br/>
        <w:t>&lt;span style="font-size:14px;font-family:Arial;"&gt; &amp;#31532;&amp;#20843;&amp;#33410;&amp;nbsp;&amp;#20869;&amp;#33945;&amp;#21476;&amp;#36828;&amp;#20852;&amp;#33021;&amp;#28304;&amp;#32929;&amp;#20221;&amp;#26377;&amp;#38480;&amp;#20844;&amp;#21496;&amp;nbsp;&lt;/span&gt;&lt;br /&gt;</w:t>
        <w:br/>
        <w:t>&lt;span style="font-size:14px;font-family:Arial;"&gt; &amp;#19968;&amp;#12289;&amp;#20225;&amp;#19994;&amp;#27010;&amp;#20917;&amp;nbsp;&lt;/span&gt;&lt;br /&gt;</w:t>
        <w:br/>
        <w:t>&lt;span style="font-size:14px;font-family:Arial;"&gt; &amp;#20108;&amp;#12289;&amp;#20225;&amp;#19994;&amp;#20027;&amp;#35201;&amp;#32463;&amp;#27982;&amp;#25351;&amp;#26631;&amp;#20998;&amp;#26512;&amp;nbsp;&lt;/span&gt;&lt;br /&gt;</w:t>
        <w:br/>
        <w:t>&lt;span style="font-size:14px;font-family:Arial;"&gt; &amp;#19977;&amp;#12289;&amp;#20225;&amp;#19994;&amp;#30408;&amp;#21033;&amp;#33021;&amp;#21147;&amp;#20998;&amp;#26512;&amp;nbsp;&lt;/span&gt;&lt;br /&gt;</w:t>
        <w:br/>
        <w:t>&lt;span style="font-size:14px;font-family:Arial;"&gt; &amp;#20116;&amp;#12289;&amp;#20225;&amp;#19994;&amp;#20607;&amp;#20538;&amp;#33021;&amp;#21147;&amp;#20998;&amp;#26512;&amp;nbsp;&lt;/span&gt;&lt;br /&gt;</w:t>
        <w:br/>
        <w:t>&lt;span style="font-size:14px;font-family:Arial;"&gt; &amp;#22235;&amp;#12289;&amp;#20225;&amp;#19994;&amp;#36816;&amp;#33829;&amp;#33021;&amp;#21147;&amp;#20998;&amp;#26512;&amp;nbsp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lt;/span&gt;&lt;br /&gt;</w:t>
        <w:br/>
        <w:t>&lt;b&gt;&lt;span style="font-size:14px;font-family:Arial;"&gt; &amp;#31532;&amp;#21313;&amp;#19968;&amp;#31456;&amp;nbsp;2013-2017&amp;#24180;&amp;#20013;&amp;#22269;&amp;#29028;&amp;#21270;&amp;#24037;&amp;#20135;&amp;#19994;&amp;#21457;&amp;#23637;&amp;#36235;&amp;#21183;&amp;#39044;&amp;#27979;&amp;#20998;&amp;#26512;&amp;nbsp;&lt;/span&gt;&lt;/b&gt;&lt;br /&gt;</w:t>
        <w:br/>
        <w:t>&lt;span style="font-size:14px;font-family:Arial;"&gt; &amp;#31532;&amp;#19968;&amp;#33410;&amp;nbsp;2013-2017&amp;#24180;&amp;#20013;&amp;#22269;&amp;#29028;&amp;#21270;&amp;#24037;&amp;#20135;&amp;#19994;&amp;#21457;&amp;#23637;&amp;#39044;&amp;#27979;&amp;#20998;&amp;#26512;&amp;nbsp;&lt;/span&gt;&lt;br /&gt;</w:t>
        <w:br/>
        <w:t>&lt;span style="font-size:14px;font-family:Arial;"&gt; &amp;#19968;&amp;#12289;&amp;#29028;&amp;#21270;&amp;#24037;&amp;#32852;&amp;#20135;&amp;#26159;&amp;#20170;&amp;#21518;&amp;#20135;&amp;#19994;&amp;#36827;&amp;#27493;&amp;#30340;&amp;#26041;&amp;#21521;&amp;nbsp;&lt;/span&gt;&lt;br /&gt;</w:t>
        <w:br/>
        <w:t>&lt;span style="font-size:14px;font-family:Arial;"&gt; &amp;#20108;&amp;#12289;&amp;#20013;&amp;#22269;&amp;#29028;&amp;#21270;&amp;#24037;&amp;#20135;&amp;#21697;&amp;#38656;&amp;#27714;&amp;#28508;&amp;#21147;&amp;#24040;&amp;#22823;&amp;nbsp;&lt;/span&gt;&lt;br /&gt;</w:t>
        <w:br/>
        <w:t>&lt;span style="font-size:14px;font-family:Arial;"&gt; &amp;#19977;&amp;#12289;&amp;#26032;&amp;#22411;&amp;#29028;&amp;#21270;&amp;#24037;&amp;#21457;&amp;#23637;&amp;#21069;&amp;#26223;&amp;#24191;&amp;#38420;&amp;nbsp;&lt;/span&gt;&lt;br /&gt;</w:t>
        <w:br/>
        <w:t>&lt;span style="font-size:14px;font-family:Arial;"&gt; &amp;#31532;&amp;#20108;&amp;#33410;&amp;nbsp;2013-2017&amp;#24180;&amp;#20013;&amp;#22269;&amp;#20027;&amp;#35201;&amp;#22320;&amp;#21306;&amp;#29028;&amp;#21270;&amp;#24037;&amp;#20135;&amp;#19994;&amp;#30340;&amp;#21457;&amp;#23637;&amp;#21069;&amp;#26223;&amp;nbsp;&lt;/span&gt;&lt;br /&gt;</w:t>
        <w:br/>
        <w:t>&lt;span style="font-size:14px;font-family:Arial;"&gt; &amp;#19968;&amp;#12289;&amp;#23665;&amp;#35199;&amp;#29028;&amp;#21270;&amp;#24037;&amp;#25237;&amp;#36164;&amp;#21069;&amp;#26223;&amp;#21521;&amp;#22909;&amp;nbsp;&lt;/span&gt;&lt;br /&gt;</w:t>
        <w:br/>
        <w:t>&lt;span style="font-size:14px;font-family:Arial;"&gt; &amp;#20108;&amp;#12289;&amp;#28142;&amp;#21271;&amp;#23558;&amp;#21457;&amp;#23637;&amp;#25104;&amp;#20026;&amp;#20840;&amp;#22269;&amp;#26368;&amp;#22823;&amp;#29028;&amp;#21270;&amp;#24037;&amp;#22522;&amp;#22320;&amp;nbsp;&lt;/span&gt;&lt;br /&gt;</w:t>
        <w:br/>
        <w:t>&lt;span style="font-size:14px;font-family:Arial;"&gt; &amp;#19977;&amp;#12289;&amp;#20113;&amp;#21335;&amp;#29028;&amp;#21270;&amp;#24037;&amp;#20135;&amp;#19994;&amp;#38144;&amp;#21806;&amp;#25910;&amp;#20837;&amp;#39044;&amp;#27979;&amp;#20998;&amp;#26512;&amp;nbsp;&lt;/span&gt;&lt;br /&gt;</w:t>
        <w:br/>
        <w:t>&lt;span style="font-size:14px;font-family:Arial;"&gt; &amp;#31532;&amp;#19977;&amp;#33410;&amp;nbsp;2013-2017&amp;#24180;&amp;#20013;&amp;#22269;&amp;#29028;&amp;#21270;&amp;#24037;&amp;#24066;&amp;#22330;&amp;#30408;&amp;#21033;&amp;#39044;&amp;#27979;&amp;#20998;&amp;#26512;&lt;/span&gt;&lt;br /&gt;</w:t>
        <w:br/>
        <w:t>&lt;span style="font-size:14px;font-family:Arial;"&gt; &lt;/span&gt;&lt;br /&gt;</w:t>
        <w:br/>
        <w:t>&lt;span style="font-size:14px;font-family:Arial;"&gt; &amp;#31532;&amp;#21313;&amp;#20108;&amp;#31456;&amp;nbsp;2013-2017&amp;#24180;&amp;#20013;&amp;#22269;&amp;#29028;&amp;#21270;&amp;#24037;&amp;#20135;&amp;#19994;&amp;#25237;&amp;#36164;&amp;#26426;&amp;#20250;&amp;#19982;&amp;#39118;&amp;#38505;&amp;#20998;&amp;#26512;&amp;nbsp;&lt;/span&gt;&lt;br /&gt;</w:t>
        <w:br/>
        <w:t>&lt;span style="font-size:14px;font-family:Arial;"&gt; &amp;#31532;&amp;#19968;&amp;#33410;&amp;nbsp;2013-2017&amp;#24180;&amp;#20013;&amp;#22269;&amp;#29028;&amp;#21270;&amp;#24037;&amp;#20135;&amp;#19994;&amp;#25237;&amp;#36164;&amp;#29615;&amp;#22659;&amp;#39044;&amp;#27979;&amp;#20998;&amp;#26512;&amp;nbsp;&lt;/span&gt;&lt;br /&gt;</w:t>
        <w:br/>
        <w:t>&lt;span style="font-size:14px;font-family:Arial;"&gt; &amp;#31532;&amp;#20108;&amp;#33410;&amp;nbsp;2013-2017&amp;#24180;&amp;#20013;&amp;#22269;&amp;#29028;&amp;#21270;&amp;#24037;&amp;#20135;&amp;#19994;&amp;#25237;&amp;#36164;&amp;#26426;&amp;#20250;&amp;#20998;&amp;#26512;&amp;nbsp;&lt;/span&gt;&lt;br /&gt;</w:t>
        <w:br/>
        <w:t>&lt;span style="font-size:14px;font-family:Arial;"&gt; &amp;#19968;&amp;#12289;&amp;#29028;&amp;#21270;&amp;#24037;&amp;#25237;&amp;#36164;&amp;#21560;&amp;#24341;&amp;#21147;&amp;#20998;&amp;#26512;&amp;nbsp;&lt;/span&gt;&lt;br /&gt;</w:t>
        <w:br/>
        <w:t>&lt;span style="font-size:14px;font-family:Arial;"&gt; &amp;#20108;&amp;#12289;&amp;#29028;&amp;#21270;&amp;#24037;&amp;#25237;&amp;#36164;&amp;#28508;&amp;#21147;&amp;#20998;&amp;#26512;&amp;nbsp;&lt;/span&gt;&lt;br /&gt;</w:t>
        <w:br/>
        <w:t>&lt;span style="font-size:14px;font-family:Arial;"&gt; &amp;#31532;&amp;#19977;&amp;#33410;&amp;nbsp;2013-2017&amp;#24180;&amp;#20013;&amp;#22269;&amp;#29028;&amp;#21270;&amp;#24037;&amp;#20135;&amp;#19994;&amp;#25237;&amp;#36164;&amp;#39118;&amp;#38505;&amp;#20998;&amp;#26512;&amp;nbsp;&lt;/span&gt;&lt;br /&gt;</w:t>
        <w:br/>
        <w:t>&lt;span style="font-size:14px;font-family:Arial;"&gt; &amp;#19968;&amp;#12289;&amp;#24066;&amp;#22330;&amp;#31454;&amp;#20105;&amp;#39118;&amp;#38505;&amp;#20998;&amp;#26512;&amp;nbsp;&lt;/span&gt;&lt;br /&gt;</w:t>
        <w:br/>
        <w:t>&lt;span style="font-size:14px;font-family:Arial;"&gt; &amp;#20108;&amp;#12289;&amp;#29615;&amp;#20445;&amp;#39118;&amp;#38505;&amp;#20998;&amp;#26512;&amp;nbsp;&lt;/span&gt;&lt;br /&gt;</w:t>
        <w:br/>
        <w:t>&lt;span style="font-size:14px;font-family:Arial;"&gt; &amp;#19977;&amp;#12289;&amp;#25919;&amp;#31574;&amp;#39118;&amp;#38505;&amp;#20998;&amp;#26512;&lt;/span&gt;&lt;br /&gt;</w:t>
        <w:br/>
        <w:t>&lt;span style="font-size:14px;font-family:Arial;"&gt; &lt;/span&gt;&lt;br /&gt;</w:t>
        <w:br/>
        <w:t>&lt;b&gt;&lt;span style="font-size:14px;font-family:Arial;"&gt; &amp;#22270;&amp;#34920;&amp;#30446;&amp;#24405;&amp;#65288;&amp;#37096;&amp;#20998;&amp;#65289;&amp;#65306;&lt;/span&gt;&lt;/b&gt;&lt;br /&gt;</w:t>
        <w:br/>
        <w:t>&lt;span style="font-size:14px;font-family:Arial;"&gt; &amp;#22270;&amp;#34920;&amp;#65306;2005-2011&amp;#24180;&amp;#22269;&amp;#20869;&amp;#29983;&amp;#20135;&amp;#24635;&amp;#20540;&lt;/span&gt;&lt;br /&gt;</w:t>
        <w:br/>
        <w:t>&lt;span style="font-size:14px;font-family:Arial;"&gt; &amp;#22270;&amp;#34920;&amp;#65306;2005-2011&amp;#24180;&amp;#23621;&amp;#27665;&amp;#28040;&amp;#36153;&amp;#20215;&amp;#26684;&amp;#28072;&amp;#36300;&amp;#24133;&amp;#24230;&lt;/span&gt;&lt;br /&gt;</w:t>
        <w:br/>
        <w:t>&lt;span style="font-size:14px;font-family:Arial;"&gt; &amp;#22270;&amp;#34920;&amp;#65306;2011&amp;#24180;&amp;#23621;&amp;#27665;&amp;#28040;&amp;#36153;&amp;#20215;&amp;#26684;&amp;#27604;&amp;#19978;&amp;#24180;&amp;#28072;&amp;#36300;&amp;#24133;&amp;#24230;&amp;#65288;%&amp;#65289;&lt;/span&gt;&lt;br /&gt;</w:t>
        <w:br/>
        <w:t>&lt;span style="font-size:14px;font-family:Arial;"&gt; &amp;#22270;&amp;#34920;&amp;#65306;2005-2011&amp;#24180;&amp;#22269;&amp;#23478;&amp;#22806;&amp;#27719;&amp;#20648;&amp;#22791;&lt;/span&gt;&lt;br /&gt;</w:t>
        <w:br/>
        <w:t>&lt;span style="font-size:14px;font-family:Arial;"&gt; &amp;#22270;&amp;#34920;&amp;#65306;2005-2011&amp;#24180;&amp;#36130;&amp;#25919;&amp;#25910;&amp;#20837;&lt;/span&gt;&lt;br /&gt;</w:t>
        <w:br/>
        <w:t>&lt;span style="font-size:14px;font-family:Arial;"&gt; &amp;#22270;&amp;#34920;&amp;#65306;2005-2011&amp;#24180;&amp;#20840;&amp;#31038;&amp;#20250;&amp;#22266;&amp;#23450;&amp;#36164;&amp;#20135;&amp;#25237;&amp;#36164;&lt;/span&gt;&lt;br /&gt;</w:t>
        <w:br/>
        <w:t>&lt;span style="font-size:14px;font-family:Arial;"&gt; 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br /&gt;</w:t>
        <w:br/>
        <w:t>&lt;span style="font-size:14px;font-family:Arial;"&gt; &amp;#22270;&amp;#34920;&amp;#65306;2011&amp;#24180;&amp;#22266;&amp;#23450;&amp;#36164;&amp;#20135;&amp;#25237;&amp;#36164;&amp;#26032;&amp;#22686;&amp;#20027;&amp;#35201;&amp;#29983;&amp;#20135;&amp;#33021;&amp;#21147;&lt;/span&gt;&lt;br /&gt;</w:t>
        <w:br/>
        <w:t>&lt;span style="font-size:14px;font-family:Arial;"&gt; &amp;#22270;&amp;#34920;&amp;#65306;&amp;#29028;&amp;#30340;&amp;#21270;&amp;#24037;&amp;#21033;&amp;#29992;&amp;nbsp;&lt;/span&gt;&lt;br /&gt;</w:t>
        <w:br/>
        <w:t>&lt;span style="font-size:14px;font-family:Arial;"&gt; &amp;#22270;&amp;#34920;&amp;#65306;&amp;#20013;&amp;#22269;&amp;#30707;&amp;#27833;&amp;#20135;&amp;#37327;&amp;#12289;&amp;#28040;&amp;#36153;&amp;#19982;&amp;#36827;&amp;#21475;&amp;#23545;&amp;#27604;&amp;nbsp;&lt;/span&gt;&lt;br /&gt;</w:t>
        <w:br/>
        <w:t>&lt;span style="font-size:14px;font-family:Arial;"&gt; &amp;#22270;&amp;#34920;&amp;#65306;&amp;#19990;&amp;#30028;&amp;#21487;&amp;#37319;&amp;#20648;&amp;#37327;&amp;#30340;&amp;#29028;&amp;#28845;&amp;#20998;&amp;#24067;&amp;#27604;&amp;#20363;&amp;nbsp;&lt;/span&gt;&lt;br /&gt;</w:t>
        <w:br/>
        <w:t>&lt;span style="font-size:14px;font-family:Arial;"&gt; &amp;#22270;&amp;#34920;&amp;#65306;&amp;#20013;&amp;#22269;&amp;#20027;&amp;#35201;&amp;#22823;&amp;#27668;&amp;#27745;&amp;#26579;&amp;#29289;&amp;#20013;&amp;#29123;&amp;#29028;&amp;#25490;&amp;#25918;&amp;#29289;&amp;#25152;&amp;#21344;&amp;#27604;&amp;#20363;&amp;nbsp;&lt;/span&gt;&lt;br /&gt;</w:t>
        <w:br/>
        <w:t>&lt;span style="font-size:14px;font-family:Arial;"&gt; &amp;#22270;&amp;#34920;&amp;#65306;&amp;#22810;&amp;#32852;&amp;#20135;&amp;#35013;&amp;#32622;&amp;#24037;&amp;#33402;&amp;#22270;&amp;nbsp;&lt;/span&gt;&lt;br /&gt;</w:t>
        <w:br/>
        <w:t>&lt;span style="font-size:14px;font-family:Arial;"&gt; &amp;#22270;&amp;#34920;&amp;#65306;&amp;#20013;&amp;#22269;&amp;#28966;&amp;#28845;&amp;#20135;&amp;#37327;&amp;#21644;&amp;#20986;&amp;#21475;&amp;#37327;&amp;nbsp;&lt;/span&gt;&lt;br /&gt;</w:t>
        <w:br/>
        <w:t>&lt;span style="font-size:14px;font-family:Arial;"&gt; &amp;#22270;&amp;#34920;&amp;#65306;&amp;#20013;&amp;#22269;&amp;#30002;&amp;#37255;&amp;#20135;&amp;#37327;&amp;#12289;&amp;#34920;&amp;#35266;&amp;#28040;&amp;#36153;&amp;#37327;&amp;#21644;&amp;#36827;&amp;#21475;&amp;#37327;&amp;nbsp;&lt;/span&gt;&lt;br /&gt;</w:t>
        <w:br/>
        <w:t>&lt;span style="font-size:14px;font-family:Arial;"&gt; &amp;#22270;&amp;#34920;&amp;#65306;&amp;#22269;&amp;#20869;&amp;#37096;&amp;#20998;&amp;#26032;&amp;#22411;&amp;#29028;&amp;#21270;&amp;#24037;&amp;#24037;&amp;#31243;&amp;#36827;&amp;#23637;&amp;#27010;&amp;#20917;&amp;#21450;&amp;#21457;&amp;#23637;&amp;#35268;&amp;#21010;&amp;nbsp;&lt;/span&gt;&lt;br /&gt;</w:t>
        <w:br/>
        <w:t>&lt;span style="font-size:14px;font-family:Arial;"&gt; &amp;#22270;&amp;#34920;&amp;#65306;&amp;#29028;&amp;#21046;&amp;#28911;&amp;#28867;&amp;#20027;&amp;#35201;&amp;#24037;&amp;#33402;&amp;#27969;&amp;#31243;&amp;nbsp;&lt;/span&gt;&lt;br /&gt;</w:t>
        <w:br/>
        <w:t>&lt;span style="font-size:14px;font-family:Arial;"&gt; &amp;#22270;&amp;#34920;&amp;#65306;&amp;#29028;&amp;#28845;&amp;#36755;&amp;#36865;&amp;#26041;&amp;#26696;&amp;#20248;&amp;#32570;&amp;#28857;&amp;#23545;&amp;#27604;&amp;nbsp;&lt;/span&gt;&lt;br /&gt;</w:t>
        <w:br/>
        <w:t>&lt;span style="font-size:14px;font-family:Arial;"&gt; &amp;#22270;&amp;#34920;&amp;#65306;&amp;#30452;&amp;#25509;&amp;#28082;&amp;#21270;&amp;#36807;&amp;#31243;&amp;#27969;&amp;#31243;&amp;nbsp;&lt;/span&gt;&lt;br /&gt;</w:t>
        <w:br/>
        <w:t>&lt;span style="font-size:14px;font-family:Arial;"&gt; &amp;#22270;&amp;#34920;&amp;#65306;&amp;#29028;&amp;#38388;&amp;#25509;&amp;#28082;&amp;#21270;&amp;#36807;&amp;#31243;&amp;#27969;&amp;#31243;&amp;nbsp;&lt;/span&gt;&lt;br /&gt;</w:t>
        <w:br/>
        <w:t>&lt;span style="font-size:14px;font-family:Arial;"&gt; &amp;#22270;&amp;#34920;&amp;#65306;&amp;#29028;&amp;#21046;&amp;#28911;&amp;#28867;&amp;#36807;&amp;#31243;&amp;#27969;&amp;#31243;&amp;nbsp;&lt;/span&gt;&lt;br /&gt;</w:t>
        <w:br/>
        <w:t>&lt;span style="font-size:14px;font-family:Arial;"&gt; &amp;#22270;&amp;#34920;&amp;#65306;&amp;#29028;&amp;#28966;&amp;#21270;&amp;#20135;&amp;#29289;&amp;#31034;&amp;#24847;&amp;#22270;&amp;nbsp;&lt;/span&gt;&lt;br /&gt;</w:t>
        <w:br/>
        <w:t>&lt;span style="font-size:14px;font-family:Arial;"&gt; &amp;#22270;&amp;#34920;&amp;#65306;&amp;#20013;&amp;#22269;&amp;#28966;&amp;#28845;&amp;#20135;&amp;#37327;&amp;nbsp;&lt;/span&gt;&lt;br /&gt;</w:t>
        <w:br/>
        <w:t>&lt;span style="font-size:14px;font-family:Arial;"&gt; &amp;#22270;&amp;#34920;&amp;#65306;&amp;#20013;&amp;#22269;&amp;#28966;&amp;#28845;&amp;#29983;&amp;#20135;&amp;#32467;&amp;#26500;&amp;nbsp;&lt;/span&gt;&lt;br /&gt;</w:t>
        <w:br/>
        <w:t>&lt;span style="font-size:14px;font-family:Arial;"&gt; &amp;#22270;&amp;#34920;&amp;#65306;&amp;#20840;&amp;#22269;&amp;#28966;&amp;#28845;&amp;#28040;&amp;#36153;&amp;#32467;&amp;#26500;&amp;nbsp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2270;&amp;#34920;&amp;#65306;&amp;#22269;&amp;#20869;&amp;#24066;&amp;#22330;&amp;#28966;&amp;#28845;&amp;#21644;&amp;#28860;&amp;#28966;&amp;#29028;&amp;#20215;&amp;#26684;&amp;#36208;&amp;#21183;&amp;nbsp;&lt;/span&gt;&lt;br /&gt;</w:t>
        <w:br/>
        <w:t>&lt;span style="font-size:14px;font-family:Arial;"&gt; &amp;#22270;&amp;#34920;&amp;#65306;&amp;#20840;&amp;#22269;&amp;#26032;&amp;#22686;&amp;#28966;&amp;#28809;&amp;#20135;&amp;#33021;&amp;#24773;&amp;#20917;&amp;nbsp;&lt;/span&gt;&lt;br /&gt;</w:t>
        <w:br/>
        <w:t>&lt;span style="font-size:14px;font-family:Arial;"&gt; &amp;#22270;&amp;#34920;&amp;#65306;&amp;#20840;&amp;#22269;&amp;#26032;&amp;#24314;&amp;#25237;&amp;#20135;&amp;#28966;&amp;#28809;&amp;#20135;&amp;#33021;&amp;#24773;&amp;#20917;&amp;nbsp;&lt;/span&gt;&lt;br /&gt;</w:t>
        <w:br/>
        <w:t>&lt;span style="font-size:14px;font-family:Arial;"&gt; &amp;#22270;&amp;#34920;&amp;#65306;&amp;#20013;&amp;#22269;&amp;#28860;&amp;#28966;&amp;#29028;&amp;#22269;&amp;#38469;&amp;#36152;&amp;#26131;&amp;#24773;&amp;#20917;&amp;nbsp;&lt;/span&gt;&lt;br /&gt;</w:t>
        <w:br/>
        <w:t>&lt;span style="font-size:14px;font-family:Arial;"&gt; &amp;#22270;&amp;#34920;&amp;#65306;&amp;#29028;&amp;#21152;&amp;#27682;&amp;#28082;&amp;#21270;&amp;#24037;&amp;#33402;&amp;#36807;&amp;#31243;&amp;#22270;&amp;#35299;&amp;nbsp;&lt;/span&gt;&lt;br /&gt;</w:t>
        <w:br/>
        <w:t>&lt;span style="font-size:14px;font-family:Arial;"&gt; &amp;#22270;&amp;#34920;&amp;#65306;SMDS&amp;#22266;&amp;#23450;&amp;#24202;&amp;#12289;&amp;#27974;&amp;#24577;&amp;#24202;&amp;#12289;&amp;#27969;&amp;#21270;&amp;#24202;&amp;#38388;&amp;#25509;&amp;#28082;&amp;#21270;&amp;#25216;&amp;#26415;&amp;#27604;&amp;#36739;&amp;nbsp;&lt;/span&gt;&lt;br /&gt;</w:t>
        <w:br/>
        <w:t>&lt;span style="font-size:14px;font-family:Arial;"&gt; &amp;#22270;&amp;#34920;&amp;#65306;&amp;#29028;&amp;#30452;&amp;#25509;&amp;#28082;&amp;#21270;&amp;#19982;&amp;#38388;&amp;#25509;&amp;#28082;&amp;#21270;&amp;#21046;&amp;#27833;&amp;#20135;&amp;#21697;&amp;#30340;&amp;#32463;&amp;#27982;&amp;#25216;&amp;#26415;&amp;#27604;&amp;#36739;&amp;nbsp;&lt;/span&gt;&lt;br /&gt;</w:t>
        <w:br/>
        <w:t>&lt;span style="font-size:14px;font-family:Arial;"&gt; &amp;#22270;&amp;#34920;&amp;#65306;SHELL&amp;#31881;&amp;#29028;&amp;#27668;&amp;#21270;&amp;#19982;TEXACO&amp;#27700;&amp;#29028;&amp;#27974;&amp;#27668;&amp;#21270;&amp;#27604;&amp;#36739;&amp;nbsp;&lt;/span&gt;&lt;br /&gt;</w:t>
        <w:br/>
        <w:t>&lt;span style="font-size:14px;font-family:Arial;"&gt; &amp;#22270;&amp;#34920;&amp;#65306;&amp;#29028;&amp;#38388;&amp;#25509;&amp;#28082;&amp;#21270;&amp;#24037;&amp;#33402;&amp;#36807;&amp;#31243;&amp;#22270;&amp;#35299;&amp;nbsp;&lt;/span&gt;&lt;br /&gt;</w:t>
        <w:br/>
        <w:t>&lt;span style="font-size:14px;font-family:Arial;"&gt; &amp;#22270;&amp;#34920;&amp;#65306;&amp;#29028;&amp;#30340;&amp;#30452;&amp;#25509;&amp;#28082;&amp;#21270;&amp;#24037;&amp;#33402;&amp;#27969;&amp;#31243;&amp;#31616;&amp;#22270;&amp;nbsp;&lt;/span&gt;&lt;br /&gt;</w:t>
        <w:br/>
        <w:t>&lt;span style="font-size:14px;font-family:Arial;"&gt; &amp;#22270;&amp;#34920;&amp;#65306;&amp;#29028;&amp;#38388;&amp;#25509;&amp;#28082;&amp;#21270;&amp;#24037;&amp;#33402;&amp;#27969;&amp;#31243;&amp;#31616;&amp;#22270;&amp;nbsp;&lt;/span&gt;&lt;br /&gt;</w:t>
        <w:br/>
        <w:t>&lt;span style="font-size:14px;font-family:Arial;"&gt; &amp;#22270;&amp;#34920;&amp;#65306;&amp;#20013;&amp;#22269;&amp;#29028;&amp;#28845;&amp;#28040;&amp;#36153;&amp;#22312;&amp;#33021;&amp;#28304;&amp;#28040;&amp;#36153;&amp;#24635;&amp;#37327;&amp;#25152;&amp;#21344;&amp;#27604;&amp;#20363;&amp;nbsp;&lt;/span&gt;&lt;br /&gt;</w:t>
        <w:br/>
        <w:t>&lt;span style="font-size:14px;font-family:Arial;"&gt; &amp;#22270;&amp;#34920;&amp;#65306;&amp;#20013;&amp;#22269;&amp;#31070;&amp;#21326;&amp;#29028;&amp;#28845;&amp;#30452;&amp;#25509;&amp;#28082;&amp;#21270;&amp;#39033;&amp;#30446;&amp;#24180;&amp;#29983;&amp;#20135;&amp;#37327;&amp;#39044;&amp;#27979;&amp;nbsp;&lt;/span&gt;&lt;br /&gt;</w:t>
        <w:br/>
        <w:t>&lt;span style="font-size:14px;font-family:Arial;"&gt; &amp;#22270;&amp;#34920;&amp;#65306;&amp;#28860;&amp;#27833;&amp;#21378;&amp;#19982;&amp;#29028;&amp;#21046;&amp;#27833;&amp;#39033;&amp;#30446;&amp;#30340;&amp;#21333;&amp;#20301;&amp;#25237;&amp;#36164;&amp;#27604;&amp;#36739;&amp;nbsp;&lt;/span&gt;&lt;br /&gt;</w:t>
        <w:br/>
        <w:t>&lt;span style="font-size:14px;font-family:Arial;"&gt; &amp;#22270;&amp;#34920;&amp;#65306;&amp;#22269;&amp;#20869;&amp;#37096;&amp;#20998;&amp;#20057;&amp;#28911;&amp;#21378;&amp;#19982;&amp;#31070;&amp;#21326;&amp;#29028;&amp;#21046;&amp;#28911;&amp;#28867;&amp;#39033;&amp;#30446;&amp;#30340;&amp;#25237;&amp;#36164;&amp;#27604;&amp;#36739;&amp;nbsp;&lt;/span&gt;&lt;br /&gt;</w:t>
        <w:br/>
        <w:t>&lt;span style="font-size:14px;font-family:Arial;"&gt; &amp;#22270;&amp;#34920;&amp;#65306;&amp;#29028;&amp;#28845;&amp;#25506;&amp;#26126;&amp;#20648;&amp;#37327;&amp;#23621;&amp;#21069;&amp;#20116;&amp;#20301;&amp;#30340;&amp;#22269;&amp;#23478;&amp;nbsp;&lt;/span&gt;&lt;br /&gt;</w:t>
        <w:br/>
        <w:t>&lt;span style="font-size:14px;font-family:Arial;"&gt; &amp;#22270;&amp;#34920;&amp;#65306;&amp;#29028;&amp;#28845;&amp;#29983;&amp;#20135;&amp;#37327;&amp;#21069;&amp;#20301;&amp;#22269;&amp;#23478;&amp;nbsp;&lt;/span&gt;&lt;br /&gt;</w:t>
        <w:br/>
        <w:t>&lt;span style="font-size:14px;font-family:Arial;"&gt; &amp;#22270;&amp;#34920;&amp;#65306;&amp;#19990;&amp;#30028;&amp;#29028;&amp;#28845;&amp;#28040;&amp;#36153;&amp;#37327;&amp;#21069;&amp;#20301;&amp;#22269;&amp;#23478;&amp;nbsp;&lt;/span&gt;&lt;br /&gt;</w:t>
        <w:br/>
        <w:t>&lt;span style="font-size:14px;font-family:Arial;"&gt; &amp;#22270;&amp;#34920;&amp;#65306;&amp;#20013;&amp;#22269;&amp;#33021;&amp;#28304;&amp;#28040;&amp;#36153;&amp;#27604;&amp;#20363;&amp;nbsp;&lt;/span&gt;&lt;br /&gt;</w:t>
        <w:br/>
        <w:t>&lt;span style="font-size:14px;font-family:Arial;"&gt; &amp;#22270;&amp;#34920;&amp;#65306;&amp;#29028;&amp;#28845;&amp;#30452;&amp;#25509;&amp;#28082;&amp;#21270;&amp;#39033;&amp;#30446;&amp;#25237;&amp;#36164;&amp;#27604;&amp;#20363;&amp;#20998;&amp;#24067;&amp;nbsp;&lt;/span&gt;&lt;br /&gt;</w:t>
        <w:br/>
        <w:t>&lt;span style="font-size:14px;font-family:Arial;"&gt; &amp;#22270;&amp;#34920;&amp;#65306;&amp;#29028;&amp;#21046;&amp;#30002;&amp;#37255;&amp;#24037;&amp;#33402;&amp;#36807;&amp;#31243;&amp;#22270;&amp;#35299;&amp;nbsp;&lt;/span&gt;&lt;br /&gt;</w:t>
        <w:br/>
        <w:t>&lt;span style="font-size:14px;font-family:Arial;"&gt; &amp;#22270;&amp;#34920;&amp;#65306;&amp;#30002;&amp;#37255;&amp;#27773;&amp;#27833;&amp;#30340;&amp;#20960;&amp;#31181;&amp;#25104;&amp;#20998;&amp;#27604;&amp;#20363;&amp;nbsp;&lt;/span&gt;&lt;br /&gt;</w:t>
        <w:br/>
        <w:t>&lt;span style="font-size:14px;font-family:Arial;"&gt; &amp;#22270;&amp;#34920;&amp;#65306;&amp;#30002;&amp;#37255;&amp;#29123;&amp;#26009;&amp;#30340;&amp;#20960;&amp;#31181;&amp;#20351;&amp;#29992;&amp;#26041;&amp;#24335;&amp;nbsp;&lt;/span&gt;&lt;br /&gt;</w:t>
        <w:br/>
        <w:t>&lt;span style="font-size:14px;font-family:Arial;"&gt; &amp;#22270;&amp;#34920;&amp;#65306;&amp;#19990;&amp;#30028;&amp;#21508;&amp;#22320;&amp;#21306;&amp;#30002;&amp;#37255;&amp;#20135;&amp;#33021;&amp;#21450;&amp;#25152;&amp;#21344;&amp;#27604;&amp;#20363;&amp;nbsp;&lt;/span&gt;&lt;br /&gt;</w:t>
        <w:br/>
        <w:t>&lt;span style="font-size:14px;font-family:Arial;"&gt; &amp;#22270;&amp;#34920;&amp;#65306;&amp;#29028;&amp;#21046;&amp;#30002;&amp;#37255;&amp;#24037;&amp;#33402;&amp;#36335;&amp;#32447;&amp;#21450;&amp;#37096;&amp;#20998;&amp;#20135;&amp;#21697;&amp;nbsp;&lt;/span&gt;&lt;br /&gt;</w:t>
        <w:br/>
        <w:t>&lt;span style="font-size:14px;font-family:Arial;"&gt; &amp;#22270;&amp;#34920;&amp;#65306;&amp;#20013;&amp;#22269;&amp;#32858;&amp;#28911;&amp;#28867;&amp;#36827;&amp;#21475;&amp;#37327;&amp;nbsp;&lt;/span&gt;&lt;br /&gt;</w:t>
        <w:br/>
        <w:t>&lt;span style="font-size:14px;font-family:Arial;"&gt; &amp;#22270;&amp;#34920;&amp;#65306;&amp;#20197;&amp;#29028;&amp;#20026;&amp;#21407;&amp;#26009;&amp;#32463;&amp;#30002;&amp;#37255;&amp;#21046;&amp;#21462;&amp;#20302;&amp;#30899;&amp;#28911;&amp;#28867;&amp;#30340;&amp;#24037;&amp;#33402;&amp;#36335;&amp;#32447;&amp;#31034;&amp;#24847;&amp;#22270;&amp;nbsp;&lt;/span&gt;&lt;br /&gt;</w:t>
        <w:br/>
        <w:t>&lt;span style="font-size:14px;font-family:Arial;"&gt; &amp;#22270;&amp;#34920;&amp;#65306;&amp;#28784;&amp;#29076;&amp;#32858;&amp;#27969;&amp;#21270;&amp;#24202;&amp;#29028;&amp;#27668;&amp;#21270;&amp;#24037;&amp;#33402;&amp;#27969;&amp;#31243;&amp;nbsp;&lt;/span&gt;&lt;br /&gt;</w:t>
        <w:br/>
        <w:t>&lt;span style="font-size:14px;font-family:Arial;"&gt; &amp;#22270;&amp;#34920;&amp;#65306;&amp;#24178;&amp;#29028;&amp;#31881;&amp;#21152;&amp;#21387;&amp;#27668;&amp;#21270;&amp;#35797;&amp;#39564;&amp;#35013;&amp;#32622;&amp;#24037;&amp;#33402;&amp;#27969;&amp;#31243;&amp;nbsp;&lt;/span&gt;&lt;br /&gt;</w:t>
        <w:br/>
        <w:t>&lt;span style="font-size:14px;font-family:Arial;"&gt; &amp;#22270;&amp;#34920;&amp;#65306;&amp;#27668;&amp;#21270;&amp;#28809;&amp;#32467;&amp;#26500;&amp;#31034;&amp;#24847;&amp;#22270;&amp;nbsp;&lt;/span&gt;&lt;br /&gt;</w:t>
        <w:br/>
        <w:t>&lt;span style="font-size:14px;font-family:Arial;"&gt; &amp;#22270;&amp;#34920;&amp;#65306;&amp;#25216;&amp;#26415;&amp;#35201;&amp;#27714;&amp;#21644;&amp;#27979;&amp;#23450;&amp;#26041;&amp;#27861;&amp;nbsp;&lt;/span&gt;&lt;br /&gt;</w:t>
        <w:br/>
        <w:t>&lt;span style="font-size:14px;font-family:Arial;"&gt; &amp;#22270;&amp;#34920;&amp;#65306;&amp;#27905;&amp;#20928;&amp;#29028;&amp;#25216;&amp;#26415;&amp;#20307;&amp;#31995;&amp;nbsp;&lt;/span&gt;&lt;br /&gt;</w:t>
        <w:br/>
        <w:t>&lt;span style="font-size:14px;font-family:Arial;"&gt; &amp;#22270;&amp;#34920;&amp;#65306;&amp;#27905;&amp;#20928;&amp;#29028;&amp;#20043;&amp;#27927;&amp;#29028;&amp;#31243;&amp;#24207;&amp;#22270;&amp;nbsp;&lt;/span&gt;&lt;br /&gt;</w:t>
        <w:br/>
        <w:t>&lt;span style="font-size:14px;font-family:Arial;"&gt; &amp;#22270;&amp;#34920;&amp;#65306;&amp;#25972;&amp;#20307;&amp;#29028;&amp;#27668;&amp;#21270;&amp;#32852;&amp;#21512;&amp;#24490;&amp;#29615;&amp;#31995;&amp;#32479;&amp;#22270;&amp;nbsp;&lt;/span&gt;&lt;br /&gt;</w:t>
        <w:br/>
        <w:t>&lt;span style="font-size:14px;font-family:Arial;"&gt; &amp;#22270;&amp;#34920;&amp;#65306;&amp;#28165;&amp;#38500;&amp;#29028;&amp;#20013;&amp;#30340;&amp;#20108;&amp;#27687;&amp;#21270;&amp;#30827;&amp;#30340;&amp;#31243;&amp;#24207;&amp;#22270;&amp;nbsp;&lt;/span&gt;&lt;br /&gt;</w:t>
        <w:br/>
        <w:t>&lt;span style="font-size:14px;font-family:Arial;"&gt; &amp;#22270;&amp;#34920;&amp;#65306;&amp;#29123;&amp;#29028;&amp;#31995;&amp;#32479;&amp;#30340;&amp;#38745;&amp;#30005;&amp;#27785;&amp;#28096;&amp;#27668;&amp;#30340;&amp;#20316;&amp;#29992;&amp;#21407;&amp;#29702;&amp;nbsp;&lt;/span&gt;&lt;br /&gt;</w:t>
        <w:br/>
        <w:t>&lt;span style="font-size:14px;font-family:Arial;"&gt; &amp;#22270;&amp;#34920;&amp;#65306;&amp;#28845;&amp;#25429;&amp;#25417;&amp;#21644;&amp;#20648;&amp;#23384;&amp;#30340;&amp;#36873;&amp;#25321;&amp;#27969;&amp;#31243;&amp;nbsp;&lt;/span&gt;&lt;br /&gt;</w:t>
        <w:br/>
        <w:t>&lt;span style="font-size:14px;font-family:Arial;"&gt; &amp;#22270;&amp;#34920;&amp;#65306;&amp;#19981;&amp;#21516;&amp;#31181;&amp;#31867;&amp;#22411;&amp;#29028;&amp;#19982;&amp;#25955;&amp;#29028;&amp;#12289;&amp;#21407;&amp;#29028;&amp;#30340;&amp;#33410;&amp;#32422;&amp;#27604;&amp;#36739;&amp;nbsp;&lt;/span&gt;&lt;br /&gt;</w:t>
        <w:br/>
        <w:t>&lt;span style="font-size:14px;font-family:Arial;"&gt; &amp;#22270;&amp;#34920;&amp;#65306;&amp;#20960;&amp;#31181;&amp;#27905;&amp;#20928;&amp;#29028;&amp;#21457;&amp;#30005;&amp;#25216;&amp;#26415;&amp;#27604;&amp;#36739;&amp;nbsp;&lt;/span&gt;&lt;br /&gt;</w:t>
        <w:br/>
        <w:t>&lt;span style="font-size:14px;font-family:Arial;"&gt; &amp;#22270;&amp;#34920;&amp;#65306;&amp;#29028;&amp;#23618;&amp;#27668;&amp;#24320;&amp;#21457;&amp;#21033;&amp;#29992;&amp;#20998;&amp;#26512;&amp;#19982;&amp;#39044;&amp;#27979;&amp;nbsp;&lt;/span&gt;&lt;br /&gt;</w:t>
        <w:br/>
        <w:t>&lt;span style="font-size:14px;font-family:Arial;"&gt; &amp;#22270;&amp;#34920;&amp;#65306;&amp;#20013;&amp;#22269;&amp;#30002;&amp;#37255;&amp;#20215;&amp;#26684;&amp;#27604;&amp;#36739;&amp;nbsp;&lt;/span&gt;&lt;br /&gt;</w:t>
        <w:br/>
        <w:t>&lt;span style="font-size:14px;font-family:Arial;"&gt; &amp;#22270;&amp;#34920;&amp;#65306;&amp;#23665;&amp;#35199;&amp;#28966;&amp;#21270;&amp;#32929;&amp;#20221;&amp;#26377;&amp;#38480;&amp;#20844;&amp;#21496;&amp;#20027;&amp;#35201;&amp;#32463;&amp;#27982;&amp;#25351;&amp;#26631;&amp;#36208;&amp;#21183;&amp;#22270;&amp;nbsp;&lt;/span&gt;&lt;br /&gt;</w:t>
        <w:br/>
        <w:t>&lt;span style="font-size:14px;font-family:Arial;"&gt; &amp;#22270;&amp;#34920;&amp;#65306;&amp;#23665;&amp;#35199;&amp;#28966;&amp;#21270;&amp;#32929;&amp;#20221;&amp;#26377;&amp;#38480;&amp;#20844;&amp;#21496;&amp;#32463;&amp;#33829;&amp;#25910;&amp;#20837;&amp;#36208;&amp;#21183;&amp;#22270;&amp;nbsp;&lt;/span&gt;&lt;br /&gt;</w:t>
        <w:br/>
        <w:t>&lt;span style="font-size:14px;font-family:Arial;"&gt; &amp;#22270;&amp;#34920;&amp;#65306;&amp;#23665;&amp;#35199;&amp;#28966;&amp;#21270;&amp;#32929;&amp;#20221;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23665;&amp;#35199;&amp;#28966;&amp;#21270;&amp;#32929;&amp;#20221;&amp;#26377;&amp;#38480;&amp;#20844;&amp;#21496;&amp;#36127;&amp;#20538;&amp;#24773;&amp;#20917;&amp;#22270;&amp;nbsp;&lt;/span&gt;&lt;br /&gt;</w:t>
        <w:br/>
        <w:t>&lt;span style="font-size:14px;font-family:Arial;"&gt; &amp;#22270;&amp;#34920;&amp;#65306;&amp;#23665;&amp;#35199;&amp;#28966;&amp;#21270;&amp;#32929;&amp;#20221;&amp;#26377;&amp;#38480;&amp;#20844;&amp;#21496;&amp;#36127;&amp;#20538;&amp;#25351;&amp;#26631;&amp;#36208;&amp;#21183;&amp;#22270;&amp;nbsp;&lt;/span&gt;&lt;br /&gt;</w:t>
        <w:br/>
        <w:t>&lt;span style="font-size:14px;font-family:Arial;"&gt; &amp;#22270;&amp;#34920;&amp;#65306;&amp;#23665;&amp;#35199;&amp;#28966;&amp;#21270;&amp;#32929;&amp;#20221;&amp;#26377;&amp;#38480;&amp;#20844;&amp;#21496;&amp;#36816;&amp;#33829;&amp;#33021;&amp;#21147;&amp;#25351;&amp;#26631;&amp;#36208;&amp;#21183;&amp;#22270;&amp;nbsp;&lt;/span&gt;&lt;br /&gt;</w:t>
        <w:br/>
        <w:t>&lt;span style="font-size:14px;font-family:Arial;"&gt; &amp;#22270;&amp;#34920;&amp;#65306;&amp;#23665;&amp;#35199;&amp;#28966;&amp;#21270;&amp;#32929;&amp;#20221;&amp;#26377;&amp;#38480;&amp;#20844;&amp;#21496;&amp;#25104;&amp;#38271;&amp;#33021;&amp;#21147;&amp;#25351;&amp;#26631;&amp;#36208;&amp;#21183;&amp;#22270;&amp;nbsp;&lt;/span&gt;&lt;br /&gt;</w:t>
        <w:br/>
        <w:t>&lt;span style="font-size:14px;font-family:Arial;"&gt; &amp;#22270;&amp;#34920;&amp;#65306;&amp;#23665;&amp;#19996;&amp;#21326;&amp;#40065;&amp;#24658;&amp;#21319;&amp;#21270;&amp;#24037;&amp;#32929;&amp;#20221;&amp;#26377;&amp;#38480;&amp;#20844;&amp;#21496;&amp;#20027;&amp;#35201;&amp;#32463;&amp;#27982;&amp;#25351;&amp;#26631;&amp;#36208;&amp;#21183;&amp;#22270;&amp;nbsp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2270;&amp;#34920;&amp;#65306;&amp;#23665;&amp;#19996;&amp;#21326;&amp;#40065;&amp;#24658;&amp;#21319;&amp;#21270;&amp;#24037;&amp;#32929;&amp;#20221;&amp;#26377;&amp;#38480;&amp;#20844;&amp;#21496;&amp;#32463;&amp;#33829;&amp;#25910;&amp;#20837;&amp;#36208;&amp;#21183;&amp;#22270;&amp;nbsp;&lt;/span&gt;&lt;br /&gt;</w:t>
        <w:br/>
        <w:t>&lt;span style="font-size:14px;font-family:Arial;"&gt; &amp;#22270;&amp;#34920;&amp;#65306;&amp;#23665;&amp;#19996;&amp;#21326;&amp;#40065;&amp;#24658;&amp;#21319;&amp;#21270;&amp;#24037;&amp;#32929;&amp;#20221;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23665;&amp;#19996;&amp;#21326;&amp;#40065;&amp;#24658;&amp;#21319;&amp;#21270;&amp;#24037;&amp;#32929;&amp;#20221;&amp;#26377;&amp;#38480;&amp;#20844;&amp;#21496;&amp;#36127;&amp;#20538;&amp;#24773;&amp;#20917;&amp;#22270;&amp;nbsp;&lt;/span&gt;&lt;br /&gt;</w:t>
        <w:br/>
        <w:t>&lt;span style="font-size:14px;font-family:Arial;"&gt; &amp;#22270;&amp;#34920;&amp;#65306;&amp;#23665;&amp;#19996;&amp;#21326;&amp;#40065;&amp;#24658;&amp;#21319;&amp;#21270;&amp;#24037;&amp;#32929;&amp;#20221;&amp;#26377;&amp;#38480;&amp;#20844;&amp;#21496;&amp;#36127;&amp;#20538;&amp;#25351;&amp;#26631;&amp;#36208;&amp;#21183;&amp;#22270;&amp;nbsp;&lt;/span&gt;&lt;br /&gt;</w:t>
        <w:br/>
        <w:t>&lt;span style="font-size:14px;font-family:Arial;"&gt; &amp;#22270;&amp;#34920;&amp;#65306;&amp;#23665;&amp;#19996;&amp;#21326;&amp;#40065;&amp;#24658;&amp;#21319;&amp;#21270;&amp;#24037;&amp;#32929;&amp;#20221;&amp;#26377;&amp;#38480;&amp;#20844;&amp;#21496;&amp;#36816;&amp;#33829;&amp;#33021;&amp;#21147;&amp;#25351;&amp;#26631;&amp;#36208;&amp;#21183;&amp;#22270;&amp;nbsp;&lt;/span&gt;&lt;br /&gt;</w:t>
        <w:br/>
        <w:t>&lt;span style="font-size:14px;font-family:Arial;"&gt; &amp;#22270;&amp;#34920;&amp;#65306;&amp;#23665;&amp;#19996;&amp;#21326;&amp;#40065;&amp;#24658;&amp;#21319;&amp;#21270;&amp;#24037;&amp;#32929;&amp;#20221;&amp;#26377;&amp;#38480;&amp;#20844;&amp;#21496;&amp;#25104;&amp;#38271;&amp;#33021;&amp;#21147;&amp;#25351;&amp;#26631;&amp;#36208;&amp;#21183;&amp;#22270;&amp;nbsp;&lt;/span&gt;&lt;br /&gt;</w:t>
        <w:br/>
        <w:t>&lt;span style="font-size:14px;font-family:Arial;"&gt; &amp;#22270;&amp;#34920;&amp;#65306;&amp;#23665;&amp;#35199;&amp;#20848;&amp;#33457;&amp;#31185;&amp;#25216;&amp;#21019;&amp;#19994;&amp;#32929;&amp;#20221;&amp;#26377;&amp;#38480;&amp;#20844;&amp;#21496;&amp;#20027;&amp;#35201;&amp;#32463;&amp;#27982;&amp;#25351;&amp;#26631;&amp;#36208;&amp;#21183;&amp;#22270;&amp;nbsp;&lt;/span&gt;&lt;br /&gt;</w:t>
        <w:br/>
        <w:t>&lt;span style="font-size:14px;font-family:Arial;"&gt; &amp;#22270;&amp;#34920;&amp;#65306;&amp;#23665;&amp;#35199;&amp;#20848;&amp;#33457;&amp;#31185;&amp;#25216;&amp;#21019;&amp;#19994;&amp;#32929;&amp;#20221;&amp;#26377;&amp;#38480;&amp;#20844;&amp;#21496;&amp;#32463;&amp;#33829;&amp;#25910;&amp;#20837;&amp;#36208;&amp;#21183;&amp;#22270;&amp;nbsp;&lt;/span&gt;&lt;br /&gt;</w:t>
        <w:br/>
        <w:t>&lt;span style="font-size:14px;font-family:Arial;"&gt; &amp;#22270;&amp;#34920;&amp;#65306;&amp;#23665;&amp;#35199;&amp;#20848;&amp;#33457;&amp;#31185;&amp;#25216;&amp;#21019;&amp;#19994;&amp;#32929;&amp;#20221;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23665;&amp;#35199;&amp;#20848;&amp;#33457;&amp;#31185;&amp;#25216;&amp;#21019;&amp;#19994;&amp;#32929;&amp;#20221;&amp;#26377;&amp;#38480;&amp;#20844;&amp;#21496;&amp;#36127;&amp;#20538;&amp;#24773;&amp;#20917;&amp;#22270;&amp;nbsp;&lt;/span&gt;&lt;br /&gt;</w:t>
        <w:br/>
        <w:t>&lt;span style="font-size:14px;font-family:Arial;"&gt; &amp;#22270;&amp;#34920;&amp;#65306;&amp;#23665;&amp;#35199;&amp;#20848;&amp;#33457;&amp;#31185;&amp;#25216;&amp;#21019;&amp;#19994;&amp;#32929;&amp;#20221;&amp;#26377;&amp;#38480;&amp;#20844;&amp;#21496;&amp;#36127;&amp;#20538;&amp;#25351;&amp;#26631;&amp;#36208;&amp;#21183;&amp;#22270;&amp;nbsp;&lt;/span&gt;&lt;br /&gt;</w:t>
        <w:br/>
        <w:t>&lt;span style="font-size:14px;font-family:Arial;"&gt; &amp;#22270;&amp;#34920;&amp;#65306;&amp;#23665;&amp;#35199;&amp;#20848;&amp;#33457;&amp;#31185;&amp;#25216;&amp;#21019;&amp;#19994;&amp;#32929;&amp;#20221;&amp;#26377;&amp;#38480;&amp;#20844;&amp;#21496;&amp;#36816;&amp;#33829;&amp;#33021;&amp;#21147;&amp;#25351;&amp;#26631;&amp;#36208;&amp;#21183;&amp;#22270;&amp;nbsp;&lt;/span&gt;&lt;br /&gt;</w:t>
        <w:br/>
        <w:t>&lt;span style="font-size:14px;font-family:Arial;"&gt; &amp;#22270;&amp;#34920;&amp;#65306;&amp;#23665;&amp;#35199;&amp;#20848;&amp;#33457;&amp;#31185;&amp;#25216;&amp;#21019;&amp;#19994;&amp;#32929;&amp;#20221;&amp;#26377;&amp;#38480;&amp;#20844;&amp;#21496;&amp;#25104;&amp;#38271;&amp;#33021;&amp;#21147;&amp;#25351;&amp;#26631;&amp;#36208;&amp;#21183;&amp;#22270;&amp;nbsp;&lt;/span&gt;&lt;br /&gt;</w:t>
        <w:br/>
        <w:t>&lt;span style="font-size:14px;font-family:Arial;"&gt; &amp;#22270;&amp;#34920;&amp;#65306;&amp;#23665;&amp;#35199;&amp;#23433;&amp;#27888;&amp;#38598;&amp;#22242;&amp;#32929;&amp;#20221;&amp;#26377;&amp;#38480;&amp;#20844;&amp;#21496;&amp;#20027;&amp;#35201;&amp;#32463;&amp;#27982;&amp;#25351;&amp;#26631;&amp;#36208;&amp;#21183;&amp;#22270;&amp;nbsp;&lt;/span&gt;&lt;br /&gt;</w:t>
        <w:br/>
        <w:t>&lt;span style="font-size:14px;font-family:Arial;"&gt; &amp;#22270;&amp;#34920;&amp;#65306;&amp;#23665;&amp;#35199;&amp;#23433;&amp;#27888;&amp;#38598;&amp;#22242;&amp;#32929;&amp;#20221;&amp;#26377;&amp;#38480;&amp;#20844;&amp;#21496;&amp;#32463;&amp;#33829;&amp;#25910;&amp;#20837;&amp;#36208;&amp;#21183;&amp;#22270;&amp;nbsp;&lt;/span&gt;&lt;br /&gt;</w:t>
        <w:br/>
        <w:t>&lt;span style="font-size:14px;font-family:Arial;"&gt; &amp;#22270;&amp;#34920;&amp;#65306;&amp;#23665;&amp;#35199;&amp;#23433;&amp;#27888;&amp;#38598;&amp;#22242;&amp;#32929;&amp;#20221;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23665;&amp;#35199;&amp;#23433;&amp;#27888;&amp;#38598;&amp;#22242;&amp;#32929;&amp;#20221;&amp;#26377;&amp;#38480;&amp;#20844;&amp;#21496;&amp;#36127;&amp;#20538;&amp;#24773;&amp;#20917;&amp;#22270;&amp;nbsp;&lt;/span&gt;&lt;br /&gt;</w:t>
        <w:br/>
        <w:t>&lt;span style="font-size:14px;font-family:Arial;"&gt; &amp;#22270;&amp;#34920;&amp;#65306;&amp;#23665;&amp;#35199;&amp;#23433;&amp;#27888;&amp;#38598;&amp;#22242;&amp;#32929;&amp;#20221;&amp;#26377;&amp;#38480;&amp;#20844;&amp;#21496;&amp;#36127;&amp;#20538;&amp;#25351;&amp;#26631;&amp;#36208;&amp;#21183;&amp;#22270;&amp;nbsp;&lt;/span&gt;&lt;br /&gt;</w:t>
        <w:br/>
        <w:t>&lt;span style="font-size:14px;font-family:Arial;"&gt; &amp;#22270;&amp;#34920;&amp;#65306;&amp;#23665;&amp;#35199;&amp;#23433;&amp;#27888;&amp;#38598;&amp;#22242;&amp;#32929;&amp;#20221;&amp;#26377;&amp;#38480;&amp;#20844;&amp;#21496;&amp;#36816;&amp;#33829;&amp;#33021;&amp;#21147;&amp;#25351;&amp;#26631;&amp;#36208;&amp;#21183;&amp;#22270;&amp;nbsp;&lt;/span&gt;&lt;br /&gt;</w:t>
        <w:br/>
        <w:t>&lt;span style="font-size:14px;font-family:Arial;"&gt; &amp;#22270;&amp;#34920;&amp;#65306;&amp;#23665;&amp;#35199;&amp;#23433;&amp;#27888;&amp;#38598;&amp;#22242;&amp;#32929;&amp;#20221;&amp;#26377;&amp;#38480;&amp;#20844;&amp;#21496;&amp;#25104;&amp;#38271;&amp;#33021;&amp;#21147;&amp;#25351;&amp;#26631;&amp;#36208;&amp;#21183;&amp;#22270;&amp;nbsp;&lt;/span&gt;&lt;br /&gt;</w:t>
        <w:br/>
        <w:t>&lt;span style="font-size:14px;font-family:Arial;"&gt; &amp;#22270;&amp;#34920;&amp;#65306;&amp;#22826;&amp;#21407;&amp;#29028;&amp;#27668;&amp;#21270;&amp;#32929;&amp;#20221;&amp;#26377;&amp;#38480;&amp;#20844;&amp;#21496;&amp;#20027;&amp;#35201;&amp;#32463;&amp;#27982;&amp;#25351;&amp;#26631;&amp;#36208;&amp;#21183;&amp;#22270;&amp;nbsp;&lt;/span&gt;&lt;br /&gt;</w:t>
        <w:br/>
        <w:t>&lt;span style="font-size:14px;font-family:Arial;"&gt; &amp;#22270;&amp;#34920;&amp;#65306;&amp;#22826;&amp;#21407;&amp;#29028;&amp;#27668;&amp;#21270;&amp;#32929;&amp;#20221;&amp;#26377;&amp;#38480;&amp;#20844;&amp;#21496;&amp;#32463;&amp;#33829;&amp;#25910;&amp;#20837;&amp;#36208;&amp;#21183;&amp;#22270;&amp;nbsp;&lt;/span&gt;&lt;br /&gt;</w:t>
        <w:br/>
        <w:t>&lt;span style="font-size:14px;font-family:Arial;"&gt; &amp;#22270;&amp;#34920;&amp;#65306;&amp;#22826;&amp;#21407;&amp;#29028;&amp;#27668;&amp;#21270;&amp;#32929;&amp;#20221;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22826;&amp;#21407;&amp;#29028;&amp;#27668;&amp;#21270;&amp;#32929;&amp;#20221;&amp;#26377;&amp;#38480;&amp;#20844;&amp;#21496;&amp;#36127;&amp;#20538;&amp;#24773;&amp;#20917;&amp;#22270;&amp;nbsp;&lt;/span&gt;&lt;br /&gt;</w:t>
        <w:br/>
        <w:t>&lt;span style="font-size:14px;font-family:Arial;"&gt; &amp;#22270;&amp;#34920;&amp;#65306;&amp;#22826;&amp;#21407;&amp;#29028;&amp;#27668;&amp;#21270;&amp;#32929;&amp;#20221;&amp;#26377;&amp;#38480;&amp;#20844;&amp;#21496;&amp;#36127;&amp;#20538;&amp;#25351;&amp;#26631;&amp;#36208;&amp;#21183;&amp;#22270;&amp;nbsp;&lt;/span&gt;&lt;br /&gt;</w:t>
        <w:br/>
        <w:t>&lt;span style="font-size:14px;font-family:Arial;"&gt; &amp;#22270;&amp;#34920;&amp;#65306;&amp;#22826;&amp;#21407;&amp;#29028;&amp;#27668;&amp;#21270;&amp;#32929;&amp;#20221;&amp;#26377;&amp;#38480;&amp;#20844;&amp;#21496;&amp;#36816;&amp;#33829;&amp;#33021;&amp;#21147;&amp;#25351;&amp;#26631;&amp;#36208;&amp;#21183;&amp;#22270;&amp;nbsp;&lt;/span&gt;&lt;br /&gt;</w:t>
        <w:br/>
        <w:t>&lt;span style="font-size:14px;font-family:Arial;"&gt; &amp;#22270;&amp;#34920;&amp;#65306;&amp;#22826;&amp;#21407;&amp;#29028;&amp;#27668;&amp;#21270;&amp;#32929;&amp;#20221;&amp;#26377;&amp;#38480;&amp;#20844;&amp;#21496;&amp;#25104;&amp;#38271;&amp;#33021;&amp;#21147;&amp;#25351;&amp;#26631;&amp;#36208;&amp;#21183;&amp;#22270;&amp;nbsp;&lt;/span&gt;&lt;br /&gt;</w:t>
        <w:br/>
        <w:t>&lt;span style="font-size:14px;font-family:Arial;"&gt; &amp;#22270;&amp;#34920;&amp;#65306;&amp;#26611;&amp;#24030;&amp;#21270;&amp;#24037;&amp;#32929;&amp;#20221;&amp;#26377;&amp;#38480;&amp;#20844;&amp;#21496;&amp;#20027;&amp;#35201;&amp;#32463;&amp;#27982;&amp;#25351;&amp;#26631;&amp;#36208;&amp;#21183;&amp;#22270;&amp;nbsp;&lt;/span&gt;&lt;br /&gt;</w:t>
        <w:br/>
        <w:t>&lt;span style="font-size:14px;font-family:Arial;"&gt; &amp;#22270;&amp;#34920;&amp;#65306;&amp;#26611;&amp;#24030;&amp;#21270;&amp;#24037;&amp;#32929;&amp;#20221;&amp;#26377;&amp;#38480;&amp;#20844;&amp;#21496;&amp;#32463;&amp;#33829;&amp;#25910;&amp;#20837;&amp;#36208;&amp;#21183;&amp;#22270;&amp;nbsp;&lt;/span&gt;&lt;br /&gt;</w:t>
        <w:br/>
        <w:t>&lt;span style="font-size:14px;font-family:Arial;"&gt; &amp;#22270;&amp;#34920;&amp;#65306;&amp;#26611;&amp;#24030;&amp;#21270;&amp;#24037;&amp;#32929;&amp;#20221;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26611;&amp;#24030;&amp;#21270;&amp;#24037;&amp;#32929;&amp;#20221;&amp;#26377;&amp;#38480;&amp;#20844;&amp;#21496;&amp;#36127;&amp;#20538;&amp;#24773;&amp;#20917;&amp;#22270;&amp;nbsp;&lt;/span&gt;&lt;br /&gt;</w:t>
        <w:br/>
        <w:t>&lt;span style="font-size:14px;font-family:Arial;"&gt; &amp;#22270;&amp;#34920;&amp;#65306;&amp;#26611;&amp;#24030;&amp;#21270;&amp;#24037;&amp;#32929;&amp;#20221;&amp;#26377;&amp;#38480;&amp;#20844;&amp;#21496;&amp;#36127;&amp;#20538;&amp;#25351;&amp;#26631;&amp;#36208;&amp;#21183;&amp;#22270;&amp;nbsp;&lt;/span&gt;&lt;br /&gt;</w:t>
        <w:br/>
        <w:t>&lt;span style="font-size:14px;font-family:Arial;"&gt; &amp;#22270;&amp;#34920;&amp;#65306;&amp;#26611;&amp;#24030;&amp;#21270;&amp;#24037;&amp;#32929;&amp;#20221;&amp;#26377;&amp;#38480;&amp;#20844;&amp;#21496;&amp;#36816;&amp;#33829;&amp;#33021;&amp;#21147;&amp;#25351;&amp;#26631;&amp;#36208;&amp;#21183;&amp;#22270;&amp;nbsp;&lt;/span&gt;&lt;br /&gt;</w:t>
        <w:br/>
        <w:t>&lt;span style="font-size:14px;font-family:Arial;"&gt; &amp;#22270;&amp;#34920;&amp;#65306;&amp;#26611;&amp;#24030;&amp;#21270;&amp;#24037;&amp;#32929;&amp;#20221;&amp;#26377;&amp;#38480;&amp;#20844;&amp;#21496;&amp;#25104;&amp;#38271;&amp;#33021;&amp;#21147;&amp;#25351;&amp;#26631;&amp;#36208;&amp;#21183;&amp;#22270;&amp;nbsp;&lt;/span&gt;&lt;br /&gt;</w:t>
        <w:br/>
        <w:t>&lt;span style="font-size:14px;font-family:Arial;"&gt; &amp;#22270;&amp;#34920;&amp;#65306;&amp;#20013;&amp;#22269;&amp;#20013;&amp;#29028;&amp;#33021;&amp;#28304;&amp;#32929;&amp;#20221;&amp;#26377;&amp;#38480;&amp;#20844;&amp;#21496;&amp;#20027;&amp;#35201;&amp;#32463;&amp;#27982;&amp;#25351;&amp;#26631;&amp;#36208;&amp;#21183;&amp;#22270;&amp;nbsp;&lt;/span&gt;&lt;br /&gt;</w:t>
        <w:br/>
        <w:t>&lt;span style="font-size:14px;font-family:Arial;"&gt; &amp;#22270;&amp;#34920;&amp;#65306;&amp;#20013;&amp;#22269;&amp;#20013;&amp;#29028;&amp;#33021;&amp;#28304;&amp;#32929;&amp;#20221;&amp;#26377;&amp;#38480;&amp;#20844;&amp;#21496;&amp;#32463;&amp;#33829;&amp;#25910;&amp;#20837;&amp;#36208;&amp;#21183;&amp;#22270;&amp;nbsp;&lt;/span&gt;&lt;br /&gt;</w:t>
        <w:br/>
        <w:t>&lt;span style="font-size:14px;font-family:Arial;"&gt; &amp;#22270;&amp;#34920;&amp;#65306;&amp;#20013;&amp;#22269;&amp;#20013;&amp;#29028;&amp;#33021;&amp;#28304;&amp;#32929;&amp;#20221;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20013;&amp;#22269;&amp;#20013;&amp;#29028;&amp;#33021;&amp;#28304;&amp;#32929;&amp;#20221;&amp;#26377;&amp;#38480;&amp;#20844;&amp;#21496;&amp;#36127;&amp;#20538;&amp;#24773;&amp;#20917;&amp;#22270;&amp;nbsp;&lt;/span&gt;&lt;br /&gt;</w:t>
        <w:br/>
        <w:t>&lt;span style="font-size:14px;font-family:Arial;"&gt; &amp;#22270;&amp;#34920;&amp;#65306;&amp;#20013;&amp;#22269;&amp;#20013;&amp;#29028;&amp;#33021;&amp;#28304;&amp;#32929;&amp;#20221;&amp;#26377;&amp;#38480;&amp;#20844;&amp;#21496;&amp;#36127;&amp;#20538;&amp;#25351;&amp;#26631;&amp;#36208;&amp;#21183;&amp;#22270;&amp;nbsp;&lt;/span&gt;&lt;br /&gt;</w:t>
        <w:br/>
        <w:t>&lt;span style="font-size:14px;font-family:Arial;"&gt; &amp;#22270;&amp;#34920;&amp;#65306;&amp;#20013;&amp;#22269;&amp;#20013;&amp;#29028;&amp;#33021;&amp;#28304;&amp;#32929;&amp;#20221;&amp;#26377;&amp;#38480;&amp;#20844;&amp;#21496;&amp;#36816;&amp;#33829;&amp;#33021;&amp;#21147;&amp;#25351;&amp;#26631;&amp;#36208;&amp;#21183;&amp;#22270;&amp;nbsp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</w:t>
        <w:br/>
        <w:t>&lt;span style="font-size:14px;font-family:Arial;"&gt; &amp;#22270;&amp;#34920;&amp;#65306;&amp;#20013;&amp;#22269;&amp;#20013;&amp;#29028;&amp;#33021;&amp;#28304;&amp;#32929;&amp;#20221;&amp;#26377;&amp;#38480;&amp;#20844;&amp;#21496;&amp;#25104;&amp;#38271;&amp;#33021;&amp;#21147;&amp;#25351;&amp;#26631;&amp;#36208;&amp;#21183;&amp;#22270;&amp;nbsp;&lt;/span&gt;&lt;br /&gt;</w:t>
        <w:br/>
        <w:t>&lt;span style="font-size:14px;font-family:Arial;"&gt; &amp;#22270;&amp;#34920;&amp;#65306;&amp;#20869;&amp;#33945;&amp;#21476;&amp;#36828;&amp;#20852;&amp;#33021;&amp;#28304;&amp;#32929;&amp;#20221;&amp;#26377;&amp;#38480;&amp;#20844;&amp;#21496;&amp;#20027;&amp;#35201;&amp;#32463;&amp;#27982;&amp;#25351;&amp;#26631;&amp;#36208;&amp;#21183;&amp;#22270;&amp;nbsp;&lt;/span&gt;&lt;br /&gt;</w:t>
        <w:br/>
        <w:t>&lt;span style="font-size:14px;font-family:Arial;"&gt; &amp;#22270;&amp;#34920;&amp;#65306;&amp;#20869;&amp;#33945;&amp;#21476;&amp;#36828;&amp;#20852;&amp;#33021;&amp;#28304;&amp;#32929;&amp;#20221;&amp;#26377;&amp;#38480;&amp;#20844;&amp;#21496;&amp;#32463;&amp;#33829;&amp;#25910;&amp;#20837;&amp;#36208;&amp;#21183;&amp;#22270;&amp;nbsp;&lt;/span&gt;&lt;br /&gt;</w:t>
        <w:br/>
        <w:t>&lt;span style="font-size:14px;font-family:Arial;"&gt; &amp;#22270;&amp;#34920;&amp;#65306;&amp;#20869;&amp;#33945;&amp;#21476;&amp;#36828;&amp;#20852;&amp;#33021;&amp;#28304;&amp;#32929;&amp;#20221;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20869;&amp;#33945;&amp;#21476;&amp;#36828;&amp;#20852;&amp;#33021;&amp;#28304;&amp;#32929;&amp;#20221;&amp;#26377;&amp;#38480;&amp;#20844;&amp;#21496;&amp;#36127;&amp;#20538;&amp;#24773;&amp;#20917;&amp;#22270;&amp;nbsp;&lt;/span&gt;&lt;br /&gt;</w:t>
        <w:br/>
        <w:t>&lt;span style="font-size:14px;font-family:Arial;"&gt; &amp;#22270;&amp;#34920;&amp;#65306;&amp;#20869;&amp;#33945;&amp;#21476;&amp;#36828;&amp;#20852;&amp;#33021;&amp;#28304;&amp;#32929;&amp;#20221;&amp;#26377;&amp;#38480;&amp;#20844;&amp;#21496;&amp;#36127;&amp;#20538;&amp;#25351;&amp;#26631;&amp;#36208;&amp;#21183;&amp;#22270;&amp;nbsp;&lt;/span&gt;&lt;br /&gt;</w:t>
        <w:br/>
        <w:t>&lt;span style="font-size:14px;font-family:Arial;"&gt; &amp;#22270;&amp;#34920;&amp;#65306;&amp;#20869;&amp;#33945;&amp;#21476;&amp;#36828;&amp;#20852;&amp;#33021;&amp;#28304;&amp;#32929;&amp;#20221;&amp;#26377;&amp;#38480;&amp;#20844;&amp;#21496;&amp;#36816;&amp;#33829;&amp;#33021;&amp;#21147;&amp;#25351;&amp;#26631;&amp;#36208;&amp;#21183;&amp;#22270;&amp;nbsp;&lt;/span&gt;&lt;br /&gt;</w:t>
        <w:br/>
        <w:t>&lt;span style="font-size:14px;font-family:Arial;"&gt; &amp;#22270;&amp;#34920;&amp;#65306;&amp;#20869;&amp;#33945;&amp;#21476;&amp;#36828;&amp;#20852;&amp;#33021;&amp;#28304;&amp;#32929;&amp;#20221;&amp;#26377;&amp;#38480;&amp;#20844;&amp;#21496;&amp;#25104;&amp;#38271;&amp;#33021;&amp;#21147;&amp;#25351;&amp;#26631;&amp;#36208;&amp;#21183;&amp;#22270;&amp;nbsp;&lt;/span&gt;&lt;br /&gt;</w:t>
        <w:br/>
        <w:t>&lt;span style="font-size:14px;font-family:Arial;"&gt; &amp;#22270;&amp;#34920;&amp;#65306;&amp;#30053;&amp;#8230;&amp;#8230;&lt;/span&gt;&lt;br /&gt;</w:t>
        <w:br/>
        <w:t>&lt;br /&gt;</w:t>
        <w:br/>
        <w:t>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06.html"&gt;http://www.cction.com/report/201204/8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