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3;&amp;#27668;&amp;#24037;&amp;#31243;&amp;#24320;&amp;#21457;&amp;#34892;&amp;#19994;&amp;#24066;&amp;#22330;&amp;#20998;&amp;#26512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3;&amp;#27668;&amp;#24037;&amp;#31243;&amp;#24320;&amp;#21457;&amp;#34892;&amp;#19994;&amp;#24066;&amp;#22330;&amp;#20998;&amp;#26512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3;&amp;#27668;&amp;#24037;&amp;#31243;&amp;#24320;&amp;#21457;&amp;#34892;&amp;#19994;&amp;#24066;&amp;#22330;&amp;#20998;&amp;#26512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465.html"&gt;http://www.cction.com/report/201301/89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family:Arial;"&gt;&lt;span style="font-size:14px;"&gt;&amp;nbsp;&amp;nbsp;&amp;nbsp;&amp;nbsp; &lt;/span&gt;&lt;/span&gt;&lt;/span&gt;&lt;span style="font-family:Arial;"&gt;&lt;span style="font-family:Arial;"&gt;&lt;span style="font-size:14px;"&gt;&amp;#21407;&amp;#27833;&amp;#20215;&amp;#26684;&amp;#24050;&amp;#32463;&amp;#20174;&amp;#37329;&amp;#34701;&amp;#21361;&amp;#26426;&amp;#30340;&amp;#24433;&amp;#21709;&amp;#20013;&amp;#36208;&amp;#20986;&amp;#26469;&amp;#65292;2010&amp;nbsp;&amp;#24180;&amp;#32500;&amp;#25345;&amp;#20102;&amp;#36880;&amp;#27493;&amp;#36208;&amp;#39640;&amp;#30340;&amp;#24577;&amp;#21183;&amp;#65292;2011&amp;nbsp;&amp;#24180;1&amp;nbsp;&amp;#23395;&amp;#24230;WTI&amp;#21407;&amp;#27833;&amp;#20215;&amp;#26684;&amp;#35302;&amp;#21450;112.79&amp;nbsp;&amp;#32654;&amp;#20803;/&amp;#26742;&amp;#12290;&amp;#25705;&amp;#26681;&amp;#22763;&amp;#20025;&amp;#21033;&amp;#19978;&amp;#35843;2011&amp;nbsp;&amp;#24180;&amp;#24067;&amp;#20262;&amp;#29305;&amp;#21407;&amp;#27833;&amp;#20215;&amp;#26684;&amp;#39044;&amp;#20272;&amp;#33267;&amp;#27599;&amp;#26742;120&amp;nbsp;&amp;#32654;&amp;#20803;&amp;#65292;&amp;#27492;&amp;#21069;&amp;#39044;&amp;#26399;&amp;#20026;100&amp;nbsp;&amp;#32654;&amp;#20803;;&amp;#19978;&amp;#35843;2011&amp;nbsp;&amp;#24180;&amp;#24067;&amp;#20262;&amp;#29305;&amp;#21407;&amp;#27833;&amp;#20215;&amp;#26684;&amp;#39044;&amp;#20272;&amp;#33267;&amp;#27599;&amp;#26742;130&amp;nbsp;&amp;#32654;&amp;#20803;&amp;#65292;&amp;#27492;&amp;#21069;&amp;#39044;&amp;#26399;&amp;#20026;105&amp;nbsp;&amp;#32654;&amp;#20803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nbsp;&amp;nbsp;&amp;nbsp;&amp;nbsp; &lt;/span&gt;&lt;/span&gt;&lt;/span&gt;&lt;span style="font-family:Arial;"&gt;&lt;span style="font-family:Arial;"&gt;&lt;span style="font-size:14px;"&gt;&amp;#20013;&amp;#22269;&amp;#27833;&amp;#27668;&amp;#28040;&amp;#36153;&amp;#23545;&amp;#22806;&amp;#20381;&amp;#36182;&amp;#24230;&amp;#24456;&amp;#39640;&amp;#65292;&amp;#30707;&amp;#27833;2010&amp;nbsp;&amp;#24180;&amp;#36827;&amp;#21475;&amp;#37327;&amp;#21344;&amp;#28040;&amp;#36153;&amp;#27604;&amp;#20363;&amp;#24050;&amp;#32463;&amp;#36798;&amp;#21040;55.7%&amp;#65292;2010&amp;nbsp;&amp;#24180;&amp;#25105;&amp;#22269;&amp;#22825;&amp;#28982;&amp;#27668;&amp;#28040;&amp;#36153;&amp;#30340;&amp;#23545;&amp;#22806;&amp;#20381;&amp;#36182;&amp;#24230;&amp;#20063;&amp;#36798;&amp;#21040;11.7%&amp;#12290;&amp;#22312;&amp;#27833;&amp;#20215;&amp;#39640;&amp;#20225;&amp;#12289;&amp;#27833;&amp;#27668;&amp;#23545;&amp;#22806;&amp;#20381;&amp;#36182;&amp;#24230;&amp;#20381;&amp;#28982;&amp;#19978;&amp;#34892;&amp;#30340;&amp;#26465;&amp;#20214;&amp;#19979;&amp;#65292;&amp;#20013;&amp;#22269;&amp;#28023;&amp;#38470;&amp;#39046;&amp;#22303;&amp;#33539;&amp;#22260;&amp;#20869;&amp;#30340;&amp;#27833;&amp;#27668;&amp;#24320;&amp;#21457;&amp;#25237;&amp;#20837;&amp;#39044;&amp;#35745;&amp;#23558;&amp;#24555;&amp;#36895;&amp;#22686;&amp;#38271;&amp;#12290;&amp;#32780;&amp;#20013;&amp;#22269;&amp;#24179;&amp;#22343;&amp;#30707;&amp;#27833;&amp;#25506;&amp;#26126;&amp;#29575;&amp;#19981;&amp;#21450;&amp;#19990;&amp;#30028;&amp;#27700;&amp;#24179;&amp;#30340;&amp;#19968;&amp;#21322;&amp;#65292;&amp;#23588;&amp;#20854;&amp;#26159;&amp;#28023;&amp;#27915;&amp;#30707;&amp;#27833;&amp;#25506;&amp;#26126;&amp;#29575;&amp;#19981;&amp;#21040;&amp;#19990;&amp;#30028;&amp;#24179;&amp;#22343;&amp;#27700;&amp;#24179;&amp;#30340;1/3&amp;#12290;&amp;#22825;&amp;#28982;&amp;#27668;&amp;#25506;&amp;#26126;&amp;#29575;&amp;#20063;&amp;#19981;&amp;#21450;&amp;#19990;&amp;#30028;&amp;#24179;&amp;#22343;&amp;#27700;&amp;#24179;&amp;#19968;&amp;#21322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nbsp;&amp;nbsp;&amp;nbsp;&amp;nbsp; &lt;/span&gt;&lt;/span&gt;&lt;/span&gt;&lt;span style="font-family:Arial;"&gt;&lt;span style="font-family:Arial;"&gt;&lt;span style="font-size:14px;"&gt;&amp;#20013;&amp;#20225;&amp;#39038;&amp;#38382;&amp;#32593;&amp;#21457;&amp;#24067;&amp;#30340;&amp;#12298;2013-2017&amp;#24180;&amp;#20013;&amp;#22269;&amp;#27833;&amp;#27668;&amp;#24037;&amp;#31243;&amp;#24320;&amp;#21457;&amp;#34892;&amp;#19994;&amp;#24066;&amp;#22330;&amp;#20998;&amp;#26512;&amp;#39044;&amp;#27979;&amp;#21450;&amp;#21457;&amp;#23637;&amp;#21069;&amp;#26223;&amp;#30740;&amp;#31350;&amp;#25253;&amp;#21578;&amp;#12299;&amp;#20849;&amp;#19971;&amp;#31456;&amp;#12290;&amp;#39318;&amp;#20808;&amp;#20171;&amp;#32461;&amp;#20102;&amp;#20013;&amp;#22269;&amp;#27833;&amp;#27668;&amp;#24037;&amp;#31243;&amp;#24320;&amp;#21457;&amp;#34892;&amp;#19994;&amp;#30340;&amp;#27010;&amp;#24565;&amp;#65292;&amp;#25509;&amp;#30528;&amp;#20998;&amp;#26512;&amp;#20102;&amp;#20013;&amp;#22269;&amp;#27833;&amp;#27668;&amp;#24037;&amp;#31243;&amp;#24320;&amp;#21457;&amp;#34892;&amp;#19994;&amp;#21457;&amp;#23637;&amp;#29615;&amp;#22659;&amp;#65292;&amp;#28982;&amp;#21518;&amp;#23545;&amp;#20013;&amp;#22269;&amp;#27833;&amp;#27668;&amp;#24037;&amp;#31243;&amp;#24320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33;&amp;#27668;&amp;#24037;&amp;#31243;&amp;#24320;&amp;#21457;&amp;#34892;&amp;#19994;&amp;#38754;&amp;#20020;&amp;#30340;&amp;#26426;&amp;#36935;&amp;#21450;&amp;#21457;&amp;#23637;&amp;#21069;&amp;#26223;&amp;#12290;&amp;#24744;&amp;#33509;&amp;#24819;&amp;#23545;&amp;#20013;&amp;#22269;&amp;#27833;&amp;#27668;&amp;#24037;&amp;#31243;&amp;#24320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nbsp;&amp;nbsp;&amp;nbsp;&amp;nbsp; &lt;/span&gt;&lt;/span&gt;&lt;/span&gt;&lt;span style="font-family:Arial;"&gt;&lt;span style="font-family:Arial;"&gt;&lt;span style="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68;&amp;#31456;&amp;nbsp;&amp;#20013;&amp;#22269;&amp;#27833;&amp;#27668;&amp;#24037;&amp;#31243;&amp;#34892;&amp;#19994;&amp;#21457;&amp;#23637;&amp;#32508;&amp;#36848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34892;&amp;#19994;&amp;#23450;&amp;#2004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4892;&amp;#19994;&amp;#23450;&amp;#2004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5253;&amp;#21578;&amp;#33539;&amp;#22260;&amp;#30028;&amp;#2345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34892;&amp;#19994;&amp;#30417;&amp;#31649;&amp;#20307;&amp;#2104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4892;&amp;#19994;&amp;#20027;&amp;#31649;&amp;#37096;&amp;#3837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4892;&amp;#19994;&amp;#30417;&amp;#31649;&amp;#20307;&amp;#2104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34892;&amp;#19994;&amp;#25919;&amp;#31574;&amp;#21450;&amp;#26631;&amp;#209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4892;&amp;#19994;&amp;#30456;&amp;#20851;&amp;#26631;&amp;#209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4892;&amp;#19994;&amp;#30456;&amp;#20851;&amp;#25919;&amp;#31574;&amp;#21450;&amp;#24433;&amp;#2170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34892;&amp;#19994;&amp;#20135;&amp;#19994;&amp;#38142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08;&amp;#31456;&amp;nbsp;2013&amp;#24180;&amp;#20013;&amp;#22269;&amp;#27833;&amp;#27668;&amp;#21208;&amp;#25506;&amp;#24037;&amp;#31243;&amp;#34892;&amp;#19994;&amp;#21457;&amp;#23637;&amp;#29616;&amp;#29366;&amp;#21450;&amp;#21069;&amp;#26223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27833;&amp;#27668;&amp;#36164;&amp;#28304;&amp;#20648;&amp;#37327;&amp;#21450;&amp;#20998;&amp;#2406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840;&amp;#29699;&amp;#27833;&amp;#27668;&amp;#36164;&amp;#28304;&amp;#20648;&amp;#37327;&amp;#21450;&amp;#20998;&amp;#2406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7833;&amp;#27668;&amp;#36164;&amp;#28304;&amp;#20648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6032;&amp;#22686;&amp;#27833;&amp;#27668;&amp;#25506;&amp;#26126;&amp;#22320;&amp;#36136;&amp;#20648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7833;&amp;#27668;&amp;#32047;&amp;#35745;&amp;#25506;&amp;#26126;&amp;#22320;&amp;#36136;&amp;#20648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7833;&amp;#27668;&amp;#36164;&amp;#28304;&amp;#20648;&amp;#37327;&amp;#20998;&amp;#2406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0027;&amp;#35201;&amp;#38470;&amp;#22320;&amp;#27833;&amp;#30000;&amp;#20648;&amp;#37327;&amp;#20998;&amp;#2406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0027;&amp;#35201;&amp;#28023;&amp;#27915;&amp;#27833;&amp;#30000;&amp;#20648;&amp;#37327;&amp;#20998;&amp;#2406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2269;&amp;#38469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7833;&amp;#27668;&amp;#21208;&amp;#25506;&amp;#22320;&amp;#38663;&amp;#25968;&amp;#25454;&amp;#37319;&amp;#38598;&amp;#25216;&amp;#26415;&amp;#26368;&amp;#26032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2269;&amp;#38469;&amp;#27833;&amp;#27668;&amp;#21208;&amp;#25506;&amp;#36719;&amp;#20214;&amp;#25216;&amp;#26415;&amp;#26368;&amp;#26032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0869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0013;&amp;#30707;&amp;#27833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0013;&amp;#30707;&amp;#21270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0013;&amp;#28023;&amp;#27833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27665;&amp;#33829;&amp;#20225;&amp;#19994;&amp;#27833;&amp;#27668;&amp;#21208;&amp;#25506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27833;&amp;#27668;&amp;#21208;&amp;#25506;&amp;#24037;&amp;#31243;&amp;#24066;&amp;#22330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2269;&amp;#38469;&amp;#27833;&amp;#27668;&amp;#21208;&amp;#25506;&amp;#24066;&amp;#22330;&amp;#31454;&amp;#20105;&amp;#29366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19977;&amp;#22823;&amp;#22659;&amp;#22806;&amp;#20844;&amp;#21496;&amp;#33829;&amp;#25910;&amp;#21450;&amp;#22320;&amp;#2030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19977;&amp;#22823;&amp;#22659;&amp;#22806;&amp;#20844;&amp;#21496;&amp;#30740;&amp;#21457;&amp;#25237;&amp;#20837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19977;&amp;#22823;&amp;#22659;&amp;#22806;&amp;#20844;&amp;#21496;&amp;#20248;&amp;#21183;&amp;#21306;&amp;#22495;&amp;#24066;&amp;#223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19977;&amp;#22823;&amp;#22659;&amp;#22806;&amp;#20844;&amp;#21496;&amp;#39046;&amp;#20808;&amp;#21407;&amp;#2224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5&amp;#65289;&amp;#22269;&amp;#38469;&amp;#27833;&amp;#27668;&amp;#21208;&amp;#25506;&amp;#24066;&amp;#22330;&amp;#31454;&amp;#20105;&amp;#26684;&amp;#2361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0869;&amp;#27833;&amp;#27668;&amp;#21208;&amp;#25506;&amp;#24066;&amp;#22330;&amp;#31454;&amp;#20105;&amp;#29366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2269;&amp;#20869;&amp;#27833;&amp;#27668;&amp;#21208;&amp;#25506;&amp;#24066;&amp;#22330;&amp;#31454;&amp;#20105;&amp;#20027;&amp;#2030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2269;&amp;#20869;&amp;#27833;&amp;#27668;&amp;#21208;&amp;#25506;&amp;#24066;&amp;#22330;&amp;#31454;&amp;#20105;&amp;#20027;&amp;#20307;&amp;#23545;&amp;#2760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2269;&amp;#20869;&amp;#27833;&amp;#27668;&amp;#21208;&amp;#25506;&amp;#24066;&amp;#22330;&amp;#31454;&amp;#20105;&amp;#26684;&amp;#2361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27833;&amp;#27668;&amp;#21208;&amp;#25506;&amp;#24037;&amp;#31243;&amp;#34892;&amp;#19994;&amp;#25104;&amp;#2652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833;&amp;#27668;&amp;#21208;&amp;#25506;&amp;#24037;&amp;#31243;&amp;#34892;&amp;#19994;&amp;#38431;&amp;#20237;&amp;#35013;&amp;#2279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833;&amp;#27668;&amp;#21208;&amp;#25506;&amp;#24037;&amp;#31243;&amp;#34892;&amp;#19994;&amp;#21208;&amp;#25506;&amp;#36153;&amp;#29992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833;&amp;#27668;&amp;#21208;&amp;#25506;&amp;#24037;&amp;#31243;&amp;#34892;&amp;#19994;&amp;#21208;&amp;#25506;&amp;#25104;&amp;#2652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0013;&amp;#30707;&amp;#27833;&amp;#27833;&amp;#27668;&amp;#21208;&amp;#25506;&amp;#25104;&amp;#2652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0013;&amp;#30707;&amp;#21270;&amp;#27833;&amp;#27668;&amp;#21208;&amp;#25506;&amp;#25104;&amp;#2652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0013;&amp;#28023;&amp;#27833;&amp;#27833;&amp;#27668;&amp;#21208;&amp;#25506;&amp;#25104;&amp;#2652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27665;&amp;#33829;&amp;#20225;&amp;#19994;&amp;#27833;&amp;#27668;&amp;#21208;&amp;#25506;&amp;#25104;&amp;#2652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27833;&amp;#27668;&amp;#21208;&amp;#25506;&amp;#24037;&amp;#31243;&amp;#34892;&amp;#19994;&amp;#21069;&amp;#2622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7;&amp;#31456;&amp;nbsp;2013&amp;#24180;&amp;#20013;&amp;#22269;&amp;#27833;&amp;#27668;&amp;#24320;&amp;#37319;&amp;#24037;&amp;#31243;&amp;#34892;&amp;#19994;&amp;#21457;&amp;#23637;&amp;#29616;&amp;#29366;&amp;#21450;&amp;#21069;&amp;#26223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27833;&amp;#27668;&amp;#36164;&amp;#28304;&amp;#21487;&amp;#37319;&amp;#20648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6032;&amp;#22686;&amp;#30707;&amp;#27833;&amp;#25506;&amp;#26126;&amp;#25216;&amp;#26415;&amp;#21487;&amp;#37319;&amp;#20648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707;&amp;#27833;&amp;#21097;&amp;#20313;&amp;#25216;&amp;#26415;&amp;#21487;&amp;#37319;&amp;#20648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7833;&amp;#27668;&amp;#24320;&amp;#37319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3450;&amp;#21521;&amp;#38075;&amp;#20117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8145;&amp;#20117;&amp;#38075;&amp;#20117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8075;&amp;#20117;&amp;#28082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2266;&amp;#20117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7979;&amp;#24405;&amp;#20117;&amp;#25216;&amp;#26415;&amp;#30740;&amp;#21457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27833;&amp;#27668;&amp;#24320;&amp;#21457;&amp;#25237;&amp;#36164;&amp;#29616;&amp;#29366;&amp;#21450;&amp;#21069;&amp;#26223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833;&amp;#27668;&amp;#24320;&amp;#21457;&amp;#25237;&amp;#3616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833;&amp;#27668;&amp;#24320;&amp;#21457;&amp;#25237;&amp;#36164;&amp;#36164;&amp;#37329;&amp;#26469;&amp;#28304;&amp;#26500;&amp;#2510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833;&amp;#27668;&amp;#24320;&amp;#21457;&amp;#25237;&amp;#36164;&amp;#39033;&amp;#30446;&amp;#24314;&amp;#3577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7833;&amp;#27668;&amp;#24320;&amp;#21457;&amp;#25237;&amp;#36164;&amp;#36164;&amp;#37329;&amp;#29992;&amp;#3688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5237;&amp;#36164;&amp;#36164;&amp;#37329;&amp;#27969;&amp;#21521;&amp;#26500;&amp;#2510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19981;&amp;#21516;&amp;#32423;&amp;#21035;&amp;#39033;&amp;#30446;&amp;#25237;&amp;#36164;&amp;#36164;&amp;#37329;&amp;#27604;&amp;#3732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6032;&amp;#24314;&amp;#12289;&amp;#25193;&amp;#24314;&amp;#21644;&amp;#25913;&amp;#24314;&amp;#39033;&amp;#30446;&amp;#25237;&amp;#36164;&amp;#27604;&amp;#3732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7833;&amp;#27668;&amp;#24320;&amp;#21457;&amp;#25237;&amp;#36164;&amp;#20027;&amp;#20307;&amp;#26500;&amp;#25104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7833;&amp;#27668;&amp;#24320;&amp;#21457;&amp;#25237;&amp;#36164;&amp;#35268;&amp;#27169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27833;&amp;#27668;&amp;#24320;&amp;#37319;&amp;#24037;&amp;#31243;&amp;#34892;&amp;#19994;&amp;#21457;&amp;#23637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0707;&amp;#27833;&amp;#22825;&amp;#28982;&amp;#27668;&amp;#20135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7833;&amp;#27668;&amp;#20135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0013;&amp;#30707;&amp;#27833;&amp;#27833;&amp;#27668;&amp;#29983;&amp;#2013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0013;&amp;#30707;&amp;#21270;&amp;#27833;&amp;#27668;&amp;#29983;&amp;#2013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20013;&amp;#28023;&amp;#27833;&amp;#27833;&amp;#27668;&amp;#29983;&amp;#2013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833;&amp;#27668;&amp;#24037;&amp;#31243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7833;&amp;#27668;&amp;#20135;&amp;#33021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37319;&amp;#27833;&amp;#24037;&amp;#31243;&amp;#24314;&amp;#35774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2320;&amp;#38754;&amp;#24037;&amp;#31243;&amp;#24314;&amp;#35774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28023;&amp;#27915;&amp;#24037;&amp;#31243;&amp;#24314;&amp;#35774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833;&amp;#27668;&amp;#24320;&amp;#37319;&amp;#24037;&amp;#31243;&amp;#24066;&amp;#22330;&amp;#31454;&amp;#20105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16;&amp;#33410;&amp;nbsp;&amp;#27833;&amp;#27668;&amp;#24320;&amp;#37319;&amp;#24037;&amp;#31243;&amp;#34892;&amp;#19994;&amp;#21457;&amp;#23637;&amp;#21069;&amp;#2622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2235;&amp;#31456;&amp;nbsp;2013&amp;#24180;&amp;#20013;&amp;#22269;&amp;#27833;&amp;#27668;&amp;#20648;&amp;#36816;&amp;#24037;&amp;#31243;&amp;#34892;&amp;#19994;&amp;#21457;&amp;#23637;&amp;#29616;&amp;#29366;&amp;#21450;&amp;#21069;&amp;#26223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2013&amp;#24180;&amp;#22269;&amp;#20869;&amp;#27833;&amp;#27668;&amp;#36816;&amp;#36755;&amp;#24037;&amp;#31243;&amp;#24314;&amp;#35774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833;&amp;#27668;&amp;#36816;&amp;#36755;&amp;#24037;&amp;#31243;&amp;#25237;&amp;#36164;&amp;#35268;&amp;#2716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833;&amp;#27668;&amp;#36816;&amp;#36755;&amp;#24037;&amp;#31243;&amp;#24635;&amp;#20307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833;&amp;#27668;&amp;#36816;&amp;#36755;&amp;#24037;&amp;#31243;&amp;#32454;&amp;#20998;&amp;#39046;&amp;#22495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21407;&amp;#27833;&amp;#36816;&amp;#36755;&amp;#24037;&amp;#31243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25104;&amp;#21697;&amp;#27833;&amp;#36816;&amp;#36755;&amp;#24037;&amp;#31243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22825;&amp;#28982;&amp;#27668;&amp;#36816;&amp;#36755;&amp;#24037;&amp;#31243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2013&amp;#24180;&amp;#36328;&amp;#22269;&amp;#27833;&amp;#27668;&amp;#36816;&amp;#36755;&amp;#24037;&amp;#31243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0122;&amp;#27833;&amp;#27668;&amp;#36816;&amp;#36755;&amp;#24037;&amp;#31243;&amp;#36816;&amp;#33829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1704;&amp;#27833;&amp;#27668;&amp;#36816;&amp;#36755;&amp;#24037;&amp;#31243;&amp;#36816;&amp;#33829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32517;&amp;#27833;&amp;#27668;&amp;#36816;&amp;#36755;&amp;#24037;&amp;#31243;&amp;#24314;&amp;#35774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013;&amp;#20420;&amp;#27833;&amp;#27668;&amp;#36816;&amp;#36755;&amp;#24037;&amp;#31243;&amp;#24314;&amp;#35774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013;&amp;#20122;&amp;#27833;&amp;#27668;&amp;#36816;&amp;#36755;&amp;#24037;&amp;#31243;&amp;#24314;&amp;#35774;&amp;#36827;&amp;#2363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3&amp;#24180;&amp;#22269;&amp;#20869;&amp;#27833;&amp;#27668;&amp;#20648;&amp;#22791;&amp;#22522;&amp;#22320;&amp;#24314;&amp;#35774;&amp;#24773;&amp;#2091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8215;&amp;#28023;&amp;#30707;&amp;#27833;&amp;#20648;&amp;#22791;&amp;#22522;&amp;#223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1&amp;#12289;&amp;#22522;&amp;#22320;&amp;#25237;&amp;#3616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2&amp;#12289;&amp;#22522;&amp;#22320;&amp;#24314;&amp;#3577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3&amp;#12289;&amp;#22522;&amp;#22320;&amp;#20648;&amp;#22791;&amp;#23481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4&amp;#12289;&amp;#22522;&amp;#22320;&amp;#36752;&amp;#23556;&amp;#33539;&amp;#22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3311;&amp;#23665;&amp;#30707;&amp;#27833;&amp;#20648;&amp;#22791;&amp;#22522;&amp;#223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1&amp;#12289;&amp;#22522;&amp;#22320;&amp;#25237;&amp;#3616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2&amp;#12289;&amp;#22522;&amp;#22320;&amp;#24314;&amp;#3577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3&amp;#12289;&amp;#22522;&amp;#22320;&amp;#20648;&amp;#22791;&amp;#23481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4&amp;#12289;&amp;#22522;&amp;#22320;&amp;#36752;&amp;#23556;&amp;#33539;&amp;#22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30343;&amp;#23707;&amp;#30707;&amp;#27833;&amp;#20648;&amp;#22791;&amp;#22522;&amp;#223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1&amp;#12289;&amp;#22522;&amp;#22320;&amp;#25237;&amp;#3616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2&amp;#12289;&amp;#22522;&amp;#22320;&amp;#24314;&amp;#3577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3&amp;#12289;&amp;#22522;&amp;#22320;&amp;#20648;&amp;#22791;&amp;#23481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4&amp;#12289;&amp;#22522;&amp;#22320;&amp;#36752;&amp;#23556;&amp;#33539;&amp;#22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2823;&amp;#36830;&amp;#30707;&amp;#27833;&amp;#20648;&amp;#22791;&amp;#22522;&amp;#2232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1&amp;#12289;&amp;#22522;&amp;#22320;&amp;#25237;&amp;#3616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2&amp;#12289;&amp;#22522;&amp;#22320;&amp;#24314;&amp;#35774;&amp;#35268;&amp;#2716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3&amp;#12289;&amp;#22522;&amp;#22320;&amp;#20648;&amp;#22791;&amp;#23481;&amp;#3732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4&amp;#12289;&amp;#22522;&amp;#22320;&amp;#36752;&amp;#23556;&amp;#33539;&amp;#2226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2825;&amp;#28982;&amp;#27668;&amp;#20648;&amp;#22791;&amp;#22522;&amp;#22320;&amp;#24314;&amp;#35774;&amp;#21160;&amp;#2152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27833;&amp;#27668;&amp;#20648;&amp;#36816;&amp;#24037;&amp;#31243;&amp;#34892;&amp;#19994;&amp;#21457;&amp;#23637;&amp;#21069;&amp;#2622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833;&amp;#27668;&amp;#20648;&amp;#36816;&amp;#24037;&amp;#31243;&amp;#39537;&amp;#21160;&amp;#22240;&amp;#3203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833;&amp;#27668;&amp;#20648;&amp;#36816;&amp;#24037;&amp;#31243;&amp;#24314;&amp;#35774;&amp;#35268;&amp;#2101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7833;&amp;#27668;&amp;#20648;&amp;#36816;&amp;#24037;&amp;#31243;&amp;#21457;&amp;#23637;&amp;#21069;&amp;#26223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116;&amp;#31456;&amp;nbsp;2013&amp;#24180;&amp;#20013;&amp;#22269;&amp;#27833;&amp;#27668;&amp;#24037;&amp;#31243;&amp;#34892;&amp;#19994;&amp;#39033;&amp;#30446;&amp;#31649;&amp;#29702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27833;&amp;#27668;&amp;#24037;&amp;#31243;&amp;#39033;&amp;#30446;&amp;#31649;&amp;#29702;&amp;#30340;&amp;#29305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30707;&amp;#27833;&amp;#24037;&amp;#19994;&amp;#25913;&amp;#32452;&amp;#21069;&amp;#39033;&amp;#30446;&amp;#31649;&amp;#29702;&amp;#29305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30707;&amp;#27833;&amp;#24037;&amp;#19994;&amp;#25913;&amp;#32452;&amp;#21518;&amp;#39033;&amp;#30446;&amp;#31649;&amp;#29702;&amp;#29305;&amp;#28857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2269;&amp;#22806;&amp;#27833;&amp;#27668;&amp;#24037;&amp;#31243;&amp;#39033;&amp;#30446;&amp;#31649;&amp;#29702;&amp;#32463;&amp;#39564;&amp;#20511;&amp;#3749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2269;&amp;#22806;&amp;#27833;&amp;#27668;&amp;#24037;&amp;#31243;&amp;#39033;&amp;#30446;&amp;#31649;&amp;#29702;&amp;#27169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2269;&amp;#22806;&amp;#27833;&amp;#27668;&amp;#24037;&amp;#31243;&amp;#39033;&amp;#30446;&amp;#23454;&amp;#26045;&amp;#19982;&amp;#36807;&amp;#31243;&amp;#25511;&amp;#2104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2269;&amp;#22806;&amp;#27833;&amp;#27668;&amp;#24037;&amp;#31243;&amp;#39033;&amp;#30446;&amp;#30340;&amp;#30417;&amp;#30563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2269;&amp;#22806;&amp;#30707;&amp;#27833;&amp;#20844;&amp;#21496;&amp;#24037;&amp;#31243;&amp;#39033;&amp;#30446;&amp;#31649;&amp;#29702;&amp;#27169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PMC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EPC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PMT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PMC+EPC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5&amp;#65289;PMT+EPC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2269;&amp;#22806;&amp;#27833;&amp;#27668;&amp;#24037;&amp;#31243;&amp;#39033;&amp;#30446;&amp;#31649;&amp;#29702;&amp;#27169;&amp;#24335;&amp;#32463;&amp;#39564;&amp;#20511;&amp;#3749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22269;&amp;#20869;&amp;#27833;&amp;#27668;&amp;#24037;&amp;#31243;&amp;#39033;&amp;#30446;&amp;#31649;&amp;#29702;&amp;#21457;&amp;#23637;&amp;#29616;&amp;#2936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8023;&amp;#27833;&amp;#24037;&amp;#31243;&amp;#39033;&amp;#30446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39033;&amp;#30446;&amp;#31649;&amp;#29702;&amp;#27169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39033;&amp;#30446;&amp;#31649;&amp;#29702;&amp;#37096;&amp;#3837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39033;&amp;#30446;&amp;#31649;&amp;#29702;&amp;#25191;&amp;#34892;&amp;#26631;&amp;#209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39033;&amp;#30446;&amp;#30417;&amp;#30563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30707;&amp;#27833;&amp;#24037;&amp;#31243;&amp;#39033;&amp;#30446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39033;&amp;#30446;&amp;#31649;&amp;#29702;&amp;#27169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39033;&amp;#30446;&amp;#31649;&amp;#29702;&amp;#37096;&amp;#3837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39033;&amp;#30446;&amp;#31649;&amp;#29702;&amp;#25191;&amp;#34892;&amp;#26631;&amp;#209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39033;&amp;#30446;&amp;#30417;&amp;#30563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30707;&amp;#21270;&amp;#24037;&amp;#31243;&amp;#39033;&amp;#30446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1&amp;#65289;&amp;#39033;&amp;#30446;&amp;#31649;&amp;#29702;&amp;#27169;&amp;#24335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2&amp;#65289;&amp;#39033;&amp;#30446;&amp;#31649;&amp;#29702;&amp;#37096;&amp;#3837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3&amp;#65289;&amp;#39033;&amp;#30446;&amp;#31649;&amp;#29702;&amp;#25191;&amp;#34892;&amp;#26631;&amp;#20934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65288;4&amp;#65289;&amp;#39033;&amp;#30446;&amp;#30417;&amp;#30563;&amp;#31649;&amp;#2970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2235;&amp;#33410;&amp;nbsp;&amp;#22269;&amp;#20869;&amp;#27833;&amp;#27668;&amp;#24037;&amp;#31243;&amp;#39033;&amp;#30446;&amp;#31649;&amp;#29702;&amp;#27169;&amp;#24335;&amp;#24314;&amp;#3575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20845;&amp;#31456;&amp;nbsp;2013&amp;#24180;&amp;#20013;&amp;#22269;&amp;#27833;&amp;#27668;&amp;#24037;&amp;#31243;&amp;#34892;&amp;#19994;&amp;#20856;&amp;#22411;&amp;#20225;&amp;#19994;&amp;#32463;&amp;#33829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20013;&amp;#22269;&amp;#30707;&amp;#27833;&amp;#38598;&amp;#22242;&amp;#19996;&amp;#26041;&amp;#22320;&amp;#29699;&amp;#29289;&amp;#27969;&amp;#21208;&amp;#25506;&amp;#26377;&amp;#38480;&amp;#36131;&amp;#20219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1457;&amp;#23637;&amp;#3161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3829;&amp;#19994;&amp;#211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25216;&amp;#26415;&amp;#27700;&amp;#241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4037;&amp;#31243;&amp;#19994;&amp;#3248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26368;&amp;#26032;&amp;#21160;&amp;#215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&amp;nbsp;&amp;#20013;&amp;#22269;&amp;#30707;&amp;#27833;&amp;#21270;&amp;#24037;&amp;#32929;&amp;#20221;&amp;#26377;&amp;#38480;&amp;#20844;&amp;#21496;&amp;#32988;&amp;#21033;&amp;#27833;&amp;#30000;&amp;#20998;&amp;#20844;&amp;#21496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1457;&amp;#23637;&amp;#3161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3829;&amp;#19994;&amp;#211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25216;&amp;#26415;&amp;#27700;&amp;#241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4037;&amp;#31243;&amp;#19994;&amp;#3248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32463;&amp;#33829;&amp;#24773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845;&amp;#12289;&amp;#20225;&amp;#19994;&amp;#26368;&amp;#26032;&amp;#21160;&amp;#215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&amp;#20013;&amp;#22269;&amp;#30707;&amp;#27833;&amp;#31649;&amp;#36947;&amp;#20844;&amp;#21496;&amp;#65288;&amp;#27833;&amp;#27668;&amp;#36816;&amp;#36755;&amp;#24037;&amp;#3124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225;&amp;#19994;&amp;#21457;&amp;#23637;&amp;#31616;&amp;#2091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225;&amp;#19994;&amp;#20027;&amp;#33829;&amp;#19994;&amp;#2115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225;&amp;#19994;&amp;#25216;&amp;#26415;&amp;#27700;&amp;#2417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225;&amp;#19994;&amp;#24037;&amp;#31243;&amp;#19994;&amp;#32489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16;&amp;#12289;&amp;#20225;&amp;#19994;&amp;#26368;&amp;#26032;&amp;#21160;&amp;#21521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31532;&amp;#19971;&amp;#31456;&amp;nbsp;2013-2017&amp;#24180;&amp;#20013;&amp;#22269;&amp;#27833;&amp;#27668;&amp;#24037;&amp;#31243;&amp;#34892;&amp;#19994;&amp;#21457;&amp;#23637;&amp;#36235;&amp;#21183;&amp;#19982;&amp;#21069;&amp;#26223;&amp;#20998;&amp;#26512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68;&amp;#33410;&amp;nbsp;&amp;#20013;&amp;#22269;&amp;#27833;&amp;#27668;&amp;#24037;&amp;#31243;&amp;#34892;&amp;#19994;&amp;#36827;&amp;#20837;&amp;#22721;&amp;#22418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5216;&amp;#26415;&amp;#22721;&amp;#2241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154;&amp;#25165;&amp;#22721;&amp;#2241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1697;&amp;#29260;&amp;#22721;&amp;#2241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4066;&amp;#22330;&amp;#20934;&amp;#20837;&amp;#22721;&amp;#22418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20108;&amp;#33410;2013-2017&amp;#24180;&amp;#20013;&amp;#22269;&amp;#30707;&amp;#27833;&amp;#20379;&amp;#38656;&amp;#24179;&amp;#34913;&amp;#29616;&amp;#29366;&amp;#21450;&amp;#21069;&amp;#26223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21407;&amp;#27833;&amp;#20135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5104;&amp;#21697;&amp;#27833;&amp;#20135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25104;&amp;#21697;&amp;#27833;&amp;#28040;&amp;#36153;&amp;#37327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35;&amp;#12289;&amp;#20013;&amp;#22269;&amp;#30707;&amp;#27833;&amp;#20379;&amp;#38656;&amp;#24418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0013;&amp;#22269;&amp;#30707;&amp;#27833;&amp;#20379;&amp;#38656;&amp;#24179;&amp;#3491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0013;&amp;#22269;&amp;#21407;&amp;#27833;&amp;#36827;&amp;#21475;&amp;#20381;&amp;#23384;&amp;#24230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77;&amp;#12289;&amp;#20013;&amp;#22269;&amp;#30707;&amp;#27833;&amp;#20379;&amp;#38656;&amp;#24418;&amp;#21183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31532;&amp;#19977;&amp;#33410;&amp;nbsp;2013-2017&amp;#24180;&amp;#20013;&amp;#22269;&amp;#27833;&amp;#27668;&amp;#24037;&amp;#31243;&amp;#34892;&amp;#19994;&amp;#21457;&amp;#23637;&amp;#21069;&amp;#26223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19968;&amp;#12289;&amp;#27833;&amp;#27668;&amp;#24037;&amp;#31243;&amp;#34892;&amp;#19994;&amp;#21457;&amp;#23637;&amp;#36235;&amp;#21183;&amp;#20998;&amp;#26512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0108;&amp;#12289;&amp;#27833;&amp;#27668;&amp;#24037;&amp;#31243;&amp;#34892;&amp;#19994;&amp;#21457;&amp;#23637;&amp;#21069;&amp;#26223;&amp;#39044;&amp;#2797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family:Arial;"&gt;&lt;span style="font-size:14px;"&gt;&amp;#22270;&amp;#34920;&amp;#30446;&amp;#24405;&amp;#65306;&amp;#65288;&amp;#37096;&amp;#20998;&amp;#65289;&lt;/span&gt;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27833;&amp;#27668;&amp;#24037;&amp;#31243;&amp;#34892;&amp;#19994;&amp;#20135;&amp;#19994;&amp;#38142;&amp;#31616;&amp;#20171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00-2013&amp;#24180;&amp;#26032;&amp;#22686;&amp;#30707;&amp;#27833;&amp;#25506;&amp;#26126;&amp;#22320;&amp;#36136;&amp;#20648;&amp;#37327;&amp;#21450;&amp;#22686;&amp;#38271;&amp;#24773;&amp;#20917;&amp;#65288;&amp;#21333;&amp;#20301;&amp;#65306;&amp;#20159;&amp;#21544;&amp;#65292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00-2013&amp;#24180;&amp;#30707;&amp;#27833;&amp;#32047;&amp;#35745;&amp;#25506;&amp;#26126;&amp;#22320;&amp;#36136;&amp;#20648;&amp;#37327;&amp;#21450;&amp;#22686;&amp;#38271;&amp;#24773;&amp;#20917;&amp;#65288;&amp;#21333;&amp;#20301;&amp;#65306;&amp;#20159;&amp;#21544;&amp;#65292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03-2013&amp;#24180;&amp;#19977;&amp;#22823;&amp;#30707;&amp;#27833;&amp;#20844;&amp;#21496;&amp;#21208;&amp;#25506;&amp;#36153;&amp;#29992;&amp;#24773;&amp;#20917;&amp;#65288;&amp;#21333;&amp;#20301;&amp;#65306;&amp;#30334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00-2013&amp;#24180;&amp;#26032;&amp;#22686;&amp;#30707;&amp;#27833;&amp;#25506;&amp;#26126;&amp;#25216;&amp;#26415;&amp;#21487;&amp;#37319;&amp;#20648;&amp;#37327;&amp;#21450;&amp;#22686;&amp;#38271;&amp;#24773;&amp;#20917;&amp;#65288;&amp;#21333;&amp;#20301;&amp;#65306;&amp;#20159;&amp;#21544;&amp;#65292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2000-2013&amp;#24180;&amp;#30707;&amp;#27833;&amp;#21097;&amp;#20313;&amp;#25216;&amp;#26415;&amp;#21487;&amp;#37319;&amp;#20648;&amp;#37327;&amp;#21450;&amp;#22686;&amp;#38271;&amp;#24773;&amp;#20917;&amp;#65288;&amp;#21333;&amp;#20301;&amp;#65306;&amp;#20159;&amp;#21544;&amp;#65292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25237;&amp;#36164;&amp;#36164;&amp;#37329;&amp;#26469;&amp;#28304;&amp;#26500;&amp;#25104;&amp;#65288;&amp;#19968;&amp;#65289;&amp;#65288;&amp;#21333;&amp;#20301;&amp;#65306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25237;&amp;#36164;&amp;#36164;&amp;#37329;&amp;#26469;&amp;#28304;&amp;#26500;&amp;#25104;&amp;#65288;&amp;#20108;&amp;#65289;&amp;#65288;&amp;#21333;&amp;#20301;&amp;#65306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26045;&amp;#24037;&amp;#39033;&amp;#30446;&amp;#20010;&amp;#25968;&amp;#21450;&amp;#25237;&amp;#20135;&amp;#29575;&amp;#21464;&amp;#21270;&amp;#24773;&amp;#20917;&amp;#65288;&amp;#21333;&amp;#20301;&amp;#65306;&amp;#20010;&amp;#65292;%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25237;&amp;#36164;&amp;#36164;&amp;#37329;&amp;#27969;&amp;#21521;&amp;#26500;&amp;#25104;&amp;#65288;&amp;#21333;&amp;#20301;&amp;#65306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25237;&amp;#36164;&amp;#36164;&amp;#37329;&amp;#27604;&amp;#37325;&amp;#65288;&amp;#21333;&amp;#20301;&amp;#65306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26032;&amp;#24314;&amp;#12289;&amp;#25193;&amp;#24314;&amp;#21644;&amp;#25913;&amp;#24314;&amp;#39033;&amp;#30446;&amp;#25237;&amp;#36164;&amp;#27604;&amp;#37325;&amp;#65288;&amp;#21333;&amp;#20301;&amp;#65306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707;&amp;#27833;&amp;#22825;&amp;#28982;&amp;#27668;&amp;#24320;&amp;#21457;&amp;#34892;&amp;#19994;&amp;#19981;&amp;#21516;&amp;#25237;&amp;#36164;&amp;#20027;&amp;#20307;&amp;#25237;&amp;#36164;&amp;#27604;&amp;#37325;&amp;#65288;&amp;#21333;&amp;#20301;&amp;#65306;&amp;#19975;&amp;#20803;&amp;#65289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2270;&amp;#34920;&amp;#65306;&amp;#30053;&amp;#8230;&amp;#8230;&lt;/span&gt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family:Arial;"&gt;&lt;span style="font-size:14px;"&gt;&amp;#26356;&amp;#22810;&amp;#22270;&amp;#34920;&amp;#35265;&amp;#25253;&amp;#21578;&amp;#27491;&amp;#25991;&lt;/span&gt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465.html"&gt;http://www.cction.com/report/201301/89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