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3;&amp;#33590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33590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33590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43.html"&gt;http://www.cction.com/report/201306/9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nbsp; &amp;#27833;&amp;#33590;&amp;#26159;&amp;#33590;&amp;#31185;&amp;#33590;&amp;#23646;&amp;#24120;&amp;#32511;&amp;#23567;&amp;#20052;&amp;#26408;&amp;#65292;&amp;#31181;&amp;#23376;&amp;#21487;&amp;#27048;&amp;#27833;&amp;#20379;&amp;#39135;&amp;#29992;&amp;#12290;&amp;#33590;&amp;#27833;&amp;#33394;&amp;#28165;&amp;#21619;&amp;#39321;&amp;#12289;&amp;#33829;&amp;#20859;&amp;#20016;&amp;#23500;&amp;#12289;&amp;#32784;&amp;#36142;&amp;#34255;&amp;#65292;&amp;#26159;&amp;#20248;&amp;#36136;&amp;#39135;&amp;#29992;&amp;#27833;&amp;#65307;&amp;#20063;&amp;#21487;&amp;#20316;&amp;#20026;&amp;#28070;&amp;#28369;&amp;#27833;&amp;#12289;&amp;#38450;&amp;#38152;&amp;#27833;&amp;#29992;&amp;#20110;&amp;#24037;&amp;#19994;&amp;#12290;&amp;#36827;&amp;#20837;21&amp;#19990;&amp;#32426;&amp;#20197;&amp;#26469;&amp;#65292;&amp;#38543;&amp;#30528;&amp;#20154;&amp;#20204;&amp;#23545;&amp;#27833;&amp;#33590;&amp;#35748;&amp;#35782;&amp;#30340;&amp;#25552;&amp;#39640;&amp;#65292;&amp;#27833;&amp;#33590;&amp;#31185;&amp;#30740;&amp;#24037;&amp;#20316;&amp;#30340;&amp;#28145;&amp;#20837;&amp;#21644;&amp;#26032;&amp;#25104;&amp;#26524;&amp;#30340;&amp;#20840;&amp;#38754;&amp;#25512;&amp;#24191;&amp;#65292;&amp;#25105;&amp;#22269;&amp;#27833;&amp;#33590;&amp;#20135;&amp;#19994;&amp;#21457;&amp;#23637;&amp;#36739;&amp;#24555;&amp;#65292;&amp;#22522;&amp;#22320;&amp;#24314;&amp;#35774;&amp;#36880;&amp;#27493;&amp;#25193;&amp;#22823;&amp;#65292;&amp;#27833;&amp;#33590;&amp;#20135;&amp;#21697;&amp;#28145;&amp;#21152;&amp;#24037;&amp;#26041;&amp;#27861;&amp;#19981;&amp;#26029;&amp;#25913;&amp;#36827;&amp;#12290;&amp;#20013;&amp;#22830;&amp;#21644;&amp;#22320;&amp;#26041;&amp;#25919;&amp;#24220;&amp;#23545;&amp;#27833;&amp;#33590;&amp;#20135;&amp;#19994;&amp;#21457;&amp;#23637;&amp;#20104;&amp;#20197;&amp;#20805;&amp;#20998;&amp;#37325;&amp;#35270;&amp;#65292;&amp;#20986;&amp;#21488;&amp;#22810;&amp;#39033;&amp;#20248;&amp;#24800;&amp;#12289;&amp;#25206;&amp;#25345;&amp;#25919;&amp;#31574;&amp;#65292;&amp;#26497;&amp;#22823;&amp;#22320;&amp;#35843;&amp;#21160;&amp;#20102;&amp;#21508;&amp;#26041;&amp;#21457;&amp;#23637;&amp;#27833;&amp;#33590;&amp;#20135;&amp;#19994;&amp;#30340;&amp;#31215;&amp;#26497;&amp;#24615;&amp;#12290;&amp;#20013;&amp;#22269;&amp;#27833;&amp;#33590;&amp;#20135;&amp;#19994;&amp;#36814;&amp;#26469;&amp;#21457;&amp;#23637;&amp;#26032;&amp;#22865;&amp;#26426;&amp;#65292;&amp;#36827;&amp;#20837;&amp;#24555;&amp;#36895;&amp;#21457;&amp;#23637;&amp;#38454;&amp;#27573;&amp;#12290;&lt;br /&gt;&amp;#12288;&amp;#12288;&amp;#38543;&amp;#30528;&amp;#25105;&amp;#22269;&lt;a href="http://www.cction.com/info/201301/89820.html"&gt;&amp;#39135;&amp;#29992;&amp;#27833;&lt;/a&gt;&amp;#24066;&amp;#22330;&amp;#20379;&amp;#38656;&amp;#30683;&amp;#30462;&amp;#30340;&amp;#21152;&amp;#21095;&amp;#65292;&amp;#27833;&amp;#33590;&amp;#20135;&amp;#21697;&amp;#24066;&amp;#22330;&amp;#36880;&amp;#28176;&amp;#21319;&amp;#28201;&amp;#65292;&amp;#29305;&amp;#21035;&amp;#26159;&amp;#27833;&amp;#33590;&amp;#26080;&amp;#24615;&amp;#31995;&amp;#21697;&amp;#31181;&amp;#39640;&amp;#20135;&amp;#20248;&amp;#36136;&amp;#29305;&amp;#24615;&amp;#36880;&amp;#27493;&amp;#20026;&amp;#31038;&amp;#20250;&amp;#25152;&amp;#35748;&amp;#35782;&amp;#65292;&amp;#21508;&amp;#27833;&amp;#33590;&amp;#20027;&amp;#20135;&amp;#21306;&amp;#38470;&amp;#32493;&amp;#24314;&amp;#31435;&amp;#20102;&amp;#19968;&amp;#25209;&amp;#39640;&amp;#20135;&amp;#26080;&amp;#24615;&amp;#31995;&amp;#65288;&amp;#21697;&amp;#31181;&amp;#65289;&amp;#37319;&amp;#31319;&amp;#22275;&amp;#22522;&amp;#22320;&amp;#12290;&amp;#25105;&amp;#22269;&amp;#27833;&amp;#33590;&amp;#33391;&amp;#31181;&amp;#36873;&amp;#32946;&amp;#36827;&amp;#23637;&amp;#39034;&amp;#21033;&amp;#65292;&amp;#22269;&amp;#20869;14&amp;#20010;&amp;#27833;&amp;#33590;&amp;#20027;&amp;#20135;&amp;#30465;&amp;#65288;&amp;#21306;&amp;#12289;&amp;#24066;&amp;#65289;&amp;#33391;&amp;#31181;&amp;#33495;&amp;#26408;&amp;#29983;&amp;#20135;&amp;#33021;&amp;#21147;&amp;#20174;2008&amp;#24180;&amp;#30340;5000&amp;#19975;&amp;#26666;&amp;#25552;&amp;#39640;&amp;#21040;2011&amp;#24180;&amp;#30340;5&amp;#20159;&amp;#26666;&amp;#65292;&amp;#22686;&amp;#21152;&amp;#20102;&amp;#36817;10&amp;#20493;&amp;#12290;&amp;#27833;&amp;#33590;&amp;#21152;&amp;#24037;&amp;#19994;&amp;#24050;&amp;#24418;&amp;#25104;&amp;#19968;&amp;#23450;&amp;#35268;&amp;#27169;&amp;#65292;&amp;#20855;&amp;#22791;&amp;#19968;&amp;#23450;&amp;#22522;&amp;#30784;&amp;#12290;&amp;#27833;&amp;#33590;&amp;#21103;&amp;#20135;&amp;#21697;&amp;#32508;&amp;#21512;&amp;#24320;&amp;#21457;&amp;#21033;&amp;#29992;&amp;#25216;&amp;#26415;&amp;#36827;&amp;#19968;&amp;#27493;&amp;#25104;&amp;#29087;&amp;#65292;&amp;#27833;&amp;#33590;&amp;#31869;&amp;#21033;&amp;#29992;&amp;#31243;&amp;#24230;&amp;#25509;&amp;#36817;100%&amp;#65292;&amp;#36164;&amp;#28304;&amp;#21033;&amp;#29992;&amp;#27700;&amp;#24179;&amp;#36739;&amp;#39640;&amp;#12290;&lt;br /&gt;&amp;#12288;&amp;#12288;&amp;#36890;&amp;#36807;&amp;#33391;&amp;#31181;&amp;#21644;&amp;#20016;&amp;#20135;&amp;#26685;&amp;#22521;&amp;#25216;&amp;#26415;&amp;#24212;&amp;#29992;&amp;#65292;&amp;#20351;&amp;#27833;&amp;#33590;&amp;#39640;&amp;#20135;&amp;#31283;&amp;#20135;&amp;#65292;&amp;#21487;&amp;#22823;&amp;#24133;&amp;#25552;&amp;#39640;&amp;#33590;&amp;#27833;&amp;#22312;&amp;#39135;&amp;#29992;&amp;#27833;&amp;#20379;&amp;#32473;&amp;#20013;&amp;#30340;&amp;#27604;&amp;#20363;&amp;#65292;&amp;#32531;&amp;#35299;&amp;#25105;&amp;#22269;&amp;#26085;&amp;#30410;&amp;#32039;&amp;#24352;&amp;#30340;&amp;#39135;&amp;#29992;&amp;#27833;&amp;#20379;&amp;#32473;&amp;#30683;&amp;#30462;&amp;#65292;&amp;#20445;&amp;#38556;&amp;#22269;&amp;#23478;&amp;#39135;&amp;#29992;&amp;#27833;&amp;#23433;&amp;#20840;&amp;#12290;&amp;#21457;&amp;#23637;&amp;#27833;&amp;#33590;&amp;#20855;&amp;#26377;&amp;#19981;&amp;#19982;&amp;#31918;&amp;#20105;&amp;#22320;&amp;#30340;&amp;#26174;&amp;#33879;&amp;#29305;&amp;#28857;&amp;#65292;&amp;#20174;&amp;#32780;&amp;#22823;&amp;#22823;&amp;#32531;&amp;#35299;&amp;#22269;&amp;#23478;&amp;#32789;&amp;#22320;&amp;#36164;&amp;#28304;&amp;#30701;&amp;#32570;&amp;#30340;&amp;#21387;&amp;#21147;&amp;#12290;&amp;#19982;&amp;#27492;&amp;#21516;&amp;#26102;&amp;#65292;&amp;#21152;&amp;#24555;&amp;#27833;&amp;#33590;&amp;#20135;&amp;#19994;&amp;#21457;&amp;#23637;&amp;#65292;&amp;#33021;&amp;#22815;&amp;#20419;&amp;#36827;&amp;#20892;&amp;#27665;&amp;#22686;&amp;#25910;&amp;#23601;&amp;#19994;&amp;#65292;&amp;#20248;&amp;#21270;&amp;#39135;&amp;#29992;&amp;#27833;&amp;#28040;&amp;#36153;&amp;#32467;&amp;#26500;&amp;#65292;&amp;#23454;&amp;#29616;&amp;#26519;&amp;#19994;&amp;#21448;&amp;#22909;&amp;#21448;&amp;#24555;&amp;#21457;&amp;#23637;&amp;#12290;&lt;br /&gt;&amp;#12288;&amp;#12288;&amp;#30001;&amp;#22269;&amp;#23478;&amp;#21457;&amp;#25913;&amp;#22996;&amp;#12289;&amp;#36130;&amp;#25919;&amp;#37096;&amp;#12289;&amp;#22269;&amp;#23478;&amp;#26519;&amp;#19994;&amp;#23616;&amp;#32852;&amp;#21512;&amp;#20986;&amp;#21488;&amp;#30340;&amp;#12298;&amp;#20840;&amp;#22269;&amp;#27833;&amp;#33590;&amp;#20135;&amp;#19994;&amp;#21457;&amp;#23637;&amp;#35268;&amp;#21010;&amp;#65288;2009-2020&amp;#24180;&amp;#65289;&amp;#12299;&amp;#25552;&amp;#20986;&amp;#65292;&amp;#21040;2020&amp;#24180;&amp;#65292;&amp;#20840;&amp;#22269;&amp;#33590;&amp;#27833;&amp;#20135;&amp;#37327;&amp;#23558;&amp;#36798;&amp;#21040;250&amp;#22810;&amp;#19975;&amp;#21544;&amp;#65292;&amp;#25353;&amp;#38144;&amp;#21806;&amp;#20215;&amp;#26684;4&amp;#19975;&amp;#20803;/&amp;#21544;&amp;#35745;&amp;#31639;&amp;#65292;&amp;#24180;&amp;#20135;&amp;#20540;&amp;#36798;1000&amp;#20159;&amp;#20803;&amp;#65307;&amp;#20877;&amp;#21152;&amp;#19978;&amp;#21103;&amp;#20135;&amp;#21697;&amp;#65292;&amp;#31181;&amp;#26893;&amp;#27833;&amp;#33590;&amp;#24180;&amp;#24635;&amp;#20135;&amp;#20540;&amp;#21487;&amp;#36229;&amp;#36807;1120&amp;#20159;&amp;#20803;&amp;#12290;&lt;br /&gt;&amp;#12288;&amp;#12288;&amp;#20013;&amp;#20225;&amp;#39038;&amp;#38382;&amp;#32593;&amp;#21457;&amp;#24067;&amp;#30340;&amp;#12298;2013-2017&amp;#24180;&amp;#20013;&amp;#22269;&amp;#27833;&amp;#33590;&amp;#24066;&amp;#22330;&amp;#28145;&amp;#24230;&amp;#35780;&amp;#20272;&amp;#21450;&amp;#21457;&amp;#23637;&amp;#36235;&amp;#21183;&amp;#30740;&amp;#31350;&amp;#25253;&amp;#21578;&amp;#12299;&amp;#20849;&amp;#20061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0225;&amp;#39038;&amp;#38382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7833;&amp;#33590;&amp;#34892;&amp;#19994;&amp;#30340;&amp;#21457;&amp;#23637;&amp;#21160;&amp;#24577;&amp;#31454;&amp;#20105;&amp;#26684;&amp;#23616;&amp;#31561;&amp;#20449;&amp;#24687;&amp;#12290;&amp;#23545;&amp;#25105;&amp;#22269;&amp;#27833;&amp;#33590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7833;&amp;#33590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7833;&amp;#33590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7833;&amp;#33590;&amp;#34892;&amp;#19994;&amp;#27010;&amp;#36848;&lt;br /&gt;&lt;/span&gt;&lt;/span&gt;&lt;/strong&gt;&lt;span style="font-size: small"&gt;&lt;span style="font-family: Arial"&gt;&amp;#31532;&amp;#19968;&amp;#33410; &amp;#27833;&amp;#33590;&amp;#31616;&amp;#20171;&lt;br /&gt;&amp;#19968;&amp;#12289;&amp;#27833;&amp;#33590;&amp;#30340;&amp;#27010;&amp;#24565;&lt;br /&gt;&amp;#20108;&amp;#12289;&amp;#27833;&amp;#33590;&amp;#30340;&amp;#20998;&amp;#24067;&lt;br /&gt;&amp;#19977;&amp;#12289;&amp;#27833;&amp;#33590;&amp;#30340;&amp;#29992;&amp;#36884;&lt;br /&gt;&amp;#31532;&amp;#20108;&amp;#33410; &amp;#27833;&amp;#33590;&amp;#30340;&amp;#29305;&amp;#24615;&lt;br /&gt;&amp;#19968;&amp;#12289;&amp;#29983;&amp;#24577;&amp;#23398;&amp;#29305;&amp;#24615;&lt;br /&gt;&amp;#20108;&amp;#12289;&amp;#29983;&amp;#38271;&amp;#21457;&amp;#32946;&amp;#29305;&amp;#24615;&lt;br /&gt;&amp;#19977;&amp;#12289;&amp;#24320;&amp;#33457;&amp;#32467;&amp;#26524;&amp;#20064;&amp;#24615;&lt;br /&gt;&amp;#31532;&amp;#19977;&amp;#33410; &amp;#27833;&amp;#33590;&amp;#30340;&amp;#29983;&amp;#38271;&amp;#21608;&amp;#26399;&lt;br /&gt;&amp;#19968;&amp;#12289;&amp;#31461;&amp;#26399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4;&amp;#24180;&amp;#38454;&amp;#27573;&lt;br /&gt;&amp;#19977;&amp;#12289;&amp;#34928;&amp;#32769;&amp;#38454;&amp;#27573;&lt;br /&gt;&amp;#31532;&amp;#22235;&amp;#33410; &amp;#27833;&amp;#33590;&amp;#20135;&amp;#19994;&amp;#38142;&lt;br /&gt;&amp;#19968;&amp;#12289;&amp;#19978;&amp;#28216;&amp;#20135;&amp;#19994;&amp;#20998;&amp;#26512;&lt;br /&gt;&amp;#20108;&amp;#12289;&amp;#19979;&amp;#28216;&amp;#20135;&amp;#19994;&amp;#20998;&amp;#26512;&lt;br /&gt;&amp;#19977;&amp;#12289;&amp;#19978;&amp;#19979;&amp;#28216;&amp;#34892;&amp;#19994;&amp;#21457;&amp;#23637;&amp;#23545;&amp;#26412;&amp;#34892;&amp;#19994;&amp;#30340;&amp;#24433;&amp;#21709;&lt;br /&gt;&amp;#31532;&amp;#20116;&amp;#33410; &amp;#27833;&amp;#33590;&amp;#20135;&amp;#19994;&amp;#30340;&amp;#21608;&amp;#26399;&amp;#24615;&amp;#12289;&lt;br /&gt;&amp;#19968;&amp;#12289;&amp;#21608;&amp;#26399;&amp;#24615;&lt;br /&gt;&amp;#20108;&amp;#12289;&amp;#21306;&amp;#22495;&amp;#24615;&lt;br /&gt;&amp;#19977;&amp;#12289;&amp;#23395;&amp;#33410;&amp;#24615;&lt;br /&gt;&lt;br /&gt;&lt;strong&gt;&amp;#31532;&amp;#20108;&amp;#31456; &amp;#20013;&amp;#22269;&amp;#27833;&amp;#33590;&amp;#20135;&amp;#19994;&amp;#24635;&amp;#20307;&amp;#20998;&amp;#26512;&lt;br /&gt;&lt;/strong&gt;&amp;#31532;&amp;#19968;&amp;#33410; &amp;#20013;&amp;#22269;&amp;#27833;&amp;#33590;&amp;#20135;&amp;#19994;&amp;#21457;&amp;#23637;&amp;#27010;&amp;#20917;&lt;br /&gt;&amp;#19968;&amp;#12289;&amp;#21152;&amp;#24555;&amp;#25105;&amp;#22269;&amp;#27833;&amp;#33590;&amp;#20135;&amp;#19994;&amp;#21457;&amp;#23637;&amp;#30340;&amp;#24517;&amp;#35201;&amp;#24615;&lt;br /&gt;&amp;#20108;&amp;#12289;&amp;#25105;&amp;#22269;&amp;#27833;&amp;#33590;&amp;#20135;&amp;#19994;&amp;#30340;&amp;#21457;&amp;#23637;&amp;#27839;&amp;#38761;&lt;br /&gt;&amp;#19977;&amp;#12289;&amp;#25105;&amp;#22269;&amp;#27833;&amp;#33590;&amp;#20135;&amp;#19994;&amp;#21457;&amp;#23637;&amp;#32508;&amp;#36848;&lt;br /&gt;&amp;#22235;&amp;#12289;&amp;#25105;&amp;#22269;&amp;#27833;&amp;#33590;&amp;#20135;&amp;#19994;&amp;#21457;&amp;#23637;&amp;#27169;&amp;#24335;&amp;#20998;&amp;#26512;&lt;br /&gt;&amp;#20116;&amp;#12289;&amp;#25105;&amp;#22269;&amp;#27833;&amp;#33590;&amp;#33391;&amp;#31181;&amp;#22522;&amp;#22320;&amp;#39033;&amp;#30446;&amp;#36827;&amp;#23637;&amp;#39034;&amp;#21033;&lt;br /&gt;&amp;#20845;&amp;#12289;&amp;#25105;&amp;#22269;&amp;#27833;&amp;#33590;&amp;#20135;&amp;#19994;&amp;#31454;&amp;#20105;&amp;#26684;&amp;#23616;&amp;#21644;&amp;#24066;&amp;#22330;&amp;#21270;&amp;#31243;&amp;#24230;&lt;br /&gt;&amp;#19971;&amp;#12289;&amp;#24403;&amp;#21069;&amp;#25105;&amp;#22269;&amp;#27833;&amp;#33590;&amp;#20135;&amp;#19994;&amp;#24050;&amp;#36827;&amp;#20837;&amp;#24555;&amp;#36895;&amp;#21457;&amp;#23637;&amp;#30340;&amp;#26032;&amp;#38454;&amp;#27573;&lt;br /&gt;&amp;#20843;&amp;#12289;2011&amp;#24180;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 &lt;br /&gt;&amp;#20061;&amp;#12289;2012&amp;#24180;&amp;#27833;&amp;#33590;&amp;#20135;&amp;#19994;&amp;#21319;&amp;#32423;&amp;#20851;&amp;#38190;&amp;#25216;&amp;#26415;&amp;#30740;&amp;#31350;&amp;#19982;&amp;#31034;&amp;#33539;&amp;#39033;&amp;#30446;&amp;#36890;&amp;#36807;&amp;#39564;&amp;#25910;&lt;br /&gt;&amp;#31532;&amp;#20108;&amp;#33410; &amp;#20013;&amp;#22269;&amp;#27833;&amp;#33590;&amp;#20135;&amp;#19994;&amp;#21457;&amp;#23637;&amp;#29616;&amp;#29366;&lt;br /&gt;&amp;#19968;&amp;#12289;&amp;#27833;&amp;#33590;&amp;#20027;&amp;#20135;&amp;#21306;&amp;#20998;&amp;#24067;&amp;#33539;&amp;#22260;&lt;br /&gt;&amp;#20108;&amp;#12289;&amp;#27833;&amp;#33590;&amp;#20027;&amp;#20135;&amp;#21306;&amp;#26519;&amp;#22320;&amp;#36164;&amp;#28304;&amp;#29366;&amp;#20917;&lt;br /&gt;&amp;#19977;&amp;#12289;&amp;#27833;&amp;#33590;&amp;#20027;&amp;#20135;&amp;#21306;&amp;#27833;&amp;#33590;&amp;#31181;&amp;#26893;&amp;#24773;&amp;#20917;&lt;br /&gt;&amp;#22235;&amp;#12289;&amp;#27833;&amp;#33590;&amp;#20027;&amp;#20135;&amp;#21306;&amp;#27833;&amp;#33590;&amp;#21152;&amp;#24037;&amp;#20225;&amp;#19994;&amp;#24773;&amp;#20917;&lt;br /&gt;&amp;#20116;&amp;#12289;&amp;#27833;&amp;#33590;&amp;#20027;&amp;#20135;&amp;#21306;&amp;#27833;&amp;#33590;&amp;#33391;&amp;#31181;&amp;#31181;&amp;#33495;&amp;#29983;&amp;#20135;&amp;#29366;&amp;#20917;&lt;br /&gt;&amp;#31532;&amp;#19977;&amp;#33410; &amp;#27833;&amp;#33590;&amp;#30340;&amp;#21152;&amp;#24037;&amp;#21033;&amp;#29992;&lt;br /&gt;&amp;#19968;&amp;#12289;&amp;#27833;&amp;#33590;&amp;#31869;&amp;#30340;&amp;#37319;&amp;#25910;&amp;#21644;&amp;#31895;&amp;#21152;&amp;#24037;&lt;br /&gt;&amp;#20108;&amp;#12289;&amp;#33590;&amp;#27833;&amp;#31934;&amp;#28860;&amp;#21644;&amp;#28145;&amp;#21152;&amp;#24037;&lt;br /&gt;&amp;#19977;&amp;#12289;&amp;#33590;&amp;#26543;&amp;#30340;&amp;#32508;&amp;#21512;&amp;#21033;&amp;#29992;&lt;br /&gt;&amp;#22235;&amp;#12289;&amp;#33590;&amp;#22771;&amp;#30340;&amp;#32508;&amp;#21512;&amp;#21033;&amp;#29992;&lt;br /&gt;&amp;#31532;&amp;#22235;&amp;#33410; &amp;#27833;&amp;#33590;&amp;#33391;&amp;#31181;&amp;#30340;&amp;#22521;&amp;#32946;&amp;#21644;&amp;#25512;&amp;#24191;&amp;#29366;&amp;#20917;&lt;br /&gt;&amp;#19968;&amp;#12289;&amp;#27833;&amp;#33590;&amp;#31181;&amp;#36136;&amp;#36164;&amp;#28304;&amp;#25910;&amp;#38598;&amp;#20445;&amp;#23384;&amp;#24773;&amp;#20917;&lt;br /&gt;&amp;#20108;&amp;#12289;&amp;#27833;&amp;#33590;&amp;#33391;&amp;#31181;&amp;#36873;&amp;#32946;&amp;#29366;&amp;#20917;&lt;br /&gt;&amp;#19977;&amp;#12289;&amp;#27833;&amp;#33590;&amp;#33391;&amp;#31181;&amp;#22522;&amp;#22320;&amp;#29983;&amp;#20135;&amp;#33021;&amp;#21147;&lt;br /&gt;&amp;#22235;&amp;#12289;&amp;#27833;&amp;#33590;&amp;#33391;&amp;#31181;&amp;#31181;&amp;#33495;&amp;#20379;&amp;#24212;&amp;#33021;&amp;#21147;&lt;br /&gt;&amp;#20116;&amp;#12289;&amp;#27833;&amp;#33590;&amp;#33391;&amp;#31181;&amp;#31181;&amp;#26893;&amp;#24773;&amp;#20917;&lt;br /&gt;&amp;#20845;&amp;#12289;&amp;#27833;&amp;#33590;&amp;#31869;&amp;#20135;&amp;#37327;&amp;#24773;&amp;#20917;&lt;br /&gt;&amp;#31532;&amp;#20116;&amp;#33410; &amp;#25105;&amp;#22269;&amp;#33590;&amp;#27833;&amp;#21152;&amp;#24037;&amp;#19994;&amp;#30340;&amp;#21457;&amp;#23637;&amp;#29366;&amp;#20917;&lt;br /&gt;&amp;#19968;&amp;#12289;&amp;#33590;&amp;#27833;&amp;#21152;&amp;#24037;&amp;#20225;&amp;#19994;&amp;#25968;&amp;#37327;&amp;#21450;&amp;#26500;&amp;#25104;&lt;br /&gt;&amp;#20108;&amp;#12289;&amp;#33590;&amp;#27833;&amp;#20135;&amp;#37327;&amp;#24773;&amp;#20917;&lt;br /&gt;&amp;#19977;&amp;#12289;&amp;#33590;&amp;#27833;&amp;#36136;&amp;#37327;&amp;#23433;&amp;#20840;&amp;#24773;&amp;#20917;&lt;br /&gt;&amp;#31532;&amp;#20845;&amp;#33410; &amp;#33590;&amp;#31893;&amp;#28145;&amp;#21152;&amp;#24037;&amp;#34892;&amp;#19994;&amp;#21457;&amp;#23637;&amp;#29366;&amp;#20917;&lt;br /&gt;&amp;#19968;&amp;#12289;&amp;#33590;&amp;#31893;&amp;#26377;&amp;#26426;&amp;#32933;&amp;#34892;&amp;#19994;&amp;#21457;&amp;#23637;&amp;#29366;&amp;#20917;&lt;br /&gt;&amp;#20108;&amp;#12289;&amp;#33590;&amp;#30338;&amp;#32032;&amp;#34892;&amp;#19994;&amp;#21457;&amp;#23637;&amp;#29366;&amp;#20917;&lt;br /&gt;&amp;#19977;&amp;#12289;&amp;#33590;&amp;#30338;&amp;#32032;&amp;#27927;&amp;#28068;&amp;#21697;&amp;#21152;&amp;#24037;&amp;#20225;&amp;#19994;&amp;#21457;&amp;#23637;&amp;#29366;&amp;#20917;&lt;br /&gt;&amp;#31532;&amp;#19971;&amp;#33410; &amp;#20013;&amp;#22269;&amp;#27833;&amp;#33590;&amp;#20135;&amp;#19994;&amp;#21457;&amp;#23637;&amp;#20013;&amp;#30340;&amp;#38382;&amp;#39064;&amp;#19982;&amp;#19981;&amp;#36275;&lt;br /&gt;&amp;#19968;&amp;#12289;&amp;#25105;&amp;#22269;&amp;#27833;&amp;#33590;&amp;#20135;&amp;#19994;&amp;#21457;&amp;#23637;&amp;#23384;&amp;#22312;&amp;#30340;&amp;#20027;&amp;#35201;&amp;#38382;&amp;#39064;&lt;br /&gt;&amp;#20108;&amp;#12289;&amp;#25105;&amp;#22269;&amp;#27833;&amp;#33590;&amp;#20135;&amp;#19994;&amp;#21457;&amp;#23637;&amp;#21183;&amp;#22836;&amp;#33391;&amp;#22909;&amp;#20294;&amp;#21046;&amp;#32422;&amp;#29942;&amp;#39048;&amp;#24453;&amp;#30772;&amp;#35299;&lt;br /&gt;&amp;#31532;&amp;#20843;&amp;#33410; &amp;#20419;&amp;#36827;&amp;#20013;&amp;#22269;&amp;#27833;&amp;#33590;&amp;#19994;&amp;#21457;&amp;#23637;&amp;#30340;&amp;#23545;&amp;#31574;&amp;#24314;&amp;#35758;&lt;br /&gt;&amp;#19968;&amp;#12289;&amp;#21152;&amp;#24555;&amp;#25105;&amp;#22269;&amp;#27833;&amp;#33590;&amp;#20135;&amp;#19994;&amp;#21457;&amp;#23637;&amp;#30340;&amp;#23545;&amp;#31574;&amp;#25514;&amp;#26045;&lt;br /&gt;&amp;#20108;&amp;#12289;&amp;#25512;&amp;#36827;&amp;#27833;&amp;#33590;&amp;#20135;&amp;#19994;&amp;#21457;&amp;#23637;&amp;#24212;&amp;#22788;&amp;#29702;&amp;#22909;&amp;#20960;&amp;#26041;&amp;#38754;&amp;#20851;&amp;#31995;&lt;br /&gt;&amp;#19977;&amp;#12289;&amp;#37329;&amp;#34701;&amp;#25903;&amp;#25345;&amp;#27833;&amp;#33590;&amp;#20135;&amp;#19994;&amp;#21457;&amp;#23637;&amp;#30340;&amp;#25506;&amp;#32034;&lt;br /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&lt;br /&gt;&amp;#20116;&amp;#12289;&amp;#21152;&amp;#24555;&amp;#35774;&amp;#31435;&amp;#22269;&amp;#23478;&amp;#27833;&amp;#33590;&amp;#20135;&amp;#19994;&amp;#21457;&amp;#23637;&amp;#25237;&amp;#36164;&amp;#22522;&amp;#37329;&lt;br /&gt;&amp;#20845;&amp;#12289;&amp;#24212;&amp;#21152;&amp;#24378;&amp;#27833;&amp;#33590;&amp;#20135;&amp;#19994;&amp;#23459;&amp;#20256;&amp;#25512;&amp;#24191;&amp;#21147;&amp;#24230;&lt;br /&gt;&lt;br /&gt;&lt;strong&gt;&amp;#31532;&amp;#19977;&amp;#31456; &amp;#20013;&amp;#22269;&amp;#33590;&amp;#27833;&amp;#24066;&amp;#22330;&amp;#21457;&amp;#23637;&amp;#20998;&amp;#26512;&lt;br /&gt;&lt;/strong&gt;&amp;#31532;&amp;#19968;&amp;#33410; &amp;#33590;&amp;#27833;&amp;#31616;&amp;#36848;&lt;br /&gt;&amp;#19968;&amp;#12289;&amp;#33590;&amp;#27833;&amp;#31616;&amp;#20171;&lt;br /&gt;&amp;#20108;&amp;#12289;&amp;#33590;&amp;#27833;&amp;#30340;&amp;#31561;&amp;#32423;&lt;br /&gt;&amp;#19977;&amp;#12289;&amp;#33590;&amp;#27833;&amp;#30340;&amp;#21151;&amp;#33021;&amp;#29305;&amp;#24615;&lt;br /&gt;&amp;#31532;&amp;#20108;&amp;#33410; &amp;#20013;&amp;#22269;&amp;#33590;&amp;#27833;&amp;#24066;&amp;#22330;&amp;#30340;&amp;#21457;&amp;#23637;&amp;#28508;&amp;#21147;&lt;br /&gt;&amp;#19968;&amp;#12289;&amp;#33590;&amp;#27833;&amp;#33829;&amp;#20859;&amp;#20215;&amp;#20540;&amp;#36739;&amp;#39640;&lt;br /&gt;&amp;#20108;&amp;#12289;&amp;#33590;&amp;#27833;&amp;#22312;&amp;#22269;&amp;#38469;&amp;#24066;&amp;#22330;&amp;#20379;&amp;#19981;&amp;#24212;&amp;#27714;&lt;br /&gt;&amp;#19977;&amp;#12289;&amp;#25105;&amp;#22269;&amp;#39135;&amp;#29992;&amp;#27833;&amp;#28040;&amp;#36153;&amp;#25345;&amp;#32493;&amp;#22686;&amp;#38271;&lt;br /&gt;&amp;#22235;&amp;#12289;&amp;#33590;&amp;#27833;&amp;#33258;&amp;#20027;&amp;#21487;&amp;#32531;&amp;#35299;&amp;#39135;&amp;#29992;&amp;#27833;&amp;#23545;&amp;#22806;&amp;#20381;&amp;#36182;&lt;br /&gt;&amp;#20116;&amp;#12289;&amp;#26410;&amp;#26469;&amp;#21313;&amp;#24180;&amp;#27833;&amp;#33590;&amp;#25110;&amp;#21487;&amp;#20351;&amp;#20013;&amp;#22269;&amp;#39135;&amp;#29992;&amp;#27833;&amp;#33258;&amp;#32473;&amp;#29575;&amp;#25552;&amp;#39640;&amp;#36817;8%&lt;br /&gt;&amp;#31532;&amp;#19977;&amp;#33410; &amp;#20013;&amp;#22269;&amp;#33590;&amp;#27833;&amp;#24066;&amp;#22330;&amp;#24635;&amp;#20307;&amp;#27010;&amp;#20917;&lt;br /&gt;&amp;#19968;&amp;#12289;&amp;#20013;&amp;#22269;&amp;#33590;&amp;#27833;&amp;#24066;&amp;#22330;&amp;#36880;&amp;#27493;&amp;#21457;&amp;#23637;&amp;#22766;&amp;#22823;&lt;br /&gt;&amp;#20108;&amp;#12289;&amp;#22269;&amp;#20869;&amp;#37325;&amp;#28857;&amp;#33590;&amp;#27833;&amp;#24066;&amp;#22330;&amp;#21457;&amp;#23637;&amp;#31616;&amp;#26512;&lt;br /&gt;&amp;#19977;&amp;#12289;&amp;#25512;&amp;#24191;&amp;#33590;&amp;#27833;&amp;#38754;&amp;#20020;&amp;#30340;&amp;#21046;&amp;#32422;&amp;#22240;&amp;#32032;&lt;br /&gt;&amp;#22235;&amp;#12289;&amp;#33590;&amp;#27833;&amp;#21697;&amp;#29260;&amp;#30340;&amp;#23450;&amp;#20301;&amp;#19982;&amp;#20256;&amp;#25773;&amp;#31574;&amp;#30053;&lt;br /&gt;&amp;#20116;&amp;#12289;&amp;#20197;&amp;#20581;&amp;#24247;&amp;#21697;&amp;#36136;&amp;#25250;&amp;#21344;&amp;#39640;&amp;#31471;&amp;#27833;&amp;#24066;&amp;#22330;&lt;br /&gt;&amp;#31532;&amp;#22235;&amp;#33410; &amp;#33590;&amp;#27833;&amp;#24066;&amp;#22330;&amp;#33829;&amp;#38144;&amp;#20998;&amp;#26512;&lt;br /&gt;&amp;#19968;&amp;#12289;&amp;#39640;&amp;#31471;&amp;#39135;&amp;#29992;&amp;#27833;&amp;#30340;&amp;#28040;&amp;#36153;&amp;#32676;&amp;#20307;&lt;br /&gt;&amp;#20108;&amp;#12289;&amp;#20026;&amp;#39640;&amp;#31471;&amp;#39135;&amp;#29992;&amp;#27833;&amp;#37325;&amp;#26032;&amp;#23450;&amp;#20301;&lt;br /&gt;&amp;#19977;&amp;#12289;&amp;#33590;&amp;#27833;&amp;#20135;&amp;#21697;&amp;#30340;&amp;#33829;&amp;#38144;&amp;#24605;&amp;#36335;&lt;br /&gt;&amp;#22235;&amp;#12289;&amp;#33590;&amp;#27833;&amp;#20135;&amp;#21697;&amp;#30340;&amp;#29190;&amp;#30772;&amp;#24335;&amp;#38144;&amp;#21806;&amp;#27169;&amp;#24335;&lt;br /&gt;&amp;#20116;&amp;#12289;&amp;#33590;&amp;#27833;&amp;#33829;&amp;#38144;&amp;#30340;&amp;#20027;&amp;#35201;&amp;#35823;&amp;#21306;&lt;br /&gt;&lt;br /&gt;&lt;strong&gt;&amp;#31532;&amp;#22235;&amp;#31456; &amp;#20013;&amp;#22269;&amp;#27833;&amp;#33590;&amp;#20135;&amp;#19994;&amp;#21306;&amp;#22495;&amp;#21457;&amp;#23637;&amp;#29366;&amp;#20917;&lt;br /&gt;&lt;/strong&gt;&amp;#31532;&amp;#19968;&amp;#33410; &amp;#28246;&amp;#21335;&lt;br /&gt;&amp;#19968;&amp;#12289;&amp;#28246;&amp;#21335;&amp;#27833;&amp;#33590;&amp;#20135;&amp;#19994;&amp;#21457;&amp;#23637;&amp;#30340;&amp;#25112;&amp;#30053;&amp;#24605;&amp;#32771;&lt;br /&gt;&amp;#20108;&amp;#12289;&amp;#28246;&amp;#21335;&amp;#21457;&amp;#23637;&amp;#27833;&amp;#33590;&amp;#20135;&amp;#19994;&amp;#28508;&amp;#21147;&amp;#24040;&amp;#22823;&lt;br /&gt;&amp;#19977;&amp;#12289;&amp;#28246;&amp;#21335;&amp;#30465;&amp;#20892;&amp;#19994;&amp;#32508;&amp;#21512;&amp;#24320;&amp;#21457;&amp;#22823;&amp;#21147;&amp;#25903;&amp;#25345;&amp;#27833;&amp;#33590;&amp;#20135;&amp;#19994;&amp;#21457;&amp;#23637;&lt;br /&gt;&amp;#22235;&amp;#12289;&amp;#28246;&amp;#21335;&amp;#24120;&amp;#23425;&amp;#24066;&amp;#20570;&amp;#24378;&amp;#27833;&amp;#33590;&amp;#20135;&amp;#19994;&lt;br /&gt;&amp;#20116;&amp;#12289;2012&amp;#24180;&amp;#22269;&amp;#23478;&amp;#27833;&amp;#33590;&amp;#24037;&amp;#31243;&amp;#25216;&amp;#26415;&amp;#30740;&amp;#31350;&amp;#20013;&amp;#24515;&amp;#33853;&amp;#25143;&amp;#28246;&amp;#21335;&lt;br /&gt;&amp;#20845;&amp;#12289;2012&amp;#24180;&amp;#28246;&amp;#21335;&amp;#31185;&amp;#25216;&amp;#22253;&amp;#27833;&amp;#33590;&amp;#30740;&amp;#31350;&amp;#39033;&amp;#30446;&amp;#21462;&amp;#24471;&amp;#37325;&amp;#22823;&amp;#31361;&amp;#307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8246;&amp;#21271;&lt;br /&gt;&amp;#19968;&amp;#12289;&amp;#28246;&amp;#21271;&amp;#30465;&amp;#27833;&amp;#33590;&amp;#20135;&amp;#19994;&amp;#27010;&amp;#36848;&lt;br /&gt;&amp;#20108;&amp;#12289;&amp;#28246;&amp;#21271;&amp;#27833;&amp;#33590;&amp;#20135;&amp;#19994;&amp;#21457;&amp;#23637;&amp;#27169;&amp;#24335;&amp;#20998;&amp;#26512;&lt;br /&gt;&amp;#19977;&amp;#12289;&amp;#28246;&amp;#21271;&amp;#35140;&amp;#27146;&amp;#24066;&amp;#27833;&amp;#33590;&amp;#20135;&amp;#19994;&amp;#21457;&amp;#23637;&amp;#29616;&amp;#29366;&lt;br /&gt;&amp;#22235;&amp;#12289;&amp;#28246;&amp;#21271;&amp;#40635;&amp;#22478;&amp;#24066;&amp;#27833;&amp;#33590;&amp;#20135;&amp;#19994;&amp;#21457;&amp;#23637;&amp;#29305;&amp;#24449;&lt;br /&gt;&amp;#20116;&amp;#12289;&amp;#25512;&amp;#36827;&amp;#28246;&amp;#21271;&amp;#27833;&amp;#33590;&amp;#20135;&amp;#19994;&amp;#21457;&amp;#23637;&amp;#30340;&amp;#23545;&amp;#31574;&amp;#24314;&amp;#35758;&lt;br /&gt;&amp;#31532;&amp;#19977;&amp;#33410; &amp;#27993;&amp;#27743;&lt;br /&gt;&amp;#19968;&amp;#12289;&amp;#27993;&amp;#27743;&amp;#27833;&amp;#33590;&amp;#30340;&amp;#20998;&amp;#24067;&amp;#19982;&amp;#24320;&amp;#21457;&amp;#29366;&amp;#20917;&lt;br /&gt;&amp;#20108;&amp;#12289;&amp;#27993;&amp;#27743;&amp;#27833;&amp;#33590;&amp;#19994;&amp;#28145;&amp;#24230;&amp;#24320;&amp;#21457;&amp;#23384;&amp;#22312;&amp;#30340;&amp;#38382;&amp;#39064;&lt;br /&gt;&amp;#20108;&amp;#12289;&amp;#27833;&amp;#33590;&amp;#20135;&amp;#19994;&amp;#28176;&amp;#25104;&amp;#27993;&amp;#27743;&amp;#30465;&amp;#20852;&amp;#26519;&amp;#23500;&amp;#27665;&amp;#36884;&amp;#24452;&lt;br /&gt;&amp;#19977;&amp;#12289;&amp;#27993;&amp;#27743;&amp;#20840;&amp;#38754;&amp;#37096;&amp;#32626;&amp;#27833;&amp;#33590;&amp;#20135;&amp;#19994;&amp;#21457;&amp;#23637;&lt;br /&gt;&amp;#22235;&amp;#12289;2012&amp;#24180;&amp;#27993;&amp;#27743;&amp;#30465;&amp;#27833;&amp;#33590;&amp;#20135;&amp;#19994;&amp;#25552;&amp;#21319;&amp;#39033;&amp;#30446;&amp;#36890;&amp;#36807;&amp;#30465;&amp;#32423;&amp;#39564;&amp;#25910;&lt;br /&gt;&amp;#20116;&amp;#12289;&amp;#27993;&amp;#27743;&amp;#27833;&amp;#33590;&amp;#19994;&amp;#23384;&amp;#22312;&amp;#30340;&amp;#38382;&amp;#39064;&amp;#21450;&amp;#21457;&amp;#23637;&amp;#31574;&amp;#30053;&lt;br /&gt;&amp;#31532;&amp;#22235;&amp;#33410; &amp;#27743;&amp;#35199;&lt;br /&gt;&amp;#19968;&amp;#12289;&amp;#27743;&amp;#35199;&amp;#65306;&amp;#21152;&amp;#22823;&amp;#31185;&amp;#25216;&amp;#21147;&amp;#24230;&amp;#12289;&lt;br /&gt;&amp;#20108;&amp;#12289;&amp;#27743;&amp;#35199;&amp;#30465;&amp;#27833;&amp;#33590;&amp;#33391;&amp;#31181;&amp;#25968;&amp;#23621;&amp;#20840;&amp;#22269;&amp;#31532;&amp;#19968;&lt;br /&gt;&amp;#19977;&amp;#12289;2012&amp;#24180;&amp;#27743;&amp;#35199;&amp;#30465;&amp;#25226;&amp;#27833;&amp;#33590;&amp;#20135;&amp;#19994;&amp;#20316;&amp;#20026;&amp;#26519;&amp;#19994;&amp;#30340;&amp;#20027;&amp;#23548;&amp;#20135;&amp;#19994;&lt;br /&gt;&amp;#22235;&amp;#12289;2012&amp;#24180;&amp;#27743;&amp;#35199;&amp;#30465;&amp;#22810;&amp;#25514;&amp;#24182;&amp;#20030;&amp;#25512;&amp;#21160;&amp;#27833;&amp;#33590;&amp;#19994;&amp;#21457;&amp;#23637;&lt;br /&gt;&amp;#20116;&amp;#12289;2012&amp;#24180;&amp;#27743;&amp;#35199;&amp;#27833;&amp;#33590;&amp;#20135;&amp;#19994;&amp;#21319;&amp;#32423;&amp;#20851;&amp;#38190;&amp;#25216;&amp;#26415;&amp;#36890;&amp;#36807;&amp;#35780;&amp;#23457;&lt;br /&gt;&amp;#20845;&amp;#12289;&amp;#27743;&amp;#35199;&amp;#27833;&amp;#33590;&amp;#20135;&amp;#19994;&amp;#21457;&amp;#23637;&amp;#21069;&amp;#26223;&amp;#24191;&amp;#38420;&lt;br /&gt;&amp;#19971;&amp;#12289;&amp;#27743;&amp;#35199;&amp;#20061;&amp;#27743;&amp;#21313;&amp;#20108;&amp;#20116;&amp;#26399;&amp;#26411;&amp;#39640;&amp;#20135;&amp;#27833;&amp;#33590;&amp;#23558;&amp;#36798;30&amp;#19975;&amp;#20137;&lt;br /&gt;&amp;#31532;&amp;#20116;&amp;#33410; &amp;#31119;&amp;#24314;&lt;br /&gt;&amp;#19968;&amp;#12289;&amp;#31119;&amp;#24314;&amp;#30465;&amp;#27833;&amp;#33590;&amp;#20135;&amp;#19994;&amp;#21457;&amp;#23637;&amp;#27010;&amp;#20917;&lt;br /&gt;&amp;#20108;&amp;#12289;&amp;#31119;&amp;#24314;&amp;#21457;&amp;#23637;&amp;#27833;&amp;#33590;&amp;#20135;&amp;#19994;&amp;#24471;&amp;#22825;&amp;#29420;&amp;#21402;&amp;#25171;&amp;#36896;&amp;ldquo;&amp;#32511;&amp;#33394;&amp;#27833;&amp;#24211;&amp;rdquo;&amp;#27491;&amp;#24403;&amp;#26102;&lt;br /&gt;&amp;#19977;&amp;#12289;&amp;#31119;&amp;#24314;&amp;#30465;&amp;#31283;&amp;#27493;&amp;#25512;&amp;#36827;&amp;#27833;&amp;#33590;&amp;#20135;&amp;#19994;&amp;#21457;&amp;#23637;&lt;br /&gt;&amp;#22235;&amp;#12289;2012&amp;#24180;&amp;#31119;&amp;#24314;&amp;#30465;&amp;#23454;&amp;#26045;&amp;#31185;&amp;#25216;&amp;#25512;&amp;#24191;&amp;#31034;&amp;#33539;&amp;#39033;&amp;#30446;&amp;#20419;&amp;#36827;&amp;#27833;&amp;#33590;&amp;#20135;&amp;#19994;&amp;#21457;&amp;#23637;&lt;br /&gt;&amp;#20116;&amp;#12289;&amp;#31119;&amp;#24314;&amp;#27833;&amp;#33590;&amp;#20135;&amp;#19994;&amp;#21457;&amp;#23637;&amp;#35268;&amp;#27169;&amp;#19982;&amp;#24067;&amp;#23616;&amp;#35268;&amp;#21010;&lt;br /&gt;&amp;#20845;&amp;#12289;&amp;#31119;&amp;#24314;&amp;#30465;&amp;#27833;&amp;#33590;&amp;#20135;&amp;#19994;&amp;#21457;&amp;#23637;&amp;#31574;&amp;#30053;&amp;#31616;&amp;#26512;&lt;br /&gt;&amp;#31532;&amp;#20845;&amp;#33410; &amp;#24191;&amp;#19996;&lt;br /&gt;&amp;#19968;&amp;#12289;&amp;#24191;&amp;#19996;&amp;#25171;&amp;#36896;&amp;#27833;&amp;#33590;&amp;#19994;&amp;#21457;&amp;#23637;&amp;#26032;&amp;#26684;&amp;#23616;&lt;br /&gt;&amp;#20108;&amp;#12289;2012&amp;#24180;&amp;#26757;&amp;#24030;&amp;#27833;&amp;#33590;&amp;#25104;&amp;#20026;&amp;#37325;&amp;#35201;&amp;#29983;&amp;#24577;&amp;#23500;&amp;#27665;&amp;#20135;&amp;#19994;&lt;br /&gt;&amp;#19977;&amp;#12289;2012&amp;#24180;&amp;#24191;&amp;#19996;&amp;#25581;&amp;#38451;&amp;#24066;&amp;#23454;&amp;#26045;&amp;#29616;&amp;#20195;&amp;#20892;&amp;#19994;&amp;#27833;&amp;#33590;&amp;#20135;&amp;#19994;&amp;#24102;&amp;#24314;&amp;#35774;&amp;#25104;&amp;#25928;&amp;#26174;&amp;#33879;&lt;br /&gt;&amp;#31532;&amp;#19971;&amp;#33410; &amp;#24191;&amp;#35199;&lt;br /&gt;&amp;#19968;&amp;#12289;&amp;#24191;&amp;#35199;&amp;#27833;&amp;#33590;&amp;#26519;&amp;#38754;&amp;#31215;570&amp;#22810;&amp;#19975;&amp;#20137;&lt;br /&gt;&amp;#20108;&amp;#12289;2012&amp;#24180;&amp;#24191;&amp;#35199;&amp;#22766;&amp;#26063;&amp;#33258;&amp;#27835;&amp;#21306;&amp;#27833;&amp;#33590;&amp;#20135;&amp;#19994;&amp;#35838;&amp;#39064;&amp;#36890;&amp;#36807;&amp;#26519;&amp;#19994;&amp;#23616;&amp;#39564;&amp;#25910;&lt;br /&gt;&amp;#19977;&amp;#12289;2012&amp;#24180;&amp;#26611;&amp;#24030;&amp;#24066;&amp;#27833;&amp;#33590;&amp;#20135;&amp;#19994;&amp;#20135;&amp;#21697;&amp;#36828;&amp;#38144;&amp;#22269;&amp;#20869;&amp;#22806;&lt;br /&gt;&amp;#31532;&amp;#20843;&amp;#33410; &amp;#20854;&amp;#20182;&lt;br /&gt;&amp;#19968;&amp;#12289;2012&amp;#24180;&amp;#23433;&amp;#24509;&amp;#21046;&amp;#23450;&amp;#27833;&amp;#33590;&amp;#21457;&amp;#23637;&amp;#19987;&amp;#39033;&amp;#36164;&amp;#37329;&amp;#31649;&amp;#29702;&amp;#26242;&amp;#34892;&amp;#21150;&amp;#27861;&lt;br /&gt;&amp;#20108;&amp;#12289;&amp;#22235;&amp;#24029;&amp;#30465;&amp;#32435;&amp;#20837;&amp;#22269;&amp;#23478;&amp;#27833;&amp;#33590;&amp;#20135;&amp;#19994;&amp;#35268;&amp;#21010;&amp;#21457;&amp;#23637;&amp;#33539;&amp;#22260;&lt;br /&gt;&amp;#19977;&amp;#12289;&amp;#20113;&amp;#21335;&amp;#30465;&amp;#20840;&amp;#26041;&amp;#20301;&amp;#25512;&amp;#36827;&amp;#27833;&amp;#33590;&amp;#20135;&amp;#19994;&amp;#21457;&amp;#23637;&lt;br /&gt;&amp;#22235;&amp;#12289;&amp;#37325;&amp;#24198;&amp;#37193;&amp;#38451;&amp;#65306;&amp;#21313;&amp;#24180;&amp;#24314;&amp;#25104;&amp;#35199;&amp;#37096;&amp;#26368;&amp;#22823;&amp;#27833;&amp;#33590;&amp;#22522;&amp;#22320;&lt;br /&gt;&amp;#20116;&amp;#12289;2015&amp;#24180;&amp;#25991;&amp;#23665;&amp;#27833;&amp;#33590;&amp;#20135;&amp;#19994;&amp;#20135;&amp;#20540;&amp;#39044;&amp;#27979;&lt;br /&gt;&lt;br /&gt;&lt;strong&gt;&amp;#31532;&amp;#20116;&amp;#31456; &amp;#27833;&amp;#33590;&amp;#20135;&amp;#19994;&amp;#30456;&amp;#20851;&amp;#25216;&amp;#26415;&amp;#30740;&amp;#31350;&lt;br /&gt;&lt;/strong&gt;&amp;#31532;&amp;#19968;&amp;#33410; &amp;#27833;&amp;#33590;&amp;#20135;&amp;#19994;&amp;#25216;&amp;#26415;&amp;#27700;&amp;#24179;&amp;#21450;&amp;#25216;&amp;#26415;&amp;#29305;&amp;#28857;&lt;br /&gt;&amp;#19968;&amp;#12289;&amp;#33590;&amp;#27833;&amp;#30340;&amp;#29983;&amp;#20135;&amp;#25216;&amp;#26415;&amp;#27700;&amp;#24179;&amp;#21450;&amp;#29305;&amp;#28857;&lt;br /&gt;&amp;#20108;&amp;#12289;&amp;#20854;&amp;#20182;&amp;#27833;&amp;#33590;&amp;#20135;&amp;#21697;&amp;#30340;&amp;#29983;&amp;#20135;&amp;#25216;&amp;#26415;&amp;#21450;&amp;#29305;&amp;#28857;&lt;br /&gt;&amp;#31532;&amp;#20108;&amp;#33410; &amp;#27833;&amp;#33590;&amp;#30340;&amp;#33391;&amp;#31181;&amp;#36873;&amp;#32946;&lt;br /&gt;&amp;#19968;&amp;#12289;&amp;#27833;&amp;#33590;&amp;#33391;&amp;#31181;&amp;#36873;&amp;#32946;&amp;#27010;&amp;#36848;&lt;br /&gt;&amp;#20108;&amp;#12289;&amp;#22269;&amp;#20869;&amp;#20027;&amp;#35201;&amp;#26685;&amp;#22521;&amp;#27833;&amp;#33590;&amp;#29289;&amp;#31181;&lt;br /&gt;&amp;#19977;&amp;#12289;&amp;#27833;&amp;#33590;&amp;#33391;&amp;#31181;&amp;#32321;&amp;#32946;&amp;#20856;&amp;#22411;&amp;#25216;&amp;#26415;&lt;br /&gt;&amp;#31532;&amp;#19977;&amp;#33410; &amp;#27833;&amp;#33590;&amp;#30340;&amp;#26685;&amp;#22521;&amp;#25216;&amp;#26415;&lt;br /&gt;&amp;#19968;&amp;#12289;&amp;#36873;&amp;#25321;&amp;#33391;&amp;#31181;&amp;#22766;&amp;#33495;&lt;br /&gt;&amp;#20108;&amp;#12289;&amp;#35268;&amp;#21010;&amp;#36896;&amp;#26519;&lt;br /&gt;&amp;#19977;&amp;#12289;&amp;#27833;&amp;#33590;&amp;#24188;&amp;#26519;&amp;#31649;&amp;#29702;&lt;br /&gt;&amp;#22235;&amp;#12289;&amp;#27833;&amp;#33590;&amp;#25104;&amp;#26519;&amp;#31649;&amp;#29702;&lt;br /&gt;&amp;#31532;&amp;#22235;&amp;#33410; &amp;#20854;&amp;#20182;&lt;br /&gt;&amp;#19968;&amp;#12289;&amp;#27833;&amp;#33590;&amp;#30149;&amp;#34411;&amp;#23475;&amp;#38450;&amp;#27835;&lt;br /&gt;&amp;#20108;&amp;#12289;&amp;#27833;&amp;#33590;&amp;#20302;&amp;#20135;&amp;#26519;&amp;#25913;&amp;#36896;&lt;br /&gt;&amp;#19977;&amp;#12289;&amp;#27833;&amp;#33590;&amp;#20923;&amp;#23475;&amp;#21450;&amp;#20854;&amp;#38450;&amp;#27835;&amp;#25514;&amp;#26045;&lt;br /&gt;&lt;br /&gt;&lt;strong&gt;&amp;#31532;&amp;#20845;&amp;#31456; &amp;#37325;&amp;#28857;&amp;#20225;&amp;#19994;&amp;#32463;&amp;#33829;&amp;#29366;&amp;#20917;&amp;#20998;&amp;#26512;&lt;br /&gt;&lt;/strong&gt;&amp;#31532;&amp;#19968;&amp;#33410; &amp;#28246;&amp;#21335;&amp;#37329;&amp;#28009;&amp;#33590;&amp;#27833;&amp;#32929;&amp;#20221;&amp;#26377;&amp;#38480;&amp;#20844;&amp;#21496;&lt;br /&gt;&amp;#19968;&amp;#12289;&amp;#20844;&amp;#21496;&amp;#31616;&amp;#20171;&lt;br /&gt;&amp;#20108;&amp;#12289;&amp;#37329;&amp;#28009;&amp;#20844;&amp;#21496;&amp;#21019;&amp;#26032;&amp;#27833;&amp;#33590;&amp;#20135;&amp;#19994;&amp;#21270;&amp;#21457;&amp;#23637;&amp;#24605;&amp;#36335;&lt;br /&gt;&amp;#19977;&amp;#12289;&amp;#37329;&amp;#28009;&amp;#33590;&amp;#27833;&amp;#21147;&amp;#25340;&amp;#39640;&amp;#31471;&amp;#39135;&amp;#29992;&amp;#27833;&amp;#24066;&amp;#22330;&lt;br /&gt;&amp;#22235;&amp;#12289;&amp;#37329;&amp;#28009;&amp;#33590;&amp;#27833;&amp;#20225;&amp;#19994;&amp;#36827;&amp;#20891;&amp;#20840;&amp;#22269;&amp;#24066;&amp;#22330;&lt;br /&gt;&amp;#20116;&amp;#12289;&amp;#37329;&amp;#28009;&amp;#33590;&amp;#27833;&amp;#21457;&amp;#23637;&amp;#23637;&amp;#26395;&lt;br /&gt;&amp;#31532;&amp;#20108;&amp;#33410; &amp;#37108;&amp;#24030;&amp;#37030;&amp;#23572;&amp;#27888;&amp;#33487;&amp;#20185;&amp;#27833;&amp;#33026;&amp;#26377;&amp;#38480;&amp;#20844;&amp;#21496;&lt;br /&gt;&amp;#19968;&amp;#12289;&amp;#20844;&amp;#21496;&amp;#31616;&amp;#20171;&lt;br /&gt;&amp;#20108;&amp;#12289;&amp;#33487;&amp;#20185;&amp;#21306;&amp;#21152;&amp;#22823;&amp;#33590;&amp;#27833;&amp;#20135;&amp;#19994;&amp;#21457;&amp;#23637;&amp;#21147;&amp;#24230;&lt;br /&gt;&amp;#19977;&amp;#12289;&amp;#33487;&amp;#20185;&amp;#27833;&amp;#33026;&amp;#20844;&amp;#21496;&amp;#31215;&amp;#26497;&amp;#25552;&amp;#21319;&amp;#27833;&amp;#33590;&amp;#20135;&amp;#21697;&amp;#38468;&amp;#21152;&amp;#20540;&lt;br /&gt;&amp;#22235;&amp;#12289;2009&amp;#24180;&amp;#33487;&amp;#20185;&amp;#27833;&amp;#33026;&amp;#24314;&amp;#35774;&amp;#33590;&amp;#31893;&amp;#26377;&amp;#26426;&amp;#32933;&amp;#29983;&amp;#20135;&amp;#22522;&amp;#22320;&lt;br /&gt;&amp;#20116;&amp;#12289;2011&amp;#24180;&amp;#20844;&amp;#21496;&amp;#34987;&amp;#35748;&amp;#23450;&amp;#20026;&amp;ldquo;&amp;#20840;&amp;#22269;&amp;#27833;&amp;#33590;&amp;#20135;&amp;#19994;&amp;#37325;&amp;#28857;&amp;#20225;&amp;#19994;&amp;rdquo;&lt;br /&gt;&amp;#31532;&amp;#19977;&amp;#33410; &amp;#24191;&amp;#19996;&amp;#26032;&amp;#22823;&amp;#22320;&amp;#29983;&amp;#29289;&amp;#31185;&amp;#25216;&amp;#32929;&amp;#20221;&amp;#26377;&amp;#38480;&amp;#20844;&amp;#21496;&lt;br /&gt;&amp;#19968;&amp;#12289;&amp;#20844;&amp;#21496;&amp;#31616;&amp;#20171;&lt;br /&gt;&amp;#20108;&amp;#12289;&amp;#20844;&amp;#21496;&amp;#30340;&amp;#20027;&amp;#35201;&amp;#31454;&amp;#20105;&amp;#20248;&amp;#21183;&lt;br /&gt;&amp;#19977;&amp;#12289;&amp;#20844;&amp;#21496;&amp;#20027;&amp;#35201;&amp;#19994;&amp;#21153;&amp;#27169;&amp;#24335;&lt;br /&gt;&amp;#22235;&amp;#12289;2009-2011&amp;#24180;&amp;#20844;&amp;#21496;&amp;#32463;&amp;#33829;&amp;#24773;&amp;#20917;&amp;#20998;&amp;#26512;&lt;br /&gt;&amp;#20116;&amp;#12289;2009-2011&amp;#24180;&amp;#20844;&amp;#21496;&amp;#27611;&amp;#21033;&amp;#29575;&amp;#20998;&amp;#26512;&lt;br /&gt;&amp;#20845;&amp;#12289;2009-2011&amp;#24180;&amp;#20027;&amp;#33829;&amp;#19994;&amp;#21457;&amp;#23637;&amp;#24773;&amp;#20917;&amp;#20998;&amp;#26512;&lt;br /&gt;&amp;#19971;&amp;#12289;2012&amp;#24180;&amp;#33590;&amp;#27833;&amp;#20844;&amp;#21496;&amp;#25311;&amp;#19978;&amp;#24066;&lt;br /&gt;&amp;#20843;&amp;#12289;&amp;#20844;&amp;#21496;&amp;#26410;&amp;#26469;&amp;#21457;&amp;#23637;&amp;#19982;&amp;#35268;&amp;#21010;&lt;br /&gt;&amp;#31532;&amp;#22235;&amp;#33410; &amp;#20854;&amp;#20182;&lt;br /&gt;&amp;#19968;&amp;#12289;&amp;#24191;&amp;#19996;&amp;#22823;&amp;#22777;&amp;#21697;&amp;#20892;&amp;#19994;&amp;#31185;&amp;#25216;&amp;#26377;&amp;#38480;&amp;#20844;&amp;#21496;&lt;br /&gt;&amp;#20108;&amp;#12289;&amp;#27743;&amp;#35199;&amp;#32511;&amp;#28023;&amp;#27833;&amp;#33026;&amp;#26377;&amp;#38480;&amp;#20844;&amp;#21496;&lt;br /&gt;&amp;#19977;&amp;#12289;&amp;#38738;&amp;#40857;&amp;#39640;&amp;#31185;&amp;#25216;&amp;#32929;&amp;#20221;&amp;#26377;&amp;#38480;&amp;#20844;&amp;#21496;&lt;br /&gt;&amp;#22235;&amp;#12289;&amp;#28246;&amp;#21335;&amp;#37329;&amp;#25299;&amp;#22825;&amp;#27833;&amp;#33590;&amp;#31185;&amp;#25216;&amp;#24320;&amp;#21457;&amp;#26377;&amp;#38480;&amp;#20844;&amp;#21496;&lt;br /&gt;&amp;#20116;&amp;#12289;&amp;#27993;&amp;#27743;&amp;#32769;&amp;#26641;&amp;#26681;&amp;#27833;&amp;#33590;&amp;#24320;&amp;#21457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br /&gt;&amp;#20845;&amp;#12289;&amp;#28246;&amp;#21335;&amp;#30408;&amp;#25104;&amp;#27833;&amp;#33026;&amp;#24037;&amp;#19994;&amp;#26377;&amp;#38480;&amp;#20844;&amp;#21496;&lt;br /&gt;&amp;#19971;&amp;#12289;&amp;#28246;&amp;#21335;&amp;#24052;&amp;#38517;&amp;#27833;&amp;#33026;&amp;#26377;&amp;#38480;&amp;#20844;&amp;#21496;&lt;br /&gt;&lt;br /&gt;&lt;strong&gt;&amp;#31532;&amp;#19971;&amp;#31456; &amp;#20013;&amp;#22269;&amp;#27833;&amp;#33590;&amp;#20135;&amp;#19994;&amp;#25919;&amp;#31574;&amp;#29615;&amp;#22659;&amp;#20998;&amp;#26512;&lt;br /&gt;&lt;/strong&gt;&amp;#31532;&amp;#19968;&amp;#33410; &amp;#34892;&amp;#19994;&amp;#20027;&amp;#31649;&amp;#37096;&amp;#38376;&amp;#12289;&lt;br /&gt;&amp;#19968;&amp;#12289;&amp;#20027;&amp;#31649;&amp;#37096;&amp;#38376;&amp;#21644;&amp;#30417;&amp;#31649;&amp;#20307;&amp;#21046;&lt;br /&gt;&amp;#20108;&amp;#12289;&amp;#20027;&amp;#35201;&amp;#27861;&amp;#24459;&amp;#27861;&amp;#35268;&lt;br /&gt;&amp;#19977;&amp;#12289;&amp;#20135;&amp;#19994;&amp;#25919;&amp;#31574;&lt;br /&gt;&amp;#31532;&amp;#20108;&amp;#33410; &amp;#22269;&amp;#23478;&amp;#25919;&amp;#31574;&amp;#25903;&amp;#25345;&amp;#27833;&amp;#33590;&amp;#19994;&amp;#21457;&amp;#23637;&lt;br /&gt;&amp;#19968;&amp;#12289;&amp;#22269;&amp;#21153;&amp;#38498;&amp;#21150;&amp;#20844;&amp;#21381;&amp;#20851;&amp;#20110;&amp;#20419;&amp;#36827;&amp;#27833;&amp;#26009;&amp;#29983;&amp;#20135;&amp;#21457;&amp;#23637;&amp;#30340;&amp;#24847;&amp;#35265;&lt;br /&gt;&amp;#20108;&amp;#12289;&amp;#22269;&amp;#23478;&amp;#26519;&amp;#19994;&amp;#23616;&amp;#20851;&amp;#20110;&amp;#21457;&amp;#23637;&amp;#27833;&amp;#33590;&amp;#20135;&amp;#19994;&amp;#30340;&amp;#24847;&amp;#35265;&lt;br /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br /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&lt;br /&gt;&amp;#31532;&amp;#19977;&amp;#33410; &amp;#20840;&amp;#22269;&amp;#27833;&amp;#33590;&amp;#20135;&amp;#19994;&amp;#21457;&amp;#23637;&amp;#35268;&amp;#21010;(2009-2020&amp;#24180;)&lt;br /&gt;&amp;#19968;&amp;#12289;&amp;#25351;&amp;#23548;&amp;#24605;&amp;#24819;&amp;#21450;&amp;#35268;&amp;#21010;&amp;#30446;&amp;#26631;&lt;br /&gt;&amp;#20108;&amp;#12289;&amp;#24314;&amp;#35774;&amp;#33539;&amp;#22260;&amp;#19982;&amp;#24314;&amp;#35774;&amp;#24067;&amp;#23616;&lt;br /&gt;&amp;#19977;&amp;#12289;&amp;#24314;&amp;#35774;&amp;#20869;&amp;#23481;&amp;#19982;&amp;#35268;&amp;#27169;&lt;br /&gt;&amp;#22235;&amp;#12289;&amp;#27833;&amp;#33590;&amp;#21152;&amp;#24037;&amp;#19982;&amp;#20135;&amp;#19994;&amp;#30456;&amp;#20851;&amp;#20307;&amp;#31995;&amp;#24314;&amp;#35774;&lt;br /&gt;&amp;#20116;&amp;#12289;&amp;#35268;&amp;#21010;&amp;#23454;&amp;#26045;&amp;#36827;&amp;#24230;&amp;#23433;&amp;#25490;&lt;br /&gt;&amp;#20845;&amp;#12289;&amp;#36164;&amp;#37329;&amp;#31609;&amp;#25514;&amp;#19982;&amp;#25928;&amp;#30410;&amp;#31616;&amp;#26512;&lt;br /&gt;&amp;#19971;&amp;#12289;&amp;#20445;&amp;#38556;&amp;#25514;&amp;#26045;&amp;#12289;&lt;br /&gt;&amp;#31532;&amp;#22235;&amp;#33410; &amp;#21508;&amp;#22320;&amp;#21152;&amp;#24555;&amp;#27833;&amp;#33590;&amp;#20135;&amp;#19994;&amp;#21457;&amp;#23637;&amp;#30340;&amp;#25919;&amp;#31574;&amp;#25514;&amp;#26045;&lt;br /&gt;&amp;#19968;&amp;#12289;&amp;#27993;&amp;#27743;&amp;#30465;&amp;#20851;&amp;#20110;&amp;#21152;&amp;#24555;&amp;#21457;&amp;#23637;&amp;#27833;&amp;#33590;&amp;#20135;&amp;#19994;&amp;#30340;&amp;#33509;&amp;#24178;&amp;#24847;&amp;#35265;&lt;br /&gt;&amp;#20108;&amp;#12289;&amp;#23433;&amp;#24509;&amp;#30465;&amp;#20851;&amp;#20110;&amp;#21152;&amp;#24555;&amp;#27833;&amp;#33590;&amp;#20135;&amp;#19994;&amp;#21457;&amp;#23637;&amp;#30340;&amp;#24847;&amp;#35265;&lt;br /&gt;&amp;#19977;&amp;#12289;&amp;#28246;&amp;#21335;&amp;#30465;&amp;#20851;&amp;#20110;&amp;#21152;&amp;#24555;&amp;#27833;&amp;#33590;&amp;#20135;&amp;#19994;&amp;#21457;&amp;#23637;&amp;#30340;&amp;#24847;&amp;#35265;&lt;br /&gt;&amp;#22235;&amp;#12289;&amp;#36149;&amp;#24030;&amp;#30465;&amp;#20851;&amp;#20110;&amp;#21152;&amp;#24555;&amp;#27833;&amp;#33590;&amp;#20135;&amp;#19994;&amp;#21457;&amp;#23637;&amp;#30340;&amp;#24847;&amp;#35265;&lt;br /&gt;&amp;#20116;&amp;#12289;&amp;#31119;&amp;#24314;&amp;#30465;&amp;#27833;&amp;#33590;&amp;#20135;&amp;#19994;&amp;#21457;&amp;#23637;&amp;#35268;&amp;#21010;&amp;#65288;2007-2020&amp;#24180;&amp;#65289;&lt;br /&gt;&amp;#20845;&amp;#12289;&amp;#24191;&amp;#35199;&amp;#27833;&amp;#33590;&amp;#20135;&amp;#19994;&amp;#21457;&amp;#23637;&amp;#24635;&amp;#20307;&amp;#35268;&amp;#21010;&amp;#65288;2009-2020&amp;#24180;&amp;#65289;&lt;br /&gt;&lt;br /&gt;&lt;strong&gt;&amp;#31532;&amp;#20843;&amp;#31456; 2013-2017&amp;#24180;&amp;#27833;&amp;#33590;&amp;#20135;&amp;#19994;&amp;#25237;&amp;#36164;&amp;#20998;&amp;#26512;&amp;#21450;&amp;#21069;&amp;#26223;&amp;#23637;&amp;#26395;&lt;br /&gt;&lt;/strong&gt;&amp;#31532;&amp;#19968;&amp;#33410; &amp;#20013;&amp;#22269;&amp;#27833;&amp;#33590;&amp;#20135;&amp;#19994;&amp;#25237;&amp;#36164;&amp;#20998;&amp;#26512;&lt;br /&gt;&amp;#19968;&amp;#12289;&amp;#27833;&amp;#33590;&amp;#25237;&amp;#36164;&amp;#21487;&amp;#33719;&amp;#36130;&amp;#25919;&amp;#34917;&amp;#21161;&amp;#21450;&amp;#20449;&amp;#36151;&amp;#25903;&amp;#25345;&lt;br /&gt;&amp;#20108;&amp;#12289;&amp;#21508;&amp;#22320;&amp;#31215;&amp;#26497;&amp;#21152;&amp;#22823;&amp;#27833;&amp;#33590;&amp;#20135;&amp;#19994;&amp;#25237;&amp;#36164;&amp;#21147;&amp;#24230;&lt;br /&gt;&amp;#19977;&amp;#12289;&amp;#27833;&amp;#33590;&amp;#31181;&amp;#26893;&amp;#21069;&amp;#26399;&amp;#25237;&amp;#20837;&amp;#36807;&amp;#22823;&lt;br /&gt;&amp;#31532;&amp;#20108;&amp;#33410; &amp;#27833;&amp;#33590;&amp;#28145;&amp;#21152;&amp;#24037;&amp;#39033;&amp;#30446;&amp;#25237;&amp;#36164;&amp;#31616;&amp;#26512;&lt;br /&gt;&amp;#19968;&amp;#12289;2012&amp;#24180;&amp;#36890;&amp;#22478;&amp;#21439;&amp;#27833;&amp;#33590;&amp;#31934;&amp;#28145;&amp;#21152;&amp;#24037;&amp;#20135;&amp;#19994;&amp;#22253;&amp;#38534;&amp;#37325;&amp;#20030;&amp;#34892;&amp;#22880;&amp;#22522;&amp;#20202;&amp;#24335;&lt;br /&gt;&amp;#20108;&amp;#12289;2012&amp;#24180;&amp;#20449;&amp;#38451;&amp;#23558;&amp;#24314;&amp;#27833;&amp;#33590;&amp;#27833;&amp;#33026;&amp;#28145;&amp;#21152;&amp;#24037;&amp;#19982;&amp;#31185;&amp;#30740;&amp;#22522;&amp;#22320;&lt;br /&gt;&amp;#19977;&amp;#12289;2012&amp;#24180;&amp;#39640;&amp;#20135;&amp;#27833;&amp;#33590;&amp;#26519;&amp;#22522;&amp;#22320;&amp;#21644;&amp;#27833;&amp;#33590;&amp;#31934;&amp;#28145;&amp;#21152;&amp;#24037;&amp;#39033;&amp;#30446;&amp;#33853;&amp;#25143;&amp;#20061;&amp;#27743;&lt;br /&gt;&amp;#22235;&amp;#12289;2012&amp;#24180;&amp;#27833;&amp;#33590;&amp;#31934;&amp;#28145;&amp;#21152;&amp;#24037;&amp;#39033;&amp;#30446;&amp;#33853;&amp;#25143;&amp;#24576;&amp;#21270;&amp;#24037;&amp;#19994;&amp;#22253;&amp;#21306;&lt;br /&gt;&amp;#20116;&amp;#12289;2012&amp;#24180;&amp;#22269;&amp;#20869;&amp;#26368;&amp;#22823;&amp;#33590;&amp;#27833;&amp;#24037;&amp;#19994;&amp;#22253;5&amp;#26376;&amp;#24314;&amp;#25104;&lt;br /&gt;&amp;#31532;&amp;#19977;&amp;#33410; 2013-2017&amp;#24180;&amp;#20013;&amp;#22269;&amp;#27833;&amp;#33590;&amp;#20135;&amp;#19994;&amp;#21457;&amp;#23637;&amp;#36235;&amp;#21183;&amp;#21450;&amp;#21069;&amp;#26223;&lt;br /&gt;&amp;#19968;&amp;#12289;2012&amp;#24180;&amp;#20013;&amp;#22269;&amp;#27833;&amp;#33590;&amp;#20135;&amp;#19994;&amp;#21457;&amp;#23637;&amp;#24433;&amp;#21709;&amp;#22240;&amp;#32032;&amp;#20998;&amp;#26512;&lt;br /&gt;&amp;#20108;&amp;#12289;2012&amp;#24180;&amp;#25105;&amp;#22269;&amp;#27833;&amp;#33590;&amp;#34892;&amp;#19994;&amp;#21457;&amp;#23637;&amp;#38459;&amp;#30861;&amp;#30740;&amp;#31350;&amp;#20998;&amp;#26512;&lt;br /&gt;&amp;#19977;&amp;#12289;2012&amp;#24180;&amp;#27833;&amp;#33590;&amp;#34892;&amp;#19994;&amp;#21033;&amp;#28070;&amp;#27700;&amp;#24179;&amp;#30340;&amp;#21464;&amp;#21160;&amp;#36235;&amp;#21183;&amp;#20998;&amp;#26512;&lt;br /&gt;&amp;#22235;&amp;#12289;2013-2017&amp;#24180;&amp;#25105;&amp;#22269;&amp;#27833;&amp;#33590;&amp;#20135;&amp;#21697;&amp;#26410;&amp;#26469;&amp;#37325;&amp;#28857;&amp;#21457;&amp;#23637;&amp;#39046;&amp;#22495;&lt;br /&gt;&amp;#31532;&amp;#22235;&amp;#33410; 2013-2017&amp;#24180;&amp;#20013;&amp;#22269;&amp;#27833;&amp;#33590;&amp;#24066;&amp;#22330;&amp;#20379;&amp;#27714;&amp;#29366;&amp;#20917;&amp;#21450;&amp;#24066;&amp;#22330;&amp;#21069;&amp;#26223;&lt;br /&gt;&amp;#19968;&amp;#12289;&amp;#20840;&amp;#22269;&amp;#33391;&amp;#31181;&amp;#27833;&amp;#33590;&amp;#33495;&amp;#24066;&amp;#22330;&amp;#20379;&amp;#27714;&amp;#29366;&amp;#20917;&amp;#21450;&amp;#24066;&amp;#22330;&amp;#21069;&amp;#26223;&lt;br /&gt;&amp;#20108;&amp;#12289;&amp;#33590;&amp;#27833;&amp;#30340;&amp;#20379;&amp;#27714;&amp;#24773;&amp;#20917;&amp;#21450;&amp;#20854;&amp;#24066;&amp;#22330;&amp;#21069;&amp;#26223;&lt;br /&gt;&amp;#19977;&amp;#12289;&amp;#33590;&amp;#31893;&amp;#28145;&amp;#21152;&amp;#24037;&amp;#20135;&amp;#21697;&amp;#24066;&amp;#22330;&amp;#21069;&amp;#26223;&lt;br /&gt;&lt;br /&gt;&lt;strong&gt;&amp;#38468;&amp;#24405;&amp;#65306;&lt;br /&gt;&lt;/strong&gt;&amp;#38468;&amp;#24405;&amp;#19968;&amp;#65306;&amp;#27833;&amp;#33590;&amp;#31181;&amp;#33495;&amp;#36136;&amp;#37327;&amp;#31649;&amp;#29702;&amp;#35268;&amp;#23450;&lt;br /&gt;&amp;#38468;&amp;#24405;&amp;#20108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 &lt;br /&gt;&lt;br /&gt;&lt;strong&gt;&amp;#22270;&amp;#34920;&amp;#30446;&amp;#24405;&lt;br /&gt;&lt;/strong&gt;&amp;#22270;&amp;#34920;&amp;#65306;&amp;#27833;&amp;#33590;&amp;#20135;&amp;#19994;&amp;#38142;&amp;#32467;&amp;#26500;&amp;#22270;&lt;br /&gt;&amp;#22270;&amp;#34920;&amp;#65306;&amp;#22269;&amp;#23478;&amp;#26519;&amp;#19994;&amp;#23616;&amp;#26519;&amp;#26408;&amp;#21697;&amp;#31181;&amp;#23457;&amp;#23450;&amp;#22996;&amp;#21592;&amp;#20250;&amp;#36817;&amp;#24180;&amp;#26469;&amp;#23457;&amp;#65288;&amp;#35748;&amp;#65289;&amp;#23450;&amp;#27833;&amp;#33590;&amp;#33391;&amp;#31181;&amp;#21517;&amp;#21333;&amp;#25688;&amp;#24405;&lt;br /&gt;&amp;#22270;&amp;#34920;&amp;#65306;&amp;#27833;&amp;#33590;&amp;#19982;&amp;#21508;&amp;#20027;&amp;#35201;&amp;#32463;&amp;#27982;&amp;#20316;&amp;#29289;&amp;#30340;&amp;#25237;&amp;#36164;&amp;#25910;&amp;#30410;&amp;#27604;&amp;#36739;&lt;br /&gt;&amp;#22270;&amp;#34920;&amp;#65306;&amp;#27833;&amp;#33590;&amp;#20135;&amp;#19994;&amp;#20960;&amp;#31181;&amp;#27169;&amp;#24335;&amp;#30340;&amp;#20248;&amp;#32570;&amp;#28857;&amp;#23545;&amp;#27604;&amp;#34920;&lt;br /&gt;&amp;#22270;&amp;#34920;&amp;#65306;&amp;#27833;&amp;#33590;&amp;#20135;&amp;#19994;&amp;#65306;&amp;ldquo;&amp;#40857;&amp;#22836;&amp;#20225;&amp;#19994;+&amp;#22522;&amp;#22320;+&amp;#20892;&amp;#25143;&amp;rdquo;&amp;#27169;&amp;#24335;&amp;#31034;&amp;#24847;&amp;#22270;&lt;br /&gt;&amp;#22270;&amp;#34920;&amp;#65306;&amp;#27833;&amp;#33590;&amp;#20135;&amp;#19994;&amp;#27169;&amp;#24335;&amp;#36873;&amp;#25321;&amp;#19982;&amp;#22303;&amp;#22320;&amp;#35268;&amp;#27169;&amp;#21270;&amp;#20844;&amp;#21496;&amp;#35268;&amp;#27169;&amp;#21270;&amp;#31243;&amp;#24230;&amp;#30340;&amp;#20381;&amp;#25176;&amp;#20851;&amp;#31995;&lt;br /&gt;&amp;#22270;&amp;#34920;&amp;#65306;&amp;#20840;&amp;#22269;&amp;#27833;&amp;#33590;&amp;#20027;&amp;#20135;&amp;#21306;&amp;#20998;&amp;#24067;&amp;#33539;&amp;#22260;&amp;#32479;&amp;#35745;&amp;#34920;&lt;br /&gt;&amp;#22270;&amp;#34920;&amp;#65306;&amp;#20840;&amp;#22269;&amp;#27833;&amp;#33590;&amp;#20027;&amp;#20135;&amp;#21306;&amp;#26519;&amp;#22320;&amp;#29616;&amp;#29366;&amp;#32479;&amp;#35745;&amp;#34920;&lt;br /&gt;&amp;#22270;&amp;#34920;&amp;#65306;&amp;#20840;&amp;#22269;&amp;#27833;&amp;#33590;&amp;#20027;&amp;#20135;&amp;#21306;&amp;#27833;&amp;#33590;&amp;#31181;&amp;#26893;&amp;#29616;&amp;#29366;&amp;#32479;&amp;#35745;&amp;#34920;&lt;br /&gt;&amp;#22270;&amp;#34920;&amp;#65306;&amp;#20840;&amp;#22269;&amp;#27833;&amp;#33590;&amp;#20027;&amp;#20135;&amp;#21306;&amp;#27833;&amp;#33590;&amp;#21152;&amp;#24037;&amp;#20225;&amp;#19994;&amp;#29616;&amp;#29366;&amp;#32479;&amp;#35745;&amp;#34920;&lt;br /&gt;&amp;#22270;&amp;#34920;&amp;#65306;&amp;#20840;&amp;#22269;&amp;#27833;&amp;#33590;&amp;#20027;&amp;#20135;&amp;#21306;&amp;#29616;&amp;#26377;&amp;#27833;&amp;#33590;&amp;#33391;&amp;#31181;&amp;#31181;&amp;#33495;&amp;#29983;&amp;#20135;&amp;#24773;&amp;#20917;&amp;#32479;&amp;#35745;&amp;#34920;&lt;br /&gt;&amp;#22270;&amp;#34920;&amp;#65306;2010&amp;#24180;&amp;#25105;&amp;#22269;&amp;#27833;&amp;#33590;&amp;#31869;&amp;#20135;&amp;#37327;&amp;#22320;&amp;#21306;&amp;#20998;&amp;#24067;&amp;#24773;&amp;#20917;&lt;br /&gt;&amp;#22270;&amp;#34920;&amp;#65306;2005&amp;#65374;2010&amp;#24180;&amp;#25105;&amp;#22269;&amp;#27833;&amp;#33590;&amp;#31869;&amp;#20135;&amp;#37327;&amp;#21450;&amp;#21464;&amp;#21270;&amp;#24773;&amp;#20917;&lt;br /&gt;&amp;#22270;&amp;#34920;&amp;#65306;2005&amp;#65374;2010&amp;#24180;&amp;#25105;&amp;#22269;&amp;#33590;&amp;#27833;&amp;#24635;&amp;#20135;&amp;#37327;&amp;#21450;&amp;#21464;&amp;#21270;&amp;#24773;&amp;#20917;&lt;br /&gt;&amp;#22270;&amp;#34920;&amp;#65306;2005&amp;#65374;2010&amp;#24180;&amp;#25105;&amp;#22269;&amp;#33590;&amp;#31893;&amp;#20135;&amp;#37327;&amp;#21450;&amp;#22686;&amp;#38271;&amp;#36235;&amp;#21183;&lt;br /&gt;&amp;#22270;&amp;#34920;&amp;#65306;&amp;#33391;&amp;#31181;&amp;#31181;&amp;#33495;&amp;#30340;&amp;#24037;&amp;#33402;&amp;#27969;&amp;#31243;&amp;#22270;&lt;br /&gt;&amp;#22270;&amp;#34920;&amp;#65306;&amp;#27611;&amp;#27833;&amp;#12289;&amp;#33590;&amp;#31893;&amp;#30340;&amp;#24037;&amp;#33402;&amp;#27969;&amp;#31243;&amp;#22270;&lt;br /&gt;&amp;#22270;&amp;#34920;&amp;#65306;&amp;#31934;&amp;#28860;&amp;#33590;&amp;#27833;&amp;#30340;&amp;#24037;&amp;#33402;&amp;#27969;&amp;#31243;&amp;#22270;&lt;br /&gt;&amp;#22270;&amp;#34920;&amp;#65306;&amp;#33590;&amp;#30338;&amp;#32032;&amp;#30340;&amp;#24037;&amp;#33402;&amp;#27969;&amp;#31243;&amp;#22270;&lt;br /&gt;&amp;#22270;&amp;#34920;&amp;#65306;&amp;#33590;&amp;#30338;&amp;#32032;&amp;#27927;&amp;#28068;&amp;#21697;&amp;#30340;&amp;#24037;&amp;#33402;&amp;#27969;&amp;#31243;&amp;#22270;&lt;br /&gt;&amp;#22270;&amp;#34920;&amp;#65306;&amp;#33590;&amp;#31893;&amp;#26377;&amp;#26426;&amp;#32933;&amp;#30340;&amp;#24037;&amp;#33402;&amp;#27969;&amp;#3124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9-2011&amp;#24180;&amp;#24191;&amp;#19996;&amp;#26032;&amp;#22823;&amp;#22320;&amp;#29983;&amp;#29289;&amp;#31185;&amp;#25216;&amp;#32929;&amp;#20221;&amp;#26377;&amp;#38480;&amp;#20844;&amp;#21496;&amp;#32463;&amp;#38144;&amp;#21830;&amp;#37319;&amp;#36141;&amp;#27169;&amp;#24335;&lt;br /&gt;&amp;#22270;&amp;#34920;&amp;#65306;&amp;#24191;&amp;#19996;&amp;#26032;&amp;#22823;&amp;#22320;&amp;#29983;&amp;#29289;&amp;#31185;&amp;#25216;&amp;#32929;&amp;#20221;&amp;#26377;&amp;#38480;&amp;#20844;&amp;#21496;&amp;#27833;&amp;#33590;&amp;#20840;&amp;#20135;&amp;#19994;&amp;#38142;&amp;#24490;&amp;#29615;&amp;#21457;&amp;#23637;&amp;#27169;&amp;#24335;&amp;#31034;&amp;#24847;&amp;#22270;&lt;br /&gt;&amp;#22270;&amp;#34920;&amp;#65306;2009-2011&amp;#24180;&amp;#24191;&amp;#19996;&amp;#26032;&amp;#22823;&amp;#22320;&amp;#29983;&amp;#29289;&amp;#31185;&amp;#25216;&amp;#32929;&amp;#20221;&amp;#26377;&amp;#38480;&amp;#20844;&amp;#21496;&amp;#30452;&amp;#38144;&amp;#21644;&amp;#32463;&amp;#38144;&amp;#27169;&amp;#24335;&amp;#25910;&amp;#20837;&amp;#21344;&amp;#20027;&amp;#33829;&amp;#19994;&amp;#21153;&amp;#25910;&amp;#20837;&amp;#30340;&amp;#27604;&amp;#37325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32463;&amp;#38144;&amp;#21830;&lt;br /&gt;&amp;#22270;&amp;#34920;&amp;#65306;2009-2011&amp;#24180;&amp;#24191;&amp;#19996;&amp;#26032;&amp;#22823;&amp;#22320;&amp;#29983;&amp;#29289;&amp;#31185;&amp;#25216;&amp;#32929;&amp;#20221;&amp;#26377;&amp;#38480;&amp;#20844;&amp;#21496;&amp;#20135;&amp;#21697;&amp;#30340;&amp;#20135;&amp;#33021;&amp;#12289;&amp;#20135;&amp;#37327;&amp;#21644;&amp;#38144;&amp;#37327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20135;&amp;#21697;&amp;#38144;&amp;#21806;&amp;#21333;&amp;#20215;&amp;#12289;&amp;#38144;&amp;#21806;&amp;#25910;&amp;#20837;&amp;#21450;&amp;#20854;&amp;#21464;&amp;#21160;&amp;#24773;&amp;#20917;&lt;br /&gt;&amp;#22270;&amp;#34920;&amp;#65306;2011&amp;#24180;&amp;#24191;&amp;#19996;&amp;#26032;&amp;#22823;&amp;#22320;&amp;#29983;&amp;#29289;&amp;#31185;&amp;#25216;&amp;#32929;&amp;#20221;&amp;#26377;&amp;#38480;&amp;#20844;&amp;#21496;2&amp;#21521;&amp;#21069;&amp;#21313;&amp;#22823;&amp;#23458;&amp;#25143;&amp;#38144;&amp;#21806;&amp;#24773;&amp;#20917;&lt;br /&gt;&amp;#22270;&amp;#34920;&amp;#65306;2010&amp;#24180;&amp;#24191;&amp;#19996;&amp;#26032;&amp;#22823;&amp;#22320;&amp;#29983;&amp;#29289;&amp;#31185;&amp;#25216;&amp;#32929;&amp;#20221;&amp;#26377;&amp;#38480;&amp;#20844;&amp;#21496;&amp;#21521;&amp;#21069;&amp;#21313;&amp;#22823;&amp;#23458;&amp;#25143;&amp;#38144;&amp;#21806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20027;&amp;#35201;&amp;#21407;&amp;#26448;&amp;#26009;&amp;#37319;&amp;#36141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20027;&amp;#35201;&amp;#36741;&amp;#21161;&amp;#26448;&amp;#26009;&amp;#37319;&amp;#36141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30005;&amp;#21147;&amp;#12289;&amp;#29028;&amp;#28845;&amp;#30340;&amp;#37319;&amp;#36141;&amp;#37329;&amp;#39069;&amp;#21450;&amp;#20854;&amp;#21344;&amp;#29983;&amp;#20135;&amp;#25104;&amp;#26412;&amp;#30340;&amp;#27604;&amp;#37325;&lt;br /&gt;&amp;#22270;&amp;#34920;&amp;#65306;2009-2011&amp;#24180;&amp;#24191;&amp;#19996;&amp;#26032;&amp;#22823;&amp;#22320;&amp;#29983;&amp;#29289;&amp;#31185;&amp;#25216;&amp;#32929;&amp;#20221;&amp;#26377;&amp;#38480;&amp;#20844;&amp;#21496;&amp;#21407;&amp;#26448;&amp;#26009;&amp;#37319;&amp;#36141;&amp;#20215;&amp;#26684;&amp;#21644;&amp;#33021;&amp;#28304;&amp;#20215;&amp;#26684;&amp;#21464;&amp;#21160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21407;&amp;#26448;&amp;#26009;&amp;#29616;&amp;#37329;&amp;#37319;&amp;#36141;&amp;#37329;&amp;#39069;&amp;#21450;&amp;#20854;&amp;#21344;&amp;#24403;&amp;#24180;&amp;#21407;&amp;#26448;&amp;#26009;&amp;#24635;&amp;#37319;&amp;#36141;&amp;#37329;&amp;#39069;&amp;#12289;&amp;#29983;&amp;#20135;&amp;#25104;&amp;#26412;&lt;br /&gt;&amp;#22270;&amp;#34920;&amp;#65306;2009-2011&amp;#24180;&amp;#24191;&amp;#19996;&amp;#26032;&amp;#22823;&amp;#22320;&amp;#29983;&amp;#29289;&amp;#31185;&amp;#25216;&amp;#32929;&amp;#20221;&amp;#26377;&amp;#38480;&amp;#20844;&amp;#21496;&amp;#20998;&amp;#20135;&amp;#21697;&amp;#30340;&amp;#20027;&amp;#33829;&amp;#19994;&amp;#21153;&amp;#25910;&amp;#20837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20027;&amp;#33829;&amp;#19994;&amp;#21153;&amp;#25910;&amp;#20837;&amp;#20013;&amp;#21508;&amp;#20135;&amp;#21697;&amp;#20855;&amp;#20307;&amp;#38144;&amp;#21806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33590;&amp;#27833;&amp;#20135;&amp;#33021;&amp;#19982;&amp;#20135;&amp;#37327;&amp;#32479;&amp;#35745;&lt;br /&gt;&amp;#22270;&amp;#34920;&amp;#65306;2009-2011&amp;#24180;&amp;#24191;&amp;#19996;&amp;#26032;&amp;#22823;&amp;#22320;&amp;#29983;&amp;#29289;&amp;#31185;&amp;#25216;&amp;#32929;&amp;#20221;&amp;#26377;&amp;#38480;&amp;#20844;&amp;#21496;&amp;#33829;&amp;#19994;&amp;#25104;&amp;#26412;&amp;#25353;&amp;#20135;&amp;#21697;&amp;#31867;&amp;#21035;&amp;#20998;&amp;#26512;&lt;br /&gt;&amp;#22270;&amp;#34920;&amp;#65306;2009-2011&amp;#24180;&amp;#24191;&amp;#19996;&amp;#26032;&amp;#22823;&amp;#22320;&amp;#29983;&amp;#29289;&amp;#31185;&amp;#25216;&amp;#32929;&amp;#20221;&amp;#26377;&amp;#38480;&amp;#20844;&amp;#21496;&amp;#33829;&amp;#19994;&amp;#25104;&amp;#26412;&amp;#25353;&amp;#20135;&amp;#21697;&amp;#20998;&amp;#31867;&lt;br /&gt;&amp;#22270;&amp;#34920;&amp;#65306;2009-2011&amp;#24180;&amp;#24191;&amp;#19996;&amp;#26032;&amp;#22823;&amp;#22320;&amp;#29983;&amp;#29289;&amp;#31185;&amp;#25216;&amp;#32929;&amp;#20221;&amp;#26377;&amp;#38480;&amp;#20844;&amp;#21496;&amp;#33590;&amp;#27833;&amp;#20135;&amp;#21697;&amp;#30340;&amp;#24179;&amp;#22343;&amp;#38144;&amp;#21806;&amp;#25104;&amp;#26412;&amp;#26500;&amp;#25104;&lt;br /&gt;&amp;#22270;&amp;#34920;&amp;#65306;2009-2011&amp;#24180;&amp;#24191;&amp;#19996;&amp;#26032;&amp;#22823;&amp;#22320;&amp;#29983;&amp;#29289;&amp;#31185;&amp;#25216;&amp;#32929;&amp;#20221;&amp;#26377;&amp;#38480;&amp;#20844;&amp;#21496;&amp;#21508;&amp;#24180;&amp;#24230;&amp;#12289;&amp;#21508;&amp;#25910;&amp;#36141;&amp;#23395;&amp;#30340;&amp;#33590;&amp;#31869;&amp;#12289;&amp;#33590;&amp;#39292;&amp;#25910;&amp;#36141;&amp;#24773;&amp;#20917;&amp;#21450;&amp;#20854;&amp;#23545;&amp;#24212;&amp;#30340;&amp;#21508;&amp;#24180;&amp;#24230;&amp;#33590;&amp;#27833;&amp;#25104;&amp;#26412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29992;&amp;#20110;&amp;#29983;&amp;#20135;&amp;#27927;&amp;#28068;&amp;#21697;&amp;#12289;&amp;#33590;&amp;#30338;&amp;#32032;&amp;#21644;&amp;#26377;&amp;#26426;&amp;#32933;&amp;#30340;&amp;#33590;&amp;#31893;&amp;#25968;&amp;#37327;&amp;#21450;&amp;#21344;&amp;#27604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27927;&amp;#28068;&amp;#21697;&amp;#12289;&amp;#33590;&amp;#30338;&amp;#32032;&amp;#12289;&amp;#26377;&amp;#26426;&amp;#32933;&amp;#29983;&amp;#20135;&amp;#25104;&amp;#26412;&amp;#20013;&amp;#33590;&amp;#31893;&amp;#25152;&amp;#21344;&amp;#27604;&lt;br /&gt;&amp;#22270;&amp;#34920;&amp;#65306;2009-2011&amp;#24180;&amp;#24191;&amp;#19996;&amp;#26032;&amp;#22823;&amp;#22320;&amp;#29983;&amp;#29289;&amp;#31185;&amp;#25216;&amp;#32929;&amp;#20221;&amp;#26377;&amp;#38480;&amp;#20844;&amp;#21496;&amp;#27927;&amp;#28068;&amp;#21697;&amp;#20135;&amp;#21697;&amp;#24179;&amp;#22343;&amp;#38144;&amp;#21806;&amp;#25104;&amp;#26412;&amp;#26500;&amp;#25104;&lt;br /&gt;&amp;#22270;&amp;#34920;&amp;#65306;2009-2011&amp;#24180;&amp;#24191;&amp;#19996;&amp;#26032;&amp;#22823;&amp;#22320;&amp;#29983;&amp;#29289;&amp;#31185;&amp;#25216;&amp;#32929;&amp;#20221;&amp;#26377;&amp;#38480;&amp;#20844;&amp;#21496;&amp;#33590;&amp;#31893;&amp;#26377;&amp;#26426;&amp;#32933;&amp;#20135;&amp;#21697;&amp;#24179;&amp;#22343;&amp;#38144;&amp;#21806;&amp;#25104;&amp;#26412;&amp;#26500;&amp;#25104;&lt;br /&gt;&amp;#22270;&amp;#34920;&amp;#65306;2009&amp;#24180;&amp;#19982;2010&amp;#24180;&amp;#24191;&amp;#19996;&amp;#26032;&amp;#22823;&amp;#22320;&amp;#29983;&amp;#29289;&amp;#31185;&amp;#25216;&amp;#32929;&amp;#20221;&amp;#26377;&amp;#38480;&amp;#20844;&amp;#21496;&amp;#33590;&amp;#30338;&amp;#32032;&amp;#30340;&amp;#24179;&amp;#22343;&amp;#38144;&amp;#21806;&amp;#25104;&amp;#26412;&amp;#26500;&amp;#25104;&lt;br /&gt;&amp;#22270;&amp;#34920;&amp;#65306;2009-2011&amp;#24180;&amp;#24191;&amp;#19996;&amp;#26032;&amp;#22823;&amp;#22320;&amp;#29983;&amp;#29289;&amp;#31185;&amp;#25216;&amp;#32929;&amp;#20221;&amp;#26377;&amp;#38480;&amp;#20844;&amp;#21496;&amp;#27833;&amp;#33590;&amp;#33495;&amp;#24179;&amp;#22343;&amp;#38144;&amp;#21806;&amp;#25104;&amp;#26412;&amp;#26500;&amp;#25104;&lt;br /&gt;&amp;#22270;&amp;#34920;&amp;#65306;2009-2011&amp;#24180;&amp;#24191;&amp;#19996;&amp;#26032;&amp;#22823;&amp;#22320;&amp;#29983;&amp;#29289;&amp;#31185;&amp;#25216;&amp;#32929;&amp;#20221;&amp;#26377;&amp;#38480;&amp;#20844;&amp;#21496;&amp;#27833;&amp;#33590;&amp;#33495;&amp;#38144;&amp;#21806;&amp;#25968;&amp;#37327;&amp;#12289;&amp;#33258;&amp;#29992;&amp;#25968;&amp;#37327;&amp;#20197;&amp;#21450;&amp;#33258;&amp;#29992;&amp;#21344;&amp;#27604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26399;&amp;#38388;&amp;#36153;&amp;#29992;&amp;#21450;&amp;#20854;&amp;#21344;&amp;#33829;&amp;#19994;&amp;#25910;&amp;#20837;&amp;#30340;&amp;#27604;&amp;#20363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38144;&amp;#21806;&amp;#36153;&amp;#29992;&lt;br /&gt;&amp;#22270;&amp;#34920;&amp;#65306;2009-2011&amp;#24180;&amp;#24191;&amp;#19996;&amp;#26032;&amp;#22823;&amp;#22320;&amp;#29983;&amp;#29289;&amp;#31185;&amp;#25216;&amp;#32929;&amp;#20221;&amp;#26377;&amp;#38480;&amp;#20844;&amp;#21496;&amp;#31649;&amp;#29702;&amp;#36153;&amp;#29992;&lt;br /&gt;&amp;#22270;&amp;#34920;&amp;#65306;2009-2011&amp;#24180;&amp;#24191;&amp;#19996;&amp;#26032;&amp;#22823;&amp;#22320;&amp;#29983;&amp;#29289;&amp;#31185;&amp;#25216;&amp;#32929;&amp;#20221;&amp;#26377;&amp;#38480;&amp;#20844;&amp;#21496;&amp;#36164;&amp;#20135;&amp;#20943;&amp;#20540;&amp;#25439;&amp;#22833;&lt;br /&gt;&amp;#22270;&amp;#34920;&amp;#65306;2009-2011&amp;#24180;&amp;#24191;&amp;#19996;&amp;#26032;&amp;#22823;&amp;#22320;&amp;#29983;&amp;#29289;&amp;#31185;&amp;#25216;&amp;#32929;&amp;#20221;&amp;#26377;&amp;#38480;&amp;#20844;&amp;#21496;&amp;#25237;&amp;#36164;&amp;#25910;&amp;#30410;&lt;br /&gt;&amp;#22270;&amp;#34920;&amp;#65306;2009-2011&amp;#24180;&amp;#24191;&amp;#19996;&amp;#26032;&amp;#22823;&amp;#22320;&amp;#29983;&amp;#29289;&amp;#31185;&amp;#25216;&amp;#32929;&amp;#20221;&amp;#26377;&amp;#38480;&amp;#20844;&amp;#21496;&amp;#33829;&amp;#19994;&amp;#22806;&amp;#25910;&amp;#20837;&lt;br /&gt;&amp;#22270;&amp;#34920;&amp;#65306;2009-2011&amp;#24180;&amp;#24191;&amp;#19996;&amp;#26032;&amp;#22823;&amp;#22320;&amp;#29983;&amp;#29289;&amp;#31185;&amp;#25216;&amp;#32929;&amp;#20221;&amp;#26377;&amp;#38480;&amp;#20844;&amp;#21496;&amp;#25910;&amp;#21040;&amp;#30340;&amp;#19982;&amp;#25439;&amp;#30410;&amp;#30456;&amp;#20851;&amp;#30340;&amp;#25919;&amp;#24220;&amp;#34917;&amp;#21161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25187;&amp;#38500;&amp;#38750;&amp;#32463;&amp;#24120;&amp;#24615;&amp;#25439;&amp;#30410;&amp;#21518;&amp;#30340;&lt;br /&gt;&amp;#22270;&amp;#34920;&amp;#65306;2009-2011&amp;#24180;&amp;#24191;&amp;#19996;&amp;#26032;&amp;#22823;&amp;#22320;&amp;#29983;&amp;#29289;&amp;#31185;&amp;#25216;&amp;#32929;&amp;#20221;&amp;#26377;&amp;#38480;&amp;#20844;&amp;#21496;&amp;#21033;&amp;#28070;&amp;#34920;&amp;#21508;&amp;#39033;&amp;#30446;&amp;#23545;&amp;#25187;&amp;#38500;&amp;#38750;&amp;#32463;&amp;#24120;&lt;br /&gt;&amp;#22270;&amp;#34920;&amp;#65306;2009-2011&amp;#24180;&amp;#24191;&amp;#19996;&amp;#26032;&amp;#22823;&amp;#22320;&amp;#29983;&amp;#29289;&amp;#31185;&amp;#25216;&amp;#32929;&amp;#20221;&amp;#26377;&amp;#38480;&amp;#20844;&amp;#21496;&amp;#20844;&amp;#21496;&amp;#20135;&amp;#21697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2320;&amp;#22495;&amp;#20998;&amp;#31867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21512;&amp;#24182;&amp;#36164;&amp;#20135;&amp;#36127;&amp;#20538;&amp;#34920;&amp;#20027;&amp;#35201;&amp;#25968;&amp;#25454;&lt;br /&gt;&amp;#22270;&amp;#34920;&amp;#65306;2009-2011&amp;#24180;&amp;#24191;&amp;#19996;&amp;#26032;&amp;#22823;&amp;#22320;&amp;#29983;&amp;#29289;&amp;#31185;&amp;#25216;&amp;#32929;&amp;#20221;&amp;#26377;&amp;#38480;&amp;#20844;&amp;#21496;&amp;#21512;&amp;#24182;&amp;#21033;&amp;#28070;&amp;#34920;&amp;#20027;&amp;#35201;&amp;#25968;&amp;#25454;&lt;br /&gt;&amp;#22270;&amp;#34920;&amp;#65306;2009-2011&amp;#24180;&amp;#24191;&amp;#19996;&amp;#26032;&amp;#22823;&amp;#22320;&amp;#29983;&amp;#29289;&amp;#31185;&amp;#25216;&amp;#32929;&amp;#20221;&amp;#26377;&amp;#38480;&amp;#20844;&amp;#21496;&amp;#21512;&amp;#24182;&amp;#29616;&amp;#37329;&amp;#27969;&amp;#37327;&amp;#34920;&amp;#20027;&amp;#35201;&amp;#25968;&amp;#25454;&lt;br /&gt;&amp;#22270;&amp;#34920;&amp;#65306;2009-2011&amp;#24180;&amp;#24191;&amp;#19996;&amp;#26032;&amp;#22823;&amp;#22320;&amp;#29983;&amp;#29289;&amp;#31185;&amp;#25216;&amp;#32929;&amp;#20221;&amp;#26377;&amp;#38480;&amp;#20844;&amp;#21496;&amp;#20027;&amp;#35201;&amp;#36130;&amp;#21153;&amp;#25351;&amp;#26631;&lt;br /&gt;&amp;#22270;&amp;#34920;&amp;#65306;2009-2011&amp;#24180;&amp;#24191;&amp;#19996;&amp;#26032;&amp;#22823;&amp;#22320;&amp;#29983;&amp;#29289;&amp;#31185;&amp;#25216;&amp;#32929;&amp;#20221;&amp;#26377;&amp;#38480;&amp;#20844;&amp;#21496;&amp;#21033;&amp;#28070;&amp;#34920;&amp;#21508;&amp;#39033;&amp;#21450;&amp;#20854;&amp;#21464;&amp;#21160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33829;&amp;#19994;&amp;#25910;&amp;#20837;&amp;#19982;&amp;#33829;&amp;#19994;&amp;#25104;&amp;#26412;&amp;#30340;&amp;#27604;&amp;#36739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21508;&amp;#20135;&amp;#21697;&amp;#30340;&amp;#27611;&amp;#21033;&amp;#29575;&amp;#21450;&amp;#21508;&amp;#20135;&amp;#21697;&lt;br /&gt;&amp;#22270;&amp;#34920;&amp;#65306;2011&amp;#24180;&amp;#24230;&amp;#12289;2010&amp;#24180;&amp;#24230;&amp;#24191;&amp;#19996;&amp;#26032;&amp;#22823;&amp;#22320;&amp;#29983;&amp;#29289;&amp;#31185;&amp;#25216;&amp;#32929;&amp;#20221;&amp;#26377;&amp;#38480;&amp;#20844;&amp;#21496;&amp;#33590;&amp;#27833;&amp;#20135;&amp;#21697;&amp;#30340;&amp;#24179;&amp;#22343;&amp;#38144;&amp;#21806;&amp;#25104;&amp;#26412;&amp;#26500;&amp;#25104;&lt;br /&gt;&amp;#22270;&amp;#34920;&amp;#65306;2010&amp;#24180;&amp;#19982;2009&amp;#24180;&amp;#24191;&amp;#19996;&amp;#26032;&amp;#22823;&amp;#22320;&amp;#29983;&amp;#29289;&amp;#31185;&amp;#25216;&amp;#32929;&amp;#20221;&amp;#26377;&amp;#38480;&amp;#20844;&amp;#21496;&amp;#33590;&amp;#27833;&amp;#20135;&amp;#21697;&amp;#30340;&amp;#24179;&amp;#22343;&amp;#38144;&amp;#21806;&amp;#25104;&amp;#26412;&amp;#26500;&amp;#25104;&lt;br /&gt;&amp;#22270;&amp;#34920;&amp;#65306;2009-2011&amp;#24180;&amp;#24191;&amp;#19996;&amp;#26032;&amp;#22823;&amp;#22320;&amp;#29983;&amp;#29289;&amp;#31185;&amp;#25216;&amp;#32929;&amp;#20221;&amp;#26377;&amp;#38480;&amp;#20844;&amp;#21496;&lt;br /&gt;&amp;#22270;&amp;#34920;&amp;#65306;2009-2011&amp;#24180;&amp;#24191;&amp;#19996;&amp;#26032;&amp;#22823;&amp;#22320;&amp;#29983;&amp;#29289;&amp;#31185;&amp;#25216;&amp;#32929;&amp;#20221;&amp;#26377;&amp;#38480;&amp;#20844;&amp;#21496;&amp;#33590;&amp;#27833;&amp;#12289;&amp;#33590;&amp;#31893;&amp;#21512;&amp;#24182;&amp;#27611;&amp;#21033;&amp;#29575;&amp;#24773;&amp;#20917;&lt;br /&gt;&amp;#22270;&amp;#34920;&amp;#65306;2009-2011&amp;#24180;&amp;#24191;&amp;#19996;&amp;#26032;&amp;#22823;&amp;#22320;&amp;#29983;&amp;#29289;&amp;#31185;&amp;#25216;&amp;#32929;&amp;#20221;&amp;#26377;&amp;#38480;&amp;#20844;&amp;#21496;&amp;#33590;&amp;#31869;&amp;#12289;&amp;#33590;&amp;#39292;&amp;#37319;&amp;#36141;&amp;#22343;&amp;#20215;&amp;#30340;&amp;#20855;&amp;#20307;&amp;#24773;&amp;#20917;&lt;br /&gt;&amp;#22270;&amp;#34920;&amp;#65306;&amp;#20960;&amp;#31867;&amp;#20027;&amp;#35201;&amp;#39135;&amp;#29992;&amp;#26893;&amp;#29289;&amp;#27833;&amp;#30340;&amp;#33026;&amp;#32938;&amp;#37240;&amp;#21547;&amp;#37327;&amp;#23545;&amp;#27604;&lt;br /&gt;&amp;#22270;&amp;#34920;&amp;#65306;&amp;#33590;&amp;#31893;&amp;#26377;&amp;#26426;&amp;#32933;&amp;#20855;&amp;#26377;&amp;#22914;&amp;#19979;&amp;#29305;&amp;#28857;&amp;#65306;&lt;br /&gt;&amp;#22270;&amp;#34920;&amp;#65306;&amp;#24191;&amp;#19996;&amp;#26032;&amp;#22823;&amp;#22320;&amp;#29983;&amp;#29289;&amp;#31185;&amp;#25216;&amp;#32929;&amp;#20221;&amp;#26377;&amp;#38480;&amp;#20844;&amp;#21496;&amp;#20844;&amp;#21496;&amp;#20027;&amp;#35201;&amp;#20135;&amp;#21697;&amp;#32467;&amp;#26500;&lt;br /&gt;&amp;#22270;&amp;#34920;&amp;#65306;2009-2011&amp;#24180;&amp;#24191;&amp;#19996;&amp;#26032;&amp;#22823;&amp;#22320;&amp;#29983;&amp;#29289;&amp;#31185;&amp;#25216;&amp;#32929;&amp;#20221;&amp;#26377;&amp;#38480;&amp;#20844;&amp;#21496;&amp;#25353;&amp;#20135;&amp;#21697;&amp;#20998;&amp;#31867;&amp;#30340;&amp;#20027;&amp;#33829;&amp;#19994;&amp;#21153;&amp;#25910;&amp;#20837;&amp;#21450;&amp;#20854;&amp;#22686;&amp;#38271;&amp;#24773;&amp;#20917;&lt;br /&gt;&amp;#22270;&amp;#34920;&amp;#65306;&amp;#27833;&amp;#33590;&amp;#21450;&amp;#20854;&amp;#30456;&amp;#20851;&amp;#34892;&amp;#19994;&amp;#30340;&amp;#20027;&amp;#35201;&amp;#27861;&amp;#24459;&amp;#27861;&amp;#35268;&lt;br /&gt;&amp;#22270;&amp;#34920;&amp;#65306;2007-2012&amp;#24180;&amp;#25105;&amp;#22269;&amp;#21457;&amp;#23637;&amp;#27833;&amp;#33590;&amp;#20135;&amp;#19994;&amp;#30340;&amp;#20027;&amp;#35201;&amp;#25919;&amp;#31574;&lt;br /&gt;&amp;#22270;&amp;#34920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4405;&lt;br /&gt;&amp;#22270;&amp;#34920;&amp;#65306;&amp;#20840;&amp;#22269;&amp;#27833;&amp;#33590;&amp;#20027;&amp;#20135;&amp;#21306;&amp;#20998;&amp;#24067;&amp;#33539;&amp;#22260;&amp;#34920;&lt;br /&gt;&amp;#22270;&amp;#34920;&amp;#65306;&amp;#20840;&amp;#22269;&amp;#27833;&amp;#33590;&amp;#20027;&amp;#20135;&amp;#21306;&amp;#20998;&amp;#24067;&amp;#33539;&amp;#22260;&amp;#34920;&lt;br /&gt;&amp;#22270;&amp;#34920;&amp;#65306;&amp;#20840;&amp;#22269;&amp;#27833;&amp;#33590;&amp;#20027;&amp;#20135;&amp;#21306;&amp;#20998;&amp;#24067;&amp;#33539;&amp;#22260;&amp;#34920;&lt;br /&gt;&amp;#22270;&amp;#34920;&amp;#65306;&amp;#20840;&amp;#22269;&amp;#27833;&amp;#33590;&amp;#20027;&amp;#20135;&amp;#21306;&amp;#20998;&amp;#24067;&amp;#33539;&amp;#22260;&amp;#34920;&lt;br /&gt;&amp;#22270;&amp;#34920;&amp;#65306;&amp;#20840;&amp;#22269;&amp;#27833;&amp;#33590;&amp;#36866;&amp;#23452;&amp;#26685;&amp;#22521;&amp;#21306;&amp;#22495;&amp;#20998;&amp;#24067;&amp;#34920;&lt;br /&gt;&amp;#22270;&amp;#34920;&amp;#65306;&amp;#20840;&amp;#22269;&amp;#27833;&amp;#33590;&amp;#36866;&amp;#23452;&amp;#26685;&amp;#22521;&amp;#21306;&amp;#22495;&amp;#20998;&amp;#24067;&amp;#34920;&lt;br /&gt;&amp;#22270;&amp;#34920;&amp;#65306;&amp;#20840;&amp;#22269;&amp;#27833;&amp;#33590;&amp;#36866;&amp;#23452;&amp;#26685;&amp;#22521;&amp;#21306;&amp;#22495;&amp;#20998;&amp;#24067;&amp;#34920;&lt;br /&gt;&amp;#22270;&amp;#34920;&amp;#65306;&amp;#20840;&amp;#22269;&amp;#27833;&amp;#33590;&amp;#20135;&amp;#19994;&amp;#35268;&amp;#21010;&amp;#24067;&amp;#23616;&amp;#34920;&lt;br /&gt;&amp;#22270;&amp;#34920;&amp;#65306;&amp;#20840;&amp;#22269;&amp;#27833;&amp;#33590;&amp;#20135;&amp;#19994;&amp;#21457;&amp;#23637;&amp;#35268;&amp;#21010;&amp;#33829;&amp;#36896;&amp;#26519;&amp;#20219;&amp;#21153;&amp;#23433;&amp;#25490;&amp;#34920;&lt;br /&gt;&amp;#22270;&amp;#34920;&amp;#65306;&amp;#20840;&amp;#22269;&amp;#27833;&amp;#33590;&amp;#20135;&amp;#19994;&amp;#21457;&amp;#23637;&amp;#35268;&amp;#21010;&amp;#33829;&amp;#36896;&amp;#26519;&amp;#20219;&amp;#21153;&amp;#23433;&amp;#25490;&amp;#34920;&lt;br /&gt;&amp;#22270;&amp;#34920;&amp;#65306;&amp;#27833;&amp;#33590;&amp;#26519;&amp;#22522;&amp;#22320;&amp;#24314;&amp;#35774;&amp;#35268;&amp;#27169;&amp;#27719;&amp;#24635;&amp;#34920;&lt;br /&gt;&amp;#22270;&amp;#34920;&amp;#65306;&amp;#27833;&amp;#33590;&amp;#26519;&amp;#22522;&amp;#22320;&amp;#24314;&amp;#35774;&amp;#36827;&amp;#24230;&amp;#23433;&amp;#25490;&amp;#34920;&lt;br /&gt;&amp;#22270;&amp;#34920;&amp;#65306;&amp;#27833;&amp;#33590;&amp;#33391;&amp;#31181;&amp;#31181;&amp;#33495;&amp;#32321;&amp;#32946;&amp;#22522;&amp;#22320;&amp;#24314;&amp;#35774;&amp;#35268;&amp;#21010;&amp;#20219;&amp;#21153;&amp;#23433;&amp;#25490;&amp;#34920;&lt;br /&gt;&amp;#22270;&amp;#34920;&amp;#65306;&amp;#27833;&amp;#33590;&amp;#31185;&amp;#25216;&amp;#25903;&amp;#25745;&amp;#20219;&amp;#21153;&amp;#23433;&amp;#25490;&amp;#34920;&lt;br /&gt;&amp;#22270;&amp;#34920;&amp;#65306;2006&amp;#65374;2012&amp;#24180;&amp;#25105;&amp;#22269;&amp;#39135;&amp;#29992;&amp;#27833;&amp;#26009;&amp;#36827;&amp;#21475;&amp;#24773;&amp;#20917;&lt;br /&gt;&amp;#22270;&amp;#34920;&amp;#65306;2005&amp;#65374;2012&amp;#24180;&amp;#25105;&amp;#22269;&amp;#39135;&amp;#29992;&amp;#26893;&amp;#29289;&amp;#27833;&amp;#36827;&amp;#21475;&amp;#37327;&lt;br /&gt;&amp;#22270;&amp;#34920;&amp;#65306;2005&amp;#65374;2012&amp;#24180;&amp;#25105;&amp;#22269;&amp;#31934;&amp;#21046;&amp;#39135;&amp;#29992;&amp;#26893;&amp;#29289;&amp;#27833;&amp;#20135;&amp;#37327;&amp;#24773;&amp;#20917;&lt;br /&gt;&amp;#22270;&amp;#34920;&amp;#65306;2012&amp;#24180;&amp;#24230;&amp;#25105;&amp;#22269;&amp;#39135;&amp;#29992;&amp;#26893;&amp;#29289;&amp;#27833;&amp;#20135;&amp;#37327;&amp;#32467;&amp;#26500;&lt;br /&gt;&amp;#22270;&amp;#34920;&amp;#65306;2005&amp;#65374;2012&amp;#24180;&amp;#25105;&amp;#22269;&amp;#23621;&amp;#27665;&amp;#27833;&amp;#33026;&amp;#28040;&amp;#36153;&amp;#20215;&amp;#26684;&amp;#22686;&amp;#38271;&amp;#24773;&amp;#20917;&lt;br /&gt;&amp;#22270;&amp;#34920;&amp;#65306;2005&amp;#65374;2012&amp;#24180;&amp;#65292;&amp;#25105;&amp;#22269;&amp;#27927;&amp;#21457;&amp;#27700;&amp;#38646;&amp;#21806;&amp;#38144;&amp;#21806;&amp;#3906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43.html"&gt;http://www.cction.com/report/201306/9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