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494;&amp;#26230;&amp;#29627;&amp;#29827;&amp;#34892;&amp;#19994;&amp;#31454;&amp;#20105;&amp;#26684;&amp;#23616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494;&amp;#26230;&amp;#29627;&amp;#29827;&amp;#34892;&amp;#19994;&amp;#31454;&amp;#20105;&amp;#26684;&amp;#23616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494;&amp;#26230;&amp;#29627;&amp;#29827;&amp;#34892;&amp;#19994;&amp;#31454;&amp;#20105;&amp;#26684;&amp;#23616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5.html"&gt;http://www.cction.com/report/201307/9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4494;&amp;#26230;&lt;a href="http://www.cction.com/shidian/201301/89655.html"&gt;&amp;#29627;&amp;#29827;&lt;/a&gt;&amp;#65292;&amp;#26159;&amp;#19968;&amp;#31181;&amp;#30001;&amp;#36866;&amp;#24403;&amp;#32452;&amp;#25104;&amp;#30340;&amp;#29627;&amp;#29827;&amp;#39063;&amp;#31890;&amp;#32463;&amp;#28903;&amp;#32467;&amp;#19982;&amp;#26230;&amp;#21270;&amp;#65292;&amp;#21046;&amp;#25104;&amp;#30340;&amp;#30001;&amp;#32467;&amp;#26230;&amp;#30456;&amp;#21644;&amp;#29627;&amp;#29827;&amp;#30456;&amp;#32452;&amp;#25104;&amp;#30340;&amp;#36136;&amp;#22320;&amp;#22362;&amp;#30828;&amp;#12289;&amp;#23494;&amp;#23454;&amp;#22343;&amp;#21248;&amp;#30340;&amp;#22797;&amp;#30456;&amp;#26448;&amp;#26009;&amp;#12290;&amp;#24494;&amp;#26230;&amp;#29627;&amp;#29827;&amp;#30340;&amp;#23398;&amp;#21517;&amp;#21483;&amp;#29627;&amp;#29827;&amp;#38518;&amp;#29943;&amp;#65292;&amp;#20855;&amp;#26377;&amp;#29627;&amp;#29827;&amp;#21644;&amp;#38518;&amp;#29943;&amp;#30340;&amp;#21452;&amp;#37325;&amp;#29305;&amp;#24615;&amp;#65292;&amp;#24494;&amp;#26230;&amp;#29627;&amp;#29827;&amp;#27604;&amp;#38518;&amp;#29943;&amp;#30340;&amp;#20142;&amp;#24230;&amp;#39640;&amp;#65292;&amp;#27604;&amp;#29627;&amp;#29827;&amp;#38887;&amp;#24615;&amp;#24378;&amp;#65292;&amp;#21487;&amp;#29992;&amp;#20110;&amp;#24314;&amp;#31569;&amp;#24149;&amp;#22681;&amp;#21450;&amp;#23460;&amp;#20869;&amp;#39640;&amp;#26723;&amp;#35013;&amp;#39280;&amp;#65292;&amp;#36824;&amp;#21487;&amp;#29992;&amp;#20316;&amp;#26426;&amp;#26800;&amp;#19978;&amp;#30340;&amp;#32467;&amp;#26500;&amp;#26448;&amp;#26009;&amp;#65292;&amp;#30005;&amp;#23376;&amp;#12289;&amp;#30005;&amp;#24037;&amp;#19978;&amp;#30340;&amp;#32477;&amp;#32536;&amp;#26448;&amp;#26009;&amp;#65292;&amp;#22823;&amp;#35268;&amp;#27169;&amp;#38598;&amp;#25104;&amp;#30005;&amp;#36335;&amp;#30340;&amp;#24213;&amp;#26495;&amp;#26448;&amp;#26009;&amp;#12289;&amp;#21270;&amp;#24037;&amp;#19982;&amp;#38450;&amp;#33104;&amp;#26448;&amp;#26009;&amp;#21644;&amp;#30719;&amp;#23665;&amp;#32784;&amp;#30952;&amp;#26448;&amp;#26009;&amp;#31561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4494;&amp;#26230;&amp;#29627;&amp;#29827;&amp;#34892;&amp;#19994;&amp;#31454;&amp;#20105;&amp;#26684;&amp;#23616;&amp;#19982;&amp;#21457;&amp;#23637;&amp;#21069;&amp;#26223;&amp;#30740;&amp;#31350;&amp;#25253;&amp;#21578;&amp;#12299;&amp;#20849;&amp;#21313;&amp;#31456;&amp;#12290;&amp;#39318;&amp;#20808;&amp;#20171;&amp;#32461;&amp;#20102;&amp;#24494;&amp;#26230;&amp;#29627;&amp;#29827;&amp;#30456;&amp;#20851;&amp;#27010;&amp;#36848;&amp;#12289;&amp;#20013;&amp;#22269;&amp;#24494;&amp;#26230;&amp;#29627;&amp;#29827;&amp;#24066;&amp;#22330;&amp;#36816;&amp;#34892;&amp;#29615;&amp;#22659;&amp;#31561;&amp;#65292;&amp;#25509;&amp;#30528;&amp;#20998;&amp;#26512;&amp;#20102;&amp;#20013;&amp;#22269;&amp;#24494;&amp;#26230;&amp;#29627;&amp;#29827;&amp;#24066;&amp;#22330;&amp;#21457;&amp;#23637;&amp;#30340;&amp;#29616;&amp;#29366;&amp;#65292;&amp;#28982;&amp;#21518;&amp;#20171;&amp;#32461;&amp;#20102;&amp;#20013;&amp;#22269;&amp;#24494;&amp;#26230;&amp;#29627;&amp;#29827;&amp;#24066;&amp;#22330;&amp;#31454;&amp;#20105;&amp;#26684;&amp;#23616;&amp;#12290;&amp;#38543;&amp;#21518;&amp;#65292;&amp;#25253;&amp;#21578;&amp;#23545;&amp;#20013;&amp;#22269;&amp;#24494;&amp;#26230;&amp;#29627;&amp;#29827;&amp;#37325;&amp;#28857;&amp;#20225;&amp;#19994;&amp;#32463;&amp;#33829;&amp;#29366;&amp;#20917;&amp;#20998;&amp;#26512;&amp;#65292;&amp;#26368;&amp;#21518;&amp;#20998;&amp;#26512;&amp;#20102;&amp;#20013;&amp;#22269;&amp;#24494;&amp;#26230;&amp;#29627;&amp;#29827;&amp;#34892;&amp;#19994;&amp;#21457;&amp;#23637;&amp;#36235;&amp;#21183;&amp;#21450;&amp;#25237;&amp;#36164;&amp;#21069;&amp;#26223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4494;&amp;#26230;&amp;#29627;&amp;#29827;&amp;#34892;&amp;#19994;&amp;#27010;&amp;#36848;&lt;/span&gt;&lt;/span&gt;&lt;/strong&gt;&lt;span style="font-size: small"&gt;&lt;span style="font-family: Arial"&gt;&lt;br /&gt;&amp;#31532;&amp;#19968;&amp;#33410; &amp;#34892;&amp;#19994;&amp;#30456;&amp;#20851;&amp;#30028;&amp;#23450;&lt;br /&gt;&amp;#19968;&amp;#12289;&amp;#24494;&amp;#26230;&amp;#29627;&amp;#29827;&amp;#30340;&amp;#23450;&amp;#20041;&lt;br /&gt;&amp;#20108;&amp;#12289;&amp;#21382;&amp;#21490;&amp;#29616;&amp;#29366;&lt;br /&gt;&amp;#19977;&amp;#12289;&amp;#29305;&amp;#28857;&lt;br /&gt;&amp;#22235;&amp;#12289;&amp;#32467;&amp;#26500;&amp;#29305;&amp;#24615;&lt;br /&gt;&amp;#20116;&amp;#12289;&amp;#20998;&amp;#31867;&lt;br /&gt;&amp;#31532;&amp;#20108;&amp;#33410; &amp;#24494;&amp;#26230;&amp;#29627;&amp;#29827;&amp;#29983;&amp;#20135;&amp;#24037;&amp;#33402;&amp;#21450;&amp;#24615;&amp;#33021;&amp;#27604;&amp;#36739;&lt;br /&gt;&amp;#19968;&amp;#12289;&amp;#29983;&amp;#20135;&amp;#24037;&amp;#33402;&lt;br /&gt;&amp;#20108;&amp;#12289;&amp;#24615;&amp;#33021;&amp;#27604;&amp;#36739;&amp;#20998;&amp;#26512;&lt;/span&gt;&lt;/span&gt;&lt;/p&gt;&lt;p&gt;&lt;strong&gt;&lt;span style="font-size: small"&gt;&lt;span style="font-family: Arial"&gt;&amp;#31532;&amp;#20108;&amp;#31456; &amp;#24494;&amp;#26230;&amp;#29627;&amp;#29827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4494;&amp;#26230;&amp;#29627;&amp;#29827;&amp;#34892;&amp;#19994;&amp;#24066;&amp;#22330;&amp;#27010;&amp;#20917;&lt;br /&gt;&amp;#31532;&amp;#20108;&amp;#33410; 2013&amp;#24180;&amp;#20840;&amp;#29699;&amp;#20027;&amp;#35201;&amp;#22269;&amp;#23478;&amp;#24494;&amp;#26230;&amp;#29627;&amp;#29827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4494;&amp;#26230;&amp;#29627;&amp;#29827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4494;&amp;#26230;&amp;#29627;&amp;#29827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4494;&amp;#26230;&amp;#29627;&amp;#2982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4494;&amp;#26230;&amp;#29627;&amp;#29827;&amp;#32463;&amp;#27982;&amp;#21457;&amp;#23637;&amp;#39044;&amp;#27979;&amp;#20998;&amp;#26512;&lt;br /&gt;&amp;#31532;&amp;#20108;&amp;#33410; &amp;#20013;&amp;#22269;&amp;#24494;&amp;#26230;&amp;#29627;&amp;#29827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4494;&amp;#26230;&amp;#29627;&amp;#29827;&amp;#34892;&amp;#19994;&amp;#24066;&amp;#22330;&amp;#21457;&amp;#23637;&amp;#20998;&amp;#26512; &lt;br /&gt;&lt;/span&gt;&lt;/span&gt;&lt;/strong&gt;&lt;span style="font-size: small"&gt;&lt;span style="font-family: Arial"&gt;&amp;#31532;&amp;#19968;&amp;#33410; 2011-2012&amp;#24180;&amp;#20013;&amp;#22269;&amp;#24494;&amp;#26230;&amp;#29627;&amp;#29827;&amp;#24066;&amp;#22330;&amp;#20998;&amp;#26512; &lt;br /&gt;&amp;#19968;&amp;#12289;2011&amp;#24180;&amp;#24494;&amp;#26230;&amp;#29627;&amp;#29827;&amp;#24066;&amp;#22330;&amp;#24418;&amp;#21183;&amp;#22238;&amp;#39038; &lt;br /&gt;&amp;#20108;&amp;#12289;2012&amp;#24180;&amp;#24494;&amp;#26230;&amp;#29627;&amp;#29827;&amp;#24066;&amp;#22330;&amp;#24418;&amp;#21183;&amp;#20998;&amp;#26512; &lt;br /&gt;&amp;#31532;&amp;#20108;&amp;#33410; &amp;#20013;&amp;#22269;&amp;#24494;&amp;#26230;&amp;#29627;&amp;#29827;&amp;#34892;&amp;#19994;&amp;#24066;&amp;#22330;&amp;#20135;&amp;#21697;&amp;#20215;&amp;#26684;&amp;#36208;&amp;#21183;&amp;#20998;&amp;#26512; &lt;br /&gt;&amp;#19968;&amp;#12289;&amp;#20013;&amp;#22269;&amp;#24494;&amp;#26230;&amp;#29627;&amp;#29827;&amp;#34892;&amp;#19994;&amp;#24066;&amp;#22330;&amp;#20215;&amp;#26684;&amp;#24433;&amp;#21709;&amp;#22240;&amp;#32032;&amp;#20998;&amp;#26512; &lt;br /&gt;&amp;#20108;&amp;#12289;2011-2012&amp;#24180;&amp;#20013;&amp;#22269;&amp;#24494;&amp;#26230;&amp;#29627;&amp;#29827;&amp;#34892;&amp;#19994;&amp;#24066;&amp;#22330;&amp;#20215;&amp;#26684;&amp;#36208;&amp;#21183;&amp;#20998;&amp;#26512; &lt;br /&gt;&amp;#31532;&amp;#19977;&amp;#33410; &amp;#20013;&amp;#22269;&amp;#24494;&amp;#26230;&amp;#29627;&amp;#29827;&amp;#34892;&amp;#19994;&amp;#24066;&amp;#22330;&amp;#21457;&amp;#23637;&amp;#30340;&amp;#20027;&amp;#35201;&amp;#31574;&amp;#30053; &lt;br /&gt;&amp;#19968;&amp;#12289;&amp;#21457;&amp;#23637;&amp;#22269;&amp;#20869;&amp;#24494;&amp;#26230;&amp;#29627;&amp;#29827;&amp;#19994;&amp;#30340;&amp;#30456;&amp;#20851;&amp;#24314;&amp;#35758;&amp;#19982;&amp;#23545;&amp;#31574; &lt;br /&gt;&amp;#20108;&amp;#12289;&amp;#20013;&amp;#22269;&amp;#24494;&amp;#26230;&amp;#29627;&amp;#29827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4494;&amp;#26230;&amp;#29627;&amp;#29827;&amp;#34892;&amp;#19994;&amp;#24066;&amp;#22330;&amp;#20379;&amp;#38656;&amp;#20998;&amp;#26512;&lt;/span&gt;&lt;/span&gt;&lt;/strong&gt;&lt;span style="font-size: small"&gt;&lt;span style="font-family: Arial"&gt;&lt;br /&gt;&amp;#31532;&amp;#19968;&amp;#33410; &amp;#24494;&amp;#26230;&amp;#29627;&amp;#29827;&amp;#34892;&amp;#19994;&amp;#24066;&amp;#22330;&amp;#29616;&amp;#29366;&amp;#20998;&amp;#26512;&amp;#21450;&amp;#39044;&amp;#27979;&lt;br /&gt;&amp;#19968;&amp;#12289;2010-2012&amp;#24180;&amp;#25105;&amp;#22269;&amp;#24494;&amp;#26230;&amp;#29627;&amp;#29827;&amp;#34892;&amp;#19994;&amp;#24635;&amp;#20135;&amp;#20540;&amp;#20998;&amp;#26512;&lt;br /&gt;&amp;#20108;&amp;#12289;2013-2017&amp;#24180;&amp;#25105;&amp;#22269;&amp;#24494;&amp;#26230;&amp;#29627;&amp;#29827;&amp;#34892;&amp;#19994;&amp;#24635;&amp;#20135;&amp;#20540;&amp;#39044;&amp;#27979;&lt;br /&gt;&amp;#31532;&amp;#20108;&amp;#33410; &amp;#24494;&amp;#26230;&amp;#29627;&amp;#29827;&amp;#20135;&amp;#21697;&amp;#20135;&amp;#37327;&amp;#20998;&amp;#26512;&amp;#21450;&amp;#39044;&amp;#27979;&lt;br /&gt;&amp;#19968;&amp;#12289;2010-2012&amp;#24180;&amp;#25105;&amp;#22269;&amp;#24494;&amp;#26230;&amp;#29627;&amp;#29827;&amp;#34892;&amp;#19994;&amp;#20135;&amp;#37327;&amp;#20998;&amp;#26512;&lt;br /&gt;&amp;#20108;&amp;#12289;2013-2017&amp;#24180;&amp;#25105;&amp;#22269;&amp;#24494;&amp;#26230;&amp;#29627;&amp;#29827;&amp;#34892;&amp;#19994;&amp;#20135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494;&amp;#26230;&amp;#29627;&amp;#29827;&amp;#24066;&amp;#22330;&amp;#38656;&amp;#27714;&amp;#20998;&amp;#26512;&amp;#21450;&amp;#39044;&amp;#27979;&lt;br /&gt;&amp;#19968;&amp;#12289;2010-2012&amp;#24180;&amp;#25105;&amp;#22269;&amp;#24494;&amp;#26230;&amp;#29627;&amp;#29827;&amp;#34892;&amp;#19994;&amp;#24066;&amp;#22330;&amp;#38656;&amp;#27714;&amp;#20998;&amp;#26512;&lt;br /&gt;&amp;#20108;&amp;#12289;2013-2017&amp;#24180;&amp;#25105;&amp;#22269;&amp;#24494;&amp;#26230;&amp;#29627;&amp;#29827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4494;&amp;#26230;&amp;#29627;&amp;#29827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4494;&amp;#26230;&amp;#29627;&amp;#29827;&amp;#34892;&amp;#19994;&amp;#24635;&amp;#20307;&amp;#25968;&amp;#25454;&amp;#20998;&amp;#26512;&lt;br /&gt;&amp;#19968;&amp;#12289;2010&amp;#24180;&amp;#20013;&amp;#22269;&amp;#24494;&amp;#26230;&amp;#29627;&amp;#29827;&amp;#34892;&amp;#19994;&amp;#20840;&amp;#37096;&amp;#20225;&amp;#19994;&amp;#25968;&amp;#25454;&amp;#20998;&amp;#26512;&lt;br /&gt;&amp;#20108;&amp;#12289;2011&amp;#24180;&amp;#20013;&amp;#22269;&amp;#24494;&amp;#26230;&amp;#29627;&amp;#29827;&amp;#34892;&amp;#19994;&amp;#20840;&amp;#37096;&amp;#20225;&amp;#19994;&amp;#25968;&amp;#25454;&amp;#20998;&amp;#26512;&lt;br /&gt;&amp;#19977;&amp;#12289;2012&amp;#24180;&amp;#20013;&amp;#22269;&amp;#24494;&amp;#26230;&amp;#29627;&amp;#29827;&amp;#34892;&amp;#19994;&amp;#20840;&amp;#37096;&amp;#20225;&amp;#19994;&amp;#25968;&amp;#25454;&amp;#20998;&amp;#26512;&lt;br /&gt;&amp;#31532;&amp;#20108;&amp;#33410; 2010-2012&amp;#24180;&amp;#20013;&amp;#22269;&amp;#24494;&amp;#26230;&amp;#29627;&amp;#29827;&amp;#34892;&amp;#19994;&amp;#19981;&amp;#21516;&amp;#35268;&amp;#27169;&amp;#20225;&amp;#19994;&amp;#25968;&amp;#25454;&amp;#20998;&amp;#26512;&lt;br /&gt;&amp;#19968;&amp;#12289;2010&amp;#24180;&amp;#20013;&amp;#22269;&amp;#24494;&amp;#26230;&amp;#29627;&amp;#29827;&amp;#34892;&amp;#19994;&amp;#19981;&amp;#21516;&amp;#35268;&amp;#27169;&amp;#20225;&amp;#19994;&amp;#25968;&amp;#25454;&amp;#20998;&amp;#26512;&lt;br /&gt;&amp;#20108;&amp;#12289;2011&amp;#24180;&amp;#20013;&amp;#22269;&amp;#24494;&amp;#26230;&amp;#29627;&amp;#29827;&amp;#34892;&amp;#19994;&amp;#19981;&amp;#21516;&amp;#35268;&amp;#27169;&amp;#20225;&amp;#19994;&amp;#25968;&amp;#25454;&amp;#20998;&amp;#26512;&lt;br /&gt;&amp;#19977;&amp;#12289;2012&amp;#24180;&amp;#20013;&amp;#22269;&amp;#24494;&amp;#26230;&amp;#29627;&amp;#29827;&amp;#34892;&amp;#19994;&amp;#19981;&amp;#21516;&amp;#35268;&amp;#27169;&amp;#20225;&amp;#19994;&amp;#25968;&amp;#25454;&amp;#20998;&amp;#26512;&lt;br /&gt;&amp;#31532;&amp;#19977;&amp;#33410; 2010-2012&amp;#24180;&amp;#20013;&amp;#22269;&amp;#24494;&amp;#26230;&amp;#29627;&amp;#29827;&amp;#34892;&amp;#19994;&amp;#19981;&amp;#21516;&amp;#25152;&amp;#26377;&amp;#21046;&amp;#20225;&amp;#19994;&amp;#25968;&amp;#25454;&amp;#20998;&amp;#26512;&lt;br /&gt;&amp;#19968;&amp;#12289;2010&amp;#24180;&amp;#20013;&amp;#22269;&amp;#24494;&amp;#26230;&amp;#29627;&amp;#29827;&amp;#34892;&amp;#19994;&amp;#19981;&amp;#21516;&amp;#25152;&amp;#26377;&amp;#21046;&amp;#20225;&amp;#19994;&amp;#25968;&amp;#25454;&amp;#20998;&amp;#26512;&lt;br /&gt;&amp;#20108;&amp;#12289;2011&amp;#24180;&amp;#20013;&amp;#22269;&amp;#24494;&amp;#26230;&amp;#29627;&amp;#29827;&amp;#34892;&amp;#19994;&amp;#19981;&amp;#21516;&amp;#25152;&amp;#26377;&amp;#21046;&amp;#20225;&amp;#19994;&amp;#25968;&amp;#25454;&amp;#20998;&amp;#26512;&lt;br /&gt;&amp;#19977;&amp;#12289;2012&amp;#24180;&amp;#20013;&amp;#22269;&amp;#24494;&amp;#26230;&amp;#29627;&amp;#2982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4494;&amp;#26230;&amp;#29627;&amp;#29827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4494;&amp;#26230;&amp;#29627;&amp;#29827;&amp;#34892;&amp;#19994;&amp;#31454;&amp;#20105;&amp;#29616;&amp;#29366; &lt;br /&gt;&amp;#19968;&amp;#12289;&amp;#21516;&amp;#34892;&amp;#20225;&amp;#19994;&amp;#38388;&amp;#31454;&amp;#20105;&amp;#20998;&amp;#26512; &lt;br /&gt;&amp;#20108;&amp;#12289;&amp;#24494;&amp;#26230;&amp;#29627;&amp;#2982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494;&amp;#26230;&amp;#29627;&amp;#2982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494;&amp;#26230;&amp;#29627;&amp;#29827;&amp;#34892;&amp;#19994;&amp;#31454;&amp;#20105;&amp;#20013;&amp;#23384;&amp;#30340;&amp;#38382;&amp;#39064; &lt;br /&gt;&amp;#31532;&amp;#22235;&amp;#33410; 2013-2017&amp;#24180;&amp;#20013;&amp;#22269;&amp;#24494;&amp;#26230;&amp;#29627;&amp;#29827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4494;&amp;#26230;&amp;#29627;&amp;#29827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24494;&amp;#26230;&amp;#29627;&amp;#29827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4494;&amp;#26230;&amp;#29627;&amp;#29827;&amp;#34892;&amp;#19994;&amp;#21457;&amp;#23637;&amp;#21069;&amp;#26223;&amp;#20998;&amp;#26512; &lt;br /&gt;&amp;#31532;&amp;#20108;&amp;#33410; 2013-2017&amp;#24180;&amp;#20013;&amp;#22269;&amp;#24494;&amp;#26230;&amp;#29627;&amp;#29827;&amp;#34892;&amp;#19994;&amp;#21457;&amp;#23637;&amp;#36235;&amp;#21183;&amp;#20998;&amp;#26512; &lt;br /&gt;&amp;#19968;&amp;#12289;&amp;#24494;&amp;#26230;&amp;#29627;&amp;#29827;&amp;#20135;&amp;#19994;&amp;#21457;&amp;#23637;&amp;#36235;&amp;#21183;&amp;#20998;&amp;#26512; &lt;br /&gt;&amp;#20108;&amp;#12289;&amp;#24494;&amp;#26230;&amp;#29627;&amp;#29827;&amp;#24066;&amp;#22330;&amp;#20379;&amp;#38656;&amp;#21450;&amp;#20215;&amp;#26684;&amp;#21457;&amp;#23637;&amp;#36235;&amp;#21183;&amp;#20998;&amp;#26512; &lt;br /&gt;&amp;#19977;&amp;#12289;&amp;#24494;&amp;#26230;&amp;#29627;&amp;#29827;&amp;#20135;&amp;#21697;&amp;#33258;&amp;#36523;&amp;#21457;&amp;#23637;&amp;#36235;&amp;#21183;&amp;#20998;&amp;#26512; &lt;br /&gt;&amp;#31532;&amp;#19977;&amp;#33410; 2013-2017&amp;#24180;&amp;#20013;&amp;#22269;&amp;#24494;&amp;#26230;&amp;#29627;&amp;#29827;&amp;#34892;&amp;#19994;&amp;#24066;&amp;#22330;&amp;#39044;&amp;#27979;&amp;#20998;&amp;#26512; &lt;br /&gt;&amp;#19968;&amp;#12289;&amp;#24494;&amp;#26230;&amp;#29627;&amp;#29827;&amp;#34892;&amp;#19994;&amp;#24066;&amp;#22330;&amp;#20379;&amp;#32473;&amp;#39044;&amp;#27979;&amp;#20998;&amp;#26512; &lt;br /&gt;&amp;#20108;&amp;#12289;&amp;#24494;&amp;#26230;&amp;#29627;&amp;#29827;&amp;#34892;&amp;#19994;&amp;#24066;&amp;#22330;&amp;#38144;&amp;#37327;&amp;#39044;&amp;#27979;&amp;#20998;&amp;#26512; &lt;br /&gt;&amp;#31532;&amp;#22235;&amp;#33410; 2013-2017&amp;#24180;&amp;#20013;&amp;#22269;&amp;#24494;&amp;#26230;&amp;#29627;&amp;#29827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4494;&amp;#26230;&amp;#29627;&amp;#29827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985.html"&gt;http://www.cction.com/report/201307/9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