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457;&amp;#26898;&amp;#22823;&amp;#26009;&amp;#24066;&amp;#22330;&amp;#31454;&amp;#20105;&amp;#24577;&amp;#21183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57;&amp;#26898;&amp;#22823;&amp;#26009;&amp;#24066;&amp;#22330;&amp;#31454;&amp;#20105;&amp;#24577;&amp;#21183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57;&amp;#26898;&amp;#22823;&amp;#26009;&amp;#24066;&amp;#22330;&amp;#31454;&amp;#20105;&amp;#24577;&amp;#21183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39.html"&gt;http://www.cction.com/report/201306/9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013;&amp;#22269;&amp;#26159;&amp;#20256;&amp;#32479;&amp;#30340;&amp;#33457;&amp;#26898;&amp;#22823;&amp;#26009;&amp;#29983;&amp;#20135;&amp;#19982;&amp;#28040;&amp;#36153;&amp;#22269;&amp;#65292;&amp;#33457;&amp;#26898;&amp;#22823;&amp;#26009;&amp;#20316;&amp;#20026;&amp;#39135;&amp;#29992;&lt;a href="http://www.cction.com/shidian/201306/94820.html"&gt;&amp;#35843;&amp;#21619;&amp;#21697;&lt;/a&gt;&amp;#22312;&amp;#25105;&amp;#22269;&amp;#24050;&amp;#32463;&amp;#20855;&amp;#22791;&amp;#19978;&amp;#21315;&amp;#24180;&amp;#30340;&amp;#21457;&amp;#23637;&amp;#21382;&amp;#21490;&amp;#12290;&amp;#30001;&amp;#20110;&amp;#22320;&amp;#36136;&amp;#12289;&amp;#27668;&amp;#20505;&amp;#12289;&amp;#21697;&amp;#31181;&amp;#30340;&amp;#24046;&amp;#24322;&amp;#65292;&amp;#25105;&amp;#22269;&amp;#24418;&amp;#25104;&amp;#20102;&amp;#22810;&amp;#26679;&amp;#21270;&amp;#30340;&amp;#33457;&amp;#26898;&amp;#22823;&amp;#26009;&amp;#20379;&amp;#24212;&amp;#32467;&amp;#26500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3457;&amp;#26898;&amp;#22823;&amp;#26009;&amp;#24066;&amp;#22330;&amp;#31454;&amp;#20105;&amp;#24577;&amp;#21183;&amp;#21450;&amp;#34892;&amp;#19994;&amp;#21069;&amp;#26223;&amp;#30740;&amp;#31350;&amp;#25253;&amp;#21578;&amp;#12299;&amp;#20849;&amp;#21313;&amp;#31456;&amp;#12290;&amp;#39318;&amp;#20808;&amp;#20171;&amp;#32461;&amp;#20102;&amp;#20013;&amp;#22269;&amp;#33457;&amp;#26898;&amp;#22823;&amp;#26009;&amp;#34892;&amp;#19994;&amp;#30340;&amp;#27010;&amp;#24565;&amp;#65292;&amp;#25509;&amp;#30528;&amp;#20998;&amp;#26512;&amp;#20102;&amp;#20013;&amp;#22269;&amp;#33457;&amp;#26898;&amp;#22823;&amp;#26009;&amp;#34892;&amp;#19994;&amp;#21457;&amp;#23637;&amp;#29615;&amp;#22659;&amp;#65292;&amp;#28982;&amp;#21518;&amp;#23545;&amp;#20013;&amp;#22269;&amp;#33457;&amp;#26898;&amp;#22823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57;&amp;#26898;&amp;#22823;&amp;#26009;&amp;#34892;&amp;#19994;&amp;#38754;&amp;#20020;&amp;#30340;&amp;#26426;&amp;#36935;&amp;#21450;&amp;#21457;&amp;#23637;&amp;#21069;&amp;#26223;&amp;#12290;&amp;#24744;&amp;#33509;&amp;#24819;&amp;#23545;&amp;#20013;&amp;#22269;&amp;#33457;&amp;#26898;&amp;#22823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3457;&amp;#26898;&amp;#34892;&amp;#19994;&amp;#22522;&amp;#30784;&amp;#27010;&amp;#24565;&amp;#31616;&amp;#26512;&lt;/span&gt;&lt;/span&gt;&lt;/strong&gt;&lt;span style="font-size: small"&gt;&lt;span style="font-family: Arial"&gt; &lt;br /&gt;&amp;#31532;&amp;#19968;&amp;#33410; &amp;#33457;&amp;#26898;&amp;#30340;&amp;#22522;&amp;#26412;&amp;#20449;&amp;#24687; &lt;br /&gt;&amp;#19968;&amp;#12289;&amp;#33457;&amp;#26898;&amp;#30340;&amp;#24418;&amp;#24577;&amp;#29305;&amp;#24449; &lt;br /&gt;&amp;#20108;&amp;#12289;&amp;#33457;&amp;#26898;&amp;#30340;&amp;#29983;&amp;#24577;&amp;#20064;&amp;#24615; &lt;br /&gt;&amp;#19977;&amp;#12289;&amp;#33457;&amp;#26898;&amp;#30340;&amp;#20998;&amp;#24067;&amp;#21306;&amp;#22495; &lt;br /&gt;&amp;#22235;&amp;#12289;&amp;#33457;&amp;#26898;&amp;#30340;&amp;#32321;&amp;#27542;&amp;#26041;&amp;#27861; &lt;br /&gt;&amp;#20116;&amp;#12289;&amp;#33457;&amp;#26898;&amp;#30340;&amp;#26685;&amp;#22521;&amp;#31649;&amp;#29702; &lt;br /&gt;&amp;#20845;&amp;#12289;&amp;#33457;&amp;#26898;&amp;#34411;&amp;#23475; &lt;br /&gt;&amp;#31532;&amp;#20108;&amp;#33410; &amp;#33457;&amp;#26898;&amp;#30340;&amp;#29992;&amp;#36884; &lt;br /&gt;&amp;#19968;&amp;#12289;&amp;#33457;&amp;#26898;&amp;#30340;&amp;#20027;&amp;#35201;&amp;#25104;&amp;#20998; &lt;br /&gt;&amp;#20108;&amp;#12289;&amp;#33457;&amp;#26898;&amp;#30340;&amp;#33647;&amp;#29702;&amp;#20316;&amp;#29992; &lt;br /&gt;&amp;#31532;&amp;#19977;&amp;#33410; &amp;#33457;&amp;#26898;&amp;#30340;&amp;#21152;&amp;#24037;&amp;#26041;&amp;#27861; &lt;br /&gt;&amp;#19968;&amp;#12289;&amp;#33457;&amp;#26898;&amp;#24178;&amp;#21046; &lt;br /&gt;&amp;#20108;&amp;#12289;&amp;#33457;&amp;#26898;&amp;#31881;&amp;#30340;&amp;#21152;&amp;#24037; &lt;br /&gt;&amp;#19977;&amp;#12289;&amp;#33457;&amp;#26898;&amp;#27833;&amp;#30340;&amp;#21152;&amp;#24037; &lt;br /&gt;&amp;#22235;&amp;#12289;&amp;#20027;&amp;#35201;&amp;#26426;&amp;#26800; &lt;br /&gt;&amp;#31532;&amp;#22235;&amp;#33410; &amp;#33829;&amp;#20859;&amp;#20998;&amp;#26512;&lt;/span&gt;&lt;/span&gt;&lt;/p&gt;&lt;p&gt;&lt;strong&gt;&lt;span style="font-size: small"&gt;&lt;span style="font-family: Arial"&gt;&amp;#31532;&amp;#20108;&amp;#31456; &amp;#22823;&amp;#26009;&amp;#34892;&amp;#19994;&amp;#22522;&amp;#30784;&amp;#27010;&amp;#24565;&amp;#31616;&amp;#26512;&lt;/span&gt;&lt;/span&gt;&lt;/strong&gt;&lt;span style="font-size: small"&gt;&lt;span style="font-family: Arial"&gt; &lt;br /&gt;&amp;#31532;&amp;#19968;&amp;#33410; &amp;#22823;&amp;#26009;&amp;#34892;&amp;#19994;&amp;#27010;&amp;#36848; &lt;br /&gt;&amp;#19968;&amp;#12289;&amp;#22823;&amp;#26009;&amp;#30340;&amp;#24418;&amp;#24577;&amp;#29305;&amp;#24449; &lt;br /&gt;&amp;#20108;&amp;#12289;&amp;#22823;&amp;#26009;&amp;#30340;&amp;#20135;&amp;#22320;&amp;#20998;&amp;#24067; &lt;br /&gt;&amp;#19977;&amp;#12289;&amp;#22823;&amp;#26009;&amp;#30340;&amp;#21516;&amp;#23646;&amp;#21697;&amp;#31181; &lt;br /&gt;&amp;#22235;&amp;#12289;&amp;#22823;&amp;#26009;&amp;#30340;&amp;#20027;&amp;#35201;&amp;#29992;&amp;#36884; &lt;br /&gt;&amp;#20116;&amp;#12289;&amp;#22823;&amp;#26009;&amp;#30340;&amp;#33647;&amp;#29289;&amp;#25104;&amp;#20221; &lt;br /&gt;&amp;#20845;&amp;#12289;&amp;#22823;&amp;#26009;&amp;#30340;&amp;#26408;&amp;#26448;&amp;#21407;&amp;#26009; &lt;br /&gt;&amp;#19971;&amp;#12289;&amp;#22823;&amp;#26009;&amp;#30340;&amp;#29983;&amp;#38271;&amp;#20064;&amp;#24615; &lt;br /&gt;&amp;#31532;&amp;#20108;&amp;#33410; &amp;#26893;&amp;#29289;&amp;#22823;&amp;#26009;&amp;#30340;&amp;#26685;&amp;#22521;&amp;#25216;&amp;#26415; &lt;br /&gt;&amp;#19968;&amp;#12289;&amp;#21512;&amp;#29702;&amp;#23494;&amp;#26893;&amp;#65292;&amp;#20445;&amp;#25345;&amp;#36890;&amp;#39118;&amp;#36879;&amp;#20809;&amp;#12289;&amp;#24178;&amp;#20928; &lt;br /&gt;&amp;#20108;&amp;#12289;&amp;#21512;&amp;#29702;&amp;#26045;&amp;#32933;&amp;#65292;&amp;#38450;&amp;#27835;&amp;#30149;&amp;#34411; &lt;br /&gt;&amp;#19977;&amp;#12289;&amp;#21512;&amp;#29702;&amp;#25972;&amp;#26525;&amp;#65292;&amp;#25511;&amp;#26786;&amp;#20419;&amp;#33457; &lt;br /&gt;&amp;#22235;&amp;#12289;&amp;#24378;&amp;#33457;&amp;#22766;&amp;#33922;&amp;#65292;&amp;#33192;&amp;#30805;&amp;#26524;&amp;#23454; &lt;br /&gt;&amp;#31532;&amp;#19977;&amp;#33410; &amp;#26893;&amp;#29289;&amp;#20843;&amp;#35282;&amp;#30340;&amp;#33647;&amp;#39135;&amp;#20215;&amp;#20540; &lt;br /&gt;&amp;#19968;&amp;#12289;&amp;#39135;&amp;#26448;&amp;#24615;&amp;#29366; &lt;br /&gt;&amp;#20108;&amp;#12289;&amp;#21407;&amp;#26009;&amp;#20171;&amp;#32461; &lt;br /&gt;&amp;#19977;&amp;#12289;&amp;#33829;&amp;#20859;&amp;#20998;&amp;#26512; &lt;br /&gt;&amp;#22235;&amp;#12289;&amp;#30456;&amp;#20851;&amp;#20154;&amp;#32676; &lt;br /&gt;&amp;#20116;&amp;#12289;&amp;#21046;&amp;#20316;&amp;#25351;&amp;#23548; &lt;br /&gt;&amp;#20845;&amp;#12289;&amp;#39135;&amp;#30103;&amp;#20316;&amp;#29992;&lt;/span&gt;&lt;/span&gt;&lt;/p&gt;&lt;p&gt;&lt;strong&gt;&lt;span style="font-size: small"&gt;&lt;span style="font-family: Arial"&gt;&amp;#31532;&amp;#19977;&amp;#31456; 2012&amp;#24180;&amp;#20013;&amp;#22269;&amp;#33457;&amp;#26898;&amp;#22823;&amp;#26009;&amp;#34892;&amp;#19994;&amp;#24066;&amp;#22330;&amp;#21457;&amp;#23637;&amp;#29615;&amp;#22659;&amp;#20998;&amp;#26512;&lt;/span&gt;&lt;/span&gt;&lt;/strong&gt;&lt;span style="font-size: small"&gt;&lt;span style="font-family: Arial"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3457;&amp;#26898;&amp;#22823;&amp;#26009;&amp;#34892;&amp;#19994;&amp;#25919;&amp;#31574;&amp;#29615;&amp;#22659;&amp;#20998;&amp;#26512; &lt;br /&gt;&amp;#19968;&amp;#12289;&amp;#33457;&amp;#26898;&amp;#22823;&amp;#26009;&amp;#24066;&amp;#22330;&amp;#25919;&amp;#31574;&amp;#20998;&amp;#26512; &lt;br /&gt;&amp;#20108;&amp;#12289;&amp;#33457;&amp;#26898;&amp;#22823;&amp;#26009;&amp;#30456;&amp;#20851;&amp;#26631;&amp;#20934;&amp;#20998;&amp;#26512; &lt;br /&gt;&amp;#19977;&amp;#12289;&amp;#36827;&amp;#20986;&amp;#21475;&amp;#25919;&amp;#31574;&amp;#20998;&amp;#26512; &lt;br /&gt;&amp;#31532;&amp;#19977;&amp;#33410; 2012&amp;#24180;&amp;#20013;&amp;#22269;&amp;#33457;&amp;#26898;&amp;#22823;&amp;#26009;&amp;#34892;&amp;#19994;&amp;#31038;&amp;#20250;&amp;#29615;&amp;#22659;&amp;#20998;&amp;#26512;&lt;/span&gt;&lt;/span&gt;&lt;/p&gt;&lt;p&gt;&lt;strong&gt;&lt;span style="font-size: small"&gt;&lt;span style="font-family: Arial"&gt;&amp;#31532;&amp;#22235;&amp;#31456; 2012&amp;#24180;&amp;#20013;&amp;#22269;&amp;#33457;&amp;#26898;&amp;#22823;&amp;#26009;&amp;#34892;&amp;#19994;&amp;#21457;&amp;#23637;&amp;#24577;&amp;#21183;&amp;#20998;&amp;#26512;&lt;/span&gt;&lt;/span&gt;&lt;/strong&gt;&lt;span style="font-size: small"&gt;&lt;span style="font-family: Arial"&gt; &lt;br /&gt;&amp;#31532;&amp;#19968;&amp;#33410; 2012&amp;#24180;&amp;#20013;&amp;#22269;&amp;#33457;&amp;#26898;&amp;#22823;&amp;#26009;&amp;#34892;&amp;#19994;&amp;#21457;&amp;#23637;&amp;#27010;&amp;#36848; &lt;br /&gt;&amp;#19968;&amp;#12289;&amp;#22823;&amp;#26009;&amp;#25209;&amp;#21457;&amp;#20215;&amp;#26684;&amp;#34892;&amp;#24773; &lt;br /&gt;&amp;#20108;&amp;#12289;&amp;#33457;&amp;#26898;&amp;#24066;&amp;#22330;&amp;#27491;&amp;ldquo;&amp;#32418;&amp;#28779;&amp;rdquo; &lt;br /&gt;&amp;#19977;&amp;#12289;&amp;#33457;&amp;#26898;&amp;#20016;&amp;#20135;&amp;#26685;&amp;#22521;&amp;#25216;&amp;#26415; &lt;br /&gt;&amp;#31532;&amp;#20108;&amp;#33410; 2012&amp;#24180;&amp;#20013;&amp;#22269;&amp;#33457;&amp;#26898;&amp;#22823;&amp;#26009;&amp;#34892;&amp;#19994;&amp;#21457;&amp;#23637;&amp;#24577;&amp;#21183;&amp;#20998;&amp;#26512; &lt;br /&gt;&amp;#19968;&amp;#12289;&amp;#33829;&amp;#36896;&amp;#21697;&amp;#29260;&amp;#20419;&amp;#38144;&amp;#21806;&amp;#22823;&amp;#32418;&amp;#34957;&amp;#33457;&amp;#26898;&amp;#36808;&amp;#21521;&amp;#20840;&amp;#22269;&amp;#24066;&amp;#22330; &lt;br /&gt;&amp;#20108;&amp;#12289;&amp;#40857;&amp;#22836;&amp;#20225;&amp;#19994;&amp;#20419;&amp;#36827;&amp;#33457;&amp;#26898;&amp;#20135;&amp;#19994;&amp;#25345;&amp;#32493;&amp;#20581;&amp;#24247;&amp;#21457;&amp;#23637; &lt;br /&gt;&amp;#19977;&amp;#12289;&amp;#33457;&amp;#26898;&amp;#26194;&amp;#24178;&amp;#38144;&amp;#39184;&amp;#21381; &lt;br /&gt;&amp;#31532;&amp;#19977;&amp;#33410; 2012&amp;#24180;&amp;#20013;&amp;#22269;&amp;#33457;&amp;#26898;&amp;#22823;&amp;#26009;&amp;#34892;&amp;#19994;&amp;#21457;&amp;#23637;&amp;#23384;&amp;#22312;&amp;#38382;&amp;#39064;&amp;#20998;&amp;#26512;&lt;/span&gt;&lt;/span&gt;&lt;/p&gt;&lt;p&gt;&lt;strong&gt;&lt;span style="font-size: small"&gt;&lt;span style="font-family: Arial"&gt;&amp;#31532;&amp;#20116;&amp;#31456; 2012&amp;#24180;&amp;#20013;&amp;#22269;&amp;#33457;&amp;#26898;&amp;#22823;&amp;#26009;&amp;#34892;&amp;#19994;&amp;#24066;&amp;#22330;&amp;#36208;&amp;#21183;&amp;#20998;&amp;#26512;&lt;/span&gt;&lt;/span&gt;&lt;/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 &lt;br /&gt;&amp;#31532;&amp;#19968;&amp;#33410; 2012&amp;#24180;&amp;#20013;&amp;#22269;&amp;#33457;&amp;#26898;&amp;#22823;&amp;#26009;&amp;#34892;&amp;#19994;&amp;#24066;&amp;#22330;&amp;#21160;&amp;#24577; &lt;br /&gt;&amp;#19968;&amp;#12289;&amp;#33457;&amp;#26898;&amp;#22823;&amp;#26009;&amp;#24066;&amp;#22330;&amp;#20379;&amp;#32473;&amp;#20998;&amp;#26512; &lt;br /&gt;&amp;#20108;&amp;#12289;&amp;#33457;&amp;#26898;&amp;#22823;&amp;#26009;&amp;#38656;&amp;#27714;&amp;#20998;&amp;#26512; &lt;br /&gt;&amp;#19977;&amp;#12289;&amp;#33457;&amp;#26898;&amp;#22823;&amp;#26009;&amp;#38656;&amp;#27714;&amp;#29305;&amp;#28857;&amp;#20998;&amp;#26512; &lt;br /&gt;&amp;#31532;&amp;#20108;&amp;#33410; 2012&amp;#24180;&amp;#20013;&amp;#22269;&amp;#33457;&amp;#26898;&amp;#22823;&amp;#26009;&amp;#34892;&amp;#19994;&amp;#20854;&amp;#23427;&amp;#22320;&amp;#21306;&amp;#36816;&amp;#34892;&amp;#24418;&amp;#21183;&amp;#20998;&amp;#26512; &lt;br /&gt;&amp;#19968;&amp;#12289;&amp;#20020;&amp;#22799;&amp;#21439;18.5&amp;#19975;&amp;#20137;&amp;#33457;&amp;#26898;&amp;#20016;&amp;#25910; &lt;br /&gt;&amp;#20108;&amp;#12289;&amp;#23665;&amp;#19996;&amp;#26531;&amp;#24196;&amp;#33457;&amp;#26898;&amp;#20943;&amp;#20135;&amp;#20419;&amp;#20351;&amp;#20215;&amp;#26684;&amp;#19978;&amp;#25196; &lt;br /&gt;&amp;#19977;&amp;#12289;&amp;#30707;&amp;#23631;&amp;#21736;&amp;#20914;&amp;#33457;&amp;#26898;&amp;#20135;&amp;#19994;&amp;#21021;&amp;#20855;&amp;#35268;&amp;#27169; &lt;br /&gt;&amp;#22235;&amp;#12289;&amp;#24179;&amp;#37009;&amp;#21439;&amp;#21342;&amp;#26725;&amp;#38215;&amp;#33457;&amp;#26898;&amp;#31181;&amp;#26893;&amp;#20026;&amp;#20892;&amp;#27665;&amp;#19968;&amp;#22823;&amp;#25903;&amp;#26609;&amp;#20135;&amp;#19994; &lt;br /&gt;&amp;#31532;&amp;#19977;&amp;#33410; 2012&amp;#24180;&amp;#20013;&amp;#22269;&amp;#33457;&amp;#26898;&amp;#22823;&amp;#26009;&amp;#34892;&amp;#19994;&amp;#24066;&amp;#22330;&amp;#38144;&amp;#21806;&amp;#20998;&amp;#26512;&lt;/span&gt;&lt;/span&gt;&lt;/p&gt;&lt;p&gt;&lt;strong&gt;&lt;span style="font-size: small"&gt;&lt;span style="font-family: Arial"&gt;&amp;#31532;&amp;#20845;&amp;#31456; 2010-2012&amp;#24180;&amp;#20013;&amp;#22269;&amp;#33457;&amp;#26898;&amp;#22823;&amp;#26009;&amp;#34892;&amp;#19994;&amp;#25968;&amp;#25454;&amp;#30417;&amp;#27979;&amp;#20998;&amp;#26512;&lt;/span&gt;&lt;/span&gt;&lt;/strong&gt;&lt;span style="font-size: small"&gt;&lt;span style="font-family: Arial"&gt; &lt;br /&gt;&amp;#31532;&amp;#19968;&amp;#33410; 2010-2012&amp;#24180;&amp;#20013;&amp;#22269;&amp;#33457;&amp;#26898;&amp;#22823;&amp;#26009;&amp;#34892;&amp;#19994;&amp;#24635;&amp;#20307;&amp;#25968;&amp;#25454;&amp;#20998;&amp;#26512;&lt;br /&gt;&amp;#19968;&amp;#12289;2010&amp;#24180;&amp;#20013;&amp;#22269;&amp;#33457;&amp;#26898;&amp;#22823;&amp;#26009;&amp;#34892;&amp;#19994;&amp;#20840;&amp;#37096;&amp;#20225;&amp;#19994;&amp;#25968;&amp;#25454;&amp;#20998;&amp;#26512;&lt;br /&gt;&amp;#20108;&amp;#12289;2011&amp;#24180;&amp;#20013;&amp;#22269;&amp;#33457;&amp;#26898;&amp;#22823;&amp;#26009;&amp;#34892;&amp;#19994;&amp;#20840;&amp;#37096;&amp;#20225;&amp;#19994;&amp;#25968;&amp;#25454;&amp;#20998;&amp;#26512;&lt;br /&gt;&amp;#19977;&amp;#12289;2012&amp;#24180;&amp;#20013;&amp;#22269;&amp;#33457;&amp;#26898;&amp;#22823;&amp;#26009;&amp;#34892;&amp;#19994;&amp;#20840;&amp;#37096;&amp;#20225;&amp;#19994;&amp;#25968;&amp;#25454;&amp;#20998;&amp;#26512;&lt;br /&gt;&amp;#31532;&amp;#20108;&amp;#33410; 2010-2012&amp;#24180;&amp;#20013;&amp;#22269;&amp;#33457;&amp;#26898;&amp;#22823;&amp;#26009;&amp;#34892;&amp;#19994;&amp;#19981;&amp;#21516;&amp;#35268;&amp;#27169;&amp;#20225;&amp;#19994;&amp;#25968;&amp;#25454;&amp;#20998;&amp;#26512;&lt;br /&gt;&amp;#19968;&amp;#12289;2010&amp;#24180;&amp;#20013;&amp;#22269;&amp;#33457;&amp;#26898;&amp;#22823;&amp;#26009;&amp;#34892;&amp;#19994;&amp;#19981;&amp;#21516;&amp;#35268;&amp;#27169;&amp;#20225;&amp;#19994;&amp;#25968;&amp;#25454;&amp;#20998;&amp;#26512;&lt;br /&gt;&amp;#20108;&amp;#12289;2011&amp;#24180;&amp;#20013;&amp;#22269;&amp;#33457;&amp;#26898;&amp;#22823;&amp;#26009;&amp;#34892;&amp;#19994;&amp;#19981;&amp;#21516;&amp;#35268;&amp;#27169;&amp;#20225;&amp;#19994;&amp;#25968;&amp;#25454;&amp;#20998;&amp;#26512;&lt;br /&gt;&amp;#19977;&amp;#12289;2012&amp;#24180;&amp;#20013;&amp;#22269;&amp;#33457;&amp;#26898;&amp;#22823;&amp;#26009;&amp;#34892;&amp;#19994;&amp;#19981;&amp;#21516;&amp;#35268;&amp;#27169;&amp;#20225;&amp;#19994;&amp;#25968;&amp;#25454;&amp;#20998;&amp;#26512;&lt;br /&gt;&amp;#31532;&amp;#19977;&amp;#33410; 2010-2012&amp;#24180;&amp;#20013;&amp;#22269;&amp;#33457;&amp;#26898;&amp;#22823;&amp;#26009;&amp;#34892;&amp;#19994;&amp;#19981;&amp;#21516;&amp;#25152;&amp;#26377;&amp;#21046;&amp;#20225;&amp;#19994;&amp;#25968;&amp;#25454;&amp;#20998;&amp;#26512;&lt;br /&gt;&amp;#19968;&amp;#12289;2010&amp;#24180;&amp;#20013;&amp;#22269;&amp;#33457;&amp;#26898;&amp;#22823;&amp;#26009;&amp;#34892;&amp;#19994;&amp;#19981;&amp;#21516;&amp;#25152;&amp;#26377;&amp;#21046;&amp;#20225;&amp;#19994;&amp;#25968;&amp;#25454;&amp;#20998;&amp;#26512;&lt;br /&gt;&amp;#20108;&amp;#12289;2011&amp;#24180;&amp;#20013;&amp;#22269;&amp;#33457;&amp;#26898;&amp;#22823;&amp;#26009;&amp;#34892;&amp;#19994;&amp;#19981;&amp;#21516;&amp;#25152;&amp;#26377;&amp;#21046;&amp;#20225;&amp;#19994;&amp;#25968;&amp;#25454;&amp;#20998;&amp;#26512;&lt;br /&gt;&amp;#19977;&amp;#12289;2012&amp;#24180;&amp;#20013;&amp;#22269;&amp;#33457;&amp;#26898;&amp;#22823;&amp;#26009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2012&amp;#24180;&amp;#20013;&amp;#22269;&amp;#33457;&amp;#26898;&amp;#22823;&amp;#26009;&amp;#34892;&amp;#19994;&amp;#24066;&amp;#22330;&amp;#31454;&amp;#20105;&amp;#26684;&amp;#23616;&amp;#20998;&amp;#26512;&lt;/span&gt;&lt;/span&gt;&lt;/strong&gt;&lt;span style="font-size: small"&gt;&lt;span style="font-family: Arial"&gt; &lt;br /&gt;&amp;#31532;&amp;#19968;&amp;#33410; 2012&amp;#24180;&amp;#20013;&amp;#22269;&amp;#33457;&amp;#26898;&amp;#22823;&amp;#26009;&amp;#34892;&amp;#19994;&amp;#31454;&amp;#20105;&amp;#29616;&amp;#29366;&amp;#20998;&amp;#26512; &lt;br /&gt;&amp;#19968;&amp;#12289;&amp;#33457;&amp;#26898;&amp;#22823;&amp;#26009;&amp;#34892;&amp;#19994;&amp;#31454;&amp;#20105;&amp;#31243;&amp;#24230;&amp;#20998;&amp;#26512; &lt;br /&gt;&amp;#20108;&amp;#12289;&amp;#33457;&amp;#26898;&amp;#22823;&amp;#26009;&amp;#25216;&amp;#26415;&amp;#31454;&amp;#20105;&amp;#20998;&amp;#26512; &lt;br /&gt;&amp;#19977;&amp;#12289;&amp;#33457;&amp;#26898;&amp;#22823;&amp;#26009;&amp;#20027;&amp;#35201;&amp;#20135;&amp;#21697;&amp;#20215;&amp;#26684;&amp;#31454;&amp;#20105;&amp;#20998;&amp;#26512; &lt;br /&gt;&amp;#31532;&amp;#20108;&amp;#33410; 2012&amp;#24180;&amp;#20013;&amp;#22269;&amp;#33457;&amp;#26898;&amp;#22823;&amp;#26009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2&amp;#24180;&amp;#20013;&amp;#22269;&amp;#33457;&amp;#26898;&amp;#22823;&amp;#26009;&amp;#34892;&amp;#19994;&amp;#25552;&amp;#21319;&amp;#31454;&amp;#20105;&amp;#21147;&amp;#31574;&amp;#30053;&amp;#20998;&amp;#26512;&lt;/span&gt;&lt;/span&gt;&lt;/p&gt;&lt;p&gt;&lt;strong&gt;&lt;span style="font-size: small"&gt;&lt;span style="font-family: Arial"&gt;&amp;#31532;&amp;#20843;&amp;#31456; 2012&amp;#24180;&amp;#20013;&amp;#22269;&amp;#33457;&amp;#26898;&amp;#22823;&amp;#26009;&amp;#21152;&amp;#24037;&amp;#20248;&amp;#21183;&amp;#20225;&amp;#19994;&amp;#31454;&amp;#20105;&amp;#21147;&amp;#20998;&amp;#26512;&lt;/span&gt;&lt;/span&gt;&lt;/strong&gt;&lt;span style="font-size: small"&gt;&lt;span style="font-family: Arial"&gt; &lt;br /&gt;&amp;#31532;&amp;#19968;&amp;#33410; &amp;#22235;&amp;#24029;&amp;#20852;&amp;#24503;&amp;#39135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3665;&amp;#19996;&amp;#40511;&amp;#20852;&amp;#28304;&amp;#39135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37325;&amp;#24198;&amp;#24066;&amp;#19975;&amp;#24030;&amp;#21306;&amp;#40857;&amp;#23453;&amp;#19977;&amp;#26143;&amp;#39135;&amp;#21697;&amp;#2137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37325;&amp;#24198;&amp;#36720;&amp;#33538;&amp;#39135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34028;&amp;#28330;&amp;#21439;&amp;#24314;&amp;#20852;&amp;#26519;&amp;#19994;&amp;#24320;&amp;#2145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38738;&amp;#28023;&amp;#30465;&amp;#24490;&amp;#21270;&amp;#21439;&amp;#20185;&amp;#32418;&amp;#36771;&amp;#26898;&amp;#24320;&amp;#2145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2235;&amp;#24029;&amp;#24069;&amp;#38738;&amp;#33457;&amp;#26898;&amp;#24320;&amp;#2145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4490;&amp;#21270;&amp;#21439;&amp;#22825;&amp;#39321;&amp;#20004;&amp;#26898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061;&amp;#33410; &amp;#37325;&amp;#24198;&amp;#22825;&amp;#29790;&amp;#20892;&amp;#21103;&amp;#39135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37325;&amp;#24198;&amp;#24066;&amp;#22235;&amp;#38754;&amp;#23665;&amp;#33457;&amp;#26898;&amp;#24320;&amp;#21457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061;&amp;#31456; 2012&amp;#24180;&amp;#20013;&amp;#22269;&amp;#35843;&amp;#21619;&amp;#21697;&amp;#34892;&amp;#19994;&amp;#24066;&amp;#22330;&amp;#36816;&amp;#34892;&amp;#24577;&amp;#21183;&amp;#21078;&amp;#26512;&lt;/span&gt;&lt;/span&gt;&lt;/strong&gt;&lt;span style="font-size: small"&gt;&lt;span style="font-family: Arial"&gt; &lt;br /&gt;&amp;#31532;&amp;#19968;&amp;#33410; 2010-2012&amp;#24180;&amp;#20013;&amp;#22269;&amp;#35843;&amp;#21619;&amp;#21697;&amp;#34892;&amp;#19994;&amp;#21457;&amp;#23637;&amp;#21160;&amp;#24577;&amp;#20998;&amp;#26512; &lt;br /&gt;&amp;#19968;&amp;#12289;&amp;#24213;&amp;#26009;&amp;#36827;&amp;ldquo;&amp;#34955;&amp;rdquo; &amp;#28779;&amp;#38149;&amp;#37202;&amp;#27004;&amp;#22823;&amp;#20030;&amp;#36827;&amp;#20891;&amp;#35843;&amp;#21619;&amp;#21697; &lt;br /&gt;&amp;#20108;&amp;#12289;&amp;ldquo;&amp;#28909;&amp;#24773;&amp;#39640;&amp;#28072;&amp;rdquo;:&amp;#20848;&amp;#24030;&amp;#35843;&amp;#21619;&amp;#21697;&amp;#36523;&amp;#20215;&amp;#32763;&amp;#30058; &amp;#28072;&amp;#24133;&amp;#24778;&amp;#20154; &lt;br /&gt;&amp;#19977;&amp;#12289;&amp;#35843;&amp;#21619;&amp;#21697;&amp;#21521;&amp;#22810;&amp;#26679;&amp;#21270;&amp;#21457;&amp;#23637; &lt;br /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 &lt;br /&gt;&amp;#31532;&amp;#20108;&amp;#33410; 2012&amp;#24180;&amp;#20013;&amp;#22269;&amp;#35843;&amp;#21619;&amp;#21697;&amp;#24066;&amp;#22330;&amp;#21457;&amp;#23637;&amp;#29616;&amp;#29366;&amp;#20998;&amp;#26512; &lt;br /&gt;&amp;#19968;&amp;#12289;&amp;#25105;&amp;#22269;&amp;#35843;&amp;#21619;&amp;#21697;&amp;#34892;&amp;#19994;&amp;#27010;&amp;#20917; &lt;br /&gt;&amp;#20108;&amp;#12289;&amp;#20013;&amp;#22269;&amp;#35843;&amp;#21619;&amp;#21697;&amp;#24066;&amp;#22330;&amp;#21697;&amp;#31181;&amp;#20998;&amp;#26512; &lt;br /&gt;&amp;#19977;&amp;#12289;&amp;#20013;&amp;#22269;&amp;#35843;&amp;#21619;&amp;#21697;&amp;#24066;&amp;#22330;&amp;#28040;&amp;#36153;&amp;#32773;&amp;#30340;&amp;#38656;&amp;#27714;&amp;#29305;&amp;#28857; &lt;br /&gt;&amp;#31532;&amp;#19977;&amp;#33410; 2012&amp;#24180;&amp;#20013;&amp;#22269;&amp;#35843;&amp;#21619;&amp;#21697;&amp;#34892;&amp;#19994;&amp;#21457;&amp;#23637;&amp;#20013;&amp;#23384;&amp;#22312;&amp;#30340;&amp;#38382;&amp;#39064;&lt;/span&gt;&lt;/span&gt;&lt;/p&gt;&lt;p&gt;&lt;strong&gt;&lt;span style="font-size: small"&gt;&lt;span style="font-family: Arial"&gt;&amp;#31532;&amp;#21313;&amp;#31456; 2013-2017&amp;#24180;&amp;#20013;&amp;#22269;&amp;#33457;&amp;#26898;&amp;#22823;&amp;#26009;&amp;#34892;&amp;#19994;&amp;#21457;&amp;#23637;&amp;#21069;&amp;#26223;&amp;#39044;&amp;#27979;&amp;#20998;&amp;#26512;&lt;/span&gt;&lt;/span&gt;&lt;/strong&gt;&lt;span style="font-size: small"&gt;&lt;span style="font-family: Arial"&gt; &lt;br /&gt;&amp;#31532;&amp;#19968;&amp;#33410; 2013-2017&amp;#24180;&amp;#20013;&amp;#22269;&amp;#33457;&amp;#26898;&amp;#22823;&amp;#26009;&amp;#20135;&amp;#21697;&amp;#21457;&amp;#23637;&amp;#36235;&amp;#21183;&amp;#39044;&amp;#27979;&amp;#20998;&amp;#26512; &lt;br /&gt;&amp;#19968;&amp;#12289;&amp;#33457;&amp;#26898;&amp;#22823;&amp;#26009;&amp;#34892;&amp;#19994;&amp;#39044;&amp;#27979;&amp;#20998;&amp;#26512; &lt;br /&gt;&amp;#20108;&amp;#12289;&amp;#33457;&amp;#26898;&amp;#22823;&amp;#26009;&amp;#25216;&amp;#26415;&amp;#26041;&amp;#21521;&amp;#20998;&amp;#26512; &lt;br /&gt;&amp;#19977;&amp;#12289;&amp;#33457;&amp;#26898;&amp;#22823;&amp;#26009;&amp;#31454;&amp;#20105;&amp;#26684;&amp;#23616;&amp;#39044;&amp;#27979;&amp;#20998;&amp;#26512; &lt;br /&gt;&amp;#31532;&amp;#20108;&amp;#33410; 2013-2017&amp;#24180;&amp;#20013;&amp;#22269;&amp;#33457;&amp;#26898;&amp;#22823;&amp;#26009;&amp;#34892;&amp;#19994;&amp;#24066;&amp;#22330;&amp;#21457;&amp;#23637;&amp;#21069;&amp;#26223;&amp;#39044;&amp;#27979;&amp;#20998;&amp;#26512; &lt;br /&gt;&amp;#19968;&amp;#12289;&amp;#33457;&amp;#26898;&amp;#22823;&amp;#26009;&amp;#20379;&amp;#32473;&amp;#39044;&amp;#27979;&amp;#20998;&amp;#26512; &lt;br /&gt;&amp;#20108;&amp;#12289;&amp;#33457;&amp;#26898;&amp;#22823;&amp;#26009;&amp;#38656;&amp;#27714;&amp;#39044;&amp;#27979;&amp;#20998;&amp;#26512; &lt;br /&gt;&amp;#19977;&amp;#12289;&amp;#33457;&amp;#26898;&amp;#22823;&amp;#26009;&amp;#24066;&amp;#22330;&amp;#36827;&amp;#20986;&amp;#21475;&amp;#39044;&amp;#27979;&amp;#20998;&amp;#26512; &lt;br /&gt;&amp;#31532;&amp;#19977;&amp;#33410; 2013-2017&amp;#24180;&amp;#20013;&amp;#22269;&amp;#33457;&amp;#26898;&amp;#22823;&amp;#26009;&amp;#34892;&amp;#19994;&amp;#24066;&amp;#22330;&amp;#30408;&amp;#21033;&amp;#33021;&amp;#21147;&amp;#39044;&amp;#27979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39.html"&gt;http://www.cction.com/report/201306/9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