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25;&amp;#26825;&amp;#24066;&amp;#22330;&amp;#35780;&amp;#20272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25;&amp;#26825;&amp;#24066;&amp;#22330;&amp;#35780;&amp;#20272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25;&amp;#26825;&amp;#24066;&amp;#22330;&amp;#35780;&amp;#20272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07.html"&gt;http://www.cction.com/report/201303/9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2825;&amp;#28982;&amp;#24425;&amp;#33394;&amp;#26825;&amp;#26159;&amp;#37319;&amp;#29992;&amp;#29616;&amp;#20195;&amp;#29983;&amp;#29289;&amp;#24037;&amp;#31243;&amp;#25216;&amp;#26415;&amp;#22521;&amp;#32946;&amp;#20986;&amp;#26469;&amp;#30340;&amp;#19968;&amp;#31181;&amp;#22312;&amp;#26825;&amp;#33457;&amp;#21520;&amp;#32110;&amp;#26102;&amp;#32420;&amp;#32500;&amp;#23601;&amp;#20855;&amp;#26377;&amp;#22825;&amp;#28982;&amp;#33394;&amp;#24425;&amp;#30340;&amp;#26032;&amp;#22411;&lt;/span&gt;&lt;/span&gt;&lt;a href="http://www.cction.com/data/201303/90762.html"&gt;&lt;span style="font-size: small; "&gt;&lt;span style="font-family: Arial; "&gt;&amp;#32442;&amp;#32455;&lt;/span&gt;&lt;/span&gt;&lt;/a&gt;&lt;span style="font-size: small; "&gt;&lt;span style="font-family: Arial; "&gt;&amp;#21407;&amp;#26009;&amp;#12290;&amp;#20013;&amp;#22269;&amp;#24425;&amp;#26825;&amp;#30340;&amp;#30740;&amp;#31350;&amp;#19982;&amp;#24320;&amp;#21457;&amp;#34429;&amp;#36215;&amp;#27493;&amp;#36739;&amp;#36831;&amp;#65292;&amp;#20294;&amp;#21457;&amp;#23637;&amp;#24456;&amp;#24555;&amp;#12290;&amp;#30446;&amp;#21069;&amp;#20013;&amp;#22269;&amp;#24050;&amp;#25104;&amp;#20026;&amp;#19990;&amp;#30028;&amp;#19978;&amp;#26368;&amp;#22823;&amp;#30340;&amp;#22825;&amp;#28982;&amp;#24425;&amp;#33394;&amp;#26825;&amp;#29983;&amp;#20135;&amp;#22269;&amp;#65292;&amp;#24425;&amp;#26825;&amp;#20135;&amp;#19994;&amp;#24050;&amp;#25104;&amp;#20026;&amp;#20013;&amp;#22269;&amp;#26825;&amp;#32442;&amp;#32455;&amp;#34892;&amp;#19994;&amp;#26368;&amp;#20855;&amp;#26377;&amp;#31454;&amp;#20105;&amp;#21147;&amp;#30340;&amp;#26032;&amp;#30340;&amp;#22686;&amp;#38271;&amp;#28857;&amp;#12290;&lt;br /&gt;&amp;nbsp; &amp;nbsp; &amp;#22825;&amp;#28982;&amp;#24425;&amp;#26825;&amp;#19982;&amp;#26222;&amp;#36890;&amp;#26825;&amp;#33457;&amp;#30456;&amp;#27604;&amp;#20855;&amp;#26377;&amp;#33394;&amp;#27901;&amp;#33258;&amp;#28982;&amp;#26580;&amp;#21644;&amp;#12289;&amp;#21476;&amp;#26420;&amp;#20856;&amp;#38597;&amp;#12289;&amp;#36136;&amp;#22320;&amp;#26580;&amp;#36719;&amp;#31561;&amp;#29305;&amp;#28857;&amp;#65292;&amp;#32780;&amp;#19988;&amp;#27927;&amp;#28068;&amp;#21518;&amp;#32420;&amp;#32500;&amp;#33394;&amp;#24425;&amp;#36824;&amp;#33021;&amp;#36880;&amp;#28176;&amp;#21152;&amp;#28145;&amp;#12290;&amp;#29992;&amp;#24425;&amp;#33394;&amp;#26825;&amp;#33457;&amp;#21046;&amp;#25104;&amp;#30340;&amp;#32442;&amp;#32455;&amp;#21697;&amp;#19981;&amp;#38656;&amp;#21270;&amp;#23398;&amp;#26579;&amp;#26009;&amp;#26579;&amp;#33394;&amp;#65292;&amp;#22312;&amp;#21152;&amp;#24037;&amp;#29983;&amp;#20135;&amp;#36807;&amp;#31243;&amp;#19981;&amp;#20250;&amp;#20135;&amp;#29983;&amp;#23545;&amp;#22303;&amp;#22320;&amp;#12289;&amp;#27700;&amp;#28304;&amp;#30340;&amp;#27745;&amp;#26579;&amp;#12290;&amp;#22312;&amp;#32442;&amp;#32455;&amp;#21697;&amp;#20013;&amp;#19981;&amp;#21547;&amp;#30002;&amp;#37275;&amp;#12289;&amp;#20598;&amp;#27694;&amp;#26579;&amp;#26009;&amp;#31561;&amp;#26377;&amp;#23475;&amp;#29289;&amp;#36136;&amp;#65292;&amp;#24182;&amp;#20855;&amp;#26377;&amp;#38450;&amp;#38745;&amp;#30005;&amp;#12289;&amp;#27490;&amp;#39578;&amp;#30162;&amp;#30340;&amp;#21151;&amp;#33021;&amp;#65292;&amp;#26159;&amp;#21517;&amp;#21103;&amp;#20854;&amp;#23454;&amp;#30340;&amp;ldquo;&amp;#32511;&amp;#33394;&amp;#20135;&amp;#21697;&amp;rdquo;&amp;#65292;&amp;#34987;&amp;#35465;&amp;#20026;&amp;ldquo;&amp;#29983;&amp;#24577;&amp;#26381;&amp;#35013;&amp;rdquo;&amp;#12289;&amp;ldquo;&amp;#26893;&amp;#29289;&amp;#32650;&amp;#32466;&amp;rdquo;&amp;#65292;&amp;#26159;&amp;#36866;&amp;#24212;&amp;#19990;&amp;#30028;&amp;#21508;&amp;#22269;&amp;#20154;&amp;#27665;&amp;#20445;&amp;#25252;&amp;#29983;&amp;#23384;&amp;#29615;&amp;#22659;&amp;#12289;&amp;#23454;&amp;#29616;&amp;#21487;&amp;#25345;&amp;#32493;&amp;#21457;&amp;#23637;&amp;#35201;&amp;#27714;&amp;#30340;&amp;#26032;&amp;#22411;&amp;#32442;&amp;#32455;&amp;#21407;&amp;#26009;&amp;#65292;&amp;#39034;&amp;#24212;&amp;#20102;&amp;#20154;&amp;#20204;&amp;#36861;&amp;#27714;&amp;#32431;&amp;#22825;&amp;#28982;&amp;#26102;&amp;#23578;&amp;#12289;&amp;#29615;&amp;#20445;&amp;#19982;&amp;#20581;&amp;#24247;&amp;#30340;&amp;#26102;&amp;#20195;&amp;#28526;&amp;#27969;&amp;#12290;&lt;br /&gt;&amp;nbsp; &amp;nbsp; &amp;#20013;&amp;#20225;&amp;#39038;&amp;#38382;&amp;#32593;&amp;#21457;&amp;#24067;&amp;#30340;&amp;#12298;2013-2017&amp;#24180;&amp;#20013;&amp;#22269;&amp;#24425;&amp;#26825;&amp;#24066;&amp;#22330;&amp;#35780;&amp;#20272;&amp;#19982;&amp;#34892;&amp;#19994;&amp;#21069;&amp;#26223;&amp;#30740;&amp;#31350;&amp;#25253;&amp;#21578;&amp;#12299;&amp;#20849;&amp;#21313;&amp;#19968;&amp;#31456;&amp;#12290;&amp;#39318;&amp;#20808;&amp;#20171;&amp;#32461;&amp;#20102;&amp;#24425;&amp;#26825;&amp;#30456;&amp;#20851;&amp;#27010;&amp;#36848;&amp;#12289;&amp;#20013;&amp;#22269;&amp;#24425;&amp;#26825;&amp;#34892;&amp;#19994;&amp;#24066;&amp;#22330;&amp;#21457;&amp;#23637;&amp;#29615;&amp;#22659;&amp;#65292;&amp;#25509;&amp;#30528;&amp;#20998;&amp;#26512;&amp;#20102;&amp;#20013;&amp;#22269;&amp;#24425;&amp;#26825;&amp;#34892;&amp;#20135;&amp;#19994;&amp;#36816;&amp;#34892;&amp;#30340;&amp;#29616;&amp;#29366;&amp;#65292;&amp;#28982;&amp;#21518;&amp;#20171;&amp;#32461;&amp;#20102;&amp;#20013;&amp;#22269;&amp;#24425;&amp;#26825;&amp;#24066;&amp;#22330;&amp;#31454;&amp;#20105;&amp;#26684;&amp;#23616;&amp;#12290;&amp;#38543;&amp;#21518;&amp;#65292;&amp;#25253;&amp;#21578;&amp;#23545;&amp;#20013;&amp;#22269;&amp;#24425;&amp;#26825;&amp;#20570;&amp;#20102;&amp;#37325;&amp;#28857;&amp;#20225;&amp;#19994;&amp;#32463;&amp;#33829;&amp;#29366;&amp;#20917;&amp;#20998;&amp;#26512;&amp;#65292;&amp;#26368;&amp;#21518;&amp;#20998;&amp;#26512;&amp;#20102;&amp;#20013;&amp;#22269;&amp;#24425;&amp;#26825;&amp;#34892;&amp;#19994;&amp;#21457;&amp;#23637;&amp;#36235;&amp;#21183;&amp;#19982;&amp;#25237;&amp;#36164;&amp;#39044;&amp;#27979;&amp;#12290;&amp;#24744;&amp;#33509;&amp;#24819;&amp;#23545;&amp;#24425;&amp;#26825;&amp;#20135;&amp;#19994;&amp;#26377;&amp;#20010;&amp;#31995;&amp;#32479;&amp;#30340;&amp;#20102;&amp;#35299;&amp;#25110;&amp;#32773;&amp;#24819;&amp;#25237;&amp;#36164;&amp;#24425;&amp;#26825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4425;&amp;#26825;&amp;#30456;&amp;#20851;&amp;#27010;&amp;#36848;&lt;/strong&gt;&lt;br /&gt;&amp;#31532;&amp;#19968;&amp;#33410; &amp;#24425;&amp;#26825;&amp;#31616;&amp;#36848;&lt;br /&gt;&amp;#31532;&amp;#20108;&amp;#33410; &amp;#24425;&amp;#26825;&amp;#29305;&amp;#28857;&lt;br /&gt;&amp;#31532;&amp;#19977;&amp;#33410; &amp;#24425;&amp;#26825;&amp;#25216;&amp;#26415;&amp;#25351;&amp;#26631;&amp;#21450;&amp;#24615;&amp;#33021;&amp;#20998;&amp;#26512;&lt;br /&gt;&amp;#31532;&amp;#22235;&amp;#33410; &amp;#24425;&amp;#26825;&amp;#30456;&amp;#20851;&amp;#25216;&amp;#26415;&amp;#24037;&amp;#33402;&amp;#31616;&amp;#36848;&lt;br /&gt;&amp;#19968;&amp;#12289;&amp;#24425;&amp;#26825;&amp;#38754;&amp;#26009;&amp;#30340;&amp;#32511;&amp;#33394;&amp;#21152;&amp;#24037;&amp;#24037;&amp;#33402;&lt;br /&gt;&amp;#20108;&amp;#12289;&amp;#24425;&amp;#26825;&amp;#32442;&amp;#32433;&amp;#24037;&amp;#33402;&amp;#27969;&amp;#31243;&lt;br /&gt;&amp;#19977;&amp;#12289;&amp;#24425;&amp;#26825;&amp;#31481;&amp;#32420;&amp;#32500;&amp;#28151;&amp;#32442;&amp;#32433;&amp;#29983;&amp;#20135;&amp;#24037;&amp;#33402;&lt;/span&gt;&lt;/span&gt;&lt;/p&gt;&lt;p&gt;&lt;span style="font-size: small; "&gt;&lt;span style="font-family: Arial; "&gt;&lt;strong&gt;&amp;#31532;&amp;#20108;&amp;#31456; 2012&amp;#24180;&amp;#19990;&amp;#30028;&amp;#24425;&amp;#26825;&amp;#34892;&amp;#19994;&amp;#25972;&amp;#20307;&amp;#36816;&amp;#33829;&amp;#29366;&amp;#20917;&amp;#20998;&amp;#26512;&lt;/strong&gt;&lt;br /&gt;&amp;#31532;&amp;#19968;&amp;#33410; 2012&amp;#24180;&amp;#19990;&amp;#30028;&amp;#24425;&amp;#26825;&amp;#34892;&amp;#19994;&amp;#24066;&amp;#22330;&amp;#21457;&amp;#23637;&amp;#26684;&amp;#23616;&lt;br /&gt;&amp;#19968;&amp;#12289;&amp;#19990;&amp;#30028;&amp;#24425;&amp;#26825;&amp;#31181;&amp;#26893;&amp;#27010;&amp;#20917;&lt;br /&gt;&amp;#20108;&amp;#12289;&amp;#19990;&amp;#30028;&amp;#24425;&amp;#26825;&amp;#31181;&amp;#26893;&amp;#25216;&amp;#26415;&lt;br /&gt;&amp;#19977;&amp;#12289;&amp;#19990;&amp;#30028;&amp;#24425;&amp;#26825;&amp;#24066;&amp;#22330;&amp;#20215;&amp;#26684;&amp;#20998;&amp;#26512;&lt;br /&gt;&amp;#31532;&amp;#20108;&amp;#33410; 2012&amp;#24180;&amp;#19990;&amp;#30028;&amp;#20027;&amp;#35201;&amp;#22269;&amp;#23478;&amp;#24425;&amp;#26825;&amp;#36816;&amp;#34892;&amp;#20998;&amp;#26512;&lt;br /&gt;&amp;#19968;&amp;#12289;&amp;#32654;&amp;#22269;&amp;#24425;&amp;#26825;&amp;#30740;&amp;#31350;&amp;#27700;&amp;#24179;&amp;#39046;&amp;#20808; &lt;br /&gt;&amp;#20108;&amp;#12289;&amp;#22467;&amp;#21450;&amp;#24425;&amp;#26825;&amp;#20135;&amp;#19994;&amp;#33988;&amp;#21183;&amp;#24453;&amp;#21457; &lt;br /&gt;&amp;#19977;&amp;#12289;&amp;#31192;&amp;#40065;&amp;#24425;&amp;#26825;&amp;#31181;&amp;#23376;&amp;#37325;&amp;#25918;&amp;#24322;&amp;#24425; &lt;br /&gt;&amp;#22235;&amp;#12289;&amp;#24052;&amp;#22522;&amp;#26031;&amp;#22374;&lt;br /&gt;&amp;#20116;&amp;#12289;&amp;#28595;&amp;#22823;&amp;#21033;&amp;#20122;&lt;br /&gt;&amp;#31532;&amp;#19977;&amp;#33410; 2013-2017&amp;#24180;&amp;#19990;&amp;#30028;&amp;#24425;&amp;#26825;&amp;#34892;&amp;#19994;&amp;#21457;&amp;#23637;&amp;#36235;&amp;#21183;&amp;#20998;&amp;#26512;&lt;/span&gt;&lt;/span&gt;&lt;/p&gt;&lt;p&gt;&lt;span style="font-size: small; "&gt;&lt;span style="font-family: Arial; "&gt;&lt;strong&gt;&amp;#31532;&amp;#19977;&amp;#31456; 2012&amp;#24180;&amp;#20013;&amp;#22269;&amp;#24425;&amp;#26825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4425;&amp;#26825;&amp;#24066;&amp;#22330;&amp;#25919;&amp;#31574;&amp;#29615;&amp;#22659;&amp;#20998;&amp;#26512;&lt;br /&gt;&amp;#19968;&amp;#12289;&amp;#12298;&amp;#22825;&amp;#28982;&amp;#24425;&amp;#33394;&amp;#26825;&amp;#33457;&amp;#21407;&amp;#31181;&amp;#29983;&amp;#20135;&amp;#25216;&amp;#26415;&amp;#35268;&amp;#31243;&amp;#12299;&amp;#12289;&lt;br /&gt;&amp;#20108;&amp;#12289;&amp;#12298;&amp;#22825;&amp;#28982;&amp;#24425;&amp;#33394;&amp;#26825;&amp;#33457;&amp;#26080;&amp;#20844;&amp;#23475;&amp;#26685;&amp;#22521;&amp;#25216;&amp;#26415;&amp;#35268;&amp;#31243;&amp;#12299;&lt;br /&gt;&amp;#19977;&amp;#12289;&amp;#12298;&amp;#22825;&amp;#28982;&amp;#24425;&amp;#33394;&amp;#26825;&amp;#21046;&amp;#21697;&amp;#36890;&amp;#29992;&amp;#25216;&amp;#26415;&amp;#35201;&amp;#27714;&amp;#12299;&lt;br /&gt;&amp;#31532;&amp;#19977;&amp;#33410; 2012&amp;#24180;&amp;#20013;&amp;#22269;&amp;#24425;&amp;#26825;&amp;#24066;&amp;#22330;&amp;#31038;&amp;#20250;&amp;#29615;&amp;#22659;&amp;#20998;&amp;#26512;&lt;/span&gt;&lt;/span&gt;&lt;/p&gt;&lt;p&gt;&lt;span style="font-size: small; "&gt;&lt;span style="font-family: Arial; "&gt;&lt;strong&gt;&amp;#31532;&amp;#22235;&amp;#31456; 2012&amp;#24180;&amp;#20013;&amp;#22269;&amp;#24425;&amp;#26825;&amp;#34892;&amp;#20135;&amp;#19994;&amp;#36816;&amp;#34892;&amp;#24577;&amp;#21183;&amp;#21078;&amp;#26512;&lt;/strong&gt;&lt;br /&gt;&amp;#31532;&amp;#19968;&amp;#33410; 2012&amp;#24180;&amp;#20013;&amp;#22269;&amp;#24425;&amp;#26825;&amp;#34892;&amp;#19994;&amp;#21160;&amp;#24577;&amp;#20998;&amp;#26512;&lt;br /&gt;&amp;#19968;&amp;#12289;&amp;#20840;&amp;#22269;&amp;#24425;&amp;#26825;&amp;#26631;&amp;#20934;&amp;#21270;&amp;#25216;&amp;#26415;&amp;#22996;&amp;#21592;&amp;#20250;&amp;#33853;&amp;#25143;&amp;#26032;&amp;#30086;&lt;br /&gt;&amp;#20108;&amp;#12289;&amp;#38634;&amp;#38451;&amp;ldquo;&amp;#24425;&amp;#26825;&amp;rdquo;&amp;#28608;&amp;#27963;&amp;#27827;&amp;#21335;&amp;#26825;&amp;#32442;&amp;#19994; &lt;br /&gt;&amp;#19977;&amp;#12289;&amp;#26032;&amp;#30086;&amp;#22825;&amp;#28982;&amp;#24425;&amp;#26825;&amp;#25512;&amp;#21160;&amp;#20302;&amp;#30899;&amp;#32463;&amp;#279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02;&amp;#30899;&amp;#26102;&amp;#20195;,&amp;#24425;&amp;#26825;&amp;#36814;&amp;#26469;&amp;#26032;&amp;#26426;&amp;#36935;&lt;br /&gt;&amp;#31532;&amp;#20108;&amp;#33410; 2012&amp;#24180;&amp;#20013;&amp;#22269;&amp;#24425;&amp;#26825;&amp;#25216;&amp;#26415;&amp;#25915;&amp;#20851;&amp;#24773;&amp;#20917;&amp;#20998;&amp;#26512;&lt;br /&gt;&amp;#19968;&amp;#12289;&amp;#20013;&amp;#22269;&amp;#24425;&amp;#26825;&amp;#32946;&amp;#31181;&amp;#24050;&amp;#36798;&amp;#19990;&amp;#30028;&amp;#20808;&amp;#36827;&amp;#27700;&amp;#24179;&lt;br /&gt;&amp;#20108;&amp;#12289;&amp;#23500;&amp;#20029;&amp;#36798;&amp;#22825;&amp;#28982;&amp;#24425;&amp;#26825;&amp;#39640;&amp;#26723;&amp;#21270;&amp;#30740;&amp;#31350;&amp;#36890;&amp;#36807;&amp;#30465;&amp;#32423;&amp;#37325;&amp;#22823;&amp;#31185;&amp;#25216;&amp;#25915;&amp;#20851;&amp;#39564;&amp;#25910;&lt;br /&gt;&amp;#19977;&amp;#12289;&amp;#25958;&amp;#29004;&amp;#24425;&amp;#26825;&amp;#21462;&amp;#24471;&amp;#26377;&amp;#26426;&amp;#35748;&amp;#35777; &lt;br /&gt;&amp;#22235;&amp;#12289;&amp;#39034;&amp;#26102;&amp;#38024;&amp;#24425;&amp;#26825;&amp;#20869;&amp;#34915;&amp;#36890;&amp;#36807;&amp;#35780;&amp;#20272;&lt;br /&gt;&amp;#31532;&amp;#19977;&amp;#33410; 2012&amp;#24180;&amp;#20013;&amp;#22269;&amp;#24425;&amp;#26825;&amp;#20135;&amp;#19994;&amp;#21457;&amp;#23637;&amp;#23384;&amp;#22312;&amp;#38382;&amp;#39064;&amp;#20998;&amp;#26512;&lt;/span&gt;&lt;/span&gt;&lt;/p&gt;&lt;p&gt;&lt;span style="font-size: small; "&gt;&lt;span style="font-family: Arial; "&gt;&lt;strong&gt;&amp;#31532;&amp;#20116;&amp;#31456; 2012&amp;#24180;&amp;#20013;&amp;#22269;&amp;#24425;&amp;#26825;&amp;#20135;&amp;#19994;&amp;#24066;&amp;#22330;&amp;#36816;&amp;#34892;&amp;#24577;&amp;#21183;&amp;#20998;&amp;#26512;&lt;/strong&gt;&lt;br /&gt;&amp;#31532;&amp;#19968;&amp;#33410; 2012&amp;#24180;&amp;#24425;&amp;#26825;&amp;#19994;&amp;#24066;&amp;#22330;&amp;#24066;&amp;#22330;&amp;#36816;&amp;#34892;&amp;#29305;&amp;#28857;&amp;#20998;&amp;#26512;&lt;br /&gt;&amp;#31532;&amp;#20108;&amp;#33410; 2012&amp;#24180;&amp;#20013;&amp;#22269;&amp;#24425;&amp;#26825;&amp;#20135;&amp;#19994;&amp;#36816;&amp;#34892;&amp;#29366;&amp;#20917;&amp;#20998;&amp;#26512;&lt;br /&gt;&amp;#19968;&amp;#12289;&amp;#20013;&amp;#22269;&amp;#24050;&amp;#25104;&amp;#20026;&amp;#19990;&amp;#30028;&amp;#19978;&amp;#26368;&amp;#22823;&amp;#30340;&amp;#22825;&amp;#28982;&amp;#24425;&amp;#33394;&amp;#26825;&amp;#29983;&amp;#20135;&amp;#22269;&lt;br /&gt;&amp;#20108;&amp;#12289;&amp;#25105;&amp;#22269;&amp;#24425;&amp;#26825;&amp;#19994;&amp;#36808;&amp;#19978;&amp;#21019;&amp;#26032;&amp;#21457;&amp;#23637;&amp;#26032;&amp;#21488;&amp;#38454;&lt;br /&gt;&amp;#19977;&amp;#12289;&amp;#26032;&amp;#30086;&amp;#24425;&amp;#26825;&amp;#31181;&amp;#26893;&amp;#38754;&amp;#31215;&amp;#36291;&amp;#23621;&amp;#19990;&amp;#30028;&amp;#31532;&amp;#19968;&amp;#20301;&lt;br /&gt;&amp;#22235;&amp;#12289;&amp;#29976;&amp;#32899;&amp;#25958;&amp;#29004;&amp;#20570;&amp;#22823;&amp;#20570;&amp;#24378;&amp;#24425;&amp;#26825;&amp;#20135;&amp;#19994;&lt;br /&gt;&amp;#31532;&amp;#19977;&amp;#33410; 2012&amp;#24180;&amp;#20013;&amp;#22269;&amp;#24425;&amp;#26825;&amp;#20135;&amp;#19994;&amp;#36816;&amp;#34892;&amp;#36208;&amp;#21183;&amp;#20998;&amp;#26512;&lt;br /&gt;&amp;#19968;&amp;#12289;&amp;#26032;&amp;#30086;&amp;#24425;&amp;#26825;&amp;#20135;&amp;#37327;&amp;#20998;&amp;#26512;&lt;br /&gt;&amp;#20108;&amp;#12289;&amp;#19968;&amp;#31181;&amp;#26032;&amp;#22411;&amp;#24425;&amp;#26825;&amp;#22312;&amp;#27665;&amp;#26435;&amp;#20892;&amp;#22330;&amp;#22521;&amp;#32946;&amp;#25104;&amp;#21151;&lt;br /&gt;&amp;#19977;&amp;#12289;&amp;#37122;&amp;#23572;&amp;#22810;&amp;#26031;&amp;#24425;&amp;#26825;&amp;#20869;&amp;#34915;&amp;#26106;&amp;#38144;&lt;/span&gt;&lt;/span&gt;&lt;/p&gt;&lt;p&gt;&lt;span style="font-size: small; "&gt;&lt;span style="font-family: Arial; "&gt;&lt;strong&gt;&amp;#31532;&amp;#20845;&amp;#31456; 2012&amp;#24180;&amp;#20013;&amp;#22269;&amp;#24425;&amp;#26825;&amp;#19994;&amp;#24066;&amp;#22330;&amp;#36816;&amp;#34892;&amp;#36208;&amp;#21183;&amp;#20998;&amp;#26512;&lt;/strong&gt;&lt;br /&gt;&amp;#31532;&amp;#19968;&amp;#33410; 2012&amp;#24180;&amp;#20013;&amp;#22269;&amp;#24425;&amp;#26825;&amp;#24066;&amp;#22330;&amp;#36816;&amp;#34892;&amp;#21160;&amp;#24577;&amp;#20998;&amp;#26512;&lt;br /&gt;&amp;#19968;&amp;#12289;&amp;#24425;&amp;#26825;&amp;#20135;&amp;#19994;&amp;#24050;&amp;#25104;&amp;#20026;&amp;#25105;&amp;#22269;&amp;#26825;&amp;#32442;&amp;#32455;&amp;#34892;&amp;#19994;&amp;#26032;&amp;#30340;&amp;#22686;&amp;#38271;&amp;#28857;&lt;br /&gt;&amp;#20108;&amp;#12289;&amp;#22269;&amp;#38469;&amp;#24040;&amp;#22836;&amp;#27779;&amp;#23572;&amp;#29595;&amp;#22402;&amp;#38738;&amp;quot;&amp;#20013;&amp;#22269;&amp;#24425;&amp;#26825;&amp;#20043;&amp;#20065;&amp;quot;&lt;br /&gt;&amp;#31532;&amp;#20108;&amp;#33410; 2012&amp;#24180;&amp;#20013;&amp;#22269;&amp;#24425;&amp;#26825;&amp;#24066;&amp;#22330;&amp;#36816;&amp;#34892;&amp;#20998;&amp;#26512;&lt;br /&gt;&amp;#19968;&amp;#12289;&amp;ldquo;&amp;#20013;&amp;#22269;&amp;#24425;&amp;#26825;&amp;#20043;&amp;#20065;&amp;rdquo;&amp;#21448;&amp;#20016;&amp;#20135;&lt;br /&gt;&amp;#20108;&amp;#12289;&amp;#28246;&amp;#21271;&amp;#33606;&amp;#38376;&amp;#24066;2000&amp;#20137;&amp;#24425;&amp;#26825;&amp;#31227;&amp;#26685;&amp;#19979;&amp;#30000;&lt;br /&gt;&amp;#19977;&amp;#12289;400&amp;#20137;&amp;#22825;&amp;#28982;&amp;#24425;&amp;#26825;&amp;#33853;&amp;#25143;&amp;#27494;&amp;#37009; &lt;br /&gt;&amp;#31532;&amp;#19977;&amp;#33410; 2012&amp;#24180;&amp;#20013;&amp;#22269;&amp;#26032;&amp;#30086;&amp;#24425;&amp;#26825;&amp;#20986;&amp;#21475;&amp;#36152;&amp;#26131;&amp;#24773;&amp;#20917;&amp;#20998;&amp;#26512;&lt;br /&gt;&amp;#19968;&amp;#12289;&amp;#26032;&amp;#30086;&amp;#24425;&amp;#26825;&amp;#36208;&amp;#21521;&amp;#38750;&amp;#27954;&amp;#26825;&amp;#33457;&amp;#24066;&amp;#22330; &lt;br /&gt;&amp;#20108;&amp;#12289;&amp;#26032;&amp;#30086;&amp;#24425;&amp;#26825;&amp;#20431;&amp;#38144;&amp;#21335;&amp;#20122; &lt;br /&gt;&amp;#19977;&amp;#12289;&amp;#26032;&amp;#30086;&amp;#24425;&amp;#26825;&amp;#23558;&amp;#20986;&amp;#21475;&amp;#24052;&amp;#22522;&amp;#26031;&amp;#22374;&lt;/span&gt;&lt;/span&gt;&lt;/p&gt;&lt;p&gt;&lt;span style="font-size: small; "&gt;&lt;span style="font-family: Arial; "&gt;&lt;strong&gt;&amp;#31532;&amp;#19971;&amp;#31456; 2010-2012&amp;#24180;&amp;#20013;&amp;#22269;&amp;#26825;&amp;#12289;&amp;#21270;&amp;#32420;&amp;#32442;&amp;#32455;&amp;#21152;&amp;#24037;&amp;#34892;&amp;#19994;&amp;#25968;&amp;#25454;&amp;#30417;&amp;#27979;&amp;#20998;&amp;#26512;&lt;/strong&gt;&lt;br /&gt;&amp;#31532;&amp;#19968;&amp;#33410; 2010-2012&amp;#24180;&amp;#20013;&amp;#22269;&amp;#26825;&amp;#12289;&amp;#21270;&amp;#32420;&amp;#32442;&amp;#32455;&amp;#21152;&amp;#24037;&amp;#34892;&amp;#19994;&amp;#24635;&amp;#20307;&amp;#25968;&amp;#25454;&amp;#20998;&amp;#26512;&lt;br /&gt;&amp;#19968;&amp;#12289;2010&amp;#24180;&amp;#20013;&amp;#22269;&amp;#26825;&amp;#12289;&amp;#21270;&amp;#32420;&amp;#32442;&amp;#32455;&amp;#21152;&amp;#24037;&amp;#34892;&amp;#19994;&amp;#20840;&amp;#37096;&amp;#20225;&amp;#19994;&amp;#25968;&amp;#25454;&amp;#20998;&amp;#26512;&lt;br /&gt;&amp;#20108;&amp;#12289;2011&amp;#24180;&amp;#20013;&amp;#22269;&amp;#26825;&amp;#12289;&amp;#21270;&amp;#32420;&amp;#32442;&amp;#32455;&amp;#21152;&amp;#24037;&amp;#34892;&amp;#19994;&amp;#20840;&amp;#37096;&amp;#20225;&amp;#19994;&amp;#25968;&amp;#25454;&amp;#20998;&amp;#26512;&lt;br /&gt;&amp;#19977;&amp;#12289;2012&amp;#24180;&amp;#20013;&amp;#22269;&amp;#26825;&amp;#12289;&amp;#21270;&amp;#32420;&amp;#32442;&amp;#32455;&amp;#21152;&amp;#24037;&amp;#34892;&amp;#19994;&amp;#20840;&amp;#37096;&amp;#20225;&amp;#19994;&amp;#25968;&amp;#25454;&amp;#20998;&amp;#26512;&lt;br /&gt;&amp;#31532;&amp;#20108;&amp;#33410; 2010-2012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19968;&amp;#12289;2010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20108;&amp;#12289;2011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19977;&amp;#12289;2012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31532;&amp;#19977;&amp;#33410; 2010-2012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br /&gt;&amp;#19968;&amp;#12289;2010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br /&gt;&amp;#20108;&amp;#12289;2011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br /&gt;&amp;#19977;&amp;#12289;2012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2&amp;#24180;&amp;#20013;&amp;#22269;&amp;#24425;&amp;#26825;&amp;#24066;&amp;#22330;&amp;#31454;&amp;#20105;&amp;#26684;&amp;#23616;&amp;#36879;&amp;#26512;&lt;/strong&gt;&lt;br /&gt;&amp;#31532;&amp;#19968;&amp;#33410; 2012&amp;#24180;&amp;#20013;&amp;#22269;&amp;#24425;&amp;#26825;&amp;#34892;&amp;#19994;&amp;#31454;&amp;#20105;&amp;#29616;&amp;#29366;&lt;br /&gt;&amp;#19968;&amp;#12289;&amp;#24425;&amp;#26825;&amp;#12289;&amp;#26377;&amp;#26426;&amp;#26825;&amp;#12289;&amp;#26408;&amp;#26825;&amp;#23558;&amp;#25104;&amp;#19977;&amp;#36275;&amp;#40718;&amp;#31435;&lt;br /&gt;&amp;#20108;&amp;#12289;&amp;#26032;&amp;#30086;&amp;#24425;&amp;#26825;&amp;#20135;&amp;#19994;&amp;#26680;&amp;#24515;&amp;#31454;&amp;#20105;&amp;#21147;&lt;br /&gt;&amp;#31532;&amp;#20108;&amp;#33410; 2012&amp;#24180;&amp;#20013;&amp;#22269;&amp;#24425;&amp;#26825;&amp;#20869;&amp;#34915;&amp;#24066;&amp;#22330;&amp;#31454;&amp;#20105;&amp;#20998;&amp;#26512;&lt;br /&gt;&amp;#19968;&amp;#12289; &amp;#24425;&amp;#26825;&amp;quot; &amp;#20869;&amp;#34915;&amp;#31454;&amp;#20105;&amp;#36208;&amp;#20837;&amp;#21516;&amp;#36136;&amp;#21270;&amp;#24618;&amp;#22280;&lt;br /&gt;&amp;#20108;&amp;#12289;&amp;#32654;&amp;#22269;&amp;#33457;&amp;#38632;&amp;#20254;&amp;#20914;&amp;#20987;&amp;#24425;&amp;#26825;&amp;#21450;&amp;#20869;&amp;#34915;&amp;#24066;&amp;#22330;&lt;br /&gt;&amp;#31532;&amp;#19977;&amp;#33410; 2012&amp;#24180;&amp;#20013;&amp;#22269;&amp;#24425;&amp;#26825;&amp;#24066;&amp;#22330;&amp;#25552;&amp;#21319;&amp;#31454;&amp;#20105;&amp;#21147;&amp;#31574;&amp;#30053;&amp;#20998;&amp;#26512;&lt;/span&gt;&lt;/span&gt;&lt;/p&gt;&lt;p&gt;&lt;span style="font-size: small; "&gt;&lt;span style="font-family: Arial; "&gt;&lt;strong&gt;&amp;#31532;&amp;#20061;&amp;#31456; 2012&amp;#24180;&amp;#20013;&amp;#22269;&amp;#24425;&amp;#26825;&amp;#20248;&amp;#21183;&amp;#29983;&amp;#20135;&amp;#20225;&amp;#19994;&amp;#31454;&amp;#20105;&amp;#21147;&amp;#21450;&amp;#20851;&amp;#38190;&amp;#24615;&amp;#25968;&amp;#25454;&amp;#20998;&amp;#26512;&lt;/strong&gt;&lt;br /&gt;&amp;#31532;&amp;#19968;&amp;#33410; &amp;#26032;&amp;#30086;&amp;#20013;&amp;#22269;&amp;#24425;&amp;#26825;&amp;#65288;&amp;#38598;&amp;#22242;&amp;#65289;&amp;#32929;&amp;#20221;&amp;#26377;&amp;#38480;&amp;#20844;&amp;#21496;&lt;br /&gt;&amp;#19968;&amp;#12289;&amp;#20225;&amp;#19994;&amp;#27010;&amp;#20917;&lt;br /&gt;&amp;#20108;&amp;#12289;&amp;#26032;&amp;#30086;&amp;#24425;&amp;#26825;&amp;#38598;&amp;#22242;&amp;#24102;&amp;#21160;&amp;#20013;&amp;#22269;&amp;#24425;&amp;#26825;&amp;#19994;&amp;#21457;&amp;#23637;&lt;br /&gt;&amp;#19977;&amp;#12289;&amp;#26032;&amp;#30086;&amp;#20013;&amp;#22269;&amp;#24425;&amp;#26825;&amp;#38598;&amp;#22242;&amp;#21457;&amp;#23637;&amp;#24425;&amp;#26825;&amp;#19994;&amp;#30340;&amp;#25104;&amp;#32489;&lt;br /&gt;&amp;#22235;&amp;#12289;&amp;#26032;&amp;#30086;&amp;#24425;&amp;#26825;&amp;#38598;&amp;#22242;&amp;#24320;&amp;#21457;&amp;#24425;&amp;#26825;&amp;#19982;&amp;#22825;&amp;#28982;&amp;#32420;&amp;#32500;&amp;#28151;&amp;#32442;&amp;#20135;&amp;#21697;&lt;br /&gt;&amp;#31532;&amp;#20108;&amp;#33410; &amp;#39030;&amp;#21617;&amp;#21617;&amp;#24425;&amp;#26825;&amp;#26381;&amp;#39280;&amp;#26377;&amp;#38480;&amp;#20844;&amp;#21496;&lt;br /&gt;&amp;#19968;&amp;#12289;&amp;#20225;&amp;#19994;&amp;#27010;&amp;#20917;&lt;br /&gt;&amp;#20108;&amp;#12289;&amp;#39030;&amp;#21617;&amp;#21617;&amp;#23450;&amp;#20301;&amp;#20934;&amp;#30830;&amp;#27714;&amp;#25345;&amp;#32493;&amp;#21457;&amp;#23637;&lt;br /&gt;&amp;#19977;&amp;#12289;&amp;#39030;&amp;#21617;&amp;#21617;&amp;#28192;&amp;#36947;&amp;#24314;&amp;#35774;&amp;#21450;&amp;#20248;&amp;#21270;&amp;#20998;&amp;#26512;&lt;br /&gt;&amp;#22235;&amp;#12289;&amp;#39030;&amp;#21617;&amp;#21617;&amp;#24425;&amp;#26825;&amp;#32435;&amp;#31859;&amp;#25239;&amp;#33740;&amp;#25972;&amp;#29702;&amp;#25216;&amp;#26415;&amp;#36798;&amp;#22269;&amp;#38469;&amp;#27700;&amp;#24179;&lt;br /&gt;&amp;#20116;&amp;#12289;&amp;#39030;&amp;#21617;&amp;#21617;&amp;#22362;&amp;#25345;&amp;#29615;&amp;#20445;&amp;#32431;&amp;#22825;&amp;#28982;&amp;#21457;&amp;#23637;&amp;#25112;&amp;#30053;&lt;br /&gt;&amp;#31532;&amp;#19977;&amp;#33410; &amp;#19978;&amp;#28023;&amp;#26421;&amp;#24425;&amp;#26825;&amp;#26381;&amp;#3928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6421;&amp;#24425;&amp;#22609;&amp;#36896;&amp;#39640;&amp;#31471;&amp;#20581;&amp;#24247;&amp;#21697;&amp;#29260;&amp;#24418;&amp;#35937;&lt;br /&gt;&amp;#19977;&amp;#12289;&amp;#26421;&amp;#24425;&amp;#20135;&amp;#21697;&amp;#38598;&amp;#20013;&amp;#20248;&amp;#21183;&amp;#39640;&amp;#24230;&amp;#19987;&amp;#19994;&amp;#21270;&lt;br /&gt;&amp;#22235;&amp;#12289;&amp;#26421;&amp;#24425;&amp;#30340;&amp;#20307;&amp;#39564;&amp;#24335;&amp;#33829;&amp;#38144;&amp;#31574;&amp;#30053;&lt;br /&gt;&amp;#31532;&amp;#22235;&amp;#33410; &amp;#27993;&amp;#27743;&amp;#39034;&amp;#26102;&amp;#38024;&amp;#26381;&amp;#39280;&amp;#26377;&amp;#38480;&amp;#20844;&amp;#21496;&lt;br /&gt;&amp;#19968;&amp;#12289;&amp;#20225;&amp;#19994;&amp;#27010;&amp;#20917;&lt;br /&gt;&amp;#20108;&amp;#12289;&amp;#39034;&amp;#26102;&amp;#38024;&amp;#21508;&amp;#21306;&amp;#22495;&amp;#24066;&amp;#22330;&amp;#21457;&amp;#23637;&amp;#29366;&amp;#20917;&lt;br /&gt;&amp;#19977;&amp;#12289;&amp;#39034;&amp;#26102;&amp;#38024;&amp;#24425;&amp;#26825;&amp;#20869;&amp;#34915;&amp;#33829;&amp;#38144;&amp;#30340;&amp;#20116;&amp;#22823;&amp;#25915;&amp;#21183;&lt;br /&gt;&amp;#31532;&amp;#20116;&amp;#33410; &amp;#27827;&amp;#21335;&amp;#38634;&amp;#38451;&amp;#38598;&amp;#22242;&lt;br /&gt;&amp;#19968;&amp;#12289;&amp;#20225;&amp;#19994;&amp;#27010;&amp;#20917;&lt;br /&gt;&amp;#20108;&amp;#12289;&amp;#38634;&amp;#38451;&amp;#38598;&amp;#22242;&amp;#25972;&amp;#21512;&amp;#24425;&amp;#26825;&amp;#36164;&amp;#28304;&amp;#23436;&amp;#21892;&amp;#20135;&amp;#19994;&amp;#38142;&lt;br /&gt;&amp;#19977;&amp;#12289;&amp;#22269;&amp;#38469;&amp;#21270;&amp;#30340;&amp;#33829;&amp;#38144;&amp;#31574;&amp;#30053;&amp;#21644;&amp;#31649;&amp;#29702;&amp;#32532;&amp;#36896;&amp;#38634;&amp;#38451;&amp;#22823;&amp;#21457;&amp;#23637;&lt;br /&gt;&amp;#31532;&amp;#20845;&amp;#33410; &amp;#20013;&amp;#23665;&amp;#24066;&amp;#38463;&amp;#35834;&amp;#24085;&amp;#29595;&amp;#26381;&amp;#39280;&amp;#20844;&amp;#21496;&lt;br /&gt;&amp;#19968;&amp;#12289;&amp;#20225;&amp;#19994;&amp;#27010;&amp;#20917;&lt;br /&gt;&amp;#20108;&amp;#12289;&amp;#38463;&amp;#35834;&amp;#24085;&amp;#29595;&amp;#36873;&amp;#20934;&amp;#24425;&amp;#26825;&amp;#24066;&amp;#22330;&amp;#20999;&amp;#20837;&amp;#26102;&amp;#26426;&lt;br /&gt;&amp;#19977;&amp;#12289;&amp;#38463;&amp;#35834;&amp;#24085;&amp;#29595;&amp;#24425;&amp;#26825;&amp;#20844;&amp;#21496;&amp;#29420;&amp;#29305;&amp;#30340;&amp;#36816;&amp;#20316;&amp;#26041;&amp;#24335;&amp;#20998;&amp;#26512;&lt;br /&gt;&amp;#22235;&amp;#12289;&amp;#38463;&amp;#35834;&amp;#24085;&amp;#29595;&amp;#20844;&amp;#21496;&amp;#30340;&amp;#31454;&amp;#20105;&amp;#31574;&amp;#30053;&amp;#20998;&amp;#26512;&lt;br /&gt;&amp;#31532;&amp;#19971;&amp;#33410; &amp;#20854;&amp;#23427;&amp;#20225;&amp;#19994;&amp;#20998;&amp;#26512;&lt;br /&gt;&amp;#19968;&amp;#12289;&amp;#30416;&amp;#22478;&amp;#24066;&amp;#36890;&amp;#32428;&amp;#32442;&amp;#32455;&amp;#26377;&amp;#38480;&amp;#20844;&amp;#21496;&lt;br /&gt;&amp;#20108;&amp;#12289;&amp;#27743;&amp;#33487;&amp;#35029;&amp;#27888;&amp;#32442;&amp;#32455;&amp;#26377;&amp;#38480;&amp;#20844;&amp;#21496;&lt;/span&gt;&lt;/span&gt;&lt;/p&gt;&lt;p&gt;&lt;span style="font-size: small; "&gt;&lt;span style="font-family: Arial; "&gt;&lt;strong&gt;&amp;#31532;&amp;#21313;&amp;#31456; 2013-2017&amp;#24180;&amp;#20013;&amp;#22269;&amp;#24425;&amp;#26825;&amp;#34892;&amp;#19994;&amp;#21457;&amp;#23637;&amp;#36235;&amp;#21183;&amp;#19982;&amp;#21069;&amp;#26223;&amp;#23637;&amp;#26395;&amp;#20998;&amp;#26512;&lt;/strong&gt;&lt;br /&gt;&amp;#31532;&amp;#19968;&amp;#33410; 2013-2017&amp;#24180;&amp;#20013;&amp;#22269;&amp;#24425;&amp;#26825;&amp;#34892;&amp;#19994;&amp;#21457;&amp;#23637;&amp;#21069;&amp;#26223;&amp;#20998;&amp;#26512;&lt;br /&gt;&amp;#19968;&amp;#12289;&amp;#24425;&amp;#26825;:&amp;#19968;&amp;#20010;&amp;#27809;&amp;#26377;&amp;#32456;&amp;#28857;&amp;#30340;&amp;#26397;&amp;#38451;&amp;#20135;&amp;#19994;&lt;br /&gt;&amp;#20108;&amp;#12289;&amp;#24425;&amp;#26825;&amp;#23478;&amp;#32442;&amp;#24066;&amp;#22330;&amp;#21457;&amp;#23637;&amp;#31354;&amp;#38388;&amp;#24191;&amp;#38420;&lt;br /&gt;&amp;#31532;&amp;#20108;&amp;#33410; 2013-2017&amp;#24180;&amp;#20013;&amp;#22269;&amp;#24425;&amp;#26825;&amp;#34892;&amp;#19994;&amp;#21457;&amp;#23637;&amp;#36235;&amp;#21183;&amp;#20998;&amp;#26512;&lt;br /&gt;&amp;#19968;&amp;#12289;&amp;#22825;&amp;#28982;&amp;ldquo;&amp;#24425;&amp;#26825;&amp;rdquo;&amp;#23478;&amp;#29992;&amp;#32442;&amp;#32455;&amp;#21697;&amp;#26410;&amp;#26469;&amp;#26032;&amp;#36235;&amp;#21521; &lt;br /&gt;&amp;#20108;&amp;#12289;&amp;#24425;&amp;#26825;&amp;#38754;&amp;#26009;&amp;#36235;&amp;#21183;&lt;br /&gt;&amp;#31532;&amp;#19977;&amp;#33410; 2013-2017&amp;#24180;&amp;#20013;&amp;#22269;&amp;#24425;&amp;#26825;&amp;#34892;&amp;#19994;&amp;#24066;&amp;#22330;&amp;#39044;&amp;#27979;&amp;#20998;&amp;#26512;&lt;br /&gt;&amp;#19968;&amp;#12289;&amp;#24425;&amp;#26825;&amp;#24066;&amp;#22330;&amp;#20379;&amp;#32473;&amp;#24773;&amp;#20917;&amp;#39044;&amp;#27979;&amp;#20998;&amp;#26512;&lt;br /&gt;&amp;#20108;&amp;#12289;&amp;#24425;&amp;#26825;&amp;#24066;&amp;#22330;&amp;#38656;&amp;#27714;&amp;#28040;&amp;#36153;&amp;#24773;&amp;#20917;&amp;#39044;&amp;#27979;&amp;#20998;&amp;#26512;&lt;br /&gt;&amp;#19977;&amp;#12289;&amp;#24425;&amp;#26825;&amp;#36827;&amp;#20986;&amp;#21475;&amp;#36152;&amp;#26131;&amp;#39044;&amp;#27979;&amp;#20998;&amp;#26512;&lt;br /&gt;&amp;#31532;&amp;#22235;&amp;#33410; 2013-2017&amp;#24180;&amp;#20013;&amp;#22269;&amp;#24425;&amp;#26825;&amp;#20135;&amp;#19994;&amp;#21457;&amp;#23637;&amp;#25112;&amp;#30053;&amp;#20998;&amp;#26512;&lt;br /&gt;&amp;#19968;&amp;#12289;&amp;#22823;&amp;#21147;&amp;#23459;&amp;#20256;&amp;#24341;&amp;#23548;&amp;#65292;&amp;#20570;&amp;#22909;&amp;ldquo;&amp;#25968;&amp;#37327;&amp;rdquo;&amp;#25991;&amp;#31456; &lt;br /&gt;&amp;#20108;&amp;#12289;&amp;#24378;&amp;#21270;&amp;#26381;&amp;#21153;&amp;#25351;&amp;#23548;&amp;#65292;&amp;#20570;&amp;#22909;&amp;ldquo;&amp;#36136;&amp;#37327;&amp;rdquo;&amp;#25991;&amp;#31456; &lt;br /&gt;&amp;#19977;&amp;#12289;&amp;#25299;&amp;#23485;&amp;#38144;&amp;#21806;&amp;#28192;&amp;#36947;&amp;#65292;&amp;#20570;&amp;#22909;&amp;ldquo;&amp;#38144;&amp;#21806;&amp;rdquo;&amp;#25991;&amp;#31456; &lt;br /&gt;&amp;#22235;&amp;#12289;&amp;#35268;&amp;#33539;&amp;#32463;&amp;#33829;&amp;#31649;&amp;#29702;&amp;#65292;&amp;#20570;&amp;#22909;&amp;ldquo;&amp;#21697;&amp;#29260;&amp;rdquo;&amp;#25991;&amp;#31456; &lt;/span&gt;&lt;/span&gt;&lt;/p&gt;&lt;p&gt;&lt;span style="font-size: small; "&gt;&lt;span style="font-family: Arial; "&gt;&lt;strong&gt;&amp;#31532;&amp;#21313;&amp;#19968;&amp;#31456; 2013-2017&amp;#24180;&amp;#20013;&amp;#22269;&amp;#24425;&amp;#26825;&amp;#34892;&amp;#19994;&amp;#25237;&amp;#36164;&amp;#26426;&amp;#20250;&amp;#19982;&amp;#39118;&amp;#38505;&amp;#20998;&amp;#26512;&lt;/strong&gt;&lt;br /&gt;&amp;#31532;&amp;#19968;&amp;#33410; 2013-2017&amp;#24180;&amp;#20013;&amp;#22269;&amp;#24425;&amp;#26825;&amp;#34892;&amp;#19994;&amp;#25237;&amp;#36164;&amp;#26426;&amp;#20250;&amp;#20998;&amp;#26512;&lt;br /&gt;&amp;#19968;&amp;#12289;&amp;#20013;&amp;#22269;&amp;#26825;&amp;#33457;&amp;#20135;&amp;#19994;&amp;#36814;&amp;#26469;&amp;#19977;&amp;#22823;&amp;#21457;&amp;#23637;&amp;#26426;&amp;#36935;&lt;br /&gt;&amp;#20108;&amp;#12289;&amp;#21306;&amp;#22495;&amp;#25237;&amp;#36164;&amp;#28508;&amp;#21147;&amp;#20998;&amp;#26512;&lt;br /&gt;&amp;#19977;&amp;#12289;&amp;#19982;&amp;#20135;&amp;#19994;&amp;#38142;&amp;#30456;&amp;#20851;&amp;#30340;&amp;#25237;&amp;#36164;&amp;#28508;&amp;#21147;&amp;#20998;&amp;#26512;&lt;br /&gt;&amp;#31532;&amp;#20108;&amp;#33410; 2013-2017&amp;#24180;&amp;#20013;&amp;#22269;&amp;#24425;&amp;#2682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2013-2017&amp;#24180;&amp;#20013;&amp;#22269;&amp;#24425;&amp;#26825;&amp;#34892;&amp;#19994;&amp;#25237;&amp;#36164;&amp;#35268;&amp;#21010;&amp;#25351;&amp;#24341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07.html"&gt;http://www.cction.com/report/201303/9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