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8;&amp;#37329;&amp;#36741;&amp;#26009;&amp;#20135;&amp;#19994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8;&amp;#37329;&amp;#36741;&amp;#26009;&amp;#20135;&amp;#19994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8;&amp;#37329;&amp;#36741;&amp;#26009;&amp;#20135;&amp;#19994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03.html"&gt;http://www.cction.com/report/201305/9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013;&amp;#20225;&amp;#39038;&amp;#38382;&amp;#32593;&amp;#21457;&amp;#24067;&amp;#30340;&amp;#12298;2013-2017&amp;#24180;&amp;#20013;&amp;#22269;&amp;#20918;&amp;#37329;&amp;#36741;&amp;#26009;&amp;#20135;&amp;#19994;&amp;#28145;&amp;#24230;&amp;#30740;&amp;#31350;&amp;#21450;&amp;#25237;&amp;#36164;&amp;#21069;&amp;#26223;&amp;#35780;&amp;#20272;&amp;#25253;&amp;#21578;&amp;#12299;&amp;#20849;&amp;#20108;&amp;#21313;&amp;#20108;&amp;#31456;&amp;#12290;&amp;#39318;&amp;#20808;&amp;#20171;&amp;#32461;&amp;#20102;&amp;#20918;&amp;#37329;&amp;#36741;&amp;#26009;&amp;#34892;&amp;#19994;&amp;#30340;&amp;#27010;&amp;#24565;&amp;#65292;&amp;#25509;&amp;#30528;&amp;#20998;&amp;#26512;&amp;#20102;&amp;#20013;&amp;#22269;&amp;#20918;&amp;#37329;&amp;#36741;&amp;#26009;&amp;#34892;&amp;#19994;&amp;#21457;&amp;#23637;&amp;#29615;&amp;#22659;&amp;#65292;&amp;#28982;&amp;#21518;&amp;#23545;&amp;#20013;&amp;#22269;&amp;#20918;&amp;#37329;&amp;#36741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36741;&amp;#26009;&amp;#34892;&amp;#19994;&amp;#38754;&amp;#20020;&amp;#30340;&amp;#26426;&amp;#36935;&amp;#21450;&amp;#21457;&amp;#23637;&amp;#21069;&amp;#26223;&amp;#12290;&amp;#24744;&amp;#33509;&amp;#24819;&amp;#23545;&amp;#20013;&amp;#22269;&lt;a href="http://www.cction.com/info/201104/66452.html"&gt;&amp;#20918;&amp;#37329;&lt;/a&gt;&amp;#36741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20918;&amp;#37329;&amp;#36741;&amp;#26009;&amp;#34892;&amp;#19994;&amp;#29305;&amp;#24449;&amp;#20998;&amp;#26512; 15&lt;br /&gt;&lt;/span&gt;&lt;/span&gt;&lt;/strong&gt;&lt;span style="font-size: small"&gt;&lt;span style="font-family: Arial"&gt;&amp;#31532;&amp;#19968;&amp;#33410; &amp;#20918;&amp;#37329;&amp;#36741;&amp;#26009;&amp;#23450;&amp;#20041;&amp;#21450;&amp;#20998;&amp;#31867; 15&lt;br /&gt;&amp;#19968;&amp;#12289;&amp;#20918;&amp;#37329;&amp;#36741;&amp;#26009;&amp;#23450;&amp;#20041; 15&lt;br /&gt;&amp;#20108;&amp;#12289;&amp;#20918;&amp;#37329;&amp;#36741;&amp;#26009;&amp;#20998;&amp;#31867; 15&lt;br /&gt;&amp;#19977;&amp;#12289;&amp;#20918;&amp;#37329;&amp;#36741;&amp;#26009;&amp;#20135;&amp;#19994;&amp;#38142;&amp;#27010;&amp;#36848; 16&lt;br /&gt;&amp;#22235;&amp;#12289;&amp;#20918;&amp;#37329;&amp;#36741;&amp;#26009;&amp;#34892;&amp;#19994;&amp;#29983;&amp;#21629;&amp;#21608;&amp;#26399;&amp;#20998;&amp;#26512; 16&lt;br /&gt;&amp;#31532;&amp;#20108;&amp;#33410; &amp;#20918;&amp;#37329;&amp;#36741;&amp;#26009;&amp;#24212;&amp;#29992;&amp;#20998;&amp;#26512; 17&lt;br /&gt;&amp;#19968;&amp;#12289;&amp;#38081;&amp;#21069;&amp;#31995;&amp;#32479;&amp;#20918;&amp;#37329;&amp;#36741;&amp;#26009;&amp;#24212;&amp;#29992; 17&lt;br /&gt;&amp;#20108;&amp;#12289;&amp;#39640;&amp;#28809;&amp;#28860;&amp;#38081;&amp;#36807;&amp;#31243;&amp;#20918;&amp;#37329;&amp;#36741;&amp;#26009;&amp;#24212;&amp;#29992; 17&lt;br /&gt;&amp;#19977;&amp;#12289;&amp;#28860;&amp;#38050;&amp;#36807;&amp;#31243;&amp;#20918;&amp;#37329;&amp;#36741;&amp;#26009;&amp;#24212;&amp;#29992; 18&lt;/span&gt;&lt;/span&gt;&lt;/p&gt;&lt;p&gt;&lt;strong&gt;&lt;span style="font-size: small"&gt;&lt;span style="font-family: Arial"&gt;&amp;#31532;&amp;#20108;&amp;#31456; 2012-2013&amp;#24180;&amp;#20013;&amp;#22269;&amp;#20918;&amp;#37329;&amp;#36741;&amp;#26009;&amp;#34892;&amp;#19994;&amp;#21457;&amp;#23637;&amp;#29615;&amp;#22659;&amp;#20998;&amp;#26512; 19&lt;br /&gt;&lt;/span&gt;&lt;/span&gt;&lt;/strong&gt;&lt;span style="font-size: small"&gt;&lt;span style="font-family: Arial"&gt;&amp;#31532;&amp;#19968;&amp;#33410; &amp;#23439;&amp;#35266;&amp;#32463;&amp;#27982;&amp;#29615;&amp;#22659;&amp;#20998;&amp;#26512; 19&lt;br /&gt;&amp;#31532;&amp;#20108;&amp;#33410; &amp;#22269;&amp;#38469;&amp;#36152;&amp;#26131;&amp;#29615;&amp;#22659;&amp;#20998;&amp;#26512; 20&lt;br /&gt;&amp;#31532;&amp;#19977;&amp;#33410; &amp;#23439;&amp;#35266;&amp;#25919;&amp;#31574;&amp;#29615;&amp;#22659;&amp;#20998;&amp;#26512; 23&lt;br /&gt;&amp;#19968;&amp;#12289;&amp;#12298;&amp;#24037;&amp;#19994;&amp;#33410;&amp;#33021;&amp;ldquo;&amp;#21313;&amp;#20108;&amp;#20116;&amp;rdquo;&amp;#35268;&amp;#21010;&amp;#12299;&amp;#21457;&amp;#24067; 23&lt;br /&gt;&amp;#20108;&amp;#12289;&amp;#12298;&amp;#26032;&amp;#26448;&amp;#26009;&amp;#20135;&amp;#19994;&amp;ldquo;&amp;#21313;&amp;#20108;&amp;#20116;&amp;rdquo;&amp;#21457;&amp;#23637;&amp;#35268;&amp;#21010;&amp;#12299; 25&lt;br /&gt;&amp;#19977;&amp;#12289;&amp;#36152;&amp;#26131;&amp;#20445;&amp;#25252;&amp;#26696;&amp;#20214;&amp;#25968;&amp;#37327;&amp;#26377;&amp;#25152;&amp;#19978;&amp;#21319; 26&lt;br /&gt;&amp;#31532;&amp;#22235;&amp;#33410; &amp;#20013;&amp;#22269;&amp;#20918;&amp;#37329;&amp;#36741;&amp;#26009;&amp;#30456;&amp;#20851;&amp;#34892;&amp;#19994;&amp;#25919;&amp;#31574;&amp;#29615;&amp;#22659; 27&lt;br /&gt;&amp;#19968;&amp;#12289;&amp;#21152;&amp;#24555;&amp;#39640;&amp;#24378;&amp;#38050;&amp;#31563;&amp;#30340;&amp;#24212;&amp;#29992; 27&lt;br /&gt;&amp;#20108;&amp;#12289;&amp;#23545;&amp;#38136;&amp;#36896;&amp;#29992;&amp;#29983;&amp;#38081;&amp;#20225;&amp;#19994;&amp;#36827;&amp;#34892;&amp;#35268;&amp;#33539; 30&lt;br /&gt;&amp;#19977;&amp;#12289;&amp;#12298;&amp;#38050;&amp;#38081;&amp;#20135;&amp;#19994;&amp;#29983;&amp;#20135;&amp;#21147;&amp;#24067;&amp;#23616;&amp;#21644;&amp;#35843;&amp;#25972;&amp;#35268;&amp;#21010;&amp;#12299; 32&lt;br /&gt;&amp;#22235;&amp;#12289;&amp;#20918;&amp;#37329;&amp;#36741;&amp;#26009;&amp;#34892;&amp;#19994;&amp;#25216;&amp;#26415;&amp;#26631;&amp;#20934; 33&lt;br /&gt;&amp;#20116;&amp;#12289;&amp;#12298;&amp;#20851;&amp;#20110;&amp;#35843;&amp;#25972;&amp;#30707;&amp;#28784;&amp;#30707;&amp;#22823;&amp;#29702;&amp;#30707;&amp;#21644;&amp;#33457;&amp;#23703;&amp;#30707;&amp;#36164;&amp;#28304;&amp;#31246;&amp;#36866;&amp;#29992;&amp;#31246;&amp;#39069;&amp;#30340;&amp;#36890;&amp;#30693;&amp;#12299; 34&lt;br /&gt;&amp;#31532;&amp;#20116;&amp;#33410; &amp;#34892;&amp;#19994;&amp;#36816;&amp;#34892;&amp;#29615;&amp;#22659;&amp;#23545;&amp;#20013;&amp;#22269;&amp;#20918;&amp;#37329;&amp;#36741;&amp;#26009;&amp;#34892;&amp;#19994;&amp;#30340;&amp;#24433;&amp;#21709;&amp;#20998;&amp;#26512; 34&lt;/span&gt;&lt;/span&gt;&lt;/p&gt;&lt;p&gt;&lt;strong&gt;&lt;span style="font-size: small"&gt;&lt;span style="font-family: Arial"&gt;&amp;#31532;&amp;#19977;&amp;#31456;2012-2013&amp;#24180;&amp;#20013;&amp;#22269;&amp;#20918;&amp;#37329;&amp;#36741;&amp;#26009;&amp;#34892;&amp;#19994;&amp;#24066;&amp;#22330;&amp;#20998;&amp;#26512; 35&lt;br /&gt;&lt;/span&gt;&lt;/span&gt;&lt;/strong&gt;&lt;span style="font-size: small"&gt;&lt;span style="font-family: Arial"&gt;&amp;#31532;&amp;#19968;&amp;#33410; &amp;#20918;&amp;#37329;&amp;#36741;&amp;#26009;&amp;#24066;&amp;#22330;&amp;#38656;&amp;#27714;&amp;#20998;&amp;#26512; 35&lt;br /&gt;&amp;#19968;&amp;#12289;&amp;#38050;&amp;#38081;&amp;#34892;&amp;#19994;&amp;#25104;&amp;#26412;&amp;#26500;&amp;#25104;&amp;#20998;&amp;#26512; 35&lt;br /&gt;&amp;#20108;&amp;#12289;&amp;#20918;&amp;#37329;&amp;#36741;&amp;#26009;&amp;#25972;&amp;#20307;&amp;#28040;&amp;#36153;&amp;#37327;&amp;#20998;&amp;#26512; 35&lt;br /&gt;&amp;#19977;&amp;#12289;&amp;#20918;&amp;#37329;&amp;#36741;&amp;#26009;&amp;#28040;&amp;#36153;&amp;#37327;&amp;#24066;&amp;#22330;&amp;#20998;&amp;#24067; 36&lt;br /&gt;&amp;#31532;&amp;#20108;&amp;#33410; &amp;#24433;&amp;#21709;&amp;#20918;&amp;#37329;&amp;#36741;&amp;#26009;&amp;#24066;&amp;#22330;&amp;#35268;&amp;#27169;&amp;#22240;&amp;#32032;&amp;#20998;&amp;#26512; 36&lt;br /&gt;&amp;#19968;&amp;#12289;&amp;#38050;&amp;#38081;&amp;#34892;&amp;#19994;&amp;#35268;&amp;#27169;&amp;#24433;&amp;#21709;&amp;#20918;&amp;#37329;&amp;#36741;&amp;#26009;&amp;#24066;&amp;#22330;&amp;#35268;&amp;#27169; 36&lt;br /&gt;&amp;#20108;&amp;#12289;&amp;#24212;&amp;#29992;&amp;#39046;&amp;#22495;&amp;#25193;&amp;#22823;&amp;#24433;&amp;#21709;&amp;#20918;&amp;#37329;&amp;#36741;&amp;#26009;&amp;#24066;&amp;#22330;&amp;#35268;&amp;#27169; 37&lt;/span&gt;&lt;/span&gt;&lt;/p&gt;&lt;p&gt;&lt;strong&gt;&lt;span style="font-size: small"&gt;&lt;span style="font-family: Arial"&gt;&amp;#31532;&amp;#22235;&amp;#31456; 2012-2013&amp;#24180;&amp;#20013;&amp;#22269;&amp;#20918;&amp;#37329;&amp;#36741;&amp;#26009;&amp;#38656;&amp;#27714;&amp;#21306;&amp;#22495;&amp;#24066;&amp;#22330;&amp;#20998;&amp;#26512; 38&lt;br /&gt;&lt;/span&gt;&lt;/span&gt;&lt;/strong&gt;&lt;span style="font-size: small"&gt;&lt;span style="font-family: Arial"&gt;&amp;#31532;&amp;#19968;&amp;#33410; &amp;#21326;&amp;#21271;&amp;#22320;&amp;#21306;&amp;#20918;&amp;#37329;&amp;#36741;&amp;#26009;&amp;#34892;&amp;#19994;&amp;#24066;&amp;#22330;&amp;#38656;&amp;#27714;&amp;#20998;&amp;#26512; 38&lt;br /&gt;&amp;#19968;&amp;#12289;&amp;#21326;&amp;#21271;&amp;#38050;&amp;#38081;&amp;#34892;&amp;#19994;&amp;#21457;&amp;#23637;&amp;#29616;&amp;#29366; 38&lt;br /&gt;&amp;#20108;&amp;#12289;&amp;#21326;&amp;#21271;&amp;#38050;&amp;#38081;&amp;#24066;&amp;#22330;&amp;#35268;&amp;#27169;&amp;#20998;&amp;#26512; 38&lt;br /&gt;&amp;#19977;&amp;#12289;&amp;#21326;&amp;#21271;&amp;#20918;&amp;#37329;&amp;#38050;&amp;#38081;&amp;#24066;&amp;#22330;&amp;#38656;&amp;#27714;&amp;#20998;&amp;#26512; 40&lt;br /&gt;&amp;#31532;&amp;#20108;&amp;#33410; &amp;#19996;&amp;#21271;&amp;#22320;&amp;#21306;&amp;#20918;&amp;#37329;&amp;#36741;&amp;#26009;&amp;#34892;&amp;#19994;&amp;#24066;&amp;#22330;&amp;#38656;&amp;#27714;&amp;#20998;&amp;#26512; 40&lt;br /&gt;&amp;#19968;&amp;#12289;&amp;#19996;&amp;#21271;&amp;#38050;&amp;#38081;&amp;#34892;&amp;#19994;&amp;#21457;&amp;#23637;&amp;#29616;&amp;#29366; 40&lt;br /&gt;&amp;#20108;&amp;#12289;&amp;#19996;&amp;#21271;&amp;#38050;&amp;#38081;&amp;#34892;&amp;#19994;&amp;#24066;&amp;#22330;&amp;#35268;&amp;#27169;&amp;#20998;&amp;#26512; 41&lt;br /&gt;&amp;#19977;&amp;#12289;&amp;#19996;&amp;#21271;&amp;#20918;&amp;#37329;&amp;#36741;&amp;#26009;&amp;#24066;&amp;#22330;&amp;#38656;&amp;#27714;&amp;#20998;&amp;#26512; 43&lt;br /&gt;&amp;#31532;&amp;#19977;&amp;#33410; &amp;#21326;&amp;#19996;&amp;#22320;&amp;#21306;&amp;#20918;&amp;#37329;&amp;#36741;&amp;#26009;&amp;#34892;&amp;#19994;&amp;#24066;&amp;#22330;&amp;#38656;&amp;#27714;&amp;#20998;&amp;#26512; 43&lt;br /&gt;&amp;#19968;&amp;#12289;&amp;#21326;&amp;#19996;&amp;#38050;&amp;#38081;&amp;#34892;&amp;#19994;&amp;#21457;&amp;#23637;&amp;#29616;&amp;#29366; 43&lt;br /&gt;&amp;#20108;&amp;#12289;&amp;#21326;&amp;#19996;&amp;#38050;&amp;#38081;&amp;#24066;&amp;#22330;&amp;#35268;&amp;#27169;&amp;#20998;&amp;#26512; 44&lt;br /&gt;&amp;#19977;&amp;#12289;&amp;#21326;&amp;#19996;&amp;#20918;&amp;#37329;&amp;#36741;&amp;#26009;&amp;#24066;&amp;#22330;&amp;#38656;&amp;#27714;&amp;#20998;&amp;#26512; 46&lt;br /&gt;&amp;#31532;&amp;#22235;&amp;#33410; &amp;#21326;&amp;#21335;&amp;#22320;&amp;#21306;&amp;#20918;&amp;#37329;&amp;#36741;&amp;#26009;&amp;#34892;&amp;#19994;&amp;#24066;&amp;#22330;&amp;#38656;&amp;#27714;&amp;#20998;&amp;#26512; 46&lt;br /&gt;&amp;#19968;&amp;#12289;&amp;#21326;&amp;#21335;&amp;#38050;&amp;#38081;&amp;#34892;&amp;#19994;&amp;#21457;&amp;#23637;&amp;#29616;&amp;#29366; 46&lt;br /&gt;&amp;#20108;&amp;#12289;&amp;#21326;&amp;#21335;&amp;#38050;&amp;#38081;&amp;#24066;&amp;#22330;&amp;#35268;&amp;#27169;&amp;#20998;&amp;#26512; 47&lt;br /&gt;&amp;#19977;&amp;#12289;&amp;#21326;&amp;#21335;&amp;#20918;&amp;#37329;&amp;#36741;&amp;#26009;&amp;#24066;&amp;#22330;&amp;#38656;&amp;#27714;&amp;#20998;&amp;#26512; 48&lt;br /&gt;&amp;#31532;&amp;#20116;&amp;#33410; &amp;#21326;&amp;#20013;&amp;#22320;&amp;#21306;&amp;#20918;&amp;#37329;&amp;#36741;&amp;#26009;&amp;#34892;&amp;#19994;&amp;#24066;&amp;#22330;&amp;#38656;&amp;#27714;&amp;#20998;&amp;#26512; 49&lt;br /&gt;&amp;#19968;&amp;#12289;&amp;#21326;&amp;#20013;&amp;#22320;&amp;#21306;&amp;#38050;&amp;#3808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20108;&amp;#12289;&amp;#21326;&amp;#20013;&amp;#38050;&amp;#38081;&amp;#24066;&amp;#22330;&amp;#35268;&amp;#27169;&amp;#20998;&amp;#26512; 50&lt;br /&gt;&amp;#19977;&amp;#12289;&amp;#21326;&amp;#20013;&amp;#20918;&amp;#37329;&amp;#36741;&amp;#26009;&amp;#24066;&amp;#22330;&amp;#38656;&amp;#27714;&amp;#20998;&amp;#26512; 51&lt;br /&gt;&amp;#31532;&amp;#20845;&amp;#33410; &amp;#35199;&amp;#21335;&amp;#22320;&amp;#21306;&amp;#20918;&amp;#37329;&amp;#36741;&amp;#26009;&amp;#34892;&amp;#19994;&amp;#24066;&amp;#22330;&amp;#38656;&amp;#27714;&amp;#20998;&amp;#26512; 52&lt;br /&gt;&amp;#19968;&amp;#12289;&amp;#35199;&amp;#21335;&amp;#22320;&amp;#21306;&amp;#38050;&amp;#38081;&amp;#34892;&amp;#19994;&amp;#21457;&amp;#23637;&amp;#29616;&amp;#29366; 52&lt;br /&gt;&amp;#20108;&amp;#12289;&amp;#35199;&amp;#21335;&amp;#22320;&amp;#21306;&amp;#38050;&amp;#38081;&amp;#24066;&amp;#22330;&amp;#35268;&amp;#27169;&amp;#20998;&amp;#26512; 53&lt;br /&gt;&amp;#19977;&amp;#12289;&amp;#35199;&amp;#21335;&amp;#20918;&amp;#37329;&amp;#36741;&amp;#26009;&amp;#24066;&amp;#22330;&amp;#38656;&amp;#27714;&amp;#20998;&amp;#26512; 54&lt;br /&gt;&amp;#31532;&amp;#19971;&amp;#33410; &amp;#35199;&amp;#21271;&amp;#22320;&amp;#21306;&amp;#20918;&amp;#37329;&amp;#36741;&amp;#26009;&amp;#34892;&amp;#19994;&amp;#24066;&amp;#22330;&amp;#38656;&amp;#27714;&amp;#20998;&amp;#26512; 55&lt;br /&gt;&amp;#19968;&amp;#12289;&amp;#35199;&amp;#21271;&amp;#38050;&amp;#38081;&amp;#34892;&amp;#19994;&amp;#21457;&amp;#23637;&amp;#29616;&amp;#29366; 55&lt;br /&gt;&amp;#20108;&amp;#12289;&amp;#35199;&amp;#21271;&amp;#38050;&amp;#38081;&amp;#24066;&amp;#22330;&amp;#35268;&amp;#27169;&amp;#20998;&amp;#26512; 56&lt;br /&gt;&amp;#19977;&amp;#12289;&amp;#35199;&amp;#21271;&amp;#20918;&amp;#37329;&amp;#36741;&amp;#26009;&amp;#24066;&amp;#22330;&amp;#38656;&amp;#27714;&amp;#20998;&amp;#26512; 57&lt;/span&gt;&lt;/span&gt;&lt;/p&gt;&lt;p&gt;&lt;strong&gt;&lt;span style="font-size: small"&gt;&lt;span style="font-family: Arial"&gt;&amp;#31532;&amp;#20116;&amp;#31456; 2012-2013&amp;#24180;&amp;#20013;&amp;#22269;&amp;#20918;&amp;#37329;&amp;#36741;&amp;#26009;&amp;#34892;&amp;#19994;&amp;#29983;&amp;#20135;&amp;#20998;&amp;#26512; 59&lt;br /&gt;&lt;/span&gt;&lt;/span&gt;&lt;/strong&gt;&lt;span style="font-size: small"&gt;&lt;span style="font-family: Arial"&gt;&amp;#31532;&amp;#19968;&amp;#33410; &amp;#20918;&amp;#37329;&amp;#36741;&amp;#26009;&amp;#34892;&amp;#19994;&amp;#20135;&amp;#33021;&amp;#32479;&amp;#35745; 59&lt;br /&gt;&amp;#31532;&amp;#20108;&amp;#33410; &amp;#20918;&amp;#37329;&amp;#36741;&amp;#26009;&amp;#34892;&amp;#19994;&amp;#20135;&amp;#37327;&amp;#32479;&amp;#35745; 59&lt;br /&gt;&amp;#31532;&amp;#19977;&amp;#33410; &amp;#34892;&amp;#19994;&amp;#39046;&amp;#23548;&amp;#32773;&amp;#30340;&amp;#29983;&amp;#20135;&amp;#29616;&amp;#29366;&amp;#21450;&amp;#20135;&amp;#21697;&amp;#31574;&amp;#30053; 60&lt;br /&gt;&amp;#31532;&amp;#22235;&amp;#33410; &amp;#20918;&amp;#37329;&amp;#36741;&amp;#26009;&amp;#34892;&amp;#19994;&amp;#29983;&amp;#20135;&amp;#20013;&amp;#23384;&amp;#22312;&amp;#30340;&amp;#38382;&amp;#39064; 60&lt;/span&gt;&lt;/span&gt;&lt;/p&gt;&lt;p&gt;&lt;strong&gt;&lt;span style="font-size: small"&gt;&lt;span style="font-family: Arial"&gt;&amp;#31532;&amp;#20845;&amp;#31456; 2012-2013&amp;#24180;&amp;#20013;&amp;#22269;&amp;#20918;&amp;#37329;&amp;#36741;&amp;#26009;&amp;#34892;&amp;#19994;&amp;#31454;&amp;#20105;&amp;#20998;&amp;#26512; 61&lt;br /&gt;&lt;/span&gt;&lt;/span&gt;&lt;/strong&gt;&lt;span style="font-size: small"&gt;&lt;span style="font-family: Arial"&gt;&amp;#31532;&amp;#19968;&amp;#33410; &amp;#31454;&amp;#20105;&amp;#20998;&amp;#26512;&amp;#29702;&amp;#35770;&amp;#22522;&amp;#30784; 61&lt;br /&gt;&amp;#31532;&amp;#20108;&amp;#33410; &amp;#20918;&amp;#37329;&amp;#36741;&amp;#26009;&amp;#34892;&amp;#19994;&amp;#31454;&amp;#20105;&amp;#26684;&amp;#23616; 62&lt;br /&gt;&amp;#19968;&amp;#12289;&amp;#29616;&amp;#26377;&amp;#31454;&amp;#20105;&amp;#32773;&amp;#20998;&amp;#26512; 62&lt;br /&gt;&amp;#20108;&amp;#12289;&amp;#28508;&amp;#22312;&amp;#36827;&amp;#20837;&amp;#32773;&amp;#20998;&amp;#26512; 62&lt;br /&gt;&amp;#19977;&amp;#12289;&amp;#20379;&amp;#24212;&amp;#21830;&amp;#30340;&amp;#35752;&amp;#20215;&amp;#36824;&amp;#20215;&amp;#33021;&amp;#21147;&amp;#20998;&amp;#26512; 63&lt;br /&gt;&amp;#22235;&amp;#12289;&amp;#20080;&amp;#26041;&amp;#30340;&amp;#35752;&amp;#20215;&amp;#36824;&amp;#20215;&amp;#33021;&amp;#21147;&amp;#20998;&amp;#26512; 63&lt;br /&gt;&amp;#20116;&amp;#12289;&amp;#26367;&amp;#20195;&amp;#21697;&amp;#30340;&amp;#23041;&amp;#32961; 63&lt;br /&gt;&amp;#31532;&amp;#19977;&amp;#33410; &amp;#20918;&amp;#37329;&amp;#36741;&amp;#26009;&amp;#34892;&amp;#19994;&amp;#24066;&amp;#22330;&amp;#38598;&amp;#20013;&amp;#24230;&amp;#20998;&amp;#26512; 64&lt;br /&gt;&amp;#31532;&amp;#22235;&amp;#33410; &amp;#31454;&amp;#20105;&amp;#30340;&amp;#20851;&amp;#38190;&amp;#22240;&amp;#32032; 64&lt;/span&gt;&lt;/span&gt;&lt;/p&gt;&lt;p&gt;&lt;strong&gt;&lt;span style="font-size: small"&gt;&lt;span style="font-family: Arial"&gt;&amp;#31532;&amp;#19971;&amp;#31456; 2012-2013&amp;#24180;&amp;#20013;&amp;#22269;&amp;#20918;&amp;#37329;&amp;#36741;&amp;#26009;&amp;#20135;&amp;#21697;&amp;#20215;&amp;#26684;&amp;#20998;&amp;#26512; 66&lt;br /&gt;&lt;/span&gt;&lt;/span&gt;&lt;/strong&gt;&lt;span style="font-size: small"&gt;&lt;span style="font-family: Arial"&gt;&amp;#31532;&amp;#19968;&amp;#33410; 2010-2012&amp;#24180;&amp;#20918;&amp;#37329;&amp;#36741;&amp;#26009;&amp;#20215;&amp;#26684;&amp;#36208;&amp;#21183; 66&lt;br /&gt;&amp;#19968;&amp;#12289;&amp;#30005;&amp;#30707;&amp;#20215;&amp;#26684;&amp;#20998;&amp;#26512; 66&lt;br /&gt;&amp;#20108;&amp;#12289;&amp;#33828;&amp;#30707;&amp;#20215;&amp;#26684;&amp;#20998;&amp;#26512; 67&lt;br /&gt;&amp;#19977;&amp;#12289;AD&amp;#31881;&amp;#20215;&amp;#26684;&amp;#20998;&amp;#26512; 67&lt;br /&gt;&amp;#22235;&amp;#12289;&amp;#38076;&amp;#30719;&amp;#20215;&amp;#26684;&amp;#20998;&amp;#26512; 67&lt;br /&gt;&amp;#31532;&amp;#20108;&amp;#33410; &amp;#24433;&amp;#21709;&amp;#20918;&amp;#37329;&amp;#36741;&amp;#26009;&amp;#20135;&amp;#21697;&amp;#20215;&amp;#26684;&amp;#30340;&amp;#20851;&amp;#38190;&amp;#22240;&amp;#32032;&amp;#20998;&amp;#26512; 68&lt;br /&gt;&amp;#19968;&amp;#12289;&amp;#32463;&amp;#27982;&amp;#21608;&amp;#26399; 68&lt;br /&gt;&amp;#20108;&amp;#12289;&amp;#25104;&amp;#26412;&amp;#22240;&amp;#32032; 68&lt;br /&gt;&amp;#19977;&amp;#12289;&amp;#24066;&amp;#22330;&amp;#31454;&amp;#20105;&amp;#22240;&amp;#32032; 68&lt;br /&gt;&amp;#22235;&amp;#12289;&amp;#20854;&amp;#20182;&amp;#22240;&amp;#32032; 69&lt;/span&gt;&lt;/span&gt;&lt;/p&gt;&lt;p&gt;&lt;strong&gt;&lt;span style="font-size: small"&gt;&lt;span style="font-family: Arial"&gt;&amp;#31532;&amp;#20843;&amp;#31456; 2012-2013&amp;#24180;&amp;#20013;&amp;#22269;&amp;#20918;&amp;#37329;&amp;#36741;&amp;#26009;&amp;#34892;&amp;#19994;&amp;#28192;&amp;#36947;&amp;#20998;&amp;#26512; 70&lt;br /&gt;&lt;/span&gt;&lt;/span&gt;&lt;/strong&gt;&lt;span style="font-size: small"&gt;&lt;span style="font-family: Arial"&gt;&amp;#31532;&amp;#19968;&amp;#33410; &amp;#30452;&amp;#38144;&amp;#27169;&amp;#24335; 70&lt;br /&gt;&amp;#19968;&amp;#12289;&amp;#20918;&amp;#37329;&amp;#36741;&amp;#26009;&amp;#30452;&amp;#38144;&amp;#27169;&amp;#24335;&amp;#27010;&amp;#36848; 70&lt;br /&gt;&amp;#20108;&amp;#12289;&amp;#20918;&amp;#37329;&amp;#36741;&amp;#26009;&amp;#30452;&amp;#38144;&amp;#27169;&amp;#24335;&amp;#29305;&amp;#28857;&amp;#20998;&amp;#26512; 70&lt;br /&gt;&amp;#31532;&amp;#20108;&amp;#33410; &amp;#20013;&amp;#38388;&amp;#20195;&amp;#29702;&amp;#21830;&amp;#27169;&amp;#24335; 71&lt;br /&gt;&amp;#19968;&amp;#12289;&amp;#20918;&amp;#37329;&amp;#36741;&amp;#26009;&amp;#20195;&amp;#29702;&amp;#27169;&amp;#24335;&amp;#27010;&amp;#36848; 71&lt;br /&gt;&amp;#20108;&amp;#12289;&amp;#20918;&amp;#37329;&amp;#36741;&amp;#26009;&amp;#20195;&amp;#29702;&amp;#21450;&amp;#32463;&amp;#38144;&amp;#33829;&amp;#38144;&amp;#27169;&amp;#24335;&amp;#29305;&amp;#28857;&amp;#20998;&amp;#26512; 71&lt;br /&gt;&amp;#31532;&amp;#19977;&amp;#33410; &amp;#28151;&amp;#21512;&amp;#33829;&amp;#38144;&amp;#27169;&amp;#24335; 72&lt;br /&gt;&amp;#19968;&amp;#12289;&amp;#20918;&amp;#37329;&amp;#36741;&amp;#26009;&amp;#28151;&amp;#21512;&amp;#33829;&amp;#38144;&amp;#27169;&amp;#24335;&amp;#27010;&amp;#36848; 72&lt;br /&gt;&amp;#20108;&amp;#12289;&amp;#20918;&amp;#37329;&amp;#36741;&amp;#26009;&amp;#28151;&amp;#21512;&amp;#33829;&amp;#38144;&amp;#27169;&amp;#24335;&amp;#29305;&amp;#28857;&amp;#20998;&amp;#26512; 72&lt;/span&gt;&lt;/span&gt;&lt;/p&gt;&lt;p&gt;&lt;strong&gt;&lt;span style="font-size: small"&gt;&lt;span style="font-family: Arial"&gt;&amp;#31532;&amp;#20061;&amp;#31456; 2011&amp;#24180;&amp;#20013;&amp;#22269;&amp;#20918;&amp;#37329;&amp;#36741;&amp;#26009;&amp;#20135;&amp;#21697;&amp;#36827;&amp;#20986;&amp;#21475;&amp;#20998;&amp;#26512; 73&lt;br /&gt;&lt;/span&gt;&lt;/span&gt;&lt;/strong&gt;&lt;span style="font-size: small"&gt;&lt;span style="font-family: Arial"&gt;&amp;#31532;&amp;#19968;&amp;#33410; &amp;#20013;&amp;#22269;&amp;#20918;&amp;#37329;&amp;#36741;&amp;#26009;&amp;#20027;&amp;#35201;&amp;#20135;&amp;#21697;&amp;#36827;&amp;#21475;&amp;#24773;&amp;#20917; 73&lt;br /&gt;&amp;#19968;&amp;#12289;&amp;#20013;&amp;#22269;&amp;#20918;&amp;#37329;&amp;#36741;&amp;#26009;&amp;#20027;&amp;#35201;&amp;#20135;&amp;#21697;&amp;#36827;&amp;#21475;&amp;#25968;&amp;#37327;&amp;#24773;&amp;#20917; 73&lt;br /&gt;&amp;#20108;&amp;#12289;&amp;#20013;&amp;#22269;&amp;#20918;&amp;#37329;&amp;#36741;&amp;#26009;&amp;#20027;&amp;#35201;&amp;#20135;&amp;#21697;&amp;#36827;&amp;#21475;&amp;#37329;&amp;#39069;&amp;#24773;&amp;#20917; 73&lt;br /&gt;&amp;#19977;&amp;#12289;&amp;#20013;&amp;#22269;&amp;#20918;&amp;#37329;&amp;#36741;&amp;#26009;&amp;#20027;&amp;#35201;&amp;#20135;&amp;#21697;&amp;#36827;&amp;#21475;&amp;#22343;&amp;#20215;&amp;#20998;&amp;#26512; 74&lt;br /&gt;&amp;#31532;&amp;#20108;&amp;#33410; &amp;#20013;&amp;#22269;&amp;#20918;&amp;#37329;&amp;#36741;&amp;#26009;&amp;#20027;&amp;#35201;&amp;#20135;&amp;#21697;&amp;#20986;&amp;#21475;&amp;#24773;&amp;#20917; 74&lt;br /&gt;&amp;#19968;&amp;#12289;&amp;#20013;&amp;#22269;&amp;#20918;&amp;#37329;&amp;#36741;&amp;#26009;&amp;#20027;&amp;#35201;&amp;#20135;&amp;#21697;&amp;#20986;&amp;#21475;&amp;#25968;&amp;#37327;&amp;#24773;&amp;#20917; 74&lt;br /&gt;&amp;#20108;&amp;#12289;&amp;#20013;&amp;#22269;&amp;#20918;&amp;#37329;&amp;#36741;&amp;#26009;&amp;#20027;&amp;#35201;&amp;#20135;&amp;#21697;&amp;#20986;&amp;#21475;&amp;#37329;&amp;#39069;&amp;#24773;&amp;#20917; 74&lt;br /&gt;&amp;#19977;&amp;#12289;&amp;#20013;&amp;#22269;&amp;#20918;&amp;#37329;&amp;#36741;&amp;#26009;&amp;#20027;&amp;#35201;&amp;#20135;&amp;#21697;&amp;#20986;&amp;#21475;&amp;#22343;&amp;#20215;&amp;#20998;&amp;#26512; 75&lt;/span&gt;&lt;/span&gt;&lt;/p&gt;&lt;p&gt;&lt;strong&gt;&lt;span style="font-size: small"&gt;&lt;span style="font-family: Arial"&gt;&amp;#31532;&amp;#21313;&amp;#31456; 2012&amp;#24180;&amp;#20013;&amp;#22269;&amp;#20918;&amp;#37329;&amp;#36741;&amp;#26009;&amp;#20135;&amp;#21697;&amp;#36827;&amp;#20986;&amp;#21475;&amp;#20998;&amp;#26512; 76&lt;br /&gt;&lt;/span&gt;&lt;/span&gt;&lt;/strong&gt;&lt;span style="font-size: small"&gt;&lt;span style="font-family: Arial"&gt;&amp;#31532;&amp;#19968;&amp;#33410; &amp;#20013;&amp;#22269;&amp;#20918;&amp;#37329;&amp;#36741;&amp;#26009;&amp;#20027;&amp;#35201;&amp;#20135;&amp;#21697;&amp;#36827;&amp;#21475;&amp;#24773;&amp;#20917; 76&lt;br /&gt;&amp;#19968;&amp;#12289;&amp;#20013;&amp;#22269;&amp;#20918;&amp;#37329;&amp;#36741;&amp;#26009;&amp;#20027;&amp;#35201;&amp;#20135;&amp;#21697;&amp;#36827;&amp;#21475;&amp;#25968;&amp;#37327;&amp;#24773;&amp;#20917; 76&lt;br /&gt;&amp;#20108;&amp;#12289;&amp;#20013;&amp;#22269;&amp;#20918;&amp;#37329;&amp;#36741;&amp;#26009;&amp;#20027;&amp;#35201;&amp;#20135;&amp;#21697;&amp;#36827;&amp;#21475;&amp;#37329;&amp;#39069;&amp;#24773;&amp;#20917; 76&lt;br /&gt;&amp;#19977;&amp;#12289;&amp;#20013;&amp;#22269;&amp;#20918;&amp;#37329;&amp;#36741;&amp;#26009;&amp;#20027;&amp;#35201;&amp;#20135;&amp;#21697;&amp;#36827;&amp;#21475;&amp;#22343;&amp;#20215;&amp;#20998;&amp;#26512; 77&lt;br /&gt;&amp;#31532;&amp;#20108;&amp;#33410; &amp;#20013;&amp;#22269;&amp;#20918;&amp;#37329;&amp;#36741;&amp;#26009;&amp;#20027;&amp;#35201;&amp;#20135;&amp;#21697;&amp;#20986;&amp;#21475;&amp;#24773;&amp;#20917; 77&lt;br /&gt;&amp;#19968;&amp;#12289;&amp;#20013;&amp;#22269;&amp;#20918;&amp;#37329;&amp;#36741;&amp;#26009;&amp;#20027;&amp;#35201;&amp;#20135;&amp;#21697;&amp;#20986;&amp;#21475;&amp;#25968;&amp;#37327;&amp;#24773;&amp;#20917; 77&lt;br /&gt;&amp;#20108;&amp;#12289;&amp;#20013;&amp;#22269;&amp;#20918;&amp;#37329;&amp;#36741;&amp;#26009;&amp;#20027;&amp;#35201;&amp;#20135;&amp;#21697;&amp;#20986;&amp;#21475;&amp;#37329;&amp;#39069;&amp;#24773;&amp;#20917; 77&lt;br /&gt;&amp;#19977;&amp;#12289;&amp;#20013;&amp;#22269;&amp;#20918;&amp;#37329;&amp;#36741;&amp;#26009;&amp;#20027;&amp;#35201;&amp;#20135;&amp;#21697;&amp;#20986;&amp;#21475;&amp;#22343;&amp;#20215;&amp;#20998;&amp;#26512; 78&lt;/span&gt;&lt;/span&gt;&lt;span style="font-size: small"&gt;&lt;span style="font-family: Arial"&gt;&lt;br /&gt;&lt;/span&gt;&lt;/span&gt;&lt;/p&gt;&lt;p&gt;&lt;span style="font-size: small"&gt;&lt;span style="font-family: Arial"&gt;&lt;strong&gt;&amp;#31532;&amp;#21313;&amp;#19968;&amp;#31456; 2012-2013&amp;#24180;&amp;#20013;&amp;#22269;&amp;#20918;&amp;#37329;&amp;#36741;&amp;#26009;&amp;#19978;&amp;#28216;&amp;#34892;&amp;#19994;&amp;#20998;&amp;#26512; 79&lt;br /&gt;&lt;/strong&gt;&amp;#31532;&amp;#19968;&amp;#33410; &amp;#30005;&amp;#30707;&amp;#34892;&amp;#19994;&amp;#24066;&amp;#22330;&amp;#20998;&amp;#26512; 79&lt;br /&gt;&amp;#19968;&amp;#12289;&amp;#30005;&amp;#30707;&amp;#34892;&amp;#19994;&amp;#27010;&amp;#36848; 79&lt;br /&gt;&amp;#20108;&amp;#12289;&amp;#30005;&amp;#30707;&amp;#20135;&amp;#33021;&amp;#20135;&amp;#37327;&amp;#20998;&amp;#26512; 79&lt;br /&gt;&amp;#19977;&amp;#12289;&amp;#30005;&amp;#30707;&amp;#34892;&amp;#19994;&amp;#24066;&amp;#22330;&amp;#32467;&amp;#26500;&amp;#20998;&amp;#26512; 80&lt;br /&gt;&amp;#22235;&amp;#12289;&amp;#30005;&amp;#30707;&amp;#34892;&amp;#19994;&amp;#21457;&amp;#23637;&amp;#36235;&amp;#21183; 80&lt;br /&gt;&amp;#31532;&amp;#20108;&amp;#33410; &amp;#30707;&amp;#28784;&amp;#30707;&amp;#24066;&amp;#22330;&amp;#20998;&amp;#26512; 81&lt;br /&gt;&amp;#19968;&amp;#12289;&amp;#30707;&amp;#28784;&amp;#30707;&amp;#34892;&amp;#19994;&amp;#27010;&amp;#36848; 81&lt;br /&gt;&amp;#20108;&amp;#12289;&amp;#30707;&amp;#28784;&amp;#30707;&amp;#20135;&amp;#33021;&amp;#20135;&amp;#37327;&amp;#20998;&amp;#26512; 81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8;&amp;#30707;&amp;#24066;&amp;#22330;&amp;#20998;&amp;#26512; 82&lt;br /&gt;&amp;#19968;&amp;#12289;&amp;#33828;&amp;#30707;&amp;#34892;&amp;#19994;&amp;#27010;&amp;#36848; 82&lt;br /&gt;&amp;#20108;&amp;#12289;&amp;#33828;&amp;#30707;&amp;#20648;&amp;#37327;&amp;#20998;&amp;#24067; 83&lt;br /&gt;&amp;#19977;&amp;#12289;&amp;#33828;&amp;#30707;&amp;#36827;&amp;#20986;&amp;#21475;&amp;#20998;&amp;#26512; 85&lt;br /&gt;&amp;#31532;&amp;#22235;&amp;#33410; &amp;#32784;&amp;#28779;&amp;#26448;&amp;#26009;&amp;#24066;&amp;#22330;&amp;#20998;&amp;#26512; 85&lt;br /&gt;&amp;#19968;&amp;#12289;&amp;#32784;&amp;#28779;&amp;#26448;&amp;#26009;&amp;#34892;&amp;#19994;&amp;#27010;&amp;#20917; 85&lt;br /&gt;&amp;#20108;&amp;#12289;&amp;#32784;&amp;#28779;&amp;#26448;&amp;#26009;&amp;#34892;&amp;#19994;&amp;#27010;&amp;#36848; 86&lt;br /&gt;&amp;#19977;&amp;#12289;&amp;#32784;&amp;#28779;&amp;#26448;&amp;#26009;&amp;#20135;&amp;#37327;&amp;#20998;&amp;#26512; 86&lt;br /&gt;&amp;#22235;&amp;#12289;&amp;#32784;&amp;#28779;&amp;#26448;&amp;#26009;&amp;#24066;&amp;#22330;&amp;#38656;&amp;#27714;&amp;#20998;&amp;#26512; 87&lt;br /&gt;&amp;#31532;&amp;#20116;&amp;#33410; &amp;#38076;&amp;#30719;&amp;#24066;&amp;#22330;&amp;#20998;&amp;#26512; 87&lt;br /&gt;&amp;#19968;&amp;#12289;&amp;#38076;&amp;#30719;&amp;#36164;&amp;#28304;&amp;#20998;&amp;#24067; 87&lt;br /&gt;&amp;#20108;&amp;#12289;&amp;#38076;&amp;#30719;&amp;#20135;&amp;#33021;&amp;#20135;&amp;#37327;&amp;#20998;&amp;#26512; 88&lt;br /&gt;&amp;#31532;&amp;#20845;&amp;#33410; &amp;#30899;&amp;#21270;&amp;#30789;&amp;#24066;&amp;#22330;&amp;#20998;&amp;#26512; 89&lt;br /&gt;&amp;#19968;&amp;#12289;&amp;#30899;&amp;#21270;&amp;#30789;&amp;#34892;&amp;#19994;&amp;#27010;&amp;#36848; 89&lt;br /&gt;&amp;#20108;&amp;#12289;&amp;#30899;&amp;#21270;&amp;#30789;&amp;#20135;&amp;#37327;&amp;#20998;&amp;#26512; 90&lt;br /&gt;&amp;#31532;&amp;#19971;&amp;#33410; &amp;#27204;&amp;#27012;&amp;#30707;&amp;#24066;&amp;#22330;&amp;#20998;&amp;#26512; 93&lt;br /&gt;&amp;#19968;&amp;#12289;&amp;#27204;&amp;#27012;&amp;#30707;&amp;#34892;&amp;#19994;&amp;#27010;&amp;#36848; 93&lt;br /&gt;&amp;#20108;&amp;#12289;&amp;#27204;&amp;#27012;&amp;#30707;&amp;#24212;&amp;#29992;&amp;#20998;&amp;#26512; 93&lt;br /&gt;&amp;#19977;&amp;#12289;&amp;#20013;&amp;#22269;&amp;#27204;&amp;#27012;&amp;#30707;&amp;#36164;&amp;#28304; 93&lt;br /&gt;&amp;#31532;&amp;#20843;&amp;#33410; 2010-2012&amp;#24180;&amp;#20113;&amp;#27597;&amp;#24066;&amp;#22330;&amp;#20998;&amp;#26512; 94&lt;br /&gt;&amp;#19968;&amp;#12289;&amp;#20113;&amp;#27597;&amp;#34892;&amp;#19994;&amp;#27010;&amp;#36848; 94&lt;br /&gt;&amp;#20108;&amp;#12289;&amp;#20113;&amp;#27597;&amp;#20135;&amp;#37327;&amp;#20998;&amp;#26512; 94&lt;br /&gt;&amp;#31532;&amp;#20061;&amp;#33410; &amp;#19978;&amp;#28216;&amp;#34892;&amp;#19994;&amp;#23545;&amp;#20918;&amp;#37329;&amp;#36741;&amp;#26009;&amp;#34892;&amp;#19994;&amp;#30340;&amp;#24433;&amp;#21709; 94&lt;br /&gt;&amp;#19968;&amp;#12289;&amp;#21407;&amp;#26448;&amp;#26009;&amp;#20215;&amp;#26684;&amp;#19978;&amp;#28072;&amp;#23545;&amp;#20918;&amp;#37329;&amp;#36741;&amp;#26009;&amp;#34892;&amp;#19994;&amp;#30340;&amp;#24433;&amp;#21709; 94&lt;br /&gt;&amp;#20108;&amp;#12289;&amp;#21407;&amp;#26448;&amp;#26009;&amp;#36816;&amp;#36755;&amp;#29615;&amp;#33410;&amp;#23545;&amp;#20918;&amp;#37329;&amp;#36741;&amp;#26009;&amp;#34892;&amp;#19994;&amp;#30340;&amp;#24433;&amp;#21709; 95&lt;/span&gt;&lt;/span&gt;&lt;/p&gt;&lt;p&gt;&lt;strong&gt;&lt;span style="font-size: small"&gt;&lt;span style="font-family: Arial"&gt;&amp;#31532;&amp;#21313;&amp;#20108;&amp;#31456; 2012-2013&amp;#24180;&amp;#20013;&amp;#22269;&amp;#20918;&amp;#37329;&amp;#36741;&amp;#26009;&amp;#19979;&amp;#28216;&amp;#34892;&amp;#19994;&amp;#20998;&amp;#26512; 96&lt;br /&gt;&lt;/span&gt;&lt;/span&gt;&lt;/strong&gt;&lt;span style="font-size: small"&gt;&lt;span style="font-family: Arial"&gt;&amp;#31532;&amp;#19968;&amp;#33410; 2012&amp;#24180;&amp;#19979;&amp;#28216;&amp;#38050;&amp;#38081;&amp;#34892;&amp;#19994;&amp;#24066;&amp;#22330;&amp;#36816;&amp;#34892;&amp;#20998;&amp;#26512; 96&lt;br /&gt;&amp;#19968;&amp;#12289;2012&amp;#24180;&amp;#38050;&amp;#38081;&amp;#19994;&amp;#21457;&amp;#23637;&amp;#27010;&amp;#36848; 96&lt;br /&gt;&amp;#20108;&amp;#12289;2012&amp;#24180;&amp;#38050;&amp;#38081;&amp;#19994;&amp;#25237;&amp;#36164;&amp;#35268;&amp;#27169;&amp;#24773;&amp;#20917; 101&lt;br /&gt;&amp;#19977;&amp;#12289;2012&amp;#24180;&amp;#20013;&amp;#22269;&amp;#20027;&amp;#35201;&amp;#38050;&amp;#38081;&amp;#20135;&amp;#21697;&amp;#20135;&amp;#37327; 102&lt;br /&gt;&amp;#65288;&amp;#19968;&amp;#65289;&amp;#29983;&amp;#38081;&amp;#29983;&amp;#20135;&amp;#24773;&amp;#20917; 102&lt;br /&gt;&amp;#65288;&amp;#20108;&amp;#65289;&amp;#31895;&amp;#38050;&amp;#29983;&amp;#20135;&amp;#24773;&amp;#20917; 104&lt;br /&gt;&amp;#65288;&amp;#19977;&amp;#65289;&amp;#38050;&amp;#26448;&amp;#29983;&amp;#20135;&amp;#24773;&amp;#20917; 106&lt;br /&gt;&amp;#22235;&amp;#12289;2012&amp;#24180;&amp;#20013;&amp;#22269;&amp;#38050;&amp;#38081;&amp;#24066;&amp;#22330;&amp;#38656;&amp;#27714;&amp;#24635;&amp;#37327;&amp;#20998;&amp;#26512; 107&lt;br /&gt;&amp;#20116;&amp;#12289;2012&amp;#24180;&amp;#20013;&amp;#22269;&amp;#38050;&amp;#26448;&amp;#20215;&amp;#26684;&amp;#21464;&amp;#21160;&amp;#24773;&amp;#20917; 108&lt;br /&gt;&amp;#31532;&amp;#20108;&amp;#33410; &amp;#19979;&amp;#28216;&amp;#34892;&amp;#19994;&amp;#23545;&amp;#20918;&amp;#37329;&amp;#36741;&amp;#26009;&amp;#34892;&amp;#19994;&amp;#30340;&amp;#24433;&amp;#21709; 110&lt;br /&gt;&amp;#19968;&amp;#12289;&amp;#21608;&amp;#26399;&amp;#24615; 110&lt;br /&gt;&amp;#20108;&amp;#12289;&amp;#23395;&amp;#33410;&amp;#24615; 110&lt;/span&gt;&lt;/span&gt;&lt;/p&gt;&lt;p&gt;&lt;strong&gt;&lt;span style="font-size: small"&gt;&lt;span style="font-family: Arial"&gt;&amp;#31532;&amp;#21313;&amp;#19977;&amp;#31456; 2012-2013&amp;#24180;&amp;#20013;&amp;#22269;&amp;#20918;&amp;#37329;&amp;#36741;&amp;#26009;&amp;#34892;&amp;#19994;&amp;#29992;&amp;#25143;&amp;#20998;&amp;#26512; 111&lt;br /&gt;&lt;/span&gt;&lt;/span&gt;&lt;/strong&gt;&lt;span style="font-size: small"&gt;&lt;span style="font-family: Arial"&gt;&amp;#19968;&amp;#12289;&amp;#29992;&amp;#25143;&amp;#35748;&amp;#30693;&amp;#31243;&amp;#24230;&amp;#20998;&amp;#26512; 111&lt;br /&gt;&amp;#20108;&amp;#12289;&amp;#29992;&amp;#25143;&amp;#38656;&amp;#27714;&amp;#29305;&amp;#28857;&amp;#20998;&amp;#26512; 111&lt;br /&gt;&amp;#19977;&amp;#12289;&amp;#29992;&amp;#25143;&amp;#36141;&amp;#20080;&amp;#36884;&amp;#24452;&amp;#20998;&amp;#26512; 112&lt;/span&gt;&lt;/span&gt;&lt;/p&gt;&lt;p&gt;&lt;strong&gt;&lt;span style="font-size: small"&gt;&lt;span style="font-family: Arial"&gt;&amp;#31532;&amp;#21313;&amp;#22235;&amp;#31456; 2012-2013&amp;#24180;&amp;#20013;&amp;#22269;&amp;#24037;&amp;#19994;&amp;#21697;&amp;#24066;&amp;#22330;&amp;#38144;&amp;#21806;&amp;#29305;&amp;#24449; 114&lt;/span&gt;&lt;/span&gt;&lt;/strong&gt;&lt;span style="font-size: small"&gt;&lt;span style="font-family: Arial"&gt;&lt;br /&gt;&amp;#31532;&amp;#19968;&amp;#33410; &amp;#24037;&amp;#19994;&amp;#21697;&amp;#24066;&amp;#22330;&amp;#38144;&amp;#21806;&amp;#20027;&amp;#35201;&amp;#29305;&amp;#24449; 114&lt;br /&gt;&amp;#31532;&amp;#20108;&amp;#33410; &amp;#24037;&amp;#19994;&amp;#21697;&amp;#20998;&amp;#38144;&amp;#24635;&amp;#20307;&amp;#27969;&amp;#31243;&amp;#20998;&amp;#26512; 115&lt;br /&gt;&amp;#31532;&amp;#19977;&amp;#33410; &amp;#24037;&amp;#19994;&amp;#21697;&amp;#20998;&amp;#38144;&amp;#20215;&amp;#20540;&amp;#23454;&amp;#29616;&amp;#29615;&amp;#33410; 115&lt;br /&gt;&amp;#31532;&amp;#22235;&amp;#33410; &amp;#24433;&amp;#21709;&amp;#24037;&amp;#19994;&amp;#21697;&amp;#20998;&amp;#38144;&amp;#22240;&amp;#32032;&amp;#20998;&amp;#26512; 116&lt;/span&gt;&lt;/span&gt;&lt;/p&gt;&lt;p&gt;&lt;strong&gt;&lt;span style="font-size: small"&gt;&lt;span style="font-family: Arial"&gt;&amp;#31532;&amp;#21313;&amp;#20116;&amp;#31456; 2012-2013&amp;#24180;&amp;#20013;&amp;#22269;&amp;#20918;&amp;#37329;&amp;#36741;&amp;#26009;&amp;#24066;&amp;#22330;&amp;#20998;&amp;#38144;&amp;#28192;&amp;#36947;&amp;#31574;&amp;#30053; 118&lt;/span&gt;&lt;/span&gt;&lt;/strong&gt;&lt;span style="font-size: small"&gt;&lt;span style="font-family: Arial"&gt;&lt;br /&gt;&amp;#31532;&amp;#19968;&amp;#33410; &amp;#24314;&amp;#31435;&amp;#20998;&amp;#38144;&amp;#20307;&amp;#31995;&amp;#30340;&amp;#24517;&amp;#35201;&amp;#24615; 119&lt;br /&gt;&amp;#31532;&amp;#20108;&amp;#33410; &amp;#24037;&amp;#19994;&amp;#21697;&amp;#20225;&amp;#19994;&amp;#30340;&amp;#28192;&amp;#36947;&amp;#25112;&amp;#30053; 119&lt;br /&gt;&amp;#31532;&amp;#19977;&amp;#33410; &amp;#20225;&amp;#19994;&amp;#20998;&amp;#38144;&amp;#21830;&amp;#30340;&amp;#36873;&amp;#25321;&amp;#31574;&amp;#30053; 120&lt;br /&gt;&amp;#31532;&amp;#22235;&amp;#33410; &amp;#21046;&amp;#23450;&amp;#20998;&amp;#38144;&amp;#25919;&amp;#31574;&amp;#32771;&amp;#34385;&amp;#35201;&amp;#32032; 121&lt;br /&gt;&amp;#31532;&amp;#20116;&amp;#33410; &amp;#20225;&amp;#19994;&amp;#20998;&amp;#38144;&amp;#31649;&amp;#29702;&amp;#35201;&amp;#28857;&amp;#20998;&amp;#26512; 122&lt;/span&gt;&lt;/span&gt;&lt;/p&gt;&lt;p&gt;&lt;strong&gt;&lt;span style="font-size: small"&gt;&lt;span style="font-family: Arial"&gt;&amp;#31532;&amp;#21313;&amp;#20845;&amp;#31456; 2012-2013&amp;#24180;&amp;#20013;&amp;#22269;&amp;#20918;&amp;#37329;&amp;#36741;&amp;#26009;&amp;#34892;&amp;#19994;&amp;#24037;&amp;#33402;&amp;#25216;&amp;#26415;&amp;#21457;&amp;#23637;&amp;#20998;&amp;#26512; 124&lt;br /&gt;&lt;/span&gt;&lt;/span&gt;&lt;/strong&gt;&lt;span style="font-size: small"&gt;&lt;span style="font-family: Arial"&gt;&amp;#31532;&amp;#19968;&amp;#33410; &amp;#24037;&amp;#33402;&amp;#25216;&amp;#26415;&amp;#21457;&amp;#23637;&amp;#29616;&amp;#29366; 124&lt;br /&gt;&amp;#31532;&amp;#20108;&amp;#33410; &amp;#24037;&amp;#33402;&amp;#25216;&amp;#26415;&amp;#21457;&amp;#23637;&amp;#36235;&amp;#21183; 124&lt;/span&gt;&lt;/span&gt;&lt;/p&gt;&lt;p&gt;&lt;strong&gt;&lt;span style="font-size: small"&gt;&lt;span style="font-family: Arial"&gt;&amp;#31532;&amp;#21313;&amp;#19971;&amp;#31456; 2012-2013&amp;#24180;&amp;#20013;&amp;#22269;&amp;#20918;&amp;#37329;&amp;#36741;&amp;#26009;&amp;#34892;&amp;#19994;&amp;#20027;&amp;#23548;&amp;#39537;&amp;#21160;&amp;#22240;&amp;#32032;&amp;#20998;&amp;#26512; 125&lt;br /&gt;&lt;/span&gt;&lt;/span&gt;&lt;/strong&gt;&lt;span style="font-size: small"&gt;&lt;span style="font-family: Arial"&gt;&amp;#31532;&amp;#19968;&amp;#33410; &amp;#22269;&amp;#23478;&amp;#25919;&amp;#31574;&amp;#23548;&amp;#21521; 125&lt;br /&gt;&amp;#31532;&amp;#20108;&amp;#33410; &amp;#30456;&amp;#20851;&amp;#34892;&amp;#19994;&amp;#21457;&amp;#23637; 125&lt;br /&gt;&amp;#31532;&amp;#19977;&amp;#33410; &amp;#34892;&amp;#19994;&amp;#25216;&amp;#26415;&amp;#21457;&amp;#23637; 125&lt;br /&gt;&amp;#31532;&amp;#22235;&amp;#33410; &amp;#31038;&amp;#20250;&amp;#38656;&amp;#27714;&amp;#21464;&amp;#21270; 125&lt;/span&gt;&lt;/span&gt;&lt;/p&gt;&lt;p&gt;&lt;span style="font-size: small"&gt;&lt;span style="font-family: Arial"&gt;&lt;strong&gt;&amp;#31532;&amp;#21313;&amp;#20843;&amp;#31456; 2012-2013&amp;#24180;&amp;#20013;&amp;#22269;&amp;#37325;&amp;#28857;&amp;#20918;&amp;#37329;&amp;#36741;&amp;#26009;&amp;#20225;&amp;#19994;&amp;#36130;&amp;#21153;&amp;#25968;&amp;#25454;&amp;#30740;&amp;#31350;127&lt;/strong&gt;&lt;br /&gt;&amp;#31532;&amp;#19968;&amp;#33410; &amp;#27777;&amp;#38451;&amp;#24066;&amp;#23433;&amp;#29790;&amp;#20918;&amp;#37329;&amp;#26032;&amp;#26448;&amp;#26009;&amp;#26377;&amp;#38480;&amp;#20844;&amp;#21496; 127&lt;br /&gt;&amp;#19968;&amp;#12289;&amp;#20844;&amp;#21496;&amp;#22522;&amp;#26412;&amp;#24773;&amp;#20917; 127&lt;br /&gt;&amp;#20108;&amp;#12289;&amp;#20225;&amp;#19994;&amp;#20027;&amp;#35201;&amp;#32463;&amp;#27982;&amp;#25351;&amp;#26631; 127&lt;br /&gt;&amp;#19977;&amp;#12289;&amp;#20225;&amp;#19994;&amp;#20607;&amp;#20538;&amp;#33021;&amp;#21147;&amp;#20998;&amp;#26512; 128&lt;br /&gt;&amp;#22235;&amp;#12289;&amp;#20225;&amp;#19994;&amp;#30408;&amp;#21033;&amp;#33021;&amp;#21147;&amp;#20998;&amp;#26512; 128&lt;br /&gt;&amp;#20116;&amp;#12289;&amp;#20225;&amp;#19994;&amp;#36816;&amp;#33829;&amp;#33021;&amp;#21147;&amp;#20998;&amp;#26512; 128&lt;br /&gt;&amp;#31532;&amp;#20108;&amp;#33410; &amp;#19978;&amp;#28023;&amp;#26607;&amp;#29790;&amp;#20918;&amp;#37329;&amp;#28809;&amp;#26009;&amp;#26377;&amp;#38480;&amp;#20844;&amp;#21496; 129&lt;br /&gt;&amp;#19968;&amp;#12289;&amp;#20844;&amp;#21496;&amp;#22522;&amp;#26412;&amp;#24773;&amp;#20917; 129&lt;br /&gt;&amp;#20108;&amp;#12289;&amp;#20225;&amp;#19994;&amp;#20027;&amp;#35201;&amp;#32463;&amp;#27982;&amp;#25351;&amp;#26631; 129&lt;br /&gt;&amp;#19977;&amp;#12289;&amp;#20225;&amp;#19994;&amp;#20607;&amp;#20538;&amp;#33021;&amp;#21147;&amp;#20998;&amp;#26512; 130&lt;br /&gt;&amp;#22235;&amp;#12289;&amp;#20225;&amp;#19994;&amp;#30408;&amp;#21033;&amp;#33021;&amp;#21147;&amp;#20998;&amp;#26512; 130&lt;br /&gt;&amp;#20116;&amp;#12289;&amp;#20225;&amp;#19994;&amp;#36816;&amp;#33829;&amp;#33021;&amp;#21147;&amp;#20998;&amp;#26512; 131&lt;br /&gt;&amp;#31532;&amp;#19977;&amp;#33410; &amp;#28493;&amp;#22346;&amp;#23439;&amp;#27491;&amp;#20918;&amp;#37329;&amp;#36741;&amp;#26009;&amp;#26377;&amp;#38480;&amp;#20844;&amp;#21496; 132&lt;br /&gt;&amp;#19968;&amp;#12289;&amp;#20844;&amp;#21496;&amp;#22522;&amp;#26412;&amp;#24773;&amp;#20917; 132&lt;br /&gt;&amp;#20108;&amp;#12289;&amp;#20225;&amp;#19994;&amp;#20027;&amp;#35201;&amp;#32463;&amp;#27982;&amp;#25351;&amp;#26631; 132&lt;br /&gt;&amp;#19977;&amp;#12289;&amp;#20225;&amp;#19994;&amp;#20607;&amp;#20538;&amp;#33021;&amp;#21147;&amp;#20998;&amp;#26512; 132&lt;br /&gt;&amp;#22235;&amp;#12289;&amp;#20225;&amp;#19994;&amp;#30408;&amp;#21033;&amp;#33021;&amp;#21147;&amp;#20998;&amp;#26512; 133&lt;br /&gt;&amp;#20116;&amp;#12289;&amp;#20225;&amp;#19994;&amp;#36816;&amp;#33829;&amp;#33021;&amp;#21147;&amp;#20998;&amp;#26512; 133&lt;br /&gt;&amp;#31532;&amp;#22235;&amp;#33410; &amp;#20234;&amp;#24029;&amp;#21439;&amp;#23439;&amp;#20449;&amp;#20918;&amp;#37329;&amp;#36741;&amp;#26009;&amp;#26377;&amp;#38480;&amp;#20844;&amp;#21496; 134&lt;br /&gt;&amp;#19968;&amp;#12289;&amp;#20844;&amp;#21496;&amp;#22522;&amp;#26412;&amp;#24773;&amp;#20917; 134&lt;br /&gt;&amp;#20108;&amp;#12289;&amp;#20225;&amp;#19994;&amp;#20027;&amp;#35201;&amp;#32463;&amp;#27982;&amp;#25351;&amp;#26631; 134&lt;br /&gt;&amp;#19977;&amp;#12289;&amp;#20225;&amp;#19994;&amp;#20607;&amp;#20538;&amp;#33021;&amp;#21147;&amp;#20998;&amp;#26512; 135&lt;br /&gt;&amp;#22235;&amp;#12289;&amp;#20225;&amp;#19994;&amp;#30408;&amp;#21033;&amp;#33021;&amp;#21147;&amp;#20998;&amp;#26512; 135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31532;&amp;#20116;&amp;#33410; &amp;#27982;&amp;#21335;&amp;#38050;&amp;#38081;&amp;#38598;&amp;#22242;&amp;#20918;&amp;#37329;&amp;#36741;&amp;#26009;&amp;#26377;&amp;#38480;&amp;#20844;&amp;#21496; 136&lt;br /&gt;&amp;#19968;&amp;#12289;&amp;#20844;&amp;#21496;&amp;#22522;&amp;#26412;&amp;#24773;&amp;#20917; 136&lt;br /&gt;&amp;#20108;&amp;#12289;&amp;#20225;&amp;#19994;&amp;#20027;&amp;#35201;&amp;#32463;&amp;#27982;&amp;#25351;&amp;#26631; 137&lt;br /&gt;&amp;#19977;&amp;#12289;&amp;#20225;&amp;#19994;&amp;#20607;&amp;#20538;&amp;#33021;&amp;#21147;&amp;#20998;&amp;#26512; 137&lt;br /&gt;&amp;#22235;&amp;#12289;&amp;#20225;&amp;#19994;&amp;#30408;&amp;#21033;&amp;#33021;&amp;#21147;&amp;#20998;&amp;#26512; 138&lt;br /&gt;&amp;#20116;&amp;#12289;&amp;#20225;&amp;#19994;&amp;#36816;&amp;#33829;&amp;#33021;&amp;#21147;&amp;#20998;&amp;#26512; 138&lt;br /&gt;&amp;#31532;&amp;#20845;&amp;#33410; &amp;#19978;&amp;#28023;&amp;#23453;&amp;#23665;&amp;#20918;&amp;#37329;&amp;#36741;&amp;#26009;&amp;#26377;&amp;#38480;&amp;#20844;&amp;#21496; 139&lt;br /&gt;&amp;#19968;&amp;#12289;&amp;#20844;&amp;#21496;&amp;#22522;&amp;#26412;&amp;#24773;&amp;#20917; 139&lt;br /&gt;&amp;#20108;&amp;#12289;&amp;#20225;&amp;#19994;&amp;#20027;&amp;#35201;&amp;#32463;&amp;#27982;&amp;#25351;&amp;#26631; 139&lt;br /&gt;&amp;#19977;&amp;#12289;&amp;#20225;&amp;#19994;&amp;#20607;&amp;#20538;&amp;#33021;&amp;#21147;&amp;#20998;&amp;#26512; 140&lt;br /&gt;&amp;#22235;&amp;#12289;&amp;#20225;&amp;#19994;&amp;#30408;&amp;#21033;&amp;#33021;&amp;#21147;&amp;#20998;&amp;#26512; 140&lt;br /&gt;&amp;#20116;&amp;#12289;&amp;#20225;&amp;#19994;&amp;#36816;&amp;#33829;&amp;#33021;&amp;#21147;&amp;#20998;&amp;#26512; 141&lt;br /&gt;&amp;#31532;&amp;#19971;&amp;#33410; &amp;#19978;&amp;#28023;&amp;#24429;&amp;#28006;&amp;#20918;&amp;#37329;&amp;#36741;&amp;#26009;&amp;#26377;&amp;#38480;&amp;#20844;&amp;#21496; 141&lt;br /&gt;&amp;#19968;&amp;#12289;&amp;#20844;&amp;#21496;&amp;#22522;&amp;#26412;&amp;#24773;&amp;#20917; 141&lt;br /&gt;&amp;#20108;&amp;#12289;&amp;#20225;&amp;#19994;&amp;#20027;&amp;#35201;&amp;#32463;&amp;#27982;&amp;#25351;&amp;#26631; 141&lt;br /&gt;&amp;#19977;&amp;#12289;&amp;#20225;&amp;#19994;&amp;#20607;&amp;#20538;&amp;#33021;&amp;#21147;&amp;#20998;&amp;#26512; 142&lt;br /&gt;&amp;#22235;&amp;#12289;&amp;#20225;&amp;#19994;&amp;#30408;&amp;#21033;&amp;#33021;&amp;#21147;&amp;#20998;&amp;#26512; 142&lt;br /&gt;&amp;#20116;&amp;#12289;&amp;#20225;&amp;#19994;&amp;#36816;&amp;#33829;&amp;#33021;&amp;#21147;&amp;#20998;&amp;#26512; 143&lt;br /&gt;&amp;#31532;&amp;#20843;&amp;#33410; &amp;#35199;&amp;#23777;&amp;#21439;&amp;#21512;&amp;#21147;&amp;#20918;&amp;#37329;&amp;#36741;&amp;#26009;&amp;#26377;&amp;#38480;&amp;#20844;&amp;#21496; 144&lt;br /&gt;&amp;#19968;&amp;#12289;&amp;#20844;&amp;#21496;&amp;#22522;&amp;#26412;&amp;#24773;&amp;#20917; 144&lt;br /&gt;&amp;#20108;&amp;#12289;&amp;#20225;&amp;#19994;&amp;#20027;&amp;#35201;&amp;#32463;&amp;#27982;&amp;#25351;&amp;#26631; 144&lt;br /&gt;&amp;#19977;&amp;#12289;&amp;#20225;&amp;#19994;&amp;#20607;&amp;#20538;&amp;#33021;&amp;#21147;&amp;#20998;&amp;#26512; 145&lt;br /&gt;&amp;#22235;&amp;#12289;&amp;#20225;&amp;#19994;&amp;#30408;&amp;#21033;&amp;#33021;&amp;#21147;&amp;#20998;&amp;#26512; 145&lt;br /&gt;&amp;#20116;&amp;#12289;&amp;#20225;&amp;#19994;&amp;#36816;&amp;#33829;&amp;#33021;&amp;#21147;&amp;#20998;&amp;#26512; 145&lt;br /&gt;&amp;#31532;&amp;#20061;&amp;#33410; &amp;#37325;&amp;#24198;&amp;#21338;&amp;#30331;&amp;#20918;&amp;#37329;&amp;#26448;&amp;#26009;&amp;#26377;&amp;#38480;&amp;#36131;&amp;#20219;&amp;#20844;&amp;#21496; 146&lt;br /&gt;&amp;#19968;&amp;#12289;&amp;#20844;&amp;#21496;&amp;#22522;&amp;#26412;&amp;#24773;&amp;#20917; 146&lt;br /&gt;&amp;#20108;&amp;#12289;&amp;#20225;&amp;#19994;&amp;#20027;&amp;#35201;&amp;#32463;&amp;#27982;&amp;#25351;&amp;#26631; 146&lt;br /&gt;&amp;#19977;&amp;#12289;&amp;#20225;&amp;#19994;&amp;#20607;&amp;#20538;&amp;#33021;&amp;#21147;&amp;#20998;&amp;#26512; 147&lt;br /&gt;&amp;#22235;&amp;#12289;&amp;#20225;&amp;#19994;&amp;#30408;&amp;#21033;&amp;#33021;&amp;#21147;&amp;#20998;&amp;#26512; 147&lt;br /&gt;&amp;#20116;&amp;#12289;&amp;#20225;&amp;#19994;&amp;#36816;&amp;#33829;&amp;#33021;&amp;#21147;&amp;#20998;&amp;#26512; 148&lt;br /&gt;&amp;#31532;&amp;#21313;&amp;#33410; &amp;#19978;&amp;#28023;&amp;#23453;&amp;#36234;&amp;#32784;&amp;#28779;&amp;#26448;&amp;#26009;&amp;#26377;&amp;#38480;&amp;#20844;&amp;#21496; 148&lt;br /&gt;&amp;#19968;&amp;#12289;&amp;#20844;&amp;#21496;&amp;#22522;&amp;#26412;&amp;#24773;&amp;#20917; 148&lt;br /&gt;&amp;#20108;&amp;#12289;&amp;#20225;&amp;#19994;&amp;#20027;&amp;#35201;&amp;#32463;&amp;#27982;&amp;#25351;&amp;#26631; 148&lt;br /&gt;&amp;#19977;&amp;#12289;&amp;#20225;&amp;#19994;&amp;#20607;&amp;#20538;&amp;#33021;&amp;#21147;&amp;#20998;&amp;#26512; 149&lt;br /&gt;&amp;#22235;&amp;#12289;&amp;#20225;&amp;#19994;&amp;#30408;&amp;#21033;&amp;#33021;&amp;#21147;&amp;#20998;&amp;#26512; 149&lt;br /&gt;&amp;#20116;&amp;#12289;&amp;#20225;&amp;#19994;&amp;#36816;&amp;#33829;&amp;#33021;&amp;#21147;&amp;#20998;&amp;#26512; 150&lt;br /&gt;&amp;#31532;&amp;#21313;&amp;#19968;&amp;#33410; &amp;#19978;&amp;#28023;&amp;#21451;&amp;#29233;&amp;#20918;&amp;#37329;&amp;#26448;&amp;#26009;&amp;#26377;&amp;#38480;&amp;#20844;&amp;#21496; 150&lt;br /&gt;&amp;#19968;&amp;#12289;&amp;#20844;&amp;#21496;&amp;#22522;&amp;#26412;&amp;#24773;&amp;#20917; 150&lt;br /&gt;&amp;#20108;&amp;#12289;&amp;#20225;&amp;#19994;&amp;#20027;&amp;#35201;&amp;#32463;&amp;#27982;&amp;#25351;&amp;#26631; 151&lt;br /&gt;&amp;#19977;&amp;#12289;&amp;#20225;&amp;#19994;&amp;#20607;&amp;#20538;&amp;#33021;&amp;#21147;&amp;#20998;&amp;#26512; 151&lt;br /&gt;&amp;#22235;&amp;#12289;&amp;#20225;&amp;#19994;&amp;#30408;&amp;#21033;&amp;#33021;&amp;#21147;&amp;#20998;&amp;#26512; 152&lt;br /&gt;&amp;#20116;&amp;#12289;&amp;#20225;&amp;#19994;&amp;#36816;&amp;#33829;&amp;#33021;&amp;#21147;&amp;#20998;&amp;#26512; 152&lt;br /&gt;&amp;#31532;&amp;#21313;&amp;#20108;&amp;#33410; &amp;#28023;&amp;#22478;&amp;#24066;&amp;#20094;&amp;#20016;&amp;#20918;&amp;#37329;&amp;#36741;&amp;#21161;&amp;#26448;&amp;#26009;&amp;#26377;&amp;#38480;&amp;#20844;&amp;#21496; 152&lt;br /&gt;&amp;#19968;&amp;#12289;&amp;#20844;&amp;#21496;&amp;#22522;&amp;#26412;&amp;#24773;&amp;#20917; 152&lt;br /&gt;&amp;#20108;&amp;#12289;&amp;#20225;&amp;#19994;&amp;#20027;&amp;#35201;&amp;#32463;&amp;#27982;&amp;#25351;&amp;#26631; 153&lt;br /&gt;&amp;#19977;&amp;#12289;&amp;#20225;&amp;#19994;&amp;#20607;&amp;#20538;&amp;#33021;&amp;#21147;&amp;#20998;&amp;#26512; 153&lt;br /&gt;&amp;#22235;&amp;#12289;&amp;#20225;&amp;#19994;&amp;#30408;&amp;#21033;&amp;#33021;&amp;#21147;&amp;#20998;&amp;#26512; 154&lt;br /&gt;&amp;#20116;&amp;#12289;&amp;#20225;&amp;#19994;&amp;#36816;&amp;#33829;&amp;#33021;&amp;#21147;&amp;#20998;&amp;#26512; 154&lt;br /&gt;&amp;#31532;&amp;#21313;&amp;#19977;&amp;#33410; &amp;#33713;&amp;#33436;&amp;#38050;&amp;#38081;&amp;#38598;&amp;#22242;&amp;#27888;&amp;#19996;&amp;#23454;&amp;#19994;&amp;#26377;&amp;#38480;&amp;#20844;&amp;#21496; 155&lt;br /&gt;&amp;#19968;&amp;#12289;&amp;#20844;&amp;#21496;&amp;#22522;&amp;#26412;&amp;#24773;&amp;#20917; 155&lt;br /&gt;&amp;#20108;&amp;#12289;&amp;#20225;&amp;#19994;&amp;#20027;&amp;#35201;&amp;#32463;&amp;#27982;&amp;#25351;&amp;#26631; 155&lt;br /&gt;&amp;#19977;&amp;#12289;&amp;#20225;&amp;#19994;&amp;#20607;&amp;#20538;&amp;#33021;&amp;#21147;&amp;#20998;&amp;#26512; 156&lt;br /&gt;&amp;#22235;&amp;#12289;&amp;#20225;&amp;#19994;&amp;#30408;&amp;#21033;&amp;#33021;&amp;#21147;&amp;#20998;&amp;#26512; 156&lt;br /&gt;&amp;#20116;&amp;#12289;&amp;#20225;&amp;#19994;&amp;#36816;&amp;#33829;&amp;#33021;&amp;#21147;&amp;#20998;&amp;#26512; 156&lt;/span&gt;&lt;/span&gt;&lt;/p&gt;&lt;p&gt;&lt;strong&gt;&lt;span style="font-size: small"&gt;&lt;span style="font-family: Arial"&gt;&amp;#31532;&amp;#21313;&amp;#20061;&amp;#31456; 2012-2013&amp;#24180;&amp;#20013;&amp;#22269;&amp;#20918;&amp;#37329;&amp;#36741;&amp;#26009;&amp;#34892;&amp;#19994;&amp;#36827;&amp;#20837;&amp;#22721;&amp;#22418;&amp;#20998;&amp;#26512; 158&lt;br /&gt;&lt;/span&gt;&lt;/span&gt;&lt;/strong&gt;&lt;span style="font-size: small"&gt;&lt;span style="font-family: Arial"&gt;&amp;#31532;&amp;#19968;&amp;#33410; &amp;#34892;&amp;#19994;&amp;#25919;&amp;#31574;&amp;#22721;&amp;#22418; 158&lt;br /&gt;&amp;#31532;&amp;#20108;&amp;#33410; &amp;#34892;&amp;#19994;&amp;#25216;&amp;#26415;&amp;#22721;&amp;#22418; 158&lt;br /&gt;&amp;#31532;&amp;#19977;&amp;#33410; &amp;#23458;&amp;#25143;&amp;#36164;&amp;#28304;&amp;#22721;&amp;#22418; 158&lt;br /&gt;&amp;#31532;&amp;#22235;&amp;#33410; &amp;#34892;&amp;#19994;&amp;#25216;&amp;#26415;&amp;#22721;&amp;#22418; 159&lt;/span&gt;&lt;/span&gt;&lt;/p&gt;&lt;p&gt;&lt;strong&gt;&lt;span style="font-size: small"&gt;&lt;span style="font-family: Arial"&gt;&amp;#31532;&amp;#20108;&amp;#21313;&amp;#31456; 2013-2017&amp;#24180;&amp;#20013;&amp;#22269;&amp;#20918;&amp;#37329;&amp;#36741;&amp;#26009;&amp;#34892;&amp;#19994;&amp;#25237;&amp;#36164;&amp;#39118;&amp;#38505;&amp;#20998;&amp;#26512; 160&lt;br /&gt;&lt;/span&gt;&lt;/span&gt;&lt;/strong&gt;&lt;span style="font-size: small"&gt;&lt;span style="font-family: Arial"&gt;&amp;#31532;&amp;#19968;&amp;#33410; &amp;#23439;&amp;#35266;&amp;#29615;&amp;#22659;&amp;#39118;&amp;#38505; 160&lt;br /&gt;&amp;#31532;&amp;#20108;&amp;#33410; &amp;#20135;&amp;#19994;&amp;#38142;&amp;#19978;&amp;#19979;&amp;#28216;&amp;#39118;&amp;#38505; 160&lt;br /&gt;&amp;#31532;&amp;#19977;&amp;#33410; &amp;#24066;&amp;#22330;&amp;#31454;&amp;#20105;&amp;#39118;&amp;#38505; 160&lt;br /&gt;&amp;#31532;&amp;#22235;&amp;#33410; &amp;#21407;&amp;#26009;&amp;#20215;&amp;#26684;&amp;#39118;&amp;#38505; 161&lt;/span&gt;&lt;/span&gt;&lt;/p&gt;&lt;p&gt;&lt;strong&gt;&lt;span style="font-size: small"&gt;&lt;span style="font-family: Arial"&gt;&amp;#31532;&amp;#20108;&amp;#21313;&amp;#19968;&amp;#31456; 2013-2017&amp;#24180;&amp;#20013;&amp;#22269;&amp;#20918;&amp;#37329;&amp;#36741;&amp;#26009;&amp;#34892;&amp;#19994;&amp;#24066;&amp;#22330;&amp;#21069;&amp;#26223;&amp;#19982;&amp;#39044;&amp;#27979;&amp;#20998;&amp;#26512; 162&lt;br /&gt;&lt;/span&gt;&lt;/span&gt;&lt;/strong&gt;&lt;span style="font-size: small"&gt;&lt;span style="font-family: Arial"&gt;&amp;#31532;&amp;#19968;&amp;#33410; &amp;#34892;&amp;#19994;&amp;#37325;&amp;#28857;&amp;#20225;&amp;#19994;&amp;#25237;&amp;#36164;&amp;#34892;&amp;#20026;&amp;#20998;&amp;#26512; 162&lt;br /&gt;&amp;#31532;&amp;#20108;&amp;#33410; &amp;#20918;&amp;#37329;&amp;#36741;&amp;#26009;&amp;#34892;&amp;#19994;&amp;#30408;&amp;#21033;&amp;#27700;&amp;#24179;&amp;#20998;&amp;#26512; 162&lt;br /&gt;&amp;#31532;&amp;#19977;&amp;#33410; &amp;#34892;&amp;#19994;&amp;#25237;&amp;#36164;&amp;#26426;&amp;#20250;&amp;#20998;&amp;#26512; 163&lt;br /&gt;1&amp;#65294;&amp;#32454;&amp;#20998;&amp;#24066;&amp;#22330;&amp;#26426;&amp;#20250; 163&lt;br /&gt;2&amp;#65294;&amp;#28023;&amp;#22806;&amp;#24066;&amp;#22330;&amp;#25237;&amp;#36164;&amp;#26426;&amp;#20250; 163&lt;br /&gt;3&amp;#65294;&amp;#20135;&amp;#19994;&amp;#38142;&amp;#25237;&amp;#36164;&amp;#26426;&amp;#20250; 163&lt;br /&gt;&amp;#31532;&amp;#22235;&amp;#33410; &amp;#20918;&amp;#37329;&amp;#36741;&amp;#26009;&amp;#34892;&amp;#19994;&amp;#24635;&amp;#20307;&amp;#26426;&amp;#20250;&amp;#35780;&amp;#20215; 163&lt;/span&gt;&lt;/span&gt;&lt;/p&gt;&lt;p&gt;&lt;strong&gt;&lt;span style="font-size: small"&gt;&lt;span style="font-family: Arial"&gt;&amp;#31532;&amp;#20108;&amp;#21313;&amp;#20108;&amp;#31456; 2013-2017&amp;#24180;&amp;#20013;&amp;#22269;&amp;#20918;&amp;#37329;&amp;#36741;&amp;#26009;&amp;#34892;&amp;#19994;&amp;#25237;&amp;#36164;&amp;#31574;&amp;#30053;&amp;#20998;&amp;#26512; 164&lt;br /&gt;&lt;/span&gt;&lt;/span&gt;&lt;/strong&gt;&lt;span style="font-size: small"&gt;&lt;span style="font-family: Arial"&gt;&amp;#31532;&amp;#19968;&amp;#33410; &amp;#25104;&amp;#26412;&amp;#25511;&amp;#21046;&amp;#24314;&amp;#35758; 164&lt;br /&gt;&amp;#31532;&amp;#20108;&amp;#33410; &amp;#25216;&amp;#26415;&amp;#21019;&amp;#26032; 164&lt;br /&gt;&amp;#31532;&amp;#19977;&amp;#33410; &amp;#33829;&amp;#38144;&amp;#31574;&amp;#30053; 165&lt;br /&gt;&amp;#19968;&amp;#12289;&amp;#20851;&amp;#31995;&amp;#33829;&amp;#38144; 165&lt;br /&gt;&amp;#20108;&amp;#12289;&amp;#21512;&amp;#20316;&amp;#33829;&amp;#38144;&amp;#31574;&amp;#30053;&amp;#20998;&amp;#26512; 166&lt;br /&gt;&amp;#31532;&amp;#22235;&amp;#33410; &amp;#20225;&amp;#19994;&amp;#25237;&amp;#36164;&amp;#31574;&amp;#30053; 166&lt;/span&gt;&lt;/span&gt;&lt;/p&gt;&lt;p&gt;&lt;strong&gt;&lt;span style="font-size: small"&gt;&lt;span style="font-family: Arial"&gt;&amp;#22270;&amp;#34920;&amp;#30446;&amp;#24405;&amp;#65306;&amp;#37096;&amp;#20998;&lt;br /&gt;&lt;/span&gt;&lt;/span&gt;&lt;/strong&gt;&lt;span style="font-size: small"&gt;&lt;span style="font-family: Arial"&gt;&amp;#22270;&amp;#34920; 1&amp;#65306;&amp;#20918;&amp;#37329;&amp;#36741;&amp;#26009;&amp;#20135;&amp;#19994;&amp;#38142; &lt;br /&gt;&amp;#22270;&amp;#34920;&amp;#65306; &amp;#20918;&amp;#37329;&amp;#36741;&amp;#26009;&amp;#34892;&amp;#19994;&amp;#29983;&amp;#21629;&amp;#21608;&amp;#26399; &lt;br /&gt;&amp;#22270;&amp;#34920;&amp;#65306; &amp;#38050;&amp;#38081;&amp;#34892;&amp;#19994;&amp;#33410;&amp;#33021;&amp;#36884;&amp;#24452;&amp;#19982;&amp;#25514;&amp;#26045; &lt;br /&gt;&amp;#22270;&amp;#34920;&amp;#65306;2012&amp;#24180;1&amp;#23395;&amp;#24230;&amp;#38024;&amp;#23545;&amp;#25105;&amp;#22269;&amp;#38050;&amp;#38081;&amp;#20135;&amp;#21697;&amp;#30340;&amp;#36152;&amp;#26131;&amp;#25705;&amp;#25830;&amp;#26696;&amp;#20214;&amp;#27719;&amp;#24635; &lt;br /&gt;&amp;#22270;&amp;#34920;&amp;#65306;&amp;#12298;&amp;#24847;&amp;#35265;&amp;#12299;&amp;#25152;&amp;#25552;&amp;#37325;&amp;#28857;&amp;#24037;&amp;#20316;&amp;#39033;&amp;#30446; &lt;br /&gt;&amp;#22270;&amp;#34920;&amp;#65306;&amp;#12298;&amp;#24847;&amp;#35265;&amp;#12299;&amp;#25152;&amp;#25552;&amp;#30456;&amp;#24212;&amp;#20445;&amp;#38556;&amp;#25514;&amp;#26045; &lt;br /&gt;&amp;#22270;&amp;#34920;&amp;#65306;&amp;#31526;&amp;#21512;&amp;#12298;&amp;#38136;&amp;#36896;&amp;#29992;&amp;#29983;&amp;#38081;&amp;#20225;&amp;#19994;&amp;#35748;&amp;#23450;&amp;#35268;&amp;#33539;&amp;#26465;&amp;#20214;&amp;#12299;&amp;#30340;&amp;#20225;&amp;#19994;&amp;#21517;&amp;#21333; &lt;br /&gt;&amp;#22270;&amp;#34920;&amp;#65306;&amp;#20918;&amp;#37329;&amp;#36741;&amp;#26009;&amp;#30456;&amp;#20851;&amp;#25216;&amp;#26415;&amp;#26631;&amp;#20934; &lt;br /&gt;&amp;#22270;&amp;#34920;&amp;#65306;&amp;#38050;&amp;#38081;&amp;#20918;&amp;#28860;&amp;#25104;&amp;#26412;&amp;#26500;&amp;#25104; &lt;br /&gt;&amp;#22270;&amp;#34920;&amp;#65306;2008-2012&amp;#24180;&amp;#20013;&amp;#22269;&amp;#20918;&amp;#37329;&amp;#36741;&amp;#26009;&amp;#28040;&amp;#36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38271;&amp;#36235;&amp;#21183;&amp;#22270; &lt;br /&gt;&amp;#22270;&amp;#34920;&amp;#65306;2012&amp;#24180;&amp;#20013;&amp;#22269;&amp;#20918;&amp;#37329;&amp;#36741;&amp;#26009;&amp;#28040;&amp;#36153;&amp;#24066;&amp;#22330;&amp;#20998;&amp;#24067; 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03.html"&gt;http://www.cction.com/report/201305/9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