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38;&amp;#25509;&amp;#26448;&amp;#26009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38;&amp;#25509;&amp;#26448;&amp;#26009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38;&amp;#25509;&amp;#26448;&amp;#26009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70.html"&gt;http://www.cction.com/report/201303/9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8543;&amp;#30528;&amp;#32463;&amp;#27982;&amp;#21457;&amp;#23637;&amp;#65292;&amp;#30446;&amp;#21069;&amp;#25105;&amp;#22269;&amp;#24050;&amp;#25104;&amp;#20026;&amp;#20840;&amp;#29699;&amp;#26368;&amp;#22823;&amp;#30340;&amp;#38050;&amp;#26448;&amp;#29983;&amp;#20135;&amp;#22522;&amp;#22320;&amp;#12290;&amp;#38050;&amp;#20135;&amp;#37327;&amp;#26159;&amp;#34913;&amp;#37327;&amp;#19968;&amp;#20010;&amp;#22269;&amp;#23478;&amp;#32508;&amp;#21512;&amp;#32463;&amp;#27982;&amp;#23454;&amp;#21147;&amp;#30340;&amp;#37325;&amp;#35201;&amp;#25351;&amp;#26631;&amp;#20043;&amp;#19968;&amp;#65292;&amp;#20063;&amp;#26159;&amp;#20013;&amp;#22269;&amp;#24037;&amp;#19994;&amp;#36827;&amp;#31243;&amp;#20013;&amp;#30340;&amp;#25903;&amp;#26609;&amp;#20135;&amp;#19994;&amp;#12290;&amp;#30001;&amp;#20110;&amp;#20013;&amp;#22269;&amp;#32463;&amp;#27982;&amp;#32487;&amp;#32493;&amp;#39640;&amp;#36895;&amp;#22686;&amp;#38271;&amp;#65292;&amp;#25289;&amp;#21160;&amp;#20102;&amp;#38050;&amp;#38081;&amp;#24037;&amp;#19994;&amp;#30340;&amp;#24555;&amp;#36895;&amp;#21457;&amp;#23637;&amp;#65292;&amp;#32780;&amp;#38050;&amp;#26448;&amp;#20135;&amp;#37327;&amp;#30340;&amp;#24555;&amp;#36895;&amp;#21319;&amp;#39640;&amp;#21448;&amp;#25289;&amp;#21160;&amp;#20102;&amp;#20013;&amp;#22269;&lt;a href="http://www.cction.com/data/201204/87171.html"&gt;&amp;#28938;&amp;#25509;&lt;/a&gt;&amp;#26448;&amp;#26009;&amp;#20135;&amp;#19994;&amp;#30340;&amp;#24378;&amp;#21170;&amp;#21457;&amp;#23637;&amp;#12290;&amp;#38050;&amp;#26448;&amp;#25552;&amp;#21319;&amp;#21450;&amp;#21697;&amp;#31181;&amp;#23436;&amp;#21892;&amp;#65292;&amp;#21508;&amp;#31867;&amp;#35013;&amp;#22791;&amp;#21046;&amp;#36896;&amp;#19994;&amp;#12289;&amp;#22522;&amp;#30784;&amp;#35774;&amp;#26045;&amp;#21644;&amp;#37325;&amp;#28857;&amp;#24037;&amp;#31243;&amp;#30340;&amp;#21697;&amp;#36136;&amp;#25552;&amp;#21319;&amp;#65292;&amp;#23545;&amp;#28938;&amp;#25509;&amp;#36164;&amp;#26009;&amp;#37117;&amp;#25552;&amp;#20986;&amp;#20102;&amp;#26356;&amp;#39640;&amp;#30340;&amp;#35201;&amp;#27714;&amp;#65292;&amp;#22240;&amp;#27492;&amp;#26410;&amp;#26469;&amp;#25105;&amp;#22269;&amp;#28938;&amp;#25509;&amp;#36164;&amp;#26009;&amp;#34892;&amp;#19994;&amp;#23558;&amp;#30001;&amp;#24555;&amp;#36895;&amp;#22686;&amp;#38271;&amp;#36716;&amp;#21521;&amp;#31283;&amp;#23450;&amp;#22686;&amp;#38271;&amp;#12290;&amp;#21313;&amp;#20108;&amp;#20116;&amp;rdquo;&amp;#26399;&amp;#38388;&amp;#25105;&amp;#22269;&amp;#28938;&amp;#25509;&amp;#36164;&amp;#26009;&amp;#34892;&amp;#19994;&amp;#23558;&amp;#32500;&amp;#25345;10%&amp;#24038;&amp;#21491;&amp;#30340;&amp;#22686;&amp;#38271;&amp;#36895;&amp;#24230;&amp;#65292;&amp;#34892;&amp;#19994;&amp;#23558;&amp;#30001;&amp;#36861;&amp;#27714;&amp;#35268;&amp;#27169;&amp;#36716;&amp;#21521;&amp;#36861;&amp;#27714;&amp;#36136;&amp;#37327;&amp;#65292;&amp;#33410;&amp;#33021;&amp;#20943;&amp;#25490;&amp;#12289;&amp;#39640;&amp;#25928;&amp;#20248;&amp;#36136;&amp;#30340;&amp;#26032;&amp;#22411;&amp;#28938;&amp;#25509;&amp;#36164;&amp;#26009;&amp;#26410;&amp;#26469;&amp;#23558;&amp;#24471;&amp;#21040;&amp;#36739;&amp;#24555;&amp;#21457;&amp;#23637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8938;&amp;#25509;&amp;#26448;&amp;#26009;&amp;#24066;&amp;#22330;&amp;#20379;&amp;#38656;&amp;#39044;&amp;#27979;&amp;#21450;&amp;#26410;&amp;#26469;&amp;#21457;&amp;#23637;&amp;#36235;&amp;#21183;&amp;#25253;&amp;#21578;&amp;#12299;&amp;#20849;&amp;#20061;&amp;#31456;&amp;#12290;&amp;#39318;&amp;#20808;&amp;#20171;&amp;#32461;&amp;#20102;&amp;#28938;&amp;#25509;&amp;#26448;&amp;#26009;&amp;#30456;&amp;#20851;&amp;#27010;&amp;#36848;&amp;#12289;&amp;#20013;&amp;#22269;&amp;#28938;&amp;#25509;&amp;#26448;&amp;#26009;&amp;#24066;&amp;#22330;&amp;#36816;&amp;#34892;&amp;#29615;&amp;#22659;&amp;#31561;&amp;#65292;&amp;#25509;&amp;#30528;&amp;#20998;&amp;#26512;&amp;#20102;&amp;#20013;&amp;#22269;&amp;#28938;&amp;#25509;&amp;#26448;&amp;#26009;&amp;#24066;&amp;#22330;&amp;#21457;&amp;#23637;&amp;#30340;&amp;#29616;&amp;#29366;&amp;#65292;&amp;#28982;&amp;#21518;&amp;#20171;&amp;#32461;&amp;#20102;&amp;#20013;&amp;#22269;&amp;#28938;&amp;#25509;&amp;#26448;&amp;#26009;&amp;#37325;&amp;#28857;&amp;#21306;&amp;#22495;&amp;#24066;&amp;#22330;&amp;#36816;&amp;#34892;&amp;#24418;&amp;#21183;&amp;#12290;&amp;#38543;&amp;#21518;&amp;#65292;&amp;#25253;&amp;#21578;&amp;#23545;&amp;#20013;&amp;#22269;&amp;#28938;&amp;#25509;&amp;#26448;&amp;#26009;&amp;#37325;&amp;#28857;&amp;#20225;&amp;#19994;&amp;#32463;&amp;#33829;&amp;#29366;&amp;#20917;&amp;#20998;&amp;#26512;&amp;#65292;&amp;#26368;&amp;#21518;&amp;#20998;&amp;#26512;&amp;#20102;&amp;#20013;&amp;#22269;&amp;#28938;&amp;#25509;&amp;#26448;&amp;#26009;&amp;#34892;&amp;#19994;&amp;#21457;&amp;#23637;&amp;#36235;&amp;#21183;&amp;#19982;&amp;#25237;&amp;#36164;&amp;#39044;&amp;#27979;&amp;#12290;&amp;#24744;&amp;#33509;&amp;#24819;&amp;#23545;&amp;#28938;&amp;#25509;&amp;#26448;&amp;#26009;&amp;#20135;&amp;#19994;&amp;#26377;&amp;#20010;&amp;#31995;&amp;#32479;&amp;#30340;&amp;#20102;&amp;#35299;&amp;#25110;&amp;#32773;&amp;#24819;&amp;#25237;&amp;#36164;&amp;#28938;&amp;#25509;&amp;#26448;&amp;#2600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013;&amp;#22269;&amp;#28938;&amp;#25509;&amp;#26448;&amp;#26009;&amp;#34892;&amp;#19994;&amp;#21457;&amp;#23637;&amp;#32972;&amp;#26223;&lt;br /&gt;&lt;/span&gt;&lt;/span&gt;&lt;/strong&gt;&lt;span style="font-size: small"&gt;&lt;span style="font-family: Arial"&gt;&amp;#31532;&amp;#19968;&amp;#33410; &amp;#34892;&amp;#19994;&amp;#27010;&amp;#36848;&lt;br /&gt;&amp;#31532;&amp;#20108;&amp;#33410; &amp;#34892;&amp;#19994;&amp;#29305;&amp;#24615;&amp;#20998;&amp;#26512;&lt;br /&gt;&amp;#31532;&amp;#19977;&amp;#33410; &amp;#34892;&amp;#19994;&amp;#20379;&amp;#24212;&amp;#38142;&amp;#20998;&amp;#26512;&lt;/span&gt;&lt;/span&gt;&lt;/p&gt;&lt;p&gt;&lt;strong&gt;&lt;span style="font-size: small"&gt;&lt;span style="font-family: Arial"&gt;&amp;#31532;&amp;#20108;&amp;#31456; 2012&amp;#24180;&amp;#20013;&amp;#22269;&amp;#28938;&amp;#25509;&amp;#26448;&amp;#26009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8938;&amp;#25509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8938;&amp;#25509;&amp;#26448;&amp;#26009;&amp;#32463;&amp;#27982;&amp;#21457;&amp;#23637;&amp;#39044;&amp;#27979;&amp;#20998;&amp;#26512;&lt;br /&gt;&amp;#31532;&amp;#20108;&amp;#33410; &amp;#20013;&amp;#22269;&amp;#28938;&amp;#25509;&amp;#26448;&amp;#26009;&amp;#34892;&amp;#19994;&amp;#25919;&amp;#31574;&amp;#29615;&amp;#22659;&amp;#20998;&amp;#26512;&lt;/span&gt;&lt;/span&gt;&lt;/p&gt;&lt;p&gt;&lt;strong&gt;&lt;span style="font-size: small"&gt;&lt;span style="font-family: Arial"&gt;&amp;#31532;&amp;#19977;&amp;#31456; 2012&amp;#24180;&amp;#20013;&amp;#22269;&amp;#28938;&amp;#25509;&amp;#26448;&amp;#26009;&amp;#34892;&amp;#19994;&amp;#21457;&amp;#23637;&amp;#29616;&amp;#29366;&amp;#21450;&amp;#20135;&amp;#38144;&amp;#24179;&amp;#34913;&amp;#20998;&amp;#26512;&lt;br /&gt;&lt;/span&gt;&lt;/span&gt;&lt;/strong&gt;&lt;span style="font-size: small"&gt;&lt;span style="font-family: Arial"&gt;&amp;#31532;&amp;#19968;&amp;#33410; &amp;#34892;&amp;#19994;&amp;#21457;&amp;#23637;&amp;#29616;&amp;#29366;&amp;#20998;&amp;#26512;&lt;br /&gt;&amp;#31532;&amp;#20108;&amp;#33410; &amp;#34892;&amp;#19994;&amp;#20135;&amp;#38144;&amp;#24179;&amp;#34913;&amp;#20998;&amp;#26512;&lt;/span&gt;&lt;/span&gt;&lt;/p&gt;&lt;p&gt;&lt;strong&gt;&lt;span style="font-size: small"&gt;&lt;span style="font-family: Arial"&gt;&amp;#31532;&amp;#22235;&amp;#31456; 2010-2012&amp;#24180;&amp;#20013;&amp;#22269;&amp;#28938;&amp;#25509;&amp;#26448;&amp;#26009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28938;&amp;#25509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8938;&amp;#25509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28938;&amp;#25509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28938;&amp;#25509;&amp;#26448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28938;&amp;#25509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2012&amp;#24180;&amp;#20013;&amp;#22269;&amp;#28938;&amp;#25509;&amp;#26448;&amp;#26009;&amp;#34892;&amp;#19994;&amp;#20027;&amp;#35201;&amp;#20135;&amp;#21697;&amp;#24066;&amp;#22330;&amp;#20998;&amp;#26512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19968;&amp;#33410; &amp;#34892;&amp;#19994;&amp;#20135;&amp;#21697;&amp;#32467;&amp;#26500;&amp;#29305;&amp;#24449;&lt;br /&gt;&amp;#31532;&amp;#20108;&amp;#33410; &amp;#20027;&amp;#35201;&amp;#20135;&amp;#21697;&amp;#24066;&amp;#22330;&amp;#20998;&amp;#26512;&lt;br /&gt;&amp;#19968;&amp;#12289;&amp;#28938;&amp;#26465;&amp;#24066;&amp;#22330;&amp;#20998;&amp;#26512;&lt;br /&gt;&amp;#20108;&amp;#12289;&amp;#28938;&amp;#19997;&amp;#24066;&amp;#22330;&amp;#20998;&amp;#26512;&lt;br /&gt;&amp;#19977;&amp;#12289;&amp;#28938;&amp;#21058;&amp;#24066;&amp;#22330;&amp;#20998;&amp;#26512;&lt;br /&gt;&amp;#22235;&amp;#12289;&amp;#26377;&amp;#33394;&amp;#37329;&amp;#23646;&amp;#28938;&amp;#26448;&amp;#24066;&amp;#22330;&amp;#20998;&amp;#26512;&lt;br /&gt;&amp;#31532;&amp;#19977;&amp;#33410; &amp;#34892;&amp;#19994;&amp;#20135;&amp;#21697;&amp;#21457;&amp;#23637;&amp;#36235;&amp;#21183;&lt;br /&gt;&amp;#19968;&amp;#12289;&amp;#28938;&amp;#26448;&amp;#21697;&amp;#31181;&amp;#32467;&amp;#26500;&amp;#30340;&amp;#35843;&amp;#25972;&lt;br /&gt;&amp;#20108;&amp;#12289;&amp;#32511;&amp;#33394;&amp;#28938;&amp;#25509;&amp;#26448;&amp;#26009;&amp;#30340;&amp;#21457;&amp;#23637;&lt;/span&gt;&lt;/span&gt;&lt;/p&gt;&lt;p&gt;&lt;strong&gt;&lt;span style="font-size: small"&gt;&lt;span style="font-family: Arial"&gt;&amp;#31532;&amp;#20845;&amp;#31456; 2012&amp;#24180;&amp;#20013;&amp;#22269;&amp;#28938;&amp;#25509;&amp;#26448;&amp;#26009;&amp;#34892;&amp;#19994;&amp;#31454;&amp;#20105;&amp;#26684;&amp;#23616;&amp;#20998;&amp;#26512;&lt;br /&gt;&lt;/span&gt;&lt;/span&gt;&lt;/strong&gt;&lt;span style="font-size: small"&gt;&lt;span style="font-family: Arial"&gt;&amp;#31532;&amp;#19968;&amp;#33410; &amp;#22269;&amp;#38469;&amp;#24066;&amp;#22330;&amp;#31454;&amp;#20105;&amp;#20998;&amp;#26512;&lt;br /&gt;&amp;#19968;&amp;#12289;&amp;#22269;&amp;#38469;&amp;#24066;&amp;#22330;&amp;#21457;&amp;#23637;&amp;#27010;&amp;#20917;&lt;br /&gt;&amp;#65288;1&amp;#65289;&amp;#29983;&amp;#20135;&amp;#35774;&amp;#22791;&lt;br /&gt;&amp;#65288;2&amp;#65289;&amp;#26816;&amp;#27979;&amp;#25163;&amp;#27573;&lt;br /&gt;&amp;#20108;&amp;#12289;&amp;#20027;&amp;#35201;&amp;#22269;&amp;#23478;&amp;#25110;&amp;#22320;&amp;#21306;&amp;#21457;&amp;#23637;&amp;#29616;&amp;#29366;&lt;br /&gt;&amp;#65288;1&amp;#65289;&amp;#27431;&amp;#27954;&lt;br /&gt;&amp;#65288;2&amp;#65289;&amp;#32654;&amp;#22269;&lt;br /&gt;&amp;#65288;3&amp;#65289;&amp;#26085;&amp;#26412;&lt;br /&gt;&amp;#65288;4&amp;#65289;&amp;#38889;&amp;#22269;&lt;br /&gt;&amp;#19977;&amp;#12289;&amp;#22269;&amp;#38469;&amp;#24066;&amp;#22330;&amp;#31454;&amp;#20105;&amp;#26684;&amp;#23616;&lt;br /&gt;&amp;#22235;&amp;#12289;&amp;#22269;&amp;#38469;&amp;#24066;&amp;#22330;&amp;#21457;&amp;#23637;&amp;#36235;&amp;#21183;&lt;br /&gt;&amp;#31532;&amp;#20108;&amp;#33410; &amp;#22269;&amp;#20869;&amp;#24066;&amp;#22330;&amp;#31454;&amp;#20105;&amp;#20998;&amp;#26512;&lt;br /&gt;&amp;#19968;&amp;#12289;&amp;#34892;&amp;#19994;&amp;ldquo;&amp;#20116;&amp;#21147;&amp;rdquo;&amp;#27169;&amp;#22411;&amp;#20998;&amp;#26512;&lt;br /&gt;&amp;#65288;1&amp;#65289;&amp;#34892;&amp;#19994;&amp;#20869;&amp;#31454;&amp;#20105;&amp;#32773;&lt;br /&gt;&amp;#65288;2&amp;#65289;&amp;#28508;&amp;#22312;&amp;#31454;&amp;#20105;&amp;#32773;&lt;br /&gt;&amp;#65288;3&amp;#65289;&amp;#26367;&amp;#20195;&amp;#21697;&amp;#30340;&amp;#23041;&amp;#32961;&lt;br /&gt;&amp;#65288;4&amp;#65289;&amp;#20379;&amp;#24212;&amp;#32773;&amp;#30340;&amp;#35752;&amp;#20215;&amp;#36824;&amp;#20215;&amp;#33021;&amp;#21147;&lt;br /&gt;&amp;#65288;5&amp;#65289;&amp;#28040;&amp;#36153;&amp;#32773;&amp;#30340;&amp;#35752;&amp;#20215;&amp;#36824;&amp;#20215;&amp;#33021;&amp;#21147;&lt;br /&gt;&amp;#20108;&amp;#12289;&amp;#34892;&amp;#19994;&amp;#24066;&amp;#22330;&amp;#38598;&amp;#20013;&amp;#24230;&amp;#20998;&amp;#26512;&lt;br /&gt;&amp;#19977;&amp;#12289;&amp;#20225;&amp;#19994;&amp;#31454;&amp;#20105;&amp;#26684;&amp;#23616;&amp;#20998;&amp;#26512;&lt;br /&gt;&amp;#22235;&amp;#12289;&amp;#21306;&amp;#22495;&amp;#31454;&amp;#20105;&amp;#26684;&amp;#23616;&amp;#20998;&amp;#26512;&lt;/span&gt;&lt;/span&gt;&lt;/p&gt;&lt;p&gt;&lt;strong&gt;&lt;span style="font-size: small"&gt;&lt;span style="font-family: Arial"&gt;&amp;#31532;&amp;#19971;&amp;#31456; 2012&amp;#24180;&amp;#20013;&amp;#22269;&amp;#28938;&amp;#25509;&amp;#26448;&amp;#26009;&amp;#34892;&amp;#19994;&amp;#39046;&amp;#20808;&amp;#20225;&amp;#19994;&amp;#32463;&amp;#33829;&amp;#20998;&amp;#26512;&lt;/span&gt;&lt;/span&gt;&lt;/strong&gt;&lt;span style="font-size: small"&gt;&lt;span style="font-family: Arial"&gt; &lt;br /&gt;&amp;#31532;&amp;#19968;&amp;#33410; &amp;#20013;&amp;#22806;&amp;#20225;&amp;#19994;&amp;#27604;&amp;#36739;&amp;#20998;&amp;#26512;&lt;br /&gt;&amp;#31532;&amp;#20108;&amp;#33410; &amp;#22269;&amp;#38469;&amp;#39046;&amp;#20808;&amp;#20225;&amp;#19994;&amp;#20010;&amp;#26696;&amp;#20998;&amp;#26512;&lt;br /&gt;&amp;#19968;&amp;#12289;&amp;#29790;&amp;#20856;&amp;#20234;&amp;#33832;&amp;#65288;ESAB&amp;#65289;&amp;#20844;&amp;#21496;&amp;#65288;&amp;#22269;&amp;#38469;&amp;#39046;&amp;#20808;&amp;#20225;&amp;#19994;&amp;#65289;&lt;br /&gt;&amp;#65288;1&amp;#65289;&amp;#20225;&amp;#19994;&amp;#31616;&amp;#20917;&amp;#20998;&amp;#26512;&lt;br /&gt;&amp;#65288;2&amp;#65289;&amp;#20225;&amp;#19994;&amp;#22312;&amp;#21326;&amp;#25237;&amp;#36164;&amp;#24067;&amp;#23616;&lt;br /&gt;&amp;#20108;&amp;#12289;&amp;#22235;&amp;#24029;&amp;#22823;&amp;#35199;&amp;#27915;&amp;#28938;&amp;#25509;&amp;#26448;&amp;#26009;&amp;#32929;&amp;#20221;&amp;#26377;&amp;#38480;&amp;#20844;&amp;#21496;&amp;#65288;&amp;#22269;&amp;#20869;&amp;#37051;&amp;#20808;&amp;#20225;&amp;#19994;&amp;#65289;&lt;br /&gt;&amp;#65288;1&amp;#65289;&amp;#20225;&amp;#19994;&amp;#31616;&amp;#20917;&amp;#20998;&amp;#26512;&lt;br /&gt;&amp;#65288;2&amp;#65289;&amp;#20225;&amp;#19994;&amp;#22312;&amp;#21326;&amp;#25237;&amp;#36164;&amp;#24067;&amp;#23616;&lt;br /&gt;&amp;#19977;&amp;#12289;&amp;#37073;&amp;#24030;&amp;#26426;&amp;#26800;&amp;#30740;&amp;#31350;&amp;#25152;&lt;br /&gt;&amp;#22235;&amp;#12289;&amp;#19978;&amp;#28023;&amp;#22823;&amp;#35199;&amp;#27915;&amp;#28938;&amp;#25509;&amp;#26448;&amp;#26009;&amp;#26377;&amp;#38480;&amp;#36131;&amp;#20219;&amp;#20844;&amp;#21496;&lt;br /&gt;&amp;#20116;&amp;#12289;&amp;#24041;&amp;#20041;&amp;#24066;&amp;#36187;&amp;#26222;&amp;#23454;&amp;#19994;&amp;#26377;&amp;#38480;&amp;#20844;&amp;#21496;&lt;br /&gt;&amp;#20845;&amp;#12289;&amp;#19978;&amp;#28023;&amp;#21496;&amp;#22826;&amp;#31435;&amp;#26377;&amp;#38480;&amp;#20844;&amp;#21496;&lt;br /&gt;&amp;#19971;&amp;#12289;&amp;#26477;&amp;#24030;&amp;#21326;&amp;#20809;&amp;#28938;&amp;#26009;&amp;#26377;&amp;#38480;&amp;#20844;&amp;#21496;&lt;br /&gt;&amp;#20843;&amp;#12289;&amp;#20113;&amp;#21335;&amp;#22823;&amp;#35199;&amp;#27915;&amp;#28938;&amp;#25509;&amp;#26448;&amp;#26009;&amp;#26377;&amp;#38480;&amp;#20844;&amp;#21496;(&amp;#21576;&amp;#36129;)&lt;br /&gt;&amp;#20061;&amp;#12289;&amp;#19978;&amp;#28023;&amp;#20013;&amp;#27954;&amp;#29305;&amp;#31181;&amp;#21512;&amp;#37329;&amp;#26448;&amp;#26009;&amp;#26377;&amp;#38480;&amp;#20844;&amp;#21496;&lt;br /&gt;&amp;#21313;&amp;#12289;&amp;#37073;&amp;#24030;&amp;#21512;&amp;#21147;&amp;#28938;&amp;#26448;&amp;#26377;&amp;#38480;&amp;#20844;&amp;#21496;&lt;br /&gt;&amp;#21313;&amp;#19968;&amp;#12289;&amp;#21271;&amp;#20140;&amp;#21315;&amp;#20303;&amp;#30005;&amp;#23376;&amp;#26448;&amp;#26009;&amp;#26377;&amp;#38480;&amp;#20844;&amp;#21496;&lt;br /&gt;&amp;#21313;&amp;#20108;&amp;#12289;&amp;#36930;&amp;#26124;&amp;#26032;&amp;#31435;&amp;#28938;&amp;#25509;&amp;#26448;&amp;#26009;&amp;#26377;&amp;#38480;&amp;#20844;&amp;#21496;&lt;/span&gt;&lt;/span&gt;&lt;/p&gt;&lt;p&gt;&lt;strong&gt;&lt;span style="font-size: small"&gt;&lt;span style="font-family: Arial"&gt;&amp;#31532;&amp;#20843;&amp;#31456; 2013-2017&amp;#24180;&amp;#20013;&amp;#22269;&amp;#28938;&amp;#25509;&amp;#26448;&amp;#26009;&amp;#34892;&amp;#19994;&amp;#38656;&amp;#27714;&amp;#21450;&amp;#21069;&amp;#26223;&amp;#39044;&amp;#27979;&lt;br /&gt;&lt;/span&gt;&lt;/span&gt;&lt;/strong&gt;&lt;span style="font-size: small"&gt;&lt;span style="font-family: Arial"&gt;&amp;#31532;&amp;#19968;&amp;#33410; &amp;#34892;&amp;#19994;&amp;#38656;&amp;#27714;&amp;#29615;&amp;#22659;&amp;#20998;&amp;#26512;&lt;br /&gt;&amp;#31532;&amp;#20108;&amp;#33410; &amp;#20027;&amp;#35201;&amp;#19979;&amp;#28216;&amp;#34892;&amp;#19994;&amp;#38656;&amp;#27714;&amp;#24066;&amp;#22330;&amp;#20998;&amp;#26512;&lt;br /&gt;&amp;#19968;&amp;#12289;&amp;#34892;&amp;#19994;&amp;#19979;&amp;#28216;&amp;#24212;&amp;#29992;&amp;#20998;&amp;#24067;&lt;br /&gt;&amp;#20108;&amp;#12289;&amp;#24314;&amp;#31569;&amp;#34892;&amp;#19994;&amp;#23545;&amp;#28938;&amp;#25509;&amp;#26448;&amp;#26009;&amp;#30340;&amp;#38656;&amp;#27714;&amp;#20998;&amp;#26512;&lt;br /&gt;&amp;#19977;&amp;#12289;&amp;#33337;&amp;#33334;&amp;#34892;&amp;#19994;&amp;#23545;&amp;#28938;&amp;#25509;&amp;#26448;&amp;#26009;&amp;#30340;&amp;#38656;&amp;#27714;&amp;#20998;&amp;#26512;&lt;br /&gt;&amp;#22235;&amp;#12289;&amp;#30707;&amp;#21270;&amp;#35013;&amp;#22791;&amp;#34892;&amp;#19994;&amp;#23545;&amp;#28938;&amp;#25509;&amp;#26448;&amp;#26009;&amp;#30340;&amp;#38656;&amp;#27714;&amp;#20998;&amp;#26512;&lt;br /&gt;&amp;#20116;&amp;#12289;&amp;#27773;&amp;#36710;&amp;#34892;&amp;#19994;&amp;#23545;&amp;#28938;&amp;#25509;&amp;#26448;&amp;#26009;&amp;#30340;&amp;#38656;&amp;#27714;&amp;#20998;&amp;#26512;&lt;br /&gt;&amp;#20845;&amp;#12289;&amp;#38081;&amp;#36335;&amp;#34892;&amp;#19994;&amp;#23545;&amp;#28938;&amp;#25509;&amp;#26448;&amp;#26009;&amp;#30340;&amp;#38656;&amp;#27714;&amp;#20998;&amp;#26512;&lt;br /&gt;&amp;#19971;&amp;#12289;&amp;#19981;&amp;#38152;&amp;#38050;&amp;#34892;&amp;#19994;&amp;#23545;&amp;#28938;&amp;#25509;&amp;#26448;&amp;#26009;&amp;#30340;&amp;#38656;&amp;#27714;&amp;#20998;&amp;#26512;&lt;br /&gt;&amp;#20843;&amp;#12289;&amp;#20854;&amp;#20182;&amp;#34892;&amp;#19994;&amp;#23545;&amp;#28938;&amp;#25509;&amp;#26448;&amp;#26009;&amp;#30340;&amp;#38656;&amp;#27714;&amp;#20998;&amp;#26512;&lt;br /&gt;&amp;#65288;1&amp;#65289;&amp;#21387;&amp;#21147;&amp;#23481;&amp;#22120;&amp;#34892;&amp;#19994;&amp;#23545;&amp;#28938;&amp;#25509;&amp;#26448;&amp;#26009;&amp;#30340;&amp;#38656;&amp;#27714;&amp;#20998;&amp;#26512;&lt;br /&gt;&amp;#65288;2&amp;#65289;&amp;#30005;&amp;#21147;&amp;#34892;&amp;#19994;&amp;#23545;&amp;#28938;&amp;#25509;&amp;#26448;&amp;#26009;&amp;#30340;&amp;#38656;&amp;#27714;&amp;#20998;&amp;#26512;&lt;br /&gt;&amp;#65288;3&amp;#65289;&amp;#20918;&amp;#37329;&amp;#34892;&amp;#19994;&amp;#23545;&amp;#28938;&amp;#25509;&amp;#26448;&amp;#26009;&amp;#30340;&amp;#38656;&amp;#27714;&amp;#20998;&amp;#26512;&lt;br /&gt;&amp;#31532;&amp;#19977;&amp;#33410; &amp;#34892;&amp;#19994;&amp;#38656;&amp;#27714;&amp;#21069;&amp;#26223;&amp;#39044;&amp;#27979;&lt;br /&gt;&amp;#19968;&amp;#12289;&amp;#34892;&amp;#19994;&amp;#38656;&amp;#27714;&amp;#39537;&amp;#21160;&amp;#22240;&amp;#32032;&lt;br /&gt;&amp;#20108;&amp;#12289;&amp;#34892;&amp;#19994;&amp;#21457;&amp;#23637;&amp;#36235;&amp;#21183;&amp;#20998;&amp;#26512;&lt;br /&gt;&amp;#19977;&amp;#12289;&amp;ldquo;&amp;#21313;&amp;#20108;&amp;#20116;&amp;rdquo;&amp;#34892;&amp;#19994;&amp;#38656;&amp;#27714;&amp;#35268;&amp;#27169;&amp;#39044;&amp;#27979;&lt;br /&gt;&amp;#65288;1&amp;#65289;&amp;ldquo;&amp;#21313;&amp;#20108;&amp;#20116;&amp;rdquo;&amp;#38050;&amp;#26448;&amp;#24066;&amp;#22330;&amp;#21457;&amp;#23637;&amp;#39044;&amp;#27979;&lt;br /&gt;&amp;#65288;2&amp;#65289;&amp;ldquo;&amp;#21313;&amp;#20108;&amp;#20116;&amp;rdquo;&amp;#28938;&amp;#25509;&amp;#26448;&amp;#26009;&amp;#24066;&amp;#22330;&amp;#21457;&amp;#23637;&amp;#39044;&amp;#27979;&lt;/span&gt;&lt;/span&gt;&lt;/p&gt;&lt;p&gt;&lt;strong&gt;&lt;span style="font-size: small"&gt;&lt;span style="font-family: Arial"&gt;&amp;#31532;&amp;#20061;&amp;#31456; 2013-2017&amp;#24180;&amp;#20013;&amp;#22269;&amp;#28938;&amp;#25509;&amp;#26448;&amp;#26009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&amp;#34892;&amp;#19994;&amp;#25237;&amp;#36164;&amp;#26426;&amp;#20250;&amp;#20998;&amp;#26512;&lt;br /&gt;&amp;#19968;&amp;#12289;&amp;#34892;&amp;#19994;&amp;#25237;&amp;#36164;&amp;#20215;&amp;#20540;&amp;#20998;&amp;#26512;&lt;br /&gt;&amp;#20108;&amp;#12289;&amp;#37325;&amp;#28857;&amp;#25237;&amp;#36164;&amp;#22320;&amp;#21306;&amp;#20998;&amp;#26512;&lt;br /&gt;&amp;#19977;&amp;#12289;&amp;#37325;&amp;#28857;&amp;#25237;&amp;#36164;&amp;#20135;&amp;#21697;&amp;#20998;&amp;#26512;&lt;br /&gt;&amp;#31532;&amp;#20108;&amp;#33410; &amp;#34892;&amp;#19994;&amp;#25237;&amp;#36164;&amp;#39118;&amp;#38505;&amp;#20998;&amp;#26512;&lt;br /&gt;&amp;#19968;&amp;#12289;&amp;#21407;&amp;#26448;&amp;#26009;&amp;#20215;&amp;#26684;&amp;#21464;&amp;#21160;&amp;#39118;&amp;#38505;&lt;br /&gt;&amp;#20108;&amp;#12289;&amp;#19979;&amp;#28216;&amp;#34892;&amp;#19994;&amp;#38656;&amp;#27714;&amp;#21464;&amp;#21160;&amp;#39118;&amp;#38505;&lt;br /&gt;&amp;#19977;&amp;#12289;&amp;#25216;&amp;#26415;&amp;#39118;&amp;#38505;&lt;br /&gt;&amp;#22235;&amp;#12289;&amp;#25919;&amp;#31574;&amp;#39118;&amp;#38505;&lt;br /&gt;&amp;#20116;&amp;#12289;&amp;#20135;&amp;#21697;&amp;#32467;&amp;#26500;&amp;#39118;&amp;#38505;&lt;br /&gt;&amp;#20845;&amp;#12289;&amp;#20854;&amp;#20182;&amp;#39118;&amp;#38505;&lt;br /&gt;&amp;#31532;&amp;#19977;&amp;#33410; &amp;#34892;&amp;#19994;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70.html"&gt;http://www.cction.com/report/201303/9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