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391;&amp;#21160;&amp;#31579;&amp;#35774;&amp;#22791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391;&amp;#21160;&amp;#31579;&amp;#35774;&amp;#22791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391;&amp;#21160;&amp;#31579;&amp;#35774;&amp;#22791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467.html"&gt;http://www.cction.com/report/201301/8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 Black;"&gt;&lt;span style="font-family:Arial;"&gt;&lt;span style="font-size:14px;"&gt;&amp;nbsp;&amp;nbsp;&amp;nbsp; &lt;/span&gt;&lt;/span&gt;&lt;/span&gt;&lt;span style="font-family:Arial Black;"&gt;&lt;span style="font-family:Arial;"&gt;&lt;span style="font-size:14px;"&gt;&amp;#25391;&amp;#21160;&amp;#31579;&amp;#30340;&amp;#36866;&amp;#29992;&amp;#33539;&amp;#22260;&amp;#21313;&amp;#20998;&amp;#24191;&amp;#27867;&amp;#65292;&amp;#20960;&amp;#20046;&amp;#28041;&amp;#21450;&amp;#21040;&amp;#29983;&amp;#27963;&amp;#20013;&amp;#30340;&amp;#26041;&amp;#26041;&amp;#38754;&amp;#38754;&amp;#22312;&amp;#21152;&amp;#24037;&amp;#21644;&amp;#21046;&amp;#36896;&amp;#26102;&amp;#37117;&amp;#38656;&amp;#35201;&amp;#29992;&amp;#21040;&amp;#21508;&amp;#31181;&amp;#31867;&amp;#22411;&amp;#30340;&amp;#25391;&amp;#21160;&amp;#31579;!&amp;#25391;&amp;#21160;&amp;#31579;&amp;#20027;&amp;#35201;&amp;#29992;&amp;#20110;&amp;#30719;&amp;#23665;&amp;#12289;&amp;#29028;&amp;#28845;&amp;#12289;&amp;#20918;&amp;#28860;&amp;#12289;&amp;#24314;&amp;#26448;&amp;#12289;&amp;#32784;&amp;#28779;&amp;#26448;&amp;#26009;&amp;#12289;&amp;#36731;&amp;#24037;&amp;#12289;&amp;#21270;&amp;#24037;&amp;#12289;&amp;#21307;&amp;#33647;&amp;#12289;&amp;#39135;&amp;#21697;&amp;#31561;&amp;#34892;&amp;#19994;&amp;#12290;&amp;#30446;&amp;#21069;&amp;#25391;&amp;#21160;&amp;#31579;&amp;#30340;&amp;#20351;&amp;#29992;&amp;#33539;&amp;#22260;&amp;#24050;&amp;#32463;&amp;#28183;&amp;#36879;&amp;#21040;&amp;#21508;&amp;#34892;&amp;#21508;&amp;#19994;&amp;#20013;&amp;#65292;&amp;#24182;&amp;#32473;&amp;#25105;&amp;#20204;&amp;#24102;&amp;#26469;&amp;#20102;&amp;#26497;&amp;#22823;&amp;#30340;&amp;#20415;&amp;#21033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nbsp;&amp;nbsp;&amp;nbsp; &lt;/span&gt;&lt;/span&gt;&lt;/span&gt;&lt;span style="font-family:Arial Black;"&gt;&lt;span style="font-family:Arial;"&gt;&lt;span style="font-size:14px;"&gt;&amp;#22312;&amp;#20013;&amp;#22269;&amp;#20918;&amp;#37329;&amp;#65292;&amp;#30719;&amp;#23665;&amp;#65292;&amp;#24314;&amp;#26448;&amp;#65292;&amp;#27700;&amp;#65292;&amp;#26426;&amp;#65292;&amp;#36947;&amp;#36335;&amp;#24050;&amp;#32463;&amp;#34987;&amp;#24212;&amp;#29992;&amp;#12290;&amp;#26681;&amp;#25454;&amp;#22269;&amp;#20869;&amp;#24066;&amp;#22330;&amp;#30340;&amp;#32479;&amp;#35745;&amp;#65292;&amp;#27599;&amp;#24180;8200&amp;#21488;(&amp;#22871;)&amp;#26426;&amp;#26800;&amp;#25391;&amp;#21160;&amp;#65292;&amp;#20854;&amp;#20013;&amp;#22823;&amp;#25671;&amp;#25670;&amp;#26426;2600&amp;#21488;(&amp;#22871;&amp;#25152;&amp;#26377;&amp;#31181;)&amp;#65292;&amp;#20918;&amp;#37329;&amp;#65292;&amp;#29028;&amp;#28845;&amp;#34892;&amp;#19994;&amp;#65292;70%&amp;#30340;&amp;#24066;&amp;#22330;&amp;#24635;&amp;#23481;&amp;#37327;&amp;#30340;&amp;#38656;&amp;#27714;&amp;#65292;&amp;#22269;&amp;#38469;&amp;#24066;&amp;#22330;&amp;#19978;&amp;#21807;&amp;#19968;&amp;#22312;&amp;#20013;&amp;#19996;&amp;#65292;&amp;#19996;&amp;#21335;&amp;#20122;&amp;#27599;&amp;#24180;500&amp;#27431;&amp;#20803;(&amp;#22871;)&amp;#30340;&amp;#26679;&amp;#30340;&amp;#22823;&amp;#22411;&amp;#25391;&amp;#21160;&amp;#26426;&amp;#26800;&amp;#12290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nbsp;&amp;nbsp;&amp;nbsp; &lt;/span&gt;&lt;/span&gt;&lt;/span&gt;&lt;span style="font-family:Arial Black;"&gt;&lt;span style="font-family:Arial;"&gt;&lt;span style="font-size:14px;"&gt;&amp;#30446;&amp;#21069;&amp;#65292;&amp;#22269;&amp;#20869;&amp;#26426;&amp;#22120;&amp;#38663;&amp;#21160;&amp;#29983;&amp;#20135;&amp;#21378;&amp;#23478;&amp;#65292;&amp;#20854;&amp;#20013;&amp;#22823;&amp;#22810;&amp;#25968;&amp;#30340;&amp;#23567;&amp;#22411;&amp;#20225;&amp;#19994;&amp;#65292;&amp;#27599;&amp;#24180;&amp;#29983;&amp;#20135;&amp;#32422;3000&amp;#33267;4000&amp;#21488;(&amp;#22871;)&amp;#12290;&amp;#38543;&amp;#30528;&amp;#25552;&amp;#39640;&amp;#20102;&amp;#24037;&amp;#19994;&amp;#29983;&amp;#20135;&amp;#36807;&amp;#31243;&amp;#21644;&amp;#21046;&amp;#36896;&amp;#25216;&amp;#26415;&amp;#65292;&amp;#22823;&amp;#23481;&amp;#37327;&amp;#65292;&amp;#39640;&amp;#25928;&amp;#29575;&amp;#65292;&amp;#36816;&amp;#34892;&amp;#21487;&amp;#38752;&amp;#30340;&amp;#26816;&amp;#26597;&amp;#35774;&amp;#22791;&amp;#65292;&amp;#23588;&amp;#20854;&amp;#26159;&amp;#23545;&amp;#22823;&amp;#23481;&amp;#37327;&amp;#30828;&amp;#30424;&amp;#30340;&amp;#26448;&amp;#26009;&amp;#31579;&amp;#36873;&amp;#65292;&amp;#36843;&amp;#20999;&amp;#38656;&amp;#35201;&amp;#30340;&amp;#27700;&amp;#24179;&amp;#65292;&amp;#26377;&amp;#25928;&amp;#29956;&amp;#21035;&amp;#34892;&amp;#21160;&amp;#19978;&amp;#20102;&amp;#12290;&amp;#22240;&amp;#27492;&amp;#65292;&amp;#25391;&amp;#21160;&amp;#26159;&amp;#22312;&amp;#22269;&amp;#20869;&amp;#22806;&amp;#29022;&amp;#36153;&amp;#33510;&amp;#24515;&amp;#22823;&amp;#22411;&amp;#26426;&amp;#22120;&amp;#25191;&amp;#34892;&amp;#65292;&amp;#24773;&amp;#25253;&amp;#65292;&amp;#22240;&amp;#27492;&amp;#65292;&amp;#26426;&amp;#22120;&amp;#30340;&amp;#25968;&amp;#37327;&amp;#65292;&amp;#20197;&amp;#20943;&amp;#23569;&amp;#25391;&amp;#21160;&amp;#65292;&amp;#38477;&amp;#20302;&amp;#35774;&amp;#22791;&amp;#25104;&amp;#26412;&amp;#21644;&amp;#31649;&amp;#29702;&amp;#25104;&amp;#26412;&amp;#65292;&amp;#20943;&amp;#23569;&amp;#35774;&amp;#22791;&amp;#21378;&amp;#32593;&amp;#31449;&amp;#23558;&amp;#26368;&amp;#21021;&amp;#30340;&amp;#25237;&amp;#36164;&amp;#65292;&amp;#21482;&amp;#26159;&amp;#20026;&amp;#20102;&amp;#33853;&amp;#23454;&amp;#33258;&amp;#21160;&amp;#26816;&amp;#27979;&amp;#21644;&amp;#25511;&amp;#21046;&amp;#12290;&amp;#22823;&amp;#22411;&amp;#25391;&amp;#21160;&amp;#31579;&amp;#30340;&amp;#20027;&amp;#35201;&amp;#26159;&amp;#20174;&amp;#20107;&amp;#22269;&amp;#20869;&amp;#29983;&amp;#20135;&amp;#21378;&amp;#23478;&amp;#65306;OLJ&amp;#20844;&amp;#21496;&amp;#65292;&amp;#38797;&amp;#23665;&amp;#65292;&amp;#19978;&amp;#28023;&amp;#65292;&amp;#37073;&amp;#24030;&amp;#65292;&amp;#23665;&amp;#19996;&amp;#65292;&amp;#20918;&amp;#37329;&amp;#65292;&amp;#21335;&amp;#26124;&amp;#65292;&amp;#30719;&amp;#23665;&amp;#26426;&amp;#26800;&amp;#21046;&amp;#36896;&amp;#21830;&amp;#12290;&amp;#20013;&amp;#22269;&amp;#26159;&amp;#22312;2600&amp;#21488;(&amp;#22871;&amp;#22823;&amp;#23631;&amp;#24149;)&amp;#65292;&amp;#20351;&amp;#32447;&amp;#24212;&amp;#22312;40%&amp;#30340;&amp;#22269;&amp;#20869;&amp;#24066;&amp;#22330;&amp;#20221;&amp;#39069;&amp;#65292;&amp;#22823;&amp;#22411;&amp;#25391;&amp;#21160;&amp;#22312;1040&amp;#21488;(&amp;#22871;)&amp;#25110;&amp;#26356;&amp;#22810;&amp;#30340;&amp;#26426;&amp;#22120;&amp;#27599;&amp;#24180;&amp;#29983;&amp;#20135;&amp;#21644;&amp;#22826;&amp;#34892;&amp;#23665;&amp;#30340;&amp;#23384;&amp;#22312;&amp;#23558;&amp;#20135;&amp;#29983;&amp;#36739;&amp;#22823;&amp;#25670;&amp;#21160;&amp;#26426;&amp;#23481;&amp;#37327;&amp;#21482;&amp;#26377;150&amp;#22871;/&amp;#24180;&amp;#65292;&amp;#26159;&amp;#38750;&amp;#24120;&amp;#24778;&amp;#20154;&amp;#30340;&amp;#20379;&amp;#32473;&amp;#21644;&amp;#38656;&amp;#27714;&amp;#20043;&amp;#38388;&amp;#30340;&amp;#30683;&amp;#30462;&amp;#65292;&amp;#20351;&amp;#24191;&amp;#38420;&amp;#30340;&amp;#24066;&amp;#22330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nbsp;&amp;nbsp;&amp;nbsp; &lt;/span&gt;&lt;/span&gt;&lt;/span&gt;&lt;span style="font-family:Arial Black;"&gt;&lt;span style="font-family:Arial;"&gt;&lt;span style="font-size:14px;"&gt;&amp;#20013;&amp;#20225;&amp;#39038;&amp;#38382;&amp;#32593;&amp;#21457;&amp;#24067;&amp;#30340;&amp;#12298;2013-2017&amp;#24180;&amp;#20013;&amp;#22269;&amp;#25391;&amp;#21160;&amp;#31579;&amp;#35774;&amp;#22791;&amp;#24066;&amp;#22330;&amp;#20379;&amp;#38656;&amp;#39044;&amp;#27979;&amp;#21450;&amp;#25237;&amp;#36164;&amp;#21069;&amp;#26223;&amp;#30740;&amp;#31350;&amp;#25253;&amp;#21578;&amp;#12299;&amp;#20849;&amp;#21313;&amp;#31456;&amp;#12290;&amp;#39318;&amp;#20808;&amp;#20171;&amp;#32461;&amp;#20102;&amp;#20013;&amp;#22269;&amp;#25391;&amp;#21160;&amp;#31579;&amp;#35774;&amp;#22791;&amp;#34892;&amp;#19994;&amp;#30340;&amp;#27010;&amp;#24565;&amp;#65292;&amp;#25509;&amp;#30528;&amp;#20998;&amp;#26512;&amp;#20102;&amp;#20013;&amp;#22269;&amp;#25391;&amp;#21160;&amp;#31579;&amp;#35774;&amp;#22791;&amp;#34892;&amp;#19994;&amp;#21457;&amp;#23637;&amp;#29615;&amp;#22659;&amp;#65292;&amp;#28982;&amp;#21518;&amp;#23545;&amp;#20013;&amp;#22269;&amp;#25391;&amp;#21160;&amp;#31579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91;&amp;#21160;&amp;#31579;&amp;#35774;&amp;#22791;&amp;#34892;&amp;#19994;&amp;#38754;&amp;#20020;&amp;#30340;&amp;#26426;&amp;#36935;&amp;#21450;&amp;#21457;&amp;#23637;&amp;#21069;&amp;#26223;&amp;#12290;&amp;#24744;&amp;#33509;&amp;#24819;&amp;#23545;&amp;#20013;&amp;#22269;&amp;#25391;&amp;#21160;&amp;#31579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nbsp;&amp;nbsp;&amp;nbsp; &lt;/span&gt;&lt;/span&gt;&lt;/span&gt;&lt;span style="font-family:Arial Black;"&gt;&lt;span style="font-family:Arial;"&gt;&lt;span style="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19968;&amp;#31456;&amp;nbsp;&amp;#25391;&amp;#21160;&amp;#31579;&amp;#30456;&amp;#20851;&amp;#27010;&amp;#36848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&amp;#25391;&amp;#21160;&amp;#31579;&amp;#22522;&amp;#30784;&amp;#27010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30340;&amp;#32467;&amp;#2650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20248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5391;&amp;#21160;&amp;#31579;&amp;#24037;&amp;#20316;&amp;#21407;&amp;#2970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36866;&amp;#29992;&amp;#33539;&amp;#222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&amp;#25391;&amp;#21160;&amp;#31579;&amp;#30340;&amp;#24212;&amp;#2999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&amp;#25391;&amp;#21160;&amp;#31579;&amp;#20854;&amp;#23427;&amp;#38416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21442;&amp;#25968;&amp;#3492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30340;&amp;#20351;&amp;#29992;&amp;#35828;&amp;#26126;&amp;#21644;&amp;#27880;&amp;#24847;&amp;#20107;&amp;#39033;&amp;#6530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4433;&amp;#21709;&amp;#25391;&amp;#21160;&amp;#31579;&amp;#31579;&amp;#20998;&amp;#30340;&amp;#22240;&amp;#3203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2235;&amp;#33410;&amp;nbsp;&amp;#25391;&amp;#21160;&amp;#31579;&amp;#31038;&amp;#20250;&amp;#25928;&amp;#30410;&amp;#19982;&amp;#32463;&amp;#27982;&amp;#25928;&amp;#3041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20108;&amp;#31456;&amp;nbsp;2013&amp;#24180;&amp;#20840;&amp;#29699;&amp;#25391;&amp;#21160;&amp;#31579;&amp;#34892;&amp;#19994;&amp;#36816;&amp;#34892;&amp;#29616;&amp;#29366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2013&amp;#24180;&amp;#19990;&amp;#30028;&amp;#25391;&amp;#21160;&amp;#31579;&amp;#34892;&amp;#19994;&amp;#21457;&amp;#23637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840;&amp;#29699;&amp;#25391;&amp;#21160;&amp;#31579;&amp;#20135;&amp;#19994;&amp;#29305;&amp;#28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840;&amp;#29699;&amp;#25391;&amp;#21160;&amp;#31579;&amp;#24066;&amp;#223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840;&amp;#29699;&amp;#25391;&amp;#21160;&amp;#31579;&amp;#25216;&amp;#2641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2013&amp;#24180;&amp;#19990;&amp;#30028;&amp;#20027;&amp;#35201;&amp;#22269;&amp;#23478;&amp;#25391;&amp;#21160;&amp;#31579;&amp;#34892;&amp;#19994;&amp;#21457;&amp;#23637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32654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6085;&amp;#264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4503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2013-2017&amp;#24180;&amp;#19990;&amp;#30028;&amp;#25391;&amp;#21160;&amp;#31579;&amp;#34892;&amp;#19994;&amp;#21457;&amp;#23637;&amp;#36235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19977;&amp;#31456;&amp;nbsp;2013&amp;#24180;&amp;#20013;&amp;#22269;&amp;#25391;&amp;#21160;&amp;#31579;&amp;#34892;&amp;#19994;&amp;#36816;&amp;#34892;&amp;#29615;&amp;#22659;&amp;#35299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&amp;#22269;&amp;#20869;&amp;#23439;&amp;#35266;&amp;#32463;&amp;#27982;&amp;#29615;&amp;#22659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GDP&amp;#21382;&amp;#21490;&amp;#21464;&amp;#21160;&amp;#36712;&amp;#36857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2013&amp;#24180;&amp;#20013;&amp;#22269;&amp;#23439;&amp;#35266;&amp;#32463;&amp;#27982;&amp;#21457;&amp;#2363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2013&amp;#24180;&amp;#20013;&amp;#22269;&amp;#25391;&amp;#21160;&amp;#31579;&amp;#20135;&amp;#19994;&amp;#21457;&amp;#23637;&amp;#25919;&amp;#31574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20135;&amp;#19994;&amp;#25919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30456;&amp;#20851;&amp;#34892;&amp;#19994;&amp;#26631;&amp;#2093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36827;&amp;#20986;&amp;#21475;&amp;#25919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2013&amp;#24180;&amp;#20013;&amp;#22269;&amp;#25391;&amp;#21160;&amp;#31579;&amp;#34892;&amp;#19994;&amp;#21457;&amp;#23637;&amp;#31038;&amp;#20250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22235;&amp;#31456;&amp;nbsp;2013&amp;#24180;&amp;#20013;&amp;#22269;&amp;#25391;&amp;#21160;&amp;#31579;&amp;#34892;&amp;#19994;&amp;#36816;&amp;#34892;&amp;#24418;&amp;#21183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2013&amp;#24180;&amp;#20013;&amp;#22269;&amp;#25391;&amp;#21160;&amp;#31579;&amp;#34892;&amp;#19994;&amp;#21457;&amp;#23637;&amp;#32508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34892;&amp;#19994;&amp;#29305;&amp;#28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25216;&amp;#26415;&amp;#27700;&amp;#241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5391;&amp;#21160;&amp;#31579;&amp;#37325;&amp;#28857;&amp;#36164;&amp;#357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2013&amp;#24180;&amp;#20013;&amp;#22269;&amp;#25391;&amp;#21160;&amp;#31579;&amp;#24066;&amp;#22330;&amp;#21457;&amp;#23637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24066;&amp;#22330;&amp;#20379;&amp;#3865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4433;&amp;#21709;&amp;#20379;&amp;#38656;&amp;#24066;&amp;#22330;&amp;#30340;&amp;#22240;&amp;#3203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135;&amp;#21697;&amp;#38656;&amp;#27714;&amp;#29305;&amp;#28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2013&amp;#24180;&amp;#20013;&amp;#22269;&amp;#25391;&amp;#21160;&amp;#31579;&amp;#34892;&amp;#19994;&amp;#24066;&amp;#22330;&amp;#23384;&amp;#22312;&amp;#30340;&amp;#38382;&amp;#3906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34892;&amp;#19994;&amp;#30340;&amp;#20027;&amp;#35201;&amp;#38382;&amp;#39064;&amp;#25506;&amp;#3575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34892;&amp;#19994;&amp;#38754;&amp;#20020;&amp;#30340;&amp;#25361;&amp;#2511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5391;&amp;#21160;&amp;#31579;&amp;#34892;&amp;#19994;&amp;#21457;&amp;#23637;&amp;#23545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20116;&amp;#31456;&amp;nbsp;2007-2013&amp;#24180;&amp;#20013;&amp;#22269;&amp;#25391;&amp;#21160;&amp;#31579;&amp;#21046;&amp;#36896;&amp;#34892;&amp;#19994;&amp;#25968;&amp;#25454;&amp;#30417;&amp;#27979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#12288;2007-2013&amp;#24180;&amp;#20013;&amp;#22269;&amp;#25391;&amp;#21160;&amp;#31579;&amp;#21046;&amp;#36896;&amp;#34892;&amp;#19994;&amp;#35268;&amp;#271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5968;&amp;#37327;&amp;#22686;&amp;#3827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174;&amp;#19994;&amp;#20154;&amp;#25968;&amp;#22686;&amp;#3827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36164;&amp;#20135;&amp;#35268;&amp;#27169;&amp;#22686;&amp;#3827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#12288;2013&amp;#24180;&amp;#20013;&amp;#22269;&amp;#25391;&amp;#21160;&amp;#31579;&amp;#21046;&amp;#36896;&amp;#34892;&amp;#19994;&amp;#32467;&amp;#2650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5968;&amp;#37327;&amp;#32467;&amp;#2650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1&amp;#12289;&amp;#19981;&amp;#21516;&amp;#31867;&amp;#2241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2&amp;#12289;&amp;#19981;&amp;#21516;&amp;#25152;&amp;#26377;&amp;#2104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38144;&amp;#21806;&amp;#25910;&amp;#20837;&amp;#32467;&amp;#2650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1&amp;#12289;&amp;#19981;&amp;#21516;&amp;#31867;&amp;#2241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2&amp;#12289;&amp;#19981;&amp;#21516;&amp;#25152;&amp;#26377;&amp;#2104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#12288;2007-2013&amp;#24180;&amp;#20013;&amp;#22269;&amp;#25391;&amp;#21160;&amp;#31579;&amp;#21046;&amp;#36896;&amp;#34892;&amp;#19994;&amp;#20135;&amp;#2054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135;&amp;#25104;&amp;#21697;&amp;#22686;&amp;#3827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4037;&amp;#19994;&amp;#38144;&amp;#21806;&amp;#20135;&amp;#2054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986;&amp;#21475;&amp;#20132;&amp;#36135;&amp;#2054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2235;&amp;#33410;&amp;#12288;2007-2013&amp;#24180;&amp;#20013;&amp;#22269;&amp;#25391;&amp;#21160;&amp;#31579;&amp;#21046;&amp;#36896;&amp;#34892;&amp;#19994;&amp;#25104;&amp;#26412;&amp;#36153;&amp;#299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38144;&amp;#21806;&amp;#25104;&amp;#26412;&amp;#32479;&amp;#3574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36153;&amp;#29992;&amp;#32479;&amp;#3574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16;&amp;#33410;&amp;#12288;2007-2013&amp;#24180;&amp;#20013;&amp;#22269;&amp;#25391;&amp;#21160;&amp;#31579;&amp;#21046;&amp;#36896;&amp;#34892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027;&amp;#35201;&amp;#30408;&amp;#21033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027;&amp;#35201;&amp;#30408;&amp;#21033;&amp;#33021;&amp;#21147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20845;&amp;#31456;&amp;nbsp;2006-2013&amp;#24180;&amp;#20013;&amp;#22269;&amp;#25391;&amp;#21160;&amp;#31579;&amp;#36827;&amp;#20986;&amp;#21475;&amp;#25968;&amp;#25454;&amp;#30417;&amp;#27979;&amp;#20998;&amp;#26512;&amp;#65288;84741000&amp;#65289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2006-2013&amp;#24180;&amp;#20013;&amp;#22269;&amp;#25391;&amp;#21160;&amp;#31579;&amp;#36827;&amp;#21475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36827;&amp;#21475;&amp;#25968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36827;&amp;#21475;&amp;#37329;&amp;#390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2006-2013&amp;#24180;&amp;#20013;&amp;#22269;&amp;#25391;&amp;#21160;&amp;#31579;&amp;#20986;&amp;#21475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986;&amp;#21475;&amp;#25968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986;&amp;#21475;&amp;#37329;&amp;#390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2006-2013&amp;#24180;&amp;#20013;&amp;#22269;&amp;#25391;&amp;#21160;&amp;#31579;&amp;#36827;&amp;#20986;&amp;#21475;&amp;#24179;&amp;#22343;&amp;#21333;&amp;#2021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2235;&amp;#33410;&amp;nbsp;2006-2013&amp;#24180;&amp;#20013;&amp;#22269;&amp;#25391;&amp;#21160;&amp;#31579;&amp;#36827;&amp;#20986;&amp;#21475;&amp;#22269;&amp;#23478;&amp;#21450;&amp;#22320;&amp;#2130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36827;&amp;#21475;&amp;#22269;&amp;#23478;&amp;#21450;&amp;#22320;&amp;#2130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986;&amp;#21475;&amp;#22269;&amp;#23478;&amp;#21450;&amp;#22320;&amp;#2130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19971;&amp;#31456;&amp;nbsp;2013&amp;#24180;&amp;#20013;&amp;#22269;&amp;#25391;&amp;#21160;&amp;#31579;&amp;#34892;&amp;#19994;&amp;#24066;&amp;#22330;&amp;#31454;&amp;#20105;&amp;#26684;&amp;#23616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2013&amp;#24180;&amp;#20013;&amp;#22269;&amp;#25391;&amp;#21160;&amp;#31579;&amp;#20135;&amp;#19994;&amp;#31454;&amp;#20105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34892;&amp;#19994;&amp;#31454;&amp;#20105;&amp;#3124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25216;&amp;#26415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5391;&amp;#21160;&amp;#31579;&amp;#20027;&amp;#35201;&amp;#20135;&amp;#21697;&amp;#20215;&amp;#26684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2013&amp;#24180;&amp;#20013;&amp;#22269;&amp;#25391;&amp;#21160;&amp;#31579;&amp;#34892;&amp;#19994;&amp;#21306;&amp;#22495;&amp;#26684;&amp;#2361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4066;&amp;#22330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9983;&amp;#20135;&amp;#20225;&amp;#19994;&amp;#38598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2013-2017&amp;#24180;&amp;#20013;&amp;#22269;&amp;#25391;&amp;#21160;&amp;#31579;&amp;#34892;&amp;#19994;&amp;#31454;&amp;#20105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20843;&amp;#31456;&amp;nbsp;2013&amp;#24180;&amp;#20013;&amp;#22269;&amp;#25391;&amp;#21160;&amp;#31579;&amp;#34892;&amp;#19994;&amp;#31454;&amp;#20105;&amp;#23545;&amp;#25163;&amp;#20998;&amp;#26512;&amp;#65288;&amp;#20225;&amp;#19994;&amp;#21487;&amp;#33258;&amp;#36873;&amp;#65289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&amp;#32988;&amp;#21033;&amp;#27833;&amp;#30000;&amp;#21033;&amp;#28304;&amp;#30707;&amp;#27833;&amp;#35774;&amp;#22791;&amp;#21046;&amp;#36896;&amp;#26377;&amp;#38480;&amp;#36131;&amp;#20219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&amp;#27982;&amp;#21335;&amp;#20013;&amp;#29123;&amp;#31185;&amp;#25216;&amp;#21457;&amp;#2363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&amp;#21335;&amp;#26124;&amp;#30719;&amp;#23665;&amp;#26426;&amp;#26800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2235;&amp;#33410;&amp;nbsp;&amp;#27827;&amp;#21335;&amp;#23041;&amp;#29467;&amp;#25391;&amp;#21160;&amp;#35774;&amp;#22791;&amp;#32929;&amp;#20221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16;&amp;#33410;&amp;nbsp;&amp;#22235;&amp;#24029;&amp;#30465;&amp;#23041;&amp;#36828;&amp;#38134;&amp;#26143;&amp;#23454;&amp;#19994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845;&amp;#33410;&amp;nbsp;&amp;#21271;&amp;#20140;&amp;#38155;&amp;#24517;&amp;#36798;&amp;#30719;&amp;#23665;&amp;#26426;&amp;#26800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1;&amp;#33410;&amp;nbsp;&amp;#26032;&amp;#20065;&amp;#24066;&amp;#29790;&amp;#20016;&amp;#26426;&amp;#26800;&amp;#27809;&amp;#22791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843;&amp;#33410;&amp;nbsp;&amp;#28142;&amp;#21271;&amp;#24066;&amp;#21327;&amp;#21147;&amp;#37325;&amp;#22411;&amp;#26426;&amp;#22120;&amp;#26377;&amp;#38480;&amp;#36131;&amp;#20219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061;&amp;#33410;&amp;nbsp;&amp;#28142;&amp;#21271;&amp;#31185;&amp;#28304;&amp;#30719;&amp;#23665;&amp;#26426;&amp;#22120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1313;&amp;#33410;&amp;nbsp;&amp;#23665;&amp;#19996;&amp;#21326;&amp;#20113;&amp;#26426;&amp;#30005;&amp;#31185;&amp;#25216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20061;&amp;#31456;&amp;nbsp;2013-2017&amp;#24180;&amp;#20013;&amp;#22269;&amp;#25391;&amp;#21160;&amp;#31579;&amp;#34892;&amp;#19994;&amp;#21457;&amp;#23637;&amp;#21069;&amp;#26223;&amp;#39044;&amp;#27979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2013-2017&amp;#24180;&amp;#20013;&amp;#22269;&amp;#25391;&amp;#21160;&amp;#31579;&amp;#20135;&amp;#21697;&amp;#21457;&amp;#23637;&amp;#36235;&amp;#2118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25216;&amp;#26415;&amp;#36208;&amp;#21183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34892;&amp;#19994;&amp;#21457;&amp;#23637;&amp;#26041;&amp;#2152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2013-2017&amp;#24180;&amp;#20013;&amp;#22269;&amp;#25391;&amp;#21160;&amp;#31579;&amp;#34892;&amp;#19994;&amp;#24066;&amp;#22330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20379;&amp;#3247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38656;&amp;#27714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5391;&amp;#21160;&amp;#31579;&amp;#31454;&amp;#20105;&amp;#26684;&amp;#23616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2013-2017&amp;#24180;&amp;#20013;&amp;#22269;&amp;#25391;&amp;#21160;&amp;#31579;&amp;#34892;&amp;#19994;&amp;#24066;&amp;#22330;&amp;#30408;&amp;#21033;&amp;#33021;&amp;#2114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31532;&amp;#21313;&amp;#31456;&amp;nbsp;2013-2017&amp;#24180;&amp;#20013;&amp;#22269;&amp;#25391;&amp;#21160;&amp;#31579;&amp;#34892;&amp;#19994;&amp;#25237;&amp;#36164;&amp;#25112;&amp;#30053;&amp;#30740;&amp;#31350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68;&amp;#33410;&amp;nbsp;2013&amp;#24180;&amp;#20013;&amp;#22269;&amp;#25391;&amp;#21160;&amp;#31579;&amp;#20135;&amp;#19994;&amp;#25237;&amp;#36164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0108;&amp;#33410;&amp;nbsp;2013-2017&amp;#24180;&amp;#20013;&amp;#22269;&amp;#25391;&amp;#21160;&amp;#31579;&amp;#34892;&amp;#19994;&amp;#25237;&amp;#36164;&amp;#26426;&amp;#2025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5391;&amp;#21160;&amp;#31579;&amp;#34892;&amp;#19994;&amp;#21560;&amp;#2434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391;&amp;#21160;&amp;#31579;&amp;#34892;&amp;#19994;&amp;#21306;&amp;#22495;&amp;#25237;&amp;#36164;&amp;#28508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19977;&amp;#33410;&amp;nbsp;2013-2017&amp;#24180;&amp;#20013;&amp;#22269;&amp;#25391;&amp;#21160;&amp;#31579;&amp;#34892;&amp;#19994;&amp;#25237;&amp;#36164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68;&amp;#12289;&amp;#24066;&amp;#22330;&amp;#31454;&amp;#20105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0108;&amp;#12289;&amp;#25216;&amp;#26415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19977;&amp;#12289;&amp;#20854;&amp;#23427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31532;&amp;#22235;&amp;#33410;&amp;#19987;&amp;#23478;&amp;#25237;&amp;#36164;&amp;#25112;&amp;#30053;&amp;#25351;&amp;#235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 Black;"&gt;&lt;span style="font-family:Arial;"&gt;&lt;span style="font-size:14px;"&gt;&amp;#22270;&amp;#34920;&amp;#30446;&amp;#24405;&amp;#65306;&amp;#65288;&amp;#37096;&amp;#20998;&amp;#65289;&amp;nbsp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8-2013&amp;#24180;&amp;#22269;&amp;#20869;&amp;#29983;&amp;#20135;&amp;#24635;&amp;#2054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8-2013&amp;#24180;&amp;#23621;&amp;#27665;&amp;#28040;&amp;#36153;&amp;#20215;&amp;#26684;&amp;#28072;&amp;#36300;&amp;#24133;&amp;#242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3621;&amp;#27665;&amp;#28040;&amp;#36153;&amp;#20215;&amp;#26684;&amp;#27604;&amp;#19978;&amp;#24180;&amp;#28072;&amp;#36300;&amp;#24133;&amp;#24230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8-2013&amp;#24180;&amp;#24180;&amp;#26411;&amp;#22269;&amp;#23478;&amp;#22806;&amp;#27719;&amp;#20648;&amp;#2279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8-2013&amp;#24180;&amp;#36130;&amp;#25919;&amp;#25910;&amp;#208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8-2013&amp;#24180;&amp;#20840;&amp;#31038;&amp;#20250;&amp;#22266;&amp;#23450;&amp;#36164;&amp;#20135;&amp;#25237;&amp;#361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2266;&amp;#23450;&amp;#36164;&amp;#20135;&amp;#25237;&amp;#36164;&amp;#26032;&amp;#22686;&amp;#20027;&amp;#35201;&amp;#29983;&amp;#20135;&amp;#33021;&amp;#21147; 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5151;&amp;#22320;&amp;#20135;&amp;#24320;&amp;#21457;&amp;#21644;&amp;#38144;&amp;#21806;&amp;#20027;&amp;#35201;&amp;#25351;&amp;#26631;&amp;#23436;&amp;#2510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0225;&amp;#19994;&amp;#25968;&amp;#37327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0111;&amp;#25439;&amp;#20225;&amp;#19994;&amp;#25968;&amp;#37327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0174;&amp;#19994;&amp;#20154;&amp;#25968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36164;&amp;#20135;&amp;#35268;&amp;#27169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5105;&amp;#22269;&amp;#25391;&amp;#21160;&amp;#31579;&amp;#21046;&amp;#36896;&amp;#34892;&amp;#19994;&amp;#19981;&amp;#21516;&amp;#31867;&amp;#22411;&amp;#20225;&amp;#19994;&amp;#25968;&amp;#37327;&amp;#20998;&amp;#2406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5105;&amp;#22269;&amp;#25391;&amp;#21160;&amp;#31579;&amp;#21046;&amp;#36896;&amp;#34892;&amp;#19994;&amp;#19981;&amp;#21516;&amp;#25152;&amp;#26377;&amp;#21046;&amp;#20225;&amp;#19994;&amp;#25968;&amp;#37327;&amp;#20998;&amp;#2406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5105;&amp;#22269;&amp;#25391;&amp;#21160;&amp;#31579;&amp;#21046;&amp;#36896;&amp;#34892;&amp;#19994;&amp;#19981;&amp;#21516;&amp;#31867;&amp;#22411;&amp;#20225;&amp;#19994;&amp;#38144;&amp;#21806;&amp;#25910;&amp;#20837;&amp;#20998;&amp;#2406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&amp;#24180;&amp;#25105;&amp;#22269;&amp;#25391;&amp;#21160;&amp;#31579;&amp;#21046;&amp;#36896;&amp;#34892;&amp;#19994;&amp;#19981;&amp;#21516;&amp;#25152;&amp;#26377;&amp;#21046;&amp;#20225;&amp;#19994;&amp;#38144;&amp;#21806;&amp;#25910;&amp;#20837;&amp;#20998;&amp;#2406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0135;&amp;#25104;&amp;#21697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4037;&amp;#19994;&amp;#38144;&amp;#21806;&amp;#20135;&amp;#20540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0986;&amp;#21475;&amp;#20132;&amp;#36135;&amp;#20540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38144;&amp;#21806;&amp;#25104;&amp;#26412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36153;&amp;#29992;&amp;#20351;&amp;#29992;&amp;#32479;&amp;#35745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0027;&amp;#35201;&amp;#30408;&amp;#21033;&amp;#25351;&amp;#26631;&amp;#32479;&amp;#35745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7-2013&amp;#24180;&amp;#25105;&amp;#22269;&amp;#25391;&amp;#21160;&amp;#31579;&amp;#21046;&amp;#36896;&amp;#34892;&amp;#19994;&amp;#20027;&amp;#35201;&amp;#30408;&amp;#21033;&amp;#25351;&amp;#26631;&amp;#22686;&amp;#38271;&amp;#36235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6-2013&amp;#24180;&amp;#20013;&amp;#22269;&amp;#25391;&amp;#21160;&amp;#31579;&amp;#36827;&amp;#21475;&amp;#25968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6-2013&amp;#24180;&amp;#20013;&amp;#22269;&amp;#25391;&amp;#21160;&amp;#31579;&amp;#36827;&amp;#21475;&amp;#37329;&amp;#390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6-2013&amp;#24180;&amp;#20013;&amp;#22269;&amp;#25391;&amp;#21160;&amp;#31579;&amp;#20986;&amp;#21475;&amp;#25968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6-2013&amp;#24180;&amp;#20013;&amp;#22269;&amp;#25391;&amp;#21160;&amp;#31579;&amp;#20986;&amp;#21475;&amp;#37329;&amp;#390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6-2013&amp;#24180;&amp;#20013;&amp;#22269;&amp;#25391;&amp;#21160;&amp;#31579;&amp;#36827;&amp;#20986;&amp;#21475;&amp;#24179;&amp;#22343;&amp;#21333;&amp;#2021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6-2013&amp;#24180;&amp;#20013;&amp;#22269;&amp;#25391;&amp;#21160;&amp;#31579;&amp;#36827;&amp;#21475;&amp;#22269;&amp;#23478;&amp;#21450;&amp;#22320;&amp;#2130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06-2013&amp;#24180;&amp;#20013;&amp;#22269;&amp;#25391;&amp;#21160;&amp;#31579;&amp;#20986;&amp;#21475;&amp;#22269;&amp;#23478;&amp;#21450;&amp;#22320;&amp;#2130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2988;&amp;#21033;&amp;#27833;&amp;#30000;&amp;#21033;&amp;#28304;&amp;#30707;&amp;#27833;&amp;#35774;&amp;#22791;&amp;#21046;&amp;#36896;&amp;#26377;&amp;#38480;&amp;#36131;&amp;#20219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2988;&amp;#21033;&amp;#27833;&amp;#30000;&amp;#21033;&amp;#28304;&amp;#30707;&amp;#27833;&amp;#35774;&amp;#22791;&amp;#21046;&amp;#36896;&amp;#26377;&amp;#38480;&amp;#36131;&amp;#20219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2988;&amp;#21033;&amp;#27833;&amp;#30000;&amp;#21033;&amp;#28304;&amp;#30707;&amp;#27833;&amp;#35774;&amp;#22791;&amp;#21046;&amp;#36896;&amp;#26377;&amp;#38480;&amp;#36131;&amp;#20219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2988;&amp;#21033;&amp;#27833;&amp;#30000;&amp;#21033;&amp;#28304;&amp;#30707;&amp;#27833;&amp;#35774;&amp;#22791;&amp;#21046;&amp;#36896;&amp;#26377;&amp;#38480;&amp;#36131;&amp;#20219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2988;&amp;#21033;&amp;#27833;&amp;#30000;&amp;#21033;&amp;#28304;&amp;#30707;&amp;#27833;&amp;#35774;&amp;#22791;&amp;#21046;&amp;#36896;&amp;#26377;&amp;#38480;&amp;#36131;&amp;#20219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2988;&amp;#21033;&amp;#27833;&amp;#30000;&amp;#21033;&amp;#28304;&amp;#30707;&amp;#27833;&amp;#35774;&amp;#22791;&amp;#21046;&amp;#36896;&amp;#26377;&amp;#38480;&amp;#36131;&amp;#20219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2988;&amp;#21033;&amp;#27833;&amp;#30000;&amp;#21033;&amp;#28304;&amp;#30707;&amp;#27833;&amp;#35774;&amp;#22791;&amp;#21046;&amp;#36896;&amp;#26377;&amp;#38480;&amp;#36131;&amp;#20219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982;&amp;#21335;&amp;#20013;&amp;#29123;&amp;#31185;&amp;#25216;&amp;#21457;&amp;#23637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982;&amp;#21335;&amp;#20013;&amp;#29123;&amp;#31185;&amp;#25216;&amp;#21457;&amp;#23637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982;&amp;#21335;&amp;#20013;&amp;#29123;&amp;#31185;&amp;#25216;&amp;#21457;&amp;#23637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982;&amp;#21335;&amp;#20013;&amp;#29123;&amp;#31185;&amp;#25216;&amp;#21457;&amp;#23637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982;&amp;#21335;&amp;#20013;&amp;#29123;&amp;#31185;&amp;#25216;&amp;#21457;&amp;#23637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982;&amp;#21335;&amp;#20013;&amp;#29123;&amp;#31185;&amp;#25216;&amp;#21457;&amp;#23637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982;&amp;#21335;&amp;#20013;&amp;#29123;&amp;#31185;&amp;#25216;&amp;#21457;&amp;#23637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335;&amp;#26124;&amp;#30719;&amp;#23665;&amp;#26426;&amp;#26800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335;&amp;#26124;&amp;#30719;&amp;#23665;&amp;#26426;&amp;#26800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335;&amp;#26124;&amp;#30719;&amp;#23665;&amp;#26426;&amp;#26800;&amp;#26377;&amp;#38480;&amp;#20844;&amp;#21496;&amp;#30408;&amp;#21033;&amp;#25351;&amp;#26631;&amp;#36208;&amp;#21183;&amp;#22270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335;&amp;#26124;&amp;#30719;&amp;#23665;&amp;#26426;&amp;#26800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335;&amp;#26124;&amp;#30719;&amp;#23665;&amp;#26426;&amp;#26800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335;&amp;#26124;&amp;#30719;&amp;#23665;&amp;#26426;&amp;#26800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335;&amp;#26124;&amp;#30719;&amp;#23665;&amp;#26426;&amp;#26800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827;&amp;#21335;&amp;#23041;&amp;#29467;&amp;#25391;&amp;#21160;&amp;#35774;&amp;#22791;&amp;#32929;&amp;#20221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827;&amp;#21335;&amp;#23041;&amp;#29467;&amp;#25391;&amp;#21160;&amp;#35774;&amp;#22791;&amp;#32929;&amp;#20221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827;&amp;#21335;&amp;#23041;&amp;#29467;&amp;#25391;&amp;#21160;&amp;#35774;&amp;#22791;&amp;#32929;&amp;#20221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827;&amp;#21335;&amp;#23041;&amp;#29467;&amp;#25391;&amp;#21160;&amp;#35774;&amp;#22791;&amp;#32929;&amp;#20221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827;&amp;#21335;&amp;#23041;&amp;#29467;&amp;#25391;&amp;#21160;&amp;#35774;&amp;#22791;&amp;#32929;&amp;#20221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827;&amp;#21335;&amp;#23041;&amp;#29467;&amp;#25391;&amp;#21160;&amp;#35774;&amp;#22791;&amp;#32929;&amp;#20221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7827;&amp;#21335;&amp;#23041;&amp;#29467;&amp;#25391;&amp;#21160;&amp;#35774;&amp;#22791;&amp;#32929;&amp;#20221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2235;&amp;#24029;&amp;#30465;&amp;#23041;&amp;#36828;&amp;#38134;&amp;#26143;&amp;#23454;&amp;#19994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2235;&amp;#24029;&amp;#30465;&amp;#23041;&amp;#36828;&amp;#38134;&amp;#26143;&amp;#23454;&amp;#19994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2235;&amp;#24029;&amp;#30465;&amp;#23041;&amp;#36828;&amp;#38134;&amp;#26143;&amp;#23454;&amp;#19994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2235;&amp;#24029;&amp;#30465;&amp;#23041;&amp;#36828;&amp;#38134;&amp;#26143;&amp;#23454;&amp;#19994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2235;&amp;#24029;&amp;#30465;&amp;#23041;&amp;#36828;&amp;#38134;&amp;#26143;&amp;#23454;&amp;#19994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2235;&amp;#24029;&amp;#30465;&amp;#23041;&amp;#36828;&amp;#38134;&amp;#26143;&amp;#23454;&amp;#19994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2235;&amp;#24029;&amp;#30465;&amp;#23041;&amp;#36828;&amp;#38134;&amp;#26143;&amp;#23454;&amp;#19994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271;&amp;#20140;&amp;#38155;&amp;#24517;&amp;#36798;&amp;#30719;&amp;#23665;&amp;#26426;&amp;#26800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271;&amp;#20140;&amp;#38155;&amp;#24517;&amp;#36798;&amp;#30719;&amp;#23665;&amp;#26426;&amp;#26800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271;&amp;#20140;&amp;#38155;&amp;#24517;&amp;#36798;&amp;#30719;&amp;#23665;&amp;#26426;&amp;#26800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271;&amp;#20140;&amp;#38155;&amp;#24517;&amp;#36798;&amp;#30719;&amp;#23665;&amp;#26426;&amp;#26800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271;&amp;#20140;&amp;#38155;&amp;#24517;&amp;#36798;&amp;#30719;&amp;#23665;&amp;#26426;&amp;#26800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271;&amp;#20140;&amp;#38155;&amp;#24517;&amp;#36798;&amp;#30719;&amp;#23665;&amp;#26426;&amp;#26800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1271;&amp;#20140;&amp;#38155;&amp;#24517;&amp;#36798;&amp;#30719;&amp;#23665;&amp;#26426;&amp;#26800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6032;&amp;#20065;&amp;#24066;&amp;#29790;&amp;#20016;&amp;#26426;&amp;#26800;&amp;#27809;&amp;#22791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6032;&amp;#20065;&amp;#24066;&amp;#29790;&amp;#20016;&amp;#26426;&amp;#26800;&amp;#27809;&amp;#22791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6032;&amp;#20065;&amp;#24066;&amp;#29790;&amp;#20016;&amp;#26426;&amp;#26800;&amp;#27809;&amp;#22791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6032;&amp;#20065;&amp;#24066;&amp;#29790;&amp;#20016;&amp;#26426;&amp;#26800;&amp;#27809;&amp;#22791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6032;&amp;#20065;&amp;#24066;&amp;#29790;&amp;#20016;&amp;#26426;&amp;#26800;&amp;#27809;&amp;#22791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6032;&amp;#20065;&amp;#24066;&amp;#29790;&amp;#20016;&amp;#26426;&amp;#26800;&amp;#27809;&amp;#22791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6032;&amp;#20065;&amp;#24066;&amp;#29790;&amp;#20016;&amp;#26426;&amp;#26800;&amp;#27809;&amp;#22791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24066;&amp;#21327;&amp;#21147;&amp;#37325;&amp;#22411;&amp;#26426;&amp;#22120;&amp;#26377;&amp;#38480;&amp;#36131;&amp;#20219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24066;&amp;#21327;&amp;#21147;&amp;#37325;&amp;#22411;&amp;#26426;&amp;#22120;&amp;#26377;&amp;#38480;&amp;#36131;&amp;#20219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24066;&amp;#21327;&amp;#21147;&amp;#37325;&amp;#22411;&amp;#26426;&amp;#22120;&amp;#26377;&amp;#38480;&amp;#36131;&amp;#20219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24066;&amp;#21327;&amp;#21147;&amp;#37325;&amp;#22411;&amp;#26426;&amp;#22120;&amp;#26377;&amp;#38480;&amp;#36131;&amp;#20219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24066;&amp;#21327;&amp;#21147;&amp;#37325;&amp;#22411;&amp;#26426;&amp;#22120;&amp;#26377;&amp;#38480;&amp;#36131;&amp;#20219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24066;&amp;#21327;&amp;#21147;&amp;#37325;&amp;#22411;&amp;#26426;&amp;#22120;&amp;#26377;&amp;#38480;&amp;#36131;&amp;#20219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24066;&amp;#21327;&amp;#21147;&amp;#37325;&amp;#22411;&amp;#26426;&amp;#22120;&amp;#26377;&amp;#38480;&amp;#36131;&amp;#20219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31185;&amp;#28304;&amp;#30719;&amp;#23665;&amp;#26426;&amp;#22120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31185;&amp;#28304;&amp;#30719;&amp;#23665;&amp;#26426;&amp;#22120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31185;&amp;#28304;&amp;#30719;&amp;#23665;&amp;#26426;&amp;#22120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31185;&amp;#28304;&amp;#30719;&amp;#23665;&amp;#26426;&amp;#22120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31185;&amp;#28304;&amp;#30719;&amp;#23665;&amp;#26426;&amp;#22120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31185;&amp;#28304;&amp;#30719;&amp;#23665;&amp;#26426;&amp;#22120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8142;&amp;#21271;&amp;#31185;&amp;#28304;&amp;#30719;&amp;#23665;&amp;#26426;&amp;#22120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3665;&amp;#19996;&amp;#21326;&amp;#20113;&amp;#26426;&amp;#30005;&amp;#31185;&amp;#25216;&amp;#26377;&amp;#38480;&amp;#20844;&amp;#21496;&amp;#20027;&amp;#35201;&amp;#32463;&amp;#27982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3665;&amp;#19996;&amp;#21326;&amp;#20113;&amp;#26426;&amp;#30005;&amp;#31185;&amp;#25216;&amp;#26377;&amp;#38480;&amp;#20844;&amp;#21496;&amp;#32463;&amp;#33829;&amp;#25910;&amp;#20837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3665;&amp;#19996;&amp;#21326;&amp;#20113;&amp;#26426;&amp;#30005;&amp;#31185;&amp;#25216;&amp;#26377;&amp;#38480;&amp;#20844;&amp;#21496;&amp;#30408;&amp;#21033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3665;&amp;#19996;&amp;#21326;&amp;#20113;&amp;#26426;&amp;#30005;&amp;#31185;&amp;#25216;&amp;#26377;&amp;#38480;&amp;#20844;&amp;#21496;&amp;#36127;&amp;#20538;&amp;#24773;&amp;#20917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3665;&amp;#19996;&amp;#21326;&amp;#20113;&amp;#26426;&amp;#30005;&amp;#31185;&amp;#25216;&amp;#26377;&amp;#38480;&amp;#20844;&amp;#21496;&amp;#36127;&amp;#20538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3665;&amp;#19996;&amp;#21326;&amp;#20113;&amp;#26426;&amp;#30005;&amp;#31185;&amp;#25216;&amp;#26377;&amp;#38480;&amp;#20844;&amp;#21496;&amp;#36816;&amp;#33829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23665;&amp;#19996;&amp;#21326;&amp;#20113;&amp;#26426;&amp;#30005;&amp;#31185;&amp;#25216;&amp;#26377;&amp;#38480;&amp;#20844;&amp;#21496;&amp;#25104;&amp;#38271;&amp;#33021;&amp;#21147;&amp;#25351;&amp;#26631;&amp;#36208;&amp;#21183;&amp;#22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-2017&amp;#24180;&amp;#20013;&amp;#22269;&amp;#25391;&amp;#21160;&amp;#31579;&amp;#20379;&amp;#3247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-2017&amp;#24180;&amp;#20013;&amp;#22269;&amp;#25391;&amp;#21160;&amp;#31579;&amp;#38656;&amp;#27714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-2017&amp;#24180;&amp;#20013;&amp;#22269;&amp;#25391;&amp;#21160;&amp;#31579;&amp;#34892;&amp;#19994;&amp;#31454;&amp;#20105;&amp;#26684;&amp;#23616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2013-2017&amp;#24180;&amp;#20013;&amp;#22269;&amp;#25391;&amp;#21160;&amp;#31579;&amp;#34892;&amp;#19994;&amp;#24066;&amp;#22330;&amp;#30408;&amp;#21033;&amp;#33021;&amp;#2114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2270;&amp;#34920;&amp;#65306;&amp;#30053;&amp;#8230;&amp;#82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 Black;"&gt;&lt;span style="font-family:Arial;"&gt;&lt;span style="font-size:14px;"&gt;&amp;#26356;&amp;#22810;&amp;#22270;&amp;#34920;&amp;#35265;&amp;#25253;&amp;#21578;&amp;#27491;&amp;#25991;&lt;/span&gt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467.html"&gt;http://www.cction.com/report/201301/8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