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32;&amp;#33021;&amp;#28304;&amp;#20135;&amp;#19994;&amp;#22522;&amp;#22320;&amp;#21457;&amp;#23637;&amp;#29366;&amp;#20917;&amp;#19982;&amp;#25237;&amp;#36164;&amp;#39118;&amp;#38505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32;&amp;#33021;&amp;#28304;&amp;#20135;&amp;#19994;&amp;#22522;&amp;#22320;&amp;#21457;&amp;#23637;&amp;#29366;&amp;#20917;&amp;#19982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32;&amp;#33021;&amp;#28304;&amp;#20135;&amp;#19994;&amp;#22522;&amp;#22320;&amp;#21457;&amp;#23637;&amp;#29366;&amp;#20917;&amp;#19982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25.html"&gt;http://www.cction.com/report/201209/8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class="Apple-style-span" style="font-family:Arial;"&gt;&lt;span class="Apple-style-span" style="font-size:14px;line-height:21px;"&gt;&amp;nbsp;&amp;nbsp;&amp;nbsp;&amp;nbsp;&amp;nbsp;&amp;nbsp;&amp;nbsp;&amp;#8220;&amp;#21313;&amp;#19968;&amp;#20116;&amp;#8221;&amp;#26399;&amp;#38388;&amp;#65292;&amp;#20013;&amp;#22269;&amp;#26032;&amp;#33021;&amp;#28304;&amp;#20135;&amp;#19994;&amp;#39640;&amp;#36895;&amp;#21457;&amp;#23637;&amp;#65292;&amp;#20013;&amp;#22269;&amp;#22826;&amp;#38451;&amp;#33021;&amp;#30005;&amp;#27744;&amp;#20135;&amp;#37327;&amp;#24180;&amp;#22343;&amp;#22686;&amp;#38271;&amp;#29575;&amp;#39640;&amp;#36798;123%&amp;#65307;&amp;#39118;&amp;#30005;&amp;#35013;&amp;#26426;&amp;#24180;&amp;#22343;&amp;#22686;&amp;#38271;&amp;#29575;&amp;#39640;&amp;#36798;133%&amp;#12290;&amp;#22312;&amp;#32463;&amp;#21382;&amp;#8220;&amp;#21313;&amp;#19968;&amp;#20116;&amp;#8221;&amp;#30340;&amp;#24555;&amp;#36895;&amp;#21457;&amp;#23637;&amp;#21518;&amp;#65292;&amp;#20013;&amp;#22269;&amp;#26032;&amp;#33021;&amp;#28304;&amp;#20135;&amp;#19994;&amp;#23558;&amp;#36827;&amp;#20837;&amp;#24179;&amp;#31283;&amp;#21457;&amp;#23637;&amp;#26399;&amp;#65292;&amp;#22826;&amp;#38451;&amp;#33021;&amp;#30005;&amp;#27744;&amp;#23481;&amp;#37327;&amp;#30340;&amp;#24180;&amp;#22343;&amp;#22686;&amp;#38271;&amp;#29575;&amp;#26377;&amp;#26395;&amp;#36798;&amp;#21040;50%&amp;#24038;&amp;#21491;&amp;#65307;&amp;#26032;&amp;#22686;&amp;#39118;&amp;#30005;&amp;#35013;&amp;#26426;&amp;#22686;&amp;#38271;&amp;#29575;&amp;#20445;&amp;#25345;&amp;#22312;40%&amp;#24038;&amp;#21491;&amp;#12290;&lt;br /&gt;</w:t>
        <w:br/>
        <w:t>&amp;nbsp;&amp;nbsp;&amp;nbsp;&amp;nbsp;&amp;nbsp;&amp;nbsp;&amp;nbsp;&amp;#22269;&amp;#21153;&amp;#38498;2012&amp;#24180;7&amp;#26376;&amp;#27491;&amp;#24335;&amp;#21360;&amp;#21457;&amp;#12298;&amp;#8220;&amp;#21313;&amp;#20108;&amp;#20116;&amp;#8221;&amp;#22269;&amp;#23478;&amp;#25112;&amp;#30053;&amp;#24615;&amp;#26032;&amp;#20852;&amp;#20135;&amp;#19994;&amp;#21457;&amp;#23637;&amp;#35268;&amp;#21010;&amp;#12299;&amp;#12290;&amp;#35268;&amp;#21010;&amp;#25552;&amp;#20986;&amp;#8220;&amp;#21152;&amp;#24555;&amp;#21457;&amp;#23637;&amp;#25216;&amp;#26415;&amp;#25104;&amp;#29087;&amp;#12289;&amp;#24066;&amp;#22330;&amp;#31454;&amp;#20105;&amp;#21147;&amp;#24378;&amp;#30340;&amp;#26680;&amp;#30005;&amp;#12289;&amp;#39118;&amp;#30005;&amp;#12289;&amp;#22826;&amp;#38451;&amp;#33021;&amp;#20809;&amp;#20239;&amp;#21644;&amp;#28909;&amp;#21033;&amp;#29992;&amp;#12289;&amp;#39029;&amp;#23721;&amp;#27668;&amp;#12289;&amp;#29983;&amp;#29289;&amp;#36136;&amp;#21457;&amp;#30005;&amp;#12289;&amp;#22320;&amp;#28909;&amp;#21644;&amp;#22320;&amp;#28201;&amp;#33021;&amp;#12289;&amp;#27836;&amp;#27668;&amp;#31561;&amp;#26032;&amp;#33021;&amp;#28304;&amp;#8221;&amp;#12290;&amp;#26680;&amp;#30005;&amp;#26041;&amp;#38754;&amp;#65292;&amp;#35268;&amp;#21010;&amp;#25552;&amp;#20986;&amp;#8220;&amp;#21152;&amp;#24555;&amp;#31532;&amp;#19977;&amp;#20195;&amp;#26680;&amp;#30005;&amp;#25216;&amp;#26415;&amp;#30340;&amp;#28040;&amp;#21270;&amp;#21560;&amp;#25910;&amp;#21644;&amp;#20877;&amp;#21019;&amp;#26032;&amp;#65307;&amp;#21040;2015&amp;#24180;&amp;#65292;&amp;#26680;&amp;#30005;&amp;#36816;&amp;#34892;&amp;#35013;&amp;#26426;&amp;#36798;&amp;#21040;4000&amp;#19975;&amp;#21315;&amp;#29926;&amp;#65292;&amp;#21253;&amp;#25324;&amp;#19977;&amp;#20195;&amp;#22312;&amp;#20869;&amp;#30340;&amp;#26680;&amp;#30005;&amp;#35013;&amp;#22791;&amp;#21046;&amp;#36896;&amp;#33021;&amp;#21147;&amp;#31283;&amp;#23450;&amp;#22312;1000&amp;#19975;&amp;#21315;&amp;#29926;&amp;#20197;&amp;#19978;&amp;#8221;&amp;#12290;&lt;br /&gt;</w:t>
        <w:br/>
        <w:t>&amp;nbsp;&amp;nbsp;&amp;nbsp;&amp;nbsp;&amp;nbsp;&amp;nbsp;&amp;nbsp;&amp;#26681;&amp;#25454;&amp;#12298;&amp;#26032;&amp;#20852;&amp;#33021;&amp;#28304;&amp;#20135;&amp;#19994;&amp;#21457;&amp;#23637;&amp;#35268;&amp;#21010;&amp;#12299;&amp;#65292;&amp;#35268;&amp;#21010;&amp;#26399;(2012-2020&amp;#24180;)&amp;#20869;&amp;#32047;&amp;#35745;&amp;#23558;&amp;#30452;&amp;#25509;&amp;#22686;&amp;#21152;&amp;#25237;&amp;#36164;5&amp;#19975;&amp;#20159;&amp;#20803;&amp;#65292;&amp;#37325;&amp;#28857;&amp;#25903;&amp;#25345;&amp;#30340;&amp;#39046;&amp;#22495;&amp;#38598;&amp;#20013;&amp;#22312;&amp;#39118;&amp;#33021;&amp;#12289;&amp;#22826;&amp;#38451;&amp;#33021;&amp;#12289;&amp;#26680;&amp;#33021;&amp;#12289;&amp;#29983;&amp;#29289;&amp;#36136;&amp;#33021;&amp;#12289;&amp;#27700;&amp;#33021;&amp;#12289;&amp;#29028;&amp;#28845;&amp;#30340;&amp;#28165;&amp;#27905;&amp;#21270;&amp;#21033;&amp;#29992;&amp;#12289;&amp;#26234;&amp;#33021;&amp;#30005;&amp;#32593;&amp;#31561;&amp;#19971;&amp;#22823;&amp;#26041;&amp;#38754;&amp;#12290;&amp;#39044;&amp;#35745;&amp;#21040;2020&amp;#24180;&amp;#65292;&amp;#20013;&amp;#22269;&amp;#26032;&amp;#33021;&amp;#28304;&amp;#21457;&amp;#30005;&amp;#35013;&amp;#26426;2.9&amp;#20159;&amp;#21315;&amp;#29926;&amp;#65292;&amp;#32422;&amp;#21344;&amp;#24635;&amp;#35013;&amp;#26426;&amp;#30340;17%&amp;#12290;&amp;#20854;&amp;#20013;&amp;#65292;&amp;#26680;&amp;#30005;&amp;#35013;&amp;#26426;&amp;#23558;&amp;#36798;&amp;#21040;7000&amp;#19975;&amp;#21315;&amp;#29926;&amp;#65292;&amp;#39118;&amp;#30005;&amp;#35013;&amp;#26426;&amp;#25509;&amp;#36817;1.5&amp;#20159;&amp;#21315;&amp;#29926;&amp;#65292;&amp;#22826;&amp;#38451;&amp;#33021;&amp;#21457;&amp;#30005;&amp;#35013;&amp;#26426;&amp;#23558;&amp;#36798;&amp;#21040;2000&amp;#19975;&amp;#21315;&amp;#29926;&amp;#65292;&amp;#29983;&amp;#29289;&amp;#36136;&amp;#33021;&amp;#21457;&amp;#30005;&amp;#35013;&amp;#26426;&amp;#23558;&amp;#36798;&amp;#21040;3000&amp;#19975;&amp;#21315;&amp;#29926;&amp;#12290;&lt;br /&gt;</w:t>
        <w:br/>
        <w:t>&amp;nbsp;&amp;nbsp;&amp;nbsp;&amp;nbsp;&amp;nbsp;&amp;nbsp;&amp;nbsp;&amp;#22522;&amp;#20110;&amp;#26032;&amp;#33021;&amp;#28304;&amp;#20135;&amp;#19994;&amp;#20855;&amp;#26377;&amp;#33391;&amp;#22909;&amp;#30340;&amp;#21457;&amp;#23637;&amp;#21069;&amp;#26223;&amp;#65292;&amp;#22320;&amp;#26041;&amp;#25919;&amp;#24220;&amp;#25289;&amp;#24320;&amp;#20102;&amp;#36720;&amp;#36720;&amp;#28872;&amp;#28872;&amp;#24314;&amp;#35774;&amp;#26032;&amp;#33021;&amp;#28304;&amp;#20135;&amp;#19994;&amp;#22522;&amp;#22320;&amp;#30340;&amp;#24207;&amp;#24149;&amp;#65292;&amp;#26032;&amp;#33021;&amp;#28304;&amp;#20135;&amp;#19994;&amp;#22522;&amp;#22320;&amp;#22914;&amp;#38632;&amp;#21518;&amp;#26149;&amp;#31499;&amp;#65292;&amp;#21508;&amp;#31867;&amp;#25152;&amp;#35859;&amp;#30340;&amp;#26032;&amp;#33021;&amp;#28304;&amp;#20135;&amp;#19994;&amp;#22522;&amp;#22320;&amp;#20960;&amp;#20046;&amp;#35206;&amp;#30422;&amp;#20102;&amp;#20840;&amp;#22269;&amp;#21508;&amp;#30465;&amp;#21306;&amp;#24066;&amp;#12290;&amp;#8220;&amp;#21313;&amp;#20108;&amp;#20116;&amp;#8221;&amp;#26399;&amp;#38388;&amp;#65292;&amp;#23545;&amp;#26032;&amp;#33021;&amp;#28304;&amp;#20135;&amp;#19994;&amp;#22522;&amp;#22320;&amp;#32463;&amp;#27982;&amp;#31185;&amp;#23398;&amp;#21457;&amp;#23637;&amp;#26469;&amp;#35828;&amp;#65292;&amp;#38754;&amp;#20020;&amp;#30528;&amp;#20135;&amp;#19994;&amp;#23558;&amp;#30001;&amp;#20135;&amp;#19994;&amp;#35268;&amp;#27169;&amp;#12289;&amp;#20135;&amp;#21697;&amp;#36136;&amp;#37327;&amp;#31454;&amp;#20105;&amp;#36807;&amp;#28193;&amp;#33267;&amp;#25216;&amp;#26415;&amp;#12289;&amp;#25104;&amp;#26412;&amp;#21644;&amp;#21697;&amp;#29260;&amp;#31454;&amp;#20105;&amp;#12290;&lt;br /&gt;</w:t>
        <w:br/>
        <w:t>&amp;nbsp;&amp;nbsp;&amp;nbsp;&amp;nbsp;&amp;nbsp;&amp;nbsp;&amp;nbsp;&amp;#20013;&amp;#20225;&amp;#39038;&amp;#38382;&amp;#32593;&amp;#21457;&amp;#24067;&amp;#30340;&amp;#12298;2013-2017&amp;#24180;&amp;#20013;&amp;#22269;&amp;#26032;&amp;#33021;&amp;#28304;&amp;#20135;&amp;#19994;&amp;#22522;&amp;#22320;&amp;#21457;&amp;#23637;&amp;#29366;&amp;#20917;&amp;#19982;&amp;#25237;&amp;#36164;&amp;#39118;&amp;#38505;&amp;#35780;&amp;#20272;&amp;#25253;&amp;#21578;&amp;#12299;&amp;#20849;&amp;#20843;&amp;#31456;&amp;#12290;&amp;#20027;&amp;#35201;&amp;#20381;&amp;#25454;&amp;#22269;&amp;#23478;&amp;#32479;&amp;#35745;&amp;#23616;&amp;#12289;&amp;#22269;&amp;#23478;&amp;#21457;&amp;#25913;&amp;#22996;&amp;#12289;&amp;#22269;&amp;#20869;&amp;#22806;&amp;#30456;&amp;#20851;&amp;#21002;&amp;#29289;&amp;#30340;&amp;#22522;&amp;#30784;&amp;#20449;&amp;#24687;&amp;#20197;&amp;#21450;&amp;#26032;&amp;#33021;&amp;#28304;&amp;#20135;&amp;#19994;&amp;#22522;&amp;#22320;&amp;#24314;&amp;#3577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</w:t>
        <w:br/>
        <w:t>&amp;nbsp;&amp;nbsp;&amp;nbsp;&amp;nbsp;&amp;nbsp;&amp;nbsp;&amp;nbsp;&amp;#26412;&amp;#26032;&amp;#33021;&amp;#28304;&amp;#20135;&amp;#19994;&amp;#22522;&amp;#22320;&amp;#34892;&amp;#19994;&amp;#25253;&amp;#21578;&amp;#65292;&amp;#20027;&amp;#35201;&amp;#20998;&amp;#26512;&amp;#20102;&amp;#26032;&amp;#33021;&amp;#28304;&amp;#20135;&amp;#19994;&amp;#22522;&amp;#22320;&amp;#24314;&amp;#35774;&amp;#30340;&amp;#24517;&amp;#35201;&amp;#24615;&amp;#19982;&amp;#24314;&amp;#35774;&amp;#26465;&amp;#20214;&amp;#65307;&amp;#26032;&amp;#33021;&amp;#28304;&amp;#20135;&amp;#19994;&amp;#21457;&amp;#23637;&amp;#24773;&amp;#20917;&amp;#65307;&amp;#26032;&amp;#33021;&amp;#28304;&amp;#20135;&amp;#19994;&amp;#22522;&amp;#22320;&amp;#21457;&amp;#23637;&amp;#24773;&amp;#20917;&amp;#65307;&amp;#22826;&amp;#38451;&amp;#33021;&amp;#20135;&amp;#19994;&amp;#22522;&amp;#22320;&amp;#21457;&amp;#23637;&amp;#24773;&amp;#20917;&amp;#65307;&amp;#39118;&amp;#30005;&amp;#20135;&amp;#19994;&amp;#22522;&amp;#22320;&amp;#21457;&amp;#23637;&amp;#24773;&amp;#20917;&amp;#65307;&amp;#26680;&amp;#30005;&amp;#20135;&amp;#19994;&amp;#22522;&amp;#22320;&amp;#21457;&amp;#23637;&amp;#24773;&amp;#20917;&amp;#65307;&amp;#29983;&amp;#29289;&amp;#36136;&amp;#33021;&amp;#20135;&amp;#19994;&amp;#22522;&amp;#22320;&amp;#21457;&amp;#23637;&amp;#24773;&amp;#20917;&amp;#12290;&amp;#25253;&amp;#21578;&amp;#23545;&amp;#26032;&amp;#33021;&amp;#28304;&amp;#20135;&amp;#19994;&amp;#22522;&amp;#22320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</w:t>
        <w:br/>
        <w:t>&lt;br /&gt;</w:t>
        <w:br/>
        <w:t>&lt;b&gt; &amp;#25253;&amp;#21578;&amp;#30446;&amp;#24405;&lt;br /&gt;</w:t>
        <w:br/>
        <w:t>&amp;#31532;&amp;#19968;&amp;#31456;&amp;nbsp;&amp;#20013;&amp;#22269;&amp;#26032;&amp;#33021;&amp;#28304;&amp;#20135;&amp;#19994;&amp;#22522;&amp;#22320;&amp;#24314;&amp;#35774;&amp;#30340;&amp;#24517;&amp;#35201;&amp;#24615;&amp;#19982;&amp;#26465;&amp;#20214;&lt;/b&gt;&lt;br /&gt;</w:t>
        <w:br/>
        <w:t>&amp;#31532;&amp;#19968;&amp;#33410;&amp;nbsp;&amp;#26032;&amp;#33021;&amp;#28304;&amp;#20135;&amp;#19994;&amp;#22522;&amp;#22320;&amp;#23450;&amp;#20041;&amp;#21450;&amp;#29305;&amp;#24449;&lt;br /&gt;</w:t>
        <w:br/>
        <w:t>&amp;#19968;&amp;#12289;&amp;#26032;&amp;#33021;&amp;#28304;&amp;#20135;&amp;#19994;&amp;#22522;&amp;#22320;&amp;#23450;&amp;#20041;&lt;br /&gt;</w:t>
        <w:br/>
        <w:t>&amp;#20108;&amp;#12289;&amp;#26032;&amp;#33021;&amp;#28304;&amp;#20135;&amp;#19994;&amp;#22522;&amp;#22320;&amp;#29305;&amp;#24449;&lt;br /&gt;</w:t>
        <w:br/>
        <w:t>&amp;#31532;&amp;#20108;&amp;#33410;&amp;nbsp;&amp;#26032;&amp;#33021;&amp;#28304;&amp;#20135;&amp;#19994;&amp;#22522;&amp;#22320;&amp;#24314;&amp;#35774;&amp;#30340;&amp;#24517;&amp;#35201;&amp;#24615;&lt;br /&gt;</w:t>
        <w:br/>
        <w:t>&amp;#19968;&amp;#12289;&amp;#22269;&amp;#20869;&amp;#22806;&amp;#26032;&amp;#33021;&amp;#28304;&amp;#20135;&amp;#19994;&amp;#24046;&amp;#36317;&amp;#30340;&amp;#38656;&amp;#27714;&lt;br /&gt;</w:t>
        <w:br/>
        <w:t>&amp;#20108;&amp;#12289;&amp;#21487;&amp;#20877;&amp;#29983;&amp;#33021;&amp;#28304;&amp;#21457;&amp;#23637;&amp;#30340;&amp;#38656;&amp;#27714;&lt;br /&gt;</w:t>
        <w:br/>
        <w:t>&amp;#31532;&amp;#19977;&amp;#33410;&amp;nbsp;&amp;#26032;&amp;#33021;&amp;#28304;&amp;#20135;&amp;#19994;&amp;#22522;&amp;#22320;&amp;#24314;&amp;#35774;&amp;#26465;&amp;#20214;&amp;#20998;&amp;#26512;&lt;br /&gt;</w:t>
        <w:br/>
        <w:t>&amp;#19968;&amp;#12289;&amp;#24212;&amp;#26377;&amp;#20415;&amp;#21033;&amp;#30340;&amp;#20132;&amp;#36890;&amp;#26465;&amp;#20214;&lt;br /&gt;</w:t>
        <w:br/>
        <w:t>&amp;#20108;&amp;#12289;&amp;#24212;&amp;#38598;&amp;#32858;&amp;#20102;&amp;#19968;&amp;#23450;&amp;#25968;&amp;#37327;&amp;#30340;&amp;#26032;&amp;#33021;&amp;#28304;&amp;#20225;&amp;#19994;&lt;br /&gt;</w:t>
        <w:br/>
        <w:t>&amp;#19977;&amp;#12289;&amp;#26377;&amp;#33391;&amp;#22909;&amp;#30340;&amp;#25919;&amp;#31574;&amp;#29615;&amp;#22659;&lt;br /&gt;</w:t>
        <w:br/>
        <w:t>&amp;#22235;&amp;#12289;&amp;#26377;&amp;#30456;&amp;#24212;&amp;#30340;&amp;#32452;&amp;#32455;&amp;#26426;&amp;#21046;&lt;br /&gt;</w:t>
        <w:br/>
        <w:t>&amp;#20116;&amp;#12289;&amp;#20855;&amp;#26377;&amp;#30456;&amp;#24212;&amp;#30340;&amp;#25216;&amp;#26415;&amp;#21019;&amp;#26032;&amp;#24179;&amp;#21488;&lt;br /&gt;</w:t>
        <w:br/>
        <w:t>&lt;br /&gt;</w:t>
        <w:br/>
        <w:t>&lt;b&gt; &amp;#31532;&amp;#20108;&amp;#31456;&amp;nbsp;&amp;#20013;&amp;#22269;&amp;#26032;&amp;#33021;&amp;#28304;&amp;#20135;&amp;#19994;&amp;#21457;&amp;#23637;&amp;#20998;&amp;#26512;&lt;/b&gt;&lt;br /&gt;</w:t>
        <w:br/>
        <w:t>&amp;#31532;&amp;#19968;&amp;#33410;&amp;nbsp;2012&amp;#24180;&amp;#26032;&amp;#33021;&amp;#28304;&amp;#20135;&amp;#19994;&amp;#24635;&amp;#20307;&amp;#21457;&amp;#23637;&amp;#20998;&amp;#26512;&lt;br /&gt;</w:t>
        <w:br/>
        <w:t>&amp;#19968;&amp;#12289;&amp;#26032;&amp;#33021;&amp;#28304;&amp;#20135;&amp;#19994;&amp;#21457;&amp;#23637;&amp;#29615;&amp;#22659;&lt;br /&gt;</w:t>
        <w:br/>
        <w:t>&amp;#20108;&amp;#12289;&amp;#26032;&amp;#33021;&amp;#28304;&amp;#20135;&amp;#19994;&amp;#25237;&amp;#36164;&amp;#29616;&amp;#29366;&lt;br /&gt;</w:t>
        <w:br/>
        <w:t>&amp;#19977;&amp;#12289;&amp;#26032;&amp;#33021;&amp;#28304;&amp;#20135;&amp;#19994;&amp;#21457;&amp;#23637;&amp;#29616;&amp;#29366;&lt;br /&gt;</w:t>
        <w:br/>
        <w:t>&amp;#22235;&amp;#12289;&amp;#26032;&amp;#33021;&amp;#28304;&amp;#20135;&amp;#19994;&amp;#21457;&amp;#23637;&amp;#35268;&amp;#21010;&amp;#19982;&amp;#21069;&amp;#26223;&lt;br /&gt;</w:t>
        <w:br/>
        <w:t>&amp;#20116;&amp;#12289;&amp;#8220;&amp;#21313;&amp;#20108;&amp;#20116;&amp;#8221;&amp;#20013;&amp;#22269;&amp;#26032;&amp;#33021;&amp;#28304;&amp;#30334;&amp;#24378;&amp;#21439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5268;&amp;#21010;&amp;#19982;&amp;#21069;&amp;#26223;&lt;br /&gt;</w:t>
        <w:br/>
        <w:t>&amp;#31532;&amp;#20108;&amp;#33410;&amp;nbsp;2012&amp;#24180;&amp;#22826;&amp;#38451;&amp;#33021;&amp;#20135;&amp;#19994;&amp;#21457;&amp;#23637;&amp;#20998;&amp;#26512;&lt;br /&gt;</w:t>
        <w:br/>
        <w:t>&amp;#19968;&amp;#12289;&amp;#22826;&amp;#38451;&amp;#33021;&amp;#36164;&amp;#28304;&amp;#20998;&amp;#24067;&amp;#19982;&amp;#21033;&amp;#29992;&amp;#26041;&amp;#24335;&lt;br /&gt;</w:t>
        <w:br/>
        <w:t>&amp;#20108;&amp;#12289;&amp;#22826;&amp;#38451;&amp;#33021;&amp;#21033;&amp;#29992;&amp;#25903;&amp;#25345;&amp;#25919;&amp;#31574;&lt;br /&gt;</w:t>
        <w:br/>
        <w:t>&amp;#19977;&amp;#12289;2012&amp;#24180;&amp;#22826;&amp;#38451;&amp;#33021;&amp;#20135;&amp;#19994;&amp;#21457;&amp;#23637;&amp;#29616;&amp;#29366;&lt;br /&gt;</w:t>
        <w:br/>
        <w:t>&amp;#65288;&amp;#19968;&amp;#65289;&amp;#22826;&amp;#38451;&amp;#33021;&amp;#20809;&amp;#20239;&amp;#21457;&amp;#30005;&amp;#21457;&amp;#23637;&amp;#29616;&amp;#29366;&lt;br /&gt;</w:t>
        <w:br/>
        <w:t>&amp;#65288;&amp;#20108;&amp;#65289;&amp;#22826;&amp;#38451;&amp;#33021;&amp;#20809;&amp;#28909;&amp;#21033;&amp;#29992;&amp;#21457;&amp;#23637;&amp;#20998;&amp;#26512;&lt;br /&gt;</w:t>
        <w:br/>
        <w:t>&amp;#22235;&amp;#12289;&amp;#22826;&amp;#38451;&amp;#33021;&amp;#20135;&amp;#19994;&amp;#21457;&amp;#23637;&amp;#21069;&amp;#26223;&lt;br /&gt;</w:t>
        <w:br/>
        <w:t>&amp;#31532;&amp;#19977;&amp;#33410;&amp;nbsp;2012&amp;#24180;&amp;#39118;&amp;#30005;&amp;#20135;&amp;#19994;&amp;#21457;&amp;#23637;&amp;#20998;&amp;#26512;&lt;br /&gt;</w:t>
        <w:br/>
        <w:t>&amp;#19968;&amp;#12289;&amp;#39118;&amp;#33021;&amp;#36164;&amp;#28304;&amp;#20998;&amp;#24067;&amp;#19982;&amp;#21033;&amp;#29992;&amp;#26041;&amp;#24335;&lt;br /&gt;</w:t>
        <w:br/>
        <w:t>&amp;#20108;&amp;#12289;&amp;#39118;&amp;#33021;&amp;#21457;&amp;#23637;&amp;#25903;&amp;#25345;&amp;#25919;&amp;#31574;&lt;br /&gt;</w:t>
        <w:br/>
        <w:t>&amp;#19977;&amp;#12289;&amp;#39118;&amp;#30005;&amp;#20135;&amp;#19994;&amp;#21457;&amp;#23637;&amp;#29616;&amp;#29366;&lt;br /&gt;</w:t>
        <w:br/>
        <w:t>&amp;#22235;&amp;#12289;&amp;#39118;&amp;#30005;&amp;#20135;&amp;#19994;&amp;#31454;&amp;#20105;&amp;#29366;&amp;#20917;&lt;br /&gt;</w:t>
        <w:br/>
        <w:t>&amp;#20116;&amp;#12289;&amp;#39118;&amp;#30005;&amp;#20135;&amp;#19994;&amp;#21457;&amp;#23637;&amp;#21069;&amp;#26223;&lt;br /&gt;</w:t>
        <w:br/>
        <w:t>&amp;#31532;&amp;#22235;&amp;#33410;&amp;nbsp;2012&amp;#24180;&amp;#26680;&amp;#30005;&amp;#20135;&amp;#19994;&amp;#21457;&amp;#23637;&amp;#20998;&amp;#26512;&lt;br /&gt;</w:t>
        <w:br/>
        <w:t>&amp;#19968;&amp;#12289;&amp;#26680;&amp;#30005;&amp;#20135;&amp;#19994;&amp;#25919;&amp;#31574;&amp;#29615;&amp;#22659;&lt;br /&gt;</w:t>
        <w:br/>
        <w:t>&amp;#20108;&amp;#12289;&amp;#26680;&amp;#30005;&amp;#20135;&amp;#19994;&amp;#21457;&amp;#23637;&amp;#29616;&amp;#29366;&lt;br /&gt;</w:t>
        <w:br/>
        <w:t>&amp;#65288;&amp;#19968;&amp;#65289;&amp;#26680;&amp;#30005;&amp;#21457;&amp;#30005;&amp;#37327;&amp;#20998;&amp;#26512;&lt;br /&gt;</w:t>
        <w:br/>
        <w:t>&amp;#65288;&amp;#20108;&amp;#65289;&amp;#26680;&amp;#30005;&amp;#35013;&amp;#26426;&amp;#23481;&amp;#37327;&amp;#20998;&amp;#26512;&lt;br /&gt;</w:t>
        <w:br/>
        <w:t>&amp;#19977;&amp;#12289;&amp;#26680;&amp;#30005;&amp;#39033;&amp;#30446;&amp;#24314;&amp;#35774;&amp;#24773;&amp;#20917;&lt;br /&gt;</w:t>
        <w:br/>
        <w:t>&amp;#22235;&amp;#12289;&amp;#26680;&amp;#30005;&amp;#20135;&amp;#19994;&amp;#21457;&amp;#23637;&amp;#21069;&amp;#26223;&lt;br /&gt;</w:t>
        <w:br/>
        <w:t>&amp;#31532;&amp;#20116;&amp;#33410;&amp;nbsp;2012&amp;#24180;&amp;#29983;&amp;#29289;&amp;#36136;&amp;#33021;&amp;#20135;&amp;#19994;&amp;#21457;&amp;#23637;&amp;#20998;&amp;#26512;&lt;br /&gt;</w:t>
        <w:br/>
        <w:t>&amp;#19968;&amp;#12289;&amp;#29983;&amp;#29289;&amp;#36136;&amp;#36164;&amp;#28304;&amp;#24773;&amp;#20917;&amp;#19982;&amp;#21033;&amp;#29992;&amp;#26041;&amp;#24335;&lt;br /&gt;</w:t>
        <w:br/>
        <w:t>&amp;#20108;&amp;#12289;&amp;#29983;&amp;#29289;&amp;#36136;&amp;#33021;&amp;#20135;&amp;#19994;&amp;#25903;&amp;#25345;&amp;#25919;&amp;#31574;&lt;br /&gt;</w:t>
        <w:br/>
        <w:t>&amp;#19977;&amp;#12289;&amp;#29983;&amp;#29289;&amp;#36136;&amp;#33021;&amp;#20135;&amp;#19994;&amp;#21457;&amp;#23637;&amp;#29616;&amp;#29366;&lt;br /&gt;</w:t>
        <w:br/>
        <w:t>&amp;#22235;&amp;#12289;&amp;#29983;&amp;#29289;&amp;#36136;&amp;#33021;&amp;#20135;&amp;#19994;&amp;#21457;&amp;#23637;&amp;#36235;&amp;#21183;&lt;br /&gt;</w:t>
        <w:br/>
        <w:t>&amp;#20116;&amp;#12289;&amp;#29983;&amp;#29289;&amp;#36136;&amp;#33021;&amp;#20135;&amp;#19994;&amp;#21457;&amp;#23637;&amp;#21069;&amp;#26223;&lt;br /&gt;</w:t>
        <w:br/>
        <w:t>&amp;#31532;&amp;#20845;&amp;#33410;&amp;nbsp;2012&amp;#24180;&amp;#20854;&amp;#20182;&amp;#26032;&amp;#33021;&amp;#28304;&amp;#20135;&amp;#19994;&amp;#21457;&amp;#23637;&amp;#20998;&amp;#26512;&lt;br /&gt;</w:t>
        <w:br/>
        <w:t>&amp;#19968;&amp;#12289;&amp;#28023;&amp;#27915;&amp;#33021;&amp;#21033;&amp;#29992;&amp;#20135;&amp;#19994;&amp;#21457;&amp;#23637;&amp;#20998;&amp;#26512;&lt;br /&gt;</w:t>
        <w:br/>
        <w:t>&amp;#20108;&amp;#12289;&amp;#22320;&amp;#28909;&amp;#33021;&amp;#21033;&amp;#29992;&amp;#20135;&amp;#19994;&amp;#21457;&amp;#23637;&amp;#20998;&amp;#26512;&lt;br /&gt;</w:t>
        <w:br/>
        <w:t>&lt;br /&gt;</w:t>
        <w:br/>
        <w:t>&lt;b&gt; &amp;#31532;&amp;#19977;&amp;#31456;&amp;nbsp;&amp;#20013;&amp;#22269;&amp;#26032;&amp;#33021;&amp;#28304;&amp;#20135;&amp;#19994;&amp;#22522;&amp;#22320;&amp;#21457;&amp;#23637;&amp;#20998;&amp;#26512;&lt;/b&gt;&lt;br /&gt;</w:t>
        <w:br/>
        <w:t>&amp;#31532;&amp;#19968;&amp;#33410;&amp;nbsp;&amp;#26032;&amp;#33021;&amp;#28304;&amp;#20135;&amp;#19994;&amp;#22522;&amp;#22320;&amp;#21457;&amp;#23637;&amp;#29616;&amp;#29366;&lt;br /&gt;</w:t>
        <w:br/>
        <w:t>&amp;#19968;&amp;#12289;&amp;#26032;&amp;#33021;&amp;#28304;&amp;#20135;&amp;#19994;&amp;#22522;&amp;#22320;&amp;#39118;&amp;#38505;&amp;#20998;&amp;#26512;&lt;br /&gt;</w:t>
        <w:br/>
        <w:t>&amp;#65288;&amp;#19968;&amp;#65289;&amp;#26032;&amp;#33021;&amp;#28304;&amp;#20135;&amp;#19994;&amp;#22522;&amp;#22320;&amp;#25919;&amp;#31574;&amp;#39118;&amp;#38505;&lt;br /&gt;</w:t>
        <w:br/>
        <w:t>&amp;#65288;&amp;#20108;&amp;#65289;&amp;#26032;&amp;#33021;&amp;#28304;&amp;#20135;&amp;#19994;&amp;#22522;&amp;#22320;&amp;#25216;&amp;#26415;&amp;#39118;&amp;#38505;&lt;br /&gt;</w:t>
        <w:br/>
        <w:t>&amp;#65288;&amp;#19977;&amp;#65289;&amp;#26032;&amp;#33021;&amp;#28304;&amp;#20135;&amp;#19994;&amp;#22522;&amp;#22320;&amp;#24066;&amp;#22330;&amp;#39118;&amp;#38505;&lt;br /&gt;</w:t>
        <w:br/>
        <w:t>&amp;#20108;&amp;#12289;&amp;#26032;&amp;#33021;&amp;#28304;&amp;#20135;&amp;#19994;&amp;#22522;&amp;#22320;&amp;#30340;&amp;#20998;&amp;#24067;&amp;#24773;&amp;#20917;&lt;br /&gt;</w:t>
        <w:br/>
        <w:t>&amp;#19977;&amp;#12289;&amp;#26032;&amp;#33021;&amp;#28304;&amp;#20135;&amp;#19994;&amp;#22253;&amp;#21306;&amp;#30340;&amp;#25490;&amp;#21517;&amp;#24773;&amp;#20917;&lt;br /&gt;</w:t>
        <w:br/>
        <w:t>&amp;#22235;&amp;#12289;&amp;#22320;&amp;#26041;&amp;#25919;&amp;#24220;&amp;#20105;&amp;#19978;&amp;#26032;&amp;#33021;&amp;#28304;&amp;#20135;&amp;#19994;&amp;#22522;&amp;#22320;&amp;#30340;&amp;#21160;&amp;#21147;&lt;br /&gt;</w:t>
        <w:br/>
        <w:t>&amp;#31532;&amp;#20108;&amp;#33410;&amp;nbsp;&amp;#26032;&amp;#33021;&amp;#28304;&amp;#20135;&amp;#19994;&amp;#22522;&amp;#22320;&amp;#34701;&amp;#36164;&amp;#27169;&amp;#24335;&amp;#20998;&amp;#26512;&lt;br /&gt;</w:t>
        <w:br/>
        <w:t>&amp;#19968;&amp;#12289;&amp;#26032;&amp;#33021;&amp;#28304;&amp;#20135;&amp;#19994;&amp;#22522;&amp;#22320;&amp;#20225;&amp;#19994;&amp;#34701;&amp;#36164;&amp;#27169;&amp;#24335;&lt;br /&gt;</w:t>
        <w:br/>
        <w:t>&amp;#20108;&amp;#12289;&amp;#26032;&amp;#33021;&amp;#28304;&amp;#20135;&amp;#19994;&amp;#22522;&amp;#22320;&amp;#39033;&amp;#30446;&amp;#34701;&amp;#36164;&amp;#27169;&amp;#24335;&lt;br /&gt;</w:t>
        <w:br/>
        <w:t>&amp;#19977;&amp;#12289;&amp;#26032;&amp;#33021;&amp;#28304;&amp;#20135;&amp;#19994;&amp;#22522;&amp;#22320;&amp;#20854;&amp;#20182;&amp;#34701;&amp;#36164;&amp;#27169;&amp;#24335;&lt;br /&gt;</w:t>
        <w:br/>
        <w:t>&amp;#31532;&amp;#19977;&amp;#33410;&amp;nbsp;&amp;#26032;&amp;#33021;&amp;#28304;&amp;#20135;&amp;#19994;&amp;#22522;&amp;#22320;&amp;#25307;&amp;#21830;&amp;#20998;&amp;#26512;&lt;br /&gt;</w:t>
        <w:br/>
        <w:t>&amp;#19968;&amp;#12289;&amp;#26032;&amp;#33021;&amp;#28304;&amp;#20135;&amp;#19994;&amp;#22522;&amp;#22320;&amp;#25307;&amp;#21830;&amp;#29615;&amp;#22659;&lt;br /&gt;</w:t>
        <w:br/>
        <w:t>&amp;#20108;&amp;#12289;&amp;#26032;&amp;#33021;&amp;#28304;&amp;#20135;&amp;#19994;&amp;#22522;&amp;#22320;&amp;#25307;&amp;#21830;&amp;#23450;&amp;#20301;&lt;br /&gt;</w:t>
        <w:br/>
        <w:t>&amp;#19977;&amp;#12289;&amp;#26032;&amp;#33021;&amp;#28304;&amp;#20135;&amp;#19994;&amp;#22522;&amp;#22320;&amp;#25307;&amp;#21830;&amp;#31574;&amp;#30053;&lt;br /&gt;</w:t>
        <w:br/>
        <w:t>&amp;#22235;&amp;#12289;&amp;#26032;&amp;#33021;&amp;#28304;&amp;#20135;&amp;#19994;&amp;#22522;&amp;#22320;&amp;#25307;&amp;#21830;&amp;#26041;&amp;#24335;&lt;br /&gt;</w:t>
        <w:br/>
        <w:t>&amp;#31532;&amp;#22235;&amp;#33410;&amp;nbsp;&amp;#37325;&amp;#28857;&amp;#26032;&amp;#33021;&amp;#28304;&amp;#20135;&amp;#19994;&amp;#22522;&amp;#22320;&amp;#21457;&amp;#23637;&amp;#20998;&amp;#26512;&lt;br /&gt;</w:t>
        <w:br/>
        <w:t>&amp;#19968;&amp;#12289;&amp;#35199;&amp;#21335;&amp;#33322;&amp;#31354;&amp;#28207;&amp;#32463;&amp;#27982;&amp;#24320;&amp;#21457;&amp;#21306;&amp;#20998;&amp;#26512;&lt;br /&gt;</w:t>
        <w:br/>
        <w:t>&amp;#65288;&amp;#19968;&amp;#65289;&amp;#22253;&amp;#21306;&amp;#22522;&amp;#26412;&amp;#24773;&amp;#20917;&amp;#20998;&amp;#26512;&lt;br /&gt;</w:t>
        <w:br/>
        <w:t>&amp;#65288;&amp;#20108;&amp;#65289;&amp;#22253;&amp;#21306;&amp;#21306;&amp;#20301;&amp;#20132;&amp;#36890;&amp;#20998;&amp;#26512;&lt;br /&gt;</w:t>
        <w:br/>
        <w:t>&amp;#65288;&amp;#19977;&amp;#65289;&amp;#22253;&amp;#21306;&amp;#20248;&amp;#24800;&amp;#25919;&amp;#31574;&amp;#20998;&amp;#26512;&lt;br /&gt;</w:t>
        <w:br/>
        <w:t>&amp;#65288;&amp;#22235;&amp;#65289;&amp;#22253;&amp;#21306;&amp;#37197;&amp;#22871;&amp;#35774;&amp;#26045;&amp;#19982;&amp;#26381;&amp;#21153;&lt;br /&gt;</w:t>
        <w:br/>
        <w:t>&amp;#65288;&amp;#20116;&amp;#65289;&amp;#22253;&amp;#21306;&amp;#20027;&amp;#23548;&amp;#20135;&amp;#19994;&amp;#20998;&amp;#26512;&lt;br /&gt;</w:t>
        <w:br/>
        <w:t>&amp;#65288;&amp;#20845;&amp;#65289;&amp;#22253;&amp;#21306;&amp;#20225;&amp;#19994;&amp;#36827;&amp;#39547;&amp;#24773;&amp;#20917;&lt;br /&gt;</w:t>
        <w:br/>
        <w:t>&amp;#65288;&amp;#19971;&amp;#65289;&amp;#22253;&amp;#21306;&amp;#31185;&amp;#25216;&amp;#19982;&amp;#20154;&amp;#21147;&amp;#36164;&amp;#28304;&lt;br /&gt;</w:t>
        <w:br/>
        <w:t>&amp;#65288;&amp;#20843;&amp;#65289;&amp;#22253;&amp;#21306;&amp;#32463;&amp;#33829;&amp;#24773;&amp;#20917;&amp;#20998;&amp;#26512;&lt;br /&gt;</w:t>
        <w:br/>
        <w:t>&amp;#65288;&amp;#20061;&amp;#65289;&amp;#22253;&amp;#21306;&amp;#31454;&amp;#20105;&amp;#20248;&amp;#21183;&amp;#20998;&amp;#26512;&lt;br /&gt;</w:t>
        <w:br/>
        <w:t>&amp;#65288;&amp;#21313;&amp;#65289;&amp;#22253;&amp;#21306;&amp;#21457;&amp;#23637;&amp;#35268;&amp;#21010;&amp;#20998;&amp;#26512;&lt;br /&gt;</w:t>
        <w:br/>
        <w:t>&amp;#20108;&amp;#12289;&amp;#24120;&amp;#24030;&amp;#22269;&amp;#23478;&amp;#39640;&amp;#26032;&amp;#25216;&amp;#26415;&amp;#20135;&amp;#19994;&amp;#24320;&amp;#21457;&amp;#21306;&amp;#20998;&amp;#26512;&lt;br /&gt;</w:t>
        <w:br/>
        <w:t>&amp;#65288;&amp;#19968;&amp;#65289;&amp;#22253;&amp;#21306;&amp;#22522;&amp;#26412;&amp;#24773;&amp;#20917;&amp;#20998;&amp;#26512;&lt;br /&gt;</w:t>
        <w:br/>
        <w:t>&amp;#65288;&amp;#20108;&amp;#65289;&amp;#22253;&amp;#21306;&amp;#21306;&amp;#20301;&amp;#20132;&amp;#36890;&amp;#20998;&amp;#26512;&lt;br /&gt;</w:t>
        <w:br/>
        <w:t>&amp;#65288;&amp;#19977;&amp;#65289;&amp;#22253;&amp;#21306;&amp;#20248;&amp;#24800;&amp;#25919;&amp;#31574;&amp;#20998;&amp;#26512;&lt;br /&gt;</w:t>
        <w:br/>
        <w:t>&amp;#65288;&amp;#22235;&amp;#65289;&amp;#22253;&amp;#21306;&amp;#37197;&amp;#22871;&amp;#35774;&amp;#26045;&amp;#19982;&amp;#26381;&amp;#21153;&lt;br /&gt;</w:t>
        <w:br/>
        <w:t>&amp;#65288;&amp;#20116;&amp;#65289;&amp;#22253;&amp;#21306;&amp;#20027;&amp;#23548;&amp;#20135;&amp;#19994;&amp;#20998;&amp;#26512;&lt;br /&gt;</w:t>
        <w:br/>
        <w:t>&amp;#65288;&amp;#20845;&amp;#65289;&amp;#22253;&amp;#21306;&amp;#20225;&amp;#19994;&amp;#36827;&amp;#39547;&amp;#24773;&amp;#20917;&lt;br /&gt;</w:t>
        <w:br/>
        <w:t>&amp;#65288;&amp;#19971;&amp;#65289;&amp;#22253;&amp;#21306;&amp;#31185;&amp;#25216;&amp;#19982;&amp;#20154;&amp;#21147;&amp;#36164;&amp;#28304;&lt;br /&gt;</w:t>
        <w:br/>
        <w:t>&amp;#65288;&amp;#20843;&amp;#65289;&amp;#22253;&amp;#21306;&amp;#32463;&amp;#33829;&amp;#24773;&amp;#20917;&amp;#20998;&amp;#26512;&lt;br /&gt;</w:t>
        <w:br/>
        <w:t>&amp;#65288;&amp;#20061;&amp;#65289;&amp;#22253;&amp;#21306;&amp;#31454;&amp;#20105;&amp;#20248;&amp;#21183;&amp;#20998;&amp;#26512;&lt;br /&gt;</w:t>
        <w:br/>
        <w:t>&amp;#65288;&amp;#21313;&amp;#65289;&amp;#22253;&amp;#21306;&amp;#21457;&amp;#23637;&amp;#35268;&amp;#21010;&amp;#20998;&amp;#26512;&lt;br /&gt;</w:t>
        <w:br/>
        <w:t>&amp;#19977;&amp;#12289;&amp;#20445;&amp;#23450;&amp;#22269;&amp;#23478;&amp;#39640;&amp;#26032;&amp;#25216;&amp;#26415;&amp;#20135;&amp;#19994;&amp;#24320;&amp;#21457;&amp;#21306;&amp;#20998;&amp;#26512;&lt;br /&gt;</w:t>
        <w:br/>
        <w:t>&amp;#65288;&amp;#19968;&amp;#65289;&amp;#22253;&amp;#21306;&amp;#22522;&amp;#26412;&amp;#24773;&amp;#20917;&amp;#20998;&amp;#26512;&lt;br /&gt;</w:t>
        <w:br/>
        <w:t>&amp;#65288;&amp;#20108;&amp;#65289;&amp;#22253;&amp;#21306;&amp;#21306;&amp;#20301;&amp;#20132;&amp;#36890;&amp;#20998;&amp;#26512;&lt;br /&gt;</w:t>
        <w:br/>
        <w:t>&amp;#65288;&amp;#19977;&amp;#65289;&amp;#22253;&amp;#21306;&amp;#20248;&amp;#24800;&amp;#25919;&amp;#31574;&amp;#20998;&amp;#26512;&lt;br /&gt;</w:t>
        <w:br/>
        <w:t>&amp;#65288;&amp;#22235;&amp;#65289;&amp;#22253;&amp;#21306;&amp;#37197;&amp;#22871;&amp;#35774;&amp;#26045;&amp;#19982;&amp;#26381;&amp;#21153;&lt;br /&gt;</w:t>
        <w:br/>
        <w:t>&amp;#65288;&amp;#20116;&amp;#65289;&amp;#22253;&amp;#21306;&amp;#20027;&amp;#23548;&amp;#20135;&amp;#19994;&amp;#20998;&amp;#26512;&lt;br /&gt;</w:t>
        <w:br/>
        <w:t>&amp;#65288;&amp;#20845;&amp;#65289;&amp;#22253;&amp;#21306;&amp;#20225;&amp;#19994;&amp;#36827;&amp;#39547;&amp;#24773;&amp;#20917;&lt;br /&gt;</w:t>
        <w:br/>
        <w:t>&amp;#65288;&amp;#19971;&amp;#65289;&amp;#22253;&amp;#21306;&amp;#31185;&amp;#25216;&amp;#19982;&amp;#20154;&amp;#21147;&amp;#36164;&amp;#28304;&lt;br /&gt;</w:t>
        <w:br/>
        <w:t>&amp;#65288;&amp;#20843;&amp;#65289;&amp;#22253;&amp;#21306;&amp;#32463;&amp;#33829;&amp;#24773;&amp;#20917;&amp;#20998;&amp;#26512;&lt;br /&gt;</w:t>
        <w:br/>
        <w:t>&amp;#65288;&amp;#20061;&amp;#65289;&amp;#22253;&amp;#21306;&amp;#31454;&amp;#20105;&amp;#20248;&amp;#21183;&amp;#20998;&amp;#26512;&lt;br /&gt;</w:t>
        <w:br/>
        <w:t>&amp;#65288;&amp;#21313;&amp;#65289;&amp;#22253;&amp;#21306;&amp;#21457;&amp;#23637;&amp;#35268;&amp;#21010;&amp;#20998;&amp;#26512;&lt;br /&gt;</w:t>
        <w:br/>
        <w:t>&amp;#22235;&amp;#12289;&amp;#22825;&amp;#27941;&amp;#28392;&amp;#28023;&amp;#39640;&amp;#26032;&amp;#25216;&amp;#26415;&amp;#20135;&amp;#19994;&amp;#24320;&amp;#21457;&amp;#21306;&amp;#20998;&amp;#26512;&lt;br /&gt;</w:t>
        <w:br/>
        <w:t>&amp;#65288;&amp;#19968;&amp;#65289;&amp;#22253;&amp;#21306;&amp;#22522;&amp;#26412;&amp;#24773;&amp;#20917;&amp;#20998;&amp;#26512;&lt;br /&gt;</w:t>
        <w:br/>
        <w:t>&amp;#65288;&amp;#20108;&amp;#65289;&amp;#22253;&amp;#21306;&amp;#21306;&amp;#20301;&amp;#20132;&amp;#36890;&amp;#20998;&amp;#26512;&lt;br /&gt;</w:t>
        <w:br/>
        <w:t>&amp;#65288;&amp;#19977;&amp;#65289;&amp;#22253;&amp;#21306;&amp;#20248;&amp;#24800;&amp;#25919;&amp;#31574;&amp;#20998;&amp;#26512;&lt;br /&gt;</w:t>
        <w:br/>
        <w:t>&amp;#65288;&amp;#22235;&amp;#65289;&amp;#22253;&amp;#21306;&amp;#37197;&amp;#22871;&amp;#35774;&amp;#26045;&amp;#19982;&amp;#26381;&amp;#21153;&lt;br /&gt;</w:t>
        <w:br/>
        <w:t>&amp;#65288;&amp;#20116;&amp;#65289;&amp;#22253;&amp;#21306;&amp;#20027;&amp;#23548;&amp;#20135;&amp;#19994;&amp;#20998;&amp;#26512;&lt;br /&gt;</w:t>
        <w:br/>
        <w:t>&amp;#65288;&amp;#20845;&amp;#65289;&amp;#22253;&amp;#21306;&amp;#20225;&amp;#19994;&amp;#36827;&amp;#39547;&amp;#24773;&amp;#20917;&lt;br /&gt;</w:t>
        <w:br/>
        <w:t>&amp;#65288;&amp;#19971;&amp;#65289;&amp;#22253;&amp;#21306;&amp;#31185;&amp;#25216;&amp;#19982;&amp;#20154;&amp;#21147;&amp;#36164;&amp;#28304;&lt;br /&gt;</w:t>
        <w:br/>
        <w:t>&amp;#65288;&amp;#20843;&amp;#65289;&amp;#22253;&amp;#21306;&amp;#32463;&amp;#33829;&amp;#24773;&amp;#20917;&amp;#20998;&amp;#26512;&lt;br /&gt;</w:t>
        <w:br/>
        <w:t>&amp;#65288;&amp;#20061;&amp;#65289;&amp;#22253;&amp;#21306;&amp;#31454;&amp;#20105;&amp;#20248;&amp;#21183;&amp;#20998;&amp;#26512;&lt;br /&gt;</w:t>
        <w:br/>
        <w:t>&amp;#65288;&amp;#21313;&amp;#65289;&amp;#22253;&amp;#21306;&amp;#21457;&amp;#23637;&amp;#35268;&amp;#21010;&amp;#20998;&amp;#26512;&lt;br /&gt;</w:t>
        <w:br/>
        <w:t>&amp;#20116;&amp;#12289;&amp;#29976;&amp;#32899;&amp;#37202;&amp;#27849;&amp;#24037;&amp;#19994;&amp;#22253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amp;#65288;&amp;#19968;&amp;#65289;&amp;#22253;&amp;#21306;&amp;#22522;&amp;#26412;&amp;#24773;&amp;#20917;&amp;#20998;&amp;#26512;&lt;br /&gt;</w:t>
        <w:br/>
        <w:t>&amp;#65288;&amp;#20108;&amp;#65289;&amp;#22253;&amp;#21306;&amp;#21306;&amp;#20301;&amp;#20132;&amp;#36890;&amp;#20998;&amp;#26512;&lt;br /&gt;</w:t>
        <w:br/>
        <w:t>&amp;#65288;&amp;#19977;&amp;#65289;&amp;#22253;&amp;#21306;&amp;#20248;&amp;#24800;&amp;#25919;&amp;#31574;&amp;#20998;&amp;#26512;&lt;br /&gt;</w:t>
        <w:br/>
        <w:t>&amp;#65288;&amp;#22235;&amp;#65289;&amp;#22253;&amp;#21306;&amp;#37197;&amp;#22871;&amp;#35774;&amp;#26045;&amp;#19982;&amp;#26381;&amp;#21153;&lt;br /&gt;</w:t>
        <w:br/>
        <w:t>&amp;#65288;&amp;#20116;&amp;#65289;&amp;#22253;&amp;#21306;&amp;#20027;&amp;#23548;&amp;#20135;&amp;#19994;&amp;#20998;&amp;#26512;&lt;br /&gt;</w:t>
        <w:br/>
        <w:t>&amp;#65288;&amp;#20845;&amp;#65289;&amp;#22253;&amp;#21306;&amp;#20225;&amp;#19994;&amp;#36827;&amp;#39547;&amp;#24773;&amp;#20917;&lt;br /&gt;</w:t>
        <w:br/>
        <w:t>&amp;#65288;&amp;#19971;&amp;#65289;&amp;#22253;&amp;#21306;&amp;#31185;&amp;#25216;&amp;#19982;&amp;#20154;&amp;#21147;&amp;#36164;&amp;#28304;&lt;br /&gt;</w:t>
        <w:br/>
        <w:t>&amp;#65288;&amp;#20843;&amp;#65289;&amp;#22253;&amp;#21306;&amp;#32463;&amp;#33829;&amp;#24773;&amp;#20917;&amp;#20998;&amp;#26512;&lt;br /&gt;</w:t>
        <w:br/>
        <w:t>&amp;#65288;&amp;#20061;&amp;#65289;&amp;#22253;&amp;#21306;&amp;#31454;&amp;#20105;&amp;#20248;&amp;#21183;&amp;#20998;&amp;#26512;&lt;br /&gt;</w:t>
        <w:br/>
        <w:t>&amp;#65288;&amp;#21313;&amp;#65289;&amp;#22253;&amp;#21306;&amp;#21457;&amp;#23637;&amp;#35268;&amp;#21010;&amp;#20998;&amp;#26512;&lt;br /&gt;</w:t>
        <w:br/>
        <w:t>&amp;#31532;&amp;#20116;&amp;#33410;&amp;nbsp;&amp;#26032;&amp;#33021;&amp;#28304;&amp;#20135;&amp;#19994;&amp;#22522;&amp;#22320;SWOT&amp;#20998;&amp;#26512;&lt;br /&gt;</w:t>
        <w:br/>
        <w:t>&amp;#19968;&amp;#12289;&amp;#26032;&amp;#33021;&amp;#28304;&amp;#20135;&amp;#19994;&amp;#22522;&amp;#22320;&amp;#20248;&amp;#21183;&amp;#20998;&amp;#26512;&lt;br /&gt;</w:t>
        <w:br/>
        <w:t>&amp;#20108;&amp;#12289;&amp;#26032;&amp;#33021;&amp;#28304;&amp;#20135;&amp;#19994;&amp;#22522;&amp;#22320;&amp;#21155;&amp;#21183;&amp;#20998;&amp;#26512;&lt;br /&gt;</w:t>
        <w:br/>
        <w:t>&amp;#19977;&amp;#12289;&amp;#26032;&amp;#33021;&amp;#28304;&amp;#20135;&amp;#19994;&amp;#22522;&amp;#22320;&amp;#26426;&amp;#20250;&amp;#20998;&amp;#26512;&lt;br /&gt;</w:t>
        <w:br/>
        <w:t>&amp;#22235;&amp;#12289;&amp;#26032;&amp;#33021;&amp;#28304;&amp;#20135;&amp;#19994;&amp;#22522;&amp;#22320;&amp;#23041;&amp;#32961;&amp;#20998;&amp;#26512;&lt;br /&gt;</w:t>
        <w:br/>
        <w:t>&amp;#31532;&amp;#20845;&amp;#33410;&amp;nbsp;&amp;#26032;&amp;#33021;&amp;#28304;&amp;#20135;&amp;#19994;&amp;#22522;&amp;#22320;&amp;#21457;&amp;#23637;&amp;#21069;&amp;#26223;&amp;#19982;&amp;#24314;&amp;#35758;&lt;br /&gt;</w:t>
        <w:br/>
        <w:t>&amp;#19968;&amp;#12289;&amp;#26032;&amp;#33021;&amp;#28304;&amp;#20135;&amp;#19994;&amp;#22522;&amp;#22320;&amp;#21457;&amp;#23637;&amp;#21069;&amp;#26223;&amp;#23637;&amp;#26395;&lt;br /&gt;</w:t>
        <w:br/>
        <w:t>&amp;#20108;&amp;#12289;&amp;#21069;&amp;#30651;&amp;#26032;&amp;#33021;&amp;#28304;&amp;#20135;&amp;#19994;&amp;#22522;&amp;#22320;&amp;#21457;&amp;#23637;&amp;#24314;&amp;#35758;&lt;br /&gt;</w:t>
        <w:br/>
        <w:t>&lt;br /&gt;</w:t>
        <w:br/>
        <w:t>&lt;b&gt; &amp;#31532;&amp;#22235;&amp;#31456;&amp;nbsp;&amp;#20013;&amp;#22269;&amp;#22826;&amp;#38451;&amp;#33021;&amp;#20135;&amp;#19994;&amp;#22522;&amp;#22320;&amp;#21457;&amp;#23637;&amp;#20998;&amp;#26512;&lt;/b&gt;&lt;br /&gt;</w:t>
        <w:br/>
        <w:t>&amp;#31532;&amp;#19968;&amp;#33410;&amp;nbsp;&amp;#20809;&amp;#20239;&amp;#20135;&amp;#19994;&amp;#22522;&amp;#22320;&amp;#21457;&amp;#23637;&amp;#20998;&amp;#26512;&lt;br /&gt;</w:t>
        <w:br/>
        <w:t>&amp;#19968;&amp;#12289;&amp;#20809;&amp;#20239;&amp;#20135;&amp;#19994;&amp;#22522;&amp;#22320;&amp;#31454;&amp;#20105;&amp;#21147;&amp;#20998;&amp;#26512;&lt;br /&gt;</w:t>
        <w:br/>
        <w:t>&amp;#65288;&amp;#19968;&amp;#65289;&amp;#20809;&amp;#20239;&amp;#20135;&amp;#19994;&amp;#22522;&amp;#22320;&amp;#20135;&amp;#21697;&amp;#21147;&amp;#20998;&amp;#26512;&lt;br /&gt;</w:t>
        <w:br/>
        <w:t>&amp;#65288;&amp;#20108;&amp;#65289;&amp;#20809;&amp;#20239;&amp;#20135;&amp;#19994;&amp;#22522;&amp;#22320;&amp;#21697;&amp;#29260;&amp;#21147;&amp;#20998;&amp;#26512;&lt;br /&gt;</w:t>
        <w:br/>
        <w:t>&amp;#65288;&amp;#19977;&amp;#65289;&amp;#20809;&amp;#20239;&amp;#20135;&amp;#19994;&amp;#22522;&amp;#22320;&amp;#33829;&amp;#38144;&amp;#21147;&amp;#20998;&amp;#26512;&lt;br /&gt;</w:t>
        <w:br/>
        <w:t>&amp;#65288;&amp;#22235;&amp;#65289;&amp;#20809;&amp;#20239;&amp;#20135;&amp;#19994;&amp;#22522;&amp;#22320;&amp;#20419;&amp;#38144;&amp;#21147;&amp;#20998;&amp;#26512;&lt;br /&gt;</w:t>
        <w:br/>
        <w:t>&amp;#20108;&amp;#12289;&amp;#20809;&amp;#20239;&amp;#20135;&amp;#19994;&amp;#38142;&amp;#26500;&amp;#25104;&amp;#21450;&amp;#20998;&amp;#24067;&amp;#24773;&amp;#20917;&lt;br /&gt;</w:t>
        <w:br/>
        <w:t>&amp;#19977;&amp;#12289;&amp;#22810;&amp;#26230;&amp;#30789;&amp;#20135;&amp;#19994;&amp;#37325;&amp;#28857;&amp;#22522;&amp;#22320;&amp;#21457;&amp;#23637;&amp;#20998;&amp;#26512;&lt;br /&gt;</w:t>
        <w:br/>
        <w:t>&amp;#65288;&amp;#19968;&amp;#65289;&amp;#27827;&amp;#21335;&amp;#27931;&amp;#38451;&amp;#22810;&amp;#26230;&amp;#30789;&amp;#20135;&amp;#19994;&amp;#22522;&amp;#22320;&amp;#21457;&amp;#23637;&amp;#20998;&amp;#26512;&lt;br /&gt;</w:t>
        <w:br/>
        <w:t>&amp;#65288;1&amp;#65289;&amp;#22522;&amp;#22320;&amp;#21306;&amp;#20301;&amp;#20132;&amp;#36890;&lt;br /&gt;</w:t>
        <w:br/>
        <w:t>&amp;#65288;2&amp;#65289;&amp;#22522;&amp;#22320;&amp;#25919;&amp;#31574;&amp;#25514;&amp;#26045;&lt;br /&gt;</w:t>
        <w:br/>
        <w:t>&amp;#65288;3&amp;#65289;&amp;#22522;&amp;#22320;&amp;#31185;&amp;#25216;&amp;#19982;&amp;#20154;&amp;#21147;&amp;#36164;&amp;#28304;&lt;br /&gt;</w:t>
        <w:br/>
        <w:t>&amp;#65288;4&amp;#65289;&amp;#22522;&amp;#22320;&amp;#21457;&amp;#23637;&amp;#29616;&amp;#29366;&lt;br /&gt;</w:t>
        <w:br/>
        <w:t>&amp;#65288;5&amp;#65289;&amp;#22522;&amp;#22320;&amp;#20225;&amp;#19994;&amp;#38598;&amp;#32858;&lt;br /&gt;</w:t>
        <w:br/>
        <w:t>&amp;#65288;6&amp;#65289;&amp;#22522;&amp;#22320;&amp;#20248;&amp;#21155;&amp;#21183;&amp;#20998;&amp;#26512;&lt;br /&gt;</w:t>
        <w:br/>
        <w:t>&amp;#65288;7&amp;#65289;&amp;#22522;&amp;#22320;&amp;#21457;&amp;#23637;&amp;#35268;&amp;#21010;&lt;br /&gt;</w:t>
        <w:br/>
        <w:t>&amp;#65288;&amp;#20108;&amp;#65289;&amp;#22235;&amp;#24029;&amp;#26032;&amp;#20809;&amp;#22810;&amp;#26230;&amp;#30789;&amp;#20135;&amp;#19994;&amp;#22522;&amp;#22320;&amp;#21457;&amp;#23637;&amp;#20998;&amp;#26512;&lt;br /&gt;</w:t>
        <w:br/>
        <w:t>&amp;#65288;1&amp;#65289;&amp;#22522;&amp;#22320;&amp;#21306;&amp;#20301;&amp;#20132;&amp;#36890;&lt;br /&gt;</w:t>
        <w:br/>
        <w:t>&amp;#65288;2&amp;#65289;&amp;#22522;&amp;#22320;&amp;#25919;&amp;#31574;&amp;#25514;&amp;#26045;&lt;br /&gt;</w:t>
        <w:br/>
        <w:t>&amp;#65288;3&amp;#65289;&amp;#22522;&amp;#22320;&amp;#31185;&amp;#25216;&amp;#19982;&amp;#20154;&amp;#21147;&amp;#36164;&amp;#28304;&lt;br /&gt;</w:t>
        <w:br/>
        <w:t>&amp;#65288;4&amp;#65289;&amp;#22522;&amp;#22320;&amp;#21457;&amp;#23637;&amp;#29616;&amp;#29366;&lt;br /&gt;</w:t>
        <w:br/>
        <w:t>&amp;#65288;5&amp;#65289;&amp;#22522;&amp;#22320;&amp;#20225;&amp;#19994;&amp;#38598;&amp;#32858;&lt;br /&gt;</w:t>
        <w:br/>
        <w:t>&amp;#65288;6&amp;#65289;&amp;#22522;&amp;#22320;&amp;#20248;&amp;#21155;&amp;#21183;&amp;#20998;&amp;#26512;&lt;br /&gt;</w:t>
        <w:br/>
        <w:t>&amp;#65288;7&amp;#65289;&amp;#22522;&amp;#22320;&amp;#21457;&amp;#23637;&amp;#35268;&amp;#21010;&lt;br /&gt;</w:t>
        <w:br/>
        <w:t>&amp;#22235;&amp;#12289;&amp;#20809;&amp;#20239;&amp;#20135;&amp;#19994;&amp;#37325;&amp;#28857;&amp;#22522;&amp;#22320;&amp;#21457;&amp;#23637;&amp;#24773;&amp;#20917;&lt;br /&gt;</w:t>
        <w:br/>
        <w:t>&amp;#65288;&amp;#19968;&amp;#65289;&amp;#27743;&amp;#33487;&amp;#21335;&amp;#20140;&amp;#26080;&amp;#38177;&amp;#20809;&amp;#20239;&amp;#20135;&amp;#19994;&amp;#22522;&amp;#22320;&amp;#21457;&amp;#23637;&amp;#20998;&amp;#26512;&lt;br /&gt;</w:t>
        <w:br/>
        <w:t>&amp;#65288;1&amp;#65289;&amp;#22522;&amp;#22320;&amp;#21306;&amp;#20301;&amp;#20132;&amp;#36890;&lt;br /&gt;</w:t>
        <w:br/>
        <w:t>&amp;#65288;2&amp;#65289;&amp;#22522;&amp;#22320;&amp;#25919;&amp;#31574;&amp;#25514;&amp;#26045;&lt;br /&gt;</w:t>
        <w:br/>
        <w:t>&amp;#65288;3&amp;#65289;&amp;#22522;&amp;#22320;&amp;#31185;&amp;#25216;&amp;#19982;&amp;#20154;&amp;#21147;&amp;#36164;&amp;#28304;&lt;br /&gt;</w:t>
        <w:br/>
        <w:t>&amp;#65288;4&amp;#65289;&amp;#22522;&amp;#22320;&amp;#21457;&amp;#23637;&amp;#29616;&amp;#29366;&lt;br /&gt;</w:t>
        <w:br/>
        <w:t>&amp;#65288;5&amp;#65289;&amp;#22522;&amp;#22320;&amp;#20225;&amp;#19994;&amp;#38598;&amp;#32858;&lt;br /&gt;</w:t>
        <w:br/>
        <w:t>&amp;#65288;6&amp;#65289;&amp;#22522;&amp;#22320;&amp;#20248;&amp;#21155;&amp;#21183;&amp;#20998;&amp;#26512;&lt;br /&gt;</w:t>
        <w:br/>
        <w:t>&amp;#65288;7&amp;#65289;&amp;#22522;&amp;#22320;&amp;#21457;&amp;#23637;&amp;#35268;&amp;#21010;&lt;br /&gt;</w:t>
        <w:br/>
        <w:t>&amp;#65288;&amp;#20108;&amp;#65289;&amp;#27827;&amp;#21271;&amp;#20445;&amp;#23450;&amp;#20809;&amp;#20239;&amp;#20135;&amp;#19994;&amp;#22522;&amp;#22320;&amp;#21457;&amp;#23637;&amp;#20998;&amp;#26512;&lt;br /&gt;</w:t>
        <w:br/>
        <w:t>&amp;#65288;1&amp;#65289;&amp;#22522;&amp;#22320;&amp;#21306;&amp;#20301;&amp;#20132;&amp;#36890;&lt;br /&gt;</w:t>
        <w:br/>
        <w:t>&amp;#65288;2&amp;#65289;&amp;#22522;&amp;#22320;&amp;#25919;&amp;#31574;&amp;#25514;&amp;#26045;&lt;br /&gt;</w:t>
        <w:br/>
        <w:t>&amp;#65288;3&amp;#65289;&amp;#22522;&amp;#22320;&amp;#31185;&amp;#25216;&amp;#19982;&amp;#20154;&amp;#21147;&amp;#36164;&amp;#28304;&lt;br /&gt;</w:t>
        <w:br/>
        <w:t>&amp;#65288;4&amp;#65289;&amp;#22522;&amp;#22320;&amp;#21457;&amp;#23637;&amp;#29616;&amp;#29366;&lt;br /&gt;</w:t>
        <w:br/>
        <w:t>&amp;#65288;5&amp;#65289;&amp;#22522;&amp;#22320;&amp;#20225;&amp;#19994;&amp;#38598;&amp;#32858;&lt;br /&gt;</w:t>
        <w:br/>
        <w:t>&amp;#65288;6&amp;#65289;&amp;#22522;&amp;#22320;&amp;#20248;&amp;#21155;&amp;#21183;&amp;#20998;&amp;#26512;&lt;br /&gt;</w:t>
        <w:br/>
        <w:t>&amp;#65288;7&amp;#65289;&amp;#22522;&amp;#22320;&amp;#21457;&amp;#23637;&amp;#35268;&amp;#21010;&lt;br /&gt;</w:t>
        <w:br/>
        <w:t>&amp;#65288;&amp;#19977;&amp;#65289;&amp;#24191;&amp;#19996;&amp;#28145;&amp;#22323;&amp;#20809;&amp;#20239;&amp;#20135;&amp;#19994;&amp;#22522;&amp;#22320;&amp;#21457;&amp;#23637;&amp;#20998;&amp;#26512;&lt;br /&gt;</w:t>
        <w:br/>
        <w:t>&amp;#65288;1&amp;#65289;&amp;#22522;&amp;#22320;&amp;#21306;&amp;#20301;&amp;#20132;&amp;#36890;&lt;br /&gt;</w:t>
        <w:br/>
        <w:t>&amp;#65288;2&amp;#65289;&amp;#22522;&amp;#22320;&amp;#25919;&amp;#31574;&amp;#25514;&amp;#26045;&lt;br /&gt;</w:t>
        <w:br/>
        <w:t>&amp;#65288;3&amp;#65289;&amp;#22522;&amp;#22320;&amp;#31185;&amp;#25216;&amp;#19982;&amp;#20154;&amp;#21147;&amp;#36164;&amp;#28304;&lt;br /&gt;</w:t>
        <w:br/>
        <w:t>&amp;#65288;4&amp;#65289;&amp;#22522;&amp;#22320;&amp;#21457;&amp;#23637;&amp;#29616;&amp;#29366;&lt;br /&gt;</w:t>
        <w:br/>
        <w:t>&amp;#65288;5&amp;#65289;&amp;#22522;&amp;#22320;&amp;#20225;&amp;#19994;&amp;#38598;&amp;#32858;&lt;br /&gt;</w:t>
        <w:br/>
        <w:t>&amp;#65288;6&amp;#65289;&amp;#22522;&amp;#22320;&amp;#20248;&amp;#21155;&amp;#21183;&amp;#20998;&amp;#26512;&lt;br /&gt;</w:t>
        <w:br/>
        <w:t>&amp;#65288;7&amp;#65289;&amp;#22522;&amp;#22320;&amp;#21457;&amp;#23637;&amp;#35268;&amp;#21010;&lt;br /&gt;</w:t>
        <w:br/>
        <w:t>&amp;#31532;&amp;#20108;&amp;#33410;&amp;nbsp;&amp;#20809;&amp;#28909;&amp;#20135;&amp;#19994;&amp;#22522;&amp;#22320;&amp;#21457;&amp;#23637;&amp;#20998;&amp;#26512;&lt;br /&gt;</w:t>
        <w:br/>
        <w:t>&amp;#19968;&amp;#12289;&amp;#20809;&amp;#28909;&amp;#20135;&amp;#19994;&amp;#37325;&amp;#28857;&amp;#20225;&amp;#19994;&lt;br /&gt;</w:t>
        <w:br/>
        <w:t>&amp;#20108;&amp;#12289;&amp;#20809;&amp;#28909;&amp;#20135;&amp;#19994;&amp;#22320;&amp;#21306;&amp;#20998;&amp;#24067;&lt;br /&gt;</w:t>
        <w:br/>
        <w:t>&amp;#19977;&amp;#12289;&amp;#20809;&amp;#28909;&amp;#20135;&amp;#19994;&amp;#37325;&amp;#28857;&amp;#22522;&amp;#22320;&amp;#21457;&amp;#23637;&amp;#20998;&amp;#26512;&lt;br /&gt;</w:t>
        <w:br/>
        <w:t>&amp;#65288;&amp;#19968;&amp;#65289;&amp;#23665;&amp;#19996;&amp;#24503;&amp;#24030;&amp;#20809;&amp;#28909;&amp;#20135;&amp;#19994;&amp;#22522;&amp;#22320;&amp;#21457;&amp;#23637;&amp;#20998;&amp;#26512;&lt;br /&gt;</w:t>
        <w:br/>
        <w:t>&amp;#65288;1&amp;#65289;&amp;#22522;&amp;#22320;&amp;#21306;&amp;#20301;&amp;#20132;&amp;#36890;&lt;br /&gt;</w:t>
        <w:br/>
        <w:t>&amp;#65288;2&amp;#65289;&amp;#22522;&amp;#22320;&amp;#25919;&amp;#31574;&amp;#25514;&amp;#26045;&lt;br /&gt;</w:t>
        <w:br/>
        <w:t>&amp;#65288;3&amp;#65289;&amp;#22522;&amp;#22320;&amp;#31185;&amp;#25216;&amp;#19982;&amp;#20154;&amp;#21147;&amp;#36164;&amp;#28304;&lt;br /&gt;</w:t>
        <w:br/>
        <w:t>&amp;#65288;4&amp;#65289;&amp;#22522;&amp;#22320;&amp;#21457;&amp;#23637;&amp;#29616;&amp;#29366;&lt;br /&gt;</w:t>
        <w:br/>
        <w:t>&amp;#65288;5&amp;#65289;&amp;#22522;&amp;#22320;&amp;#20225;&amp;#19994;&amp;#38598;&amp;#32858;&lt;br /&gt;</w:t>
        <w:br/>
        <w:t>&amp;#65288;6&amp;#65289;&amp;#22522;&amp;#22320;&amp;#20248;&amp;#21155;&amp;#21183;&amp;#20998;&amp;#26512;&lt;br /&gt;</w:t>
        <w:br/>
        <w:t>&amp;#65288;7&amp;#65289;&amp;#22522;&amp;#22320;&amp;#21457;&amp;#23637;&amp;#35268;&amp;#21010;&lt;br /&gt;</w:t>
        <w:br/>
        <w:t>&amp;#65288;&amp;#20108;&amp;#65289;&amp;#21271;&amp;#20140;&amp;#20809;&amp;#28909;&amp;#20135;&amp;#19994;&amp;#22522;&amp;#22320;&amp;#21457;&amp;#23637;&amp;#20998;&amp;#26512;&lt;br /&gt;</w:t>
        <w:br/>
        <w:t>&amp;#65288;1&amp;#65289;&amp;#22522;&amp;#22320;&amp;#21306;&amp;#20301;&amp;#20132;&amp;#36890;&lt;br /&gt;</w:t>
        <w:br/>
        <w:t>&amp;#65288;2&amp;#65289;&amp;#22522;&amp;#22320;&amp;#25919;&amp;#31574;&amp;#25514;&amp;#26045;&lt;br /&gt;</w:t>
        <w:br/>
        <w:t>&amp;#65288;3&amp;#65289;&amp;#22522;&amp;#22320;&amp;#31185;&amp;#25216;&amp;#19982;&amp;#20154;&amp;#21147;&amp;#36164;&amp;#28304;&lt;br /&gt;</w:t>
        <w:br/>
        <w:t>&amp;#65288;4&amp;#65289;&amp;#22522;&amp;#22320;&amp;#21457;&amp;#23637;&amp;#29616;&amp;#29366;&lt;br /&gt;</w:t>
        <w:br/>
        <w:t>&amp;#65288;5&amp;#65289;&amp;#22522;&amp;#22320;&amp;#20225;&amp;#19994;&amp;#38598;&amp;#32858;&lt;br /&gt;</w:t>
        <w:br/>
        <w:t>&amp;#65288;6&amp;#65289;&amp;#22522;&amp;#22320;&amp;#20248;&amp;#21155;&amp;#21183;&amp;#20998;&amp;#26512;&lt;br /&gt;</w:t>
        <w:br/>
        <w:t>&amp;#65288;7&amp;#65289;&amp;#22522;&amp;#22320;&amp;#21457;&amp;#23637;&amp;#35268;&amp;#21010;&lt;br /&gt;</w:t>
        <w:br/>
        <w:t>&amp;#65288;&amp;#19977;&amp;#65289;&amp;#27993;&amp;#27743;&amp;#22025;&amp;#20852;&amp;#20809;&amp;#28909;&amp;#20135;&amp;#19994;&amp;#22522;&amp;#22320;&amp;#21457;&amp;#23637;&amp;#20998;&amp;#26512;&lt;br /&gt;</w:t>
        <w:br/>
        <w:t>&amp;#65288;1&amp;#65289;&amp;#22522;&amp;#22320;&amp;#21306;&amp;#20301;&amp;#20132;&amp;#36890;&lt;br /&gt;</w:t>
        <w:br/>
        <w:t>&amp;#65288;2&amp;#65289;&amp;#22522;&amp;#22320;&amp;#25919;&amp;#31574;&amp;#25514;&amp;#26045;&lt;br /&gt;</w:t>
        <w:br/>
        <w:t>&amp;#65288;3&amp;#65289;&amp;#22522;&amp;#22320;&amp;#31185;&amp;#25216;&amp;#19982;&amp;#20154;&amp;#21147;&amp;#36164;&amp;#28304;&lt;br /&gt;</w:t>
        <w:br/>
        <w:t>&amp;#65288;4&amp;#65289;&amp;#22522;&amp;#22320;&amp;#21457;&amp;#23637;&amp;#29616;&amp;#29366;&lt;br /&gt;</w:t>
        <w:br/>
        <w:t>&amp;#65288;5&amp;#65289;&amp;#22522;&amp;#22320;&amp;#20225;&amp;#19994;&amp;#38598;&amp;#32858;&lt;br /&gt;</w:t>
        <w:br/>
        <w:t>&amp;#65288;6&amp;#65289;&amp;#22522;&amp;#22320;&amp;#20248;&amp;#21155;&amp;#21183;&amp;#20998;&amp;#26512;&lt;br /&gt;</w:t>
        <w:br/>
        <w:t>&amp;#65288;7&amp;#65289;&amp;#22522;&amp;#22320;&amp;#21457;&amp;#23637;&amp;#35268;&amp;#21010;&lt;br /&gt;</w:t>
        <w:br/>
        <w:t>&lt;br /&gt;</w:t>
        <w:br/>
        <w:t>&lt;b&gt; &amp;#31532;&amp;#20116;&amp;#31456;&amp;nbsp;&amp;#20013;&amp;#22269;&amp;#39118;&amp;#30005;&amp;#20135;&amp;#19994;&amp;#22522;&amp;#22320;&amp;#21457;&amp;#23637;&amp;#20998;&amp;#26512;&lt;/b&gt;&lt;br /&gt;</w:t>
        <w:br/>
        <w:t>&amp;#31532;&amp;#19968;&amp;#33410;&amp;nbsp;&amp;#39118;&amp;#30005;&amp;#20135;&amp;#19994;&amp;#20998;&amp;#24067;&amp;#19982;&amp;#22522;&amp;#22320;&amp;#21457;&amp;#23637;&lt;br /&gt;</w:t>
        <w:br/>
        <w:t>&amp;#19968;&amp;#12289;&amp;#39118;&amp;#30005;&amp;#20135;&amp;#19994;&amp;#22320;&amp;#21306;&amp;#20998;&amp;#24067;&amp;#24773;&amp;#20917;&lt;br /&gt;</w:t>
        <w:br/>
        <w:t>&amp;#65288;&amp;#19968;&amp;#65289;&amp;#39118;&amp;#30005;&amp;#35774;&amp;#22791;&amp;#20225;&amp;#19994;&amp;#38598;&amp;#32858;&amp;#24773;&amp;#20917;&lt;br /&gt;</w:t>
        <w:br/>
        <w:t>&amp;#65288;&amp;#20108;&amp;#65289;&amp;#39118;&amp;#30005;&amp;#35013;&amp;#26426;&amp;#22320;&amp;#21306;&amp;#20998;&amp;#24067;&amp;#24773;&amp;#20917;&lt;br /&gt;</w:t>
        <w:br/>
        <w:t>&amp;#20108;&amp;#12289;&amp;#39118;&amp;#30005;&amp;#20135;&amp;#19994;&amp;#22522;&amp;#22320;&amp;#21457;&amp;#23637;&amp;#24773;&amp;#20917;&lt;br /&gt;</w:t>
        <w:br/>
        <w:t>&amp;#65288;&amp;#19968;&amp;#65289;&amp;#39118;&amp;#30005;&amp;#35774;&amp;#22791;&amp;#21046;&amp;#36896;&amp;#22522;&amp;#22320;&amp;#21457;&amp;#23637;&amp;#24773;&amp;#20917;&lt;br /&gt;</w:t>
        <w:br/>
        <w:t>&amp;#65288;&amp;#20108;&amp;#65289;&amp;#39118;&amp;#30005;&amp;#24212;&amp;#29992;&amp;#22522;&amp;#2232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amp;#31532;&amp;#20108;&amp;#33410;&amp;nbsp;&amp;#39118;&amp;#30005;&amp;#20135;&amp;#19994;&amp;#37325;&amp;#28857;&amp;#22522;&amp;#22320;&amp;#21457;&amp;#23637;&amp;#20998;&amp;#26512;&lt;br /&gt;</w:t>
        <w:br/>
        <w:t>&amp;#19968;&amp;#12289;&amp;#39118;&amp;#30005;&amp;#35774;&amp;#22791;&amp;#21046;&amp;#36896;&amp;#37325;&amp;#28857;&amp;#22522;&amp;#22320;&amp;#21457;&amp;#23637;&amp;#20998;&amp;#26512;&lt;br /&gt;</w:t>
        <w:br/>
        <w:t>&amp;#65288;&amp;#19968;&amp;#65289;&amp;#19978;&amp;#28023;&amp;#20020;&amp;#28207;&amp;#20135;&amp;#19994;&amp;#21306;&amp;#21457;&amp;#23637;&amp;#20998;&amp;#26512;&lt;br /&gt;</w:t>
        <w:br/>
        <w:t>&amp;#65288;1&amp;#65289;&amp;#22253;&amp;#21306;&amp;#22522;&amp;#26412;&amp;#24773;&amp;#20917;&amp;#20998;&amp;#26512;&lt;br /&gt;</w:t>
        <w:br/>
        <w:t>&amp;#65288;2&amp;#65289;&amp;#22253;&amp;#21306;&amp;#21306;&amp;#20301;&amp;#20132;&amp;#36890;&amp;#20998;&amp;#26512;&lt;br /&gt;</w:t>
        <w:br/>
        <w:t>&amp;#65288;3&amp;#65289;&amp;#22253;&amp;#21306;&amp;#20248;&amp;#24800;&amp;#25919;&amp;#31574;&amp;#20998;&amp;#26512;&lt;br /&gt;</w:t>
        <w:br/>
        <w:t>&amp;#65288;4&amp;#65289;&amp;#22253;&amp;#21306;&amp;#37197;&amp;#22871;&amp;#35774;&amp;#26045;&amp;#19982;&amp;#26381;&amp;#21153;&lt;br /&gt;</w:t>
        <w:br/>
        <w:t>&amp;#65288;5&amp;#65289;&amp;#22253;&amp;#21306;&amp;#20027;&amp;#23548;&amp;#20135;&amp;#19994;&amp;#20998;&amp;#26512;&lt;br /&gt;</w:t>
        <w:br/>
        <w:t>&amp;#65288;6&amp;#65289;&amp;#22253;&amp;#21306;&amp;#20225;&amp;#19994;&amp;#36827;&amp;#39547;&amp;#24773;&amp;#20917;&lt;br /&gt;</w:t>
        <w:br/>
        <w:t>&amp;#65288;7&amp;#65289;&amp;#22253;&amp;#21306;&amp;#31185;&amp;#25216;&amp;#19982;&amp;#20154;&amp;#21147;&amp;#36164;&amp;#28304;&lt;br /&gt;</w:t>
        <w:br/>
        <w:t>&amp;#65288;8&amp;#65289;&amp;#22253;&amp;#21306;&amp;#32463;&amp;#33829;&amp;#24773;&amp;#20917;&amp;#20998;&amp;#26512;&lt;br /&gt;</w:t>
        <w:br/>
        <w:t>&amp;#65288;9&amp;#65289;&amp;#22253;&amp;#21306;&amp;#31454;&amp;#20105;&amp;#20248;&amp;#21183;&amp;#20998;&amp;#26512;&lt;br /&gt;</w:t>
        <w:br/>
        <w:t>&amp;#65288;10&amp;#65289;&amp;#22253;&amp;#21306;&amp;#21457;&amp;#23637;&amp;#35268;&amp;#21010;&amp;#20998;&amp;#26512;&lt;br /&gt;</w:t>
        <w:br/>
        <w:t>&amp;#65288;&amp;#20108;&amp;#65289;&amp;#20044;&amp;#40065;&amp;#26408;&amp;#40784;&amp;#32463;&amp;#27982;&amp;#25216;&amp;#26415;&amp;#24320;&amp;#21457;&amp;#21306;&amp;#21457;&amp;#23637;&amp;#20998;&amp;#26512;&lt;br /&gt;</w:t>
        <w:br/>
        <w:t>&amp;#65288;1&amp;#65289;&amp;#22253;&amp;#21306;&amp;#22522;&amp;#26412;&amp;#24773;&amp;#20917;&amp;#20998;&amp;#26512;&lt;br /&gt;</w:t>
        <w:br/>
        <w:t>&amp;#65288;2&amp;#65289;&amp;#22253;&amp;#21306;&amp;#21306;&amp;#20301;&amp;#20132;&amp;#36890;&amp;#20998;&amp;#26512;&lt;br /&gt;</w:t>
        <w:br/>
        <w:t>&amp;#65288;3&amp;#65289;&amp;#22253;&amp;#21306;&amp;#20248;&amp;#24800;&amp;#25919;&amp;#31574;&amp;#20998;&amp;#26512;&lt;br /&gt;</w:t>
        <w:br/>
        <w:t>&amp;#65288;4&amp;#65289;&amp;#22253;&amp;#21306;&amp;#37197;&amp;#22871;&amp;#35774;&amp;#26045;&amp;#19982;&amp;#26381;&amp;#21153;&lt;br /&gt;</w:t>
        <w:br/>
        <w:t>&amp;#65288;5&amp;#65289;&amp;#22253;&amp;#21306;&amp;#20027;&amp;#23548;&amp;#20135;&amp;#19994;&amp;#20998;&amp;#26512;&lt;br /&gt;</w:t>
        <w:br/>
        <w:t>&amp;#65288;6&amp;#65289;&amp;#22253;&amp;#21306;&amp;#20225;&amp;#19994;&amp;#36827;&amp;#39547;&amp;#24773;&amp;#20917;&lt;br /&gt;</w:t>
        <w:br/>
        <w:t>&amp;#65288;7&amp;#65289;&amp;#22253;&amp;#21306;&amp;#31185;&amp;#25216;&amp;#19982;&amp;#20154;&amp;#21147;&amp;#36164;&amp;#28304;&lt;br /&gt;</w:t>
        <w:br/>
        <w:t>&amp;#65288;8&amp;#65289;&amp;#22253;&amp;#21306;&amp;#32463;&amp;#33829;&amp;#24773;&amp;#20917;&amp;#20998;&amp;#26512;&lt;br /&gt;</w:t>
        <w:br/>
        <w:t>&amp;#65288;9&amp;#65289;&amp;#22253;&amp;#21306;&amp;#31454;&amp;#20105;&amp;#20248;&amp;#21183;&amp;#20998;&amp;#26512;&lt;br /&gt;</w:t>
        <w:br/>
        <w:t>&amp;#65288;10&amp;#65289;&amp;#22253;&amp;#21306;&amp;#21457;&amp;#23637;&amp;#35268;&amp;#21010;&amp;#20998;&amp;#26512;&lt;br /&gt;</w:t>
        <w:br/>
        <w:t>&amp;#20108;&amp;#12289;&amp;#39118;&amp;#30005;&amp;#20135;&amp;#19994;&amp;#37325;&amp;#28857;&amp;#24212;&amp;#29992;&amp;#22522;&amp;#22320;&amp;#21457;&amp;#23637;&amp;#20998;&amp;#26512;&lt;br /&gt;</w:t>
        <w:br/>
        <w:t>&amp;#65288;&amp;#19968;&amp;#65289;&amp;#29976;&amp;#32899;&amp;#37202;&amp;#27849;&amp;#39118;&amp;#30005;&amp;#22522;&amp;#22320;&amp;#21457;&amp;#23637;&amp;#20998;&amp;#26512;&lt;br /&gt;</w:t>
        <w:br/>
        <w:t>&amp;#65288;1&amp;#65289;&amp;#22522;&amp;#22320;&amp;#39118;&amp;#33021;&amp;#36164;&amp;#28304;&amp;#24773;&amp;#20917;&lt;br /&gt;</w:t>
        <w:br/>
        <w:t>&amp;#65288;2&amp;#65289;&amp;#22522;&amp;#22320;&amp;#30456;&amp;#20851;&amp;#25919;&amp;#31574;&lt;br /&gt;</w:t>
        <w:br/>
        <w:t>&amp;#65288;3&amp;#65289;&amp;#37197;&amp;#22871;&amp;#35774;&amp;#26045;&amp;#24314;&amp;#35774;&lt;br /&gt;</w:t>
        <w:br/>
        <w:t>&amp;#65288;4&amp;#65289;&amp;#22522;&amp;#22320;&amp;#24314;&amp;#35774;&amp;#29616;&amp;#29366;&lt;br /&gt;</w:t>
        <w:br/>
        <w:t>&amp;#65288;5&amp;#65289;&amp;#22522;&amp;#22320;&amp;#21457;&amp;#23637;&amp;#35268;&amp;#21010;&lt;br /&gt;</w:t>
        <w:br/>
        <w:t>&amp;#65288;&amp;#20108;&amp;#65289;&amp;#26032;&amp;#30086;&amp;#21704;&amp;#23494;&amp;#21315;&amp;#19975;&amp;#21315;&amp;#29926;&amp;#32423;&amp;#39118;&amp;#30005;&amp;#22522;&amp;#22320;&lt;br /&gt;</w:t>
        <w:br/>
        <w:t>&amp;#65288;1&amp;#65289;&amp;#22522;&amp;#22320;&amp;#39118;&amp;#33021;&amp;#36164;&amp;#28304;&amp;#24773;&amp;#20917;&lt;br /&gt;</w:t>
        <w:br/>
        <w:t>&amp;#65288;2&amp;#65289;&amp;#22522;&amp;#22320;&amp;#30456;&amp;#20851;&amp;#25919;&amp;#31574;&lt;br /&gt;</w:t>
        <w:br/>
        <w:t>&amp;#65288;3&amp;#65289;&amp;#37197;&amp;#22871;&amp;#35774;&amp;#26045;&amp;#24314;&amp;#35774;&lt;br /&gt;</w:t>
        <w:br/>
        <w:t>&amp;#65288;4&amp;#65289;&amp;#22522;&amp;#22320;&amp;#24314;&amp;#35774;&amp;#29616;&amp;#29366;&lt;br /&gt;</w:t>
        <w:br/>
        <w:t>&amp;#65288;5&amp;#65289;&amp;#22522;&amp;#22320;&amp;#21457;&amp;#23637;&amp;#35268;&amp;#21010;&lt;br /&gt;</w:t>
        <w:br/>
        <w:t>&amp;#65288;&amp;#19977;&amp;#65289;&amp;#27827;&amp;#21271;&amp;#39118;&amp;#30005;&amp;#22522;&amp;#22320;&lt;br /&gt;</w:t>
        <w:br/>
        <w:t>&amp;#65288;1&amp;#65289;&amp;#22522;&amp;#22320;&amp;#39118;&amp;#33021;&amp;#36164;&amp;#28304;&amp;#24773;&amp;#20917;&lt;br /&gt;</w:t>
        <w:br/>
        <w:t>&amp;#65288;2&amp;#65289;&amp;#22522;&amp;#22320;&amp;#30456;&amp;#20851;&amp;#25919;&amp;#31574;&lt;br /&gt;</w:t>
        <w:br/>
        <w:t>&amp;#65288;3&amp;#65289;&amp;#37197;&amp;#22871;&amp;#35774;&amp;#26045;&amp;#24314;&amp;#35774;&lt;br /&gt;</w:t>
        <w:br/>
        <w:t>&amp;#65288;4&amp;#65289;&amp;#22522;&amp;#22320;&amp;#24314;&amp;#35774;&amp;#29616;&amp;#29366;&lt;br /&gt;</w:t>
        <w:br/>
        <w:t>&amp;#65288;5&amp;#65289;&amp;#22522;&amp;#22320;&amp;#21457;&amp;#23637;&amp;#35268;&amp;#21010;&lt;br /&gt;</w:t>
        <w:br/>
        <w:t>&amp;#65288;&amp;#22235;&amp;#65289;&amp;#23665;&amp;#19996;&amp;#27839;&amp;#28023;&amp;#39118;&amp;#30005;&amp;#22522;&amp;#22320;&lt;br /&gt;</w:t>
        <w:br/>
        <w:t>&amp;#65288;1&amp;#65289;&amp;#22522;&amp;#22320;&amp;#39118;&amp;#33021;&amp;#36164;&amp;#28304;&amp;#24773;&amp;#20917;&lt;br /&gt;</w:t>
        <w:br/>
        <w:t>&amp;#65288;2&amp;#65289;&amp;#22522;&amp;#22320;&amp;#30456;&amp;#20851;&amp;#25919;&amp;#31574;&lt;br /&gt;</w:t>
        <w:br/>
        <w:t>&amp;#65288;3&amp;#65289;&amp;#37197;&amp;#22871;&amp;#35774;&amp;#26045;&amp;#24314;&amp;#35774;&lt;br /&gt;</w:t>
        <w:br/>
        <w:t>&amp;#65288;4&amp;#65289;&amp;#22522;&amp;#22320;&amp;#24314;&amp;#35774;&amp;#29616;&amp;#29366;&lt;br /&gt;</w:t>
        <w:br/>
        <w:t>&amp;#65288;5&amp;#65289;&amp;#22522;&amp;#22320;&amp;#21457;&amp;#23637;&amp;#35268;&amp;#21010;&lt;br /&gt;</w:t>
        <w:br/>
        <w:t>&amp;#65288;&amp;#20116;&amp;#65289;&amp;#27743;&amp;#33487;&amp;#27839;&amp;#28023;&amp;#39118;&amp;#30005;&amp;#22522;&amp;#22320;&lt;br /&gt;</w:t>
        <w:br/>
        <w:t>&amp;#65288;1&amp;#65289;&amp;#22522;&amp;#22320;&amp;#39118;&amp;#33021;&amp;#36164;&amp;#28304;&amp;#24773;&amp;#20917;&lt;br /&gt;</w:t>
        <w:br/>
        <w:t>&amp;#65288;2&amp;#65289;&amp;#22522;&amp;#22320;&amp;#30456;&amp;#20851;&amp;#25919;&amp;#31574;&lt;br /&gt;</w:t>
        <w:br/>
        <w:t>&amp;#65288;3&amp;#65289;&amp;#37197;&amp;#22871;&amp;#35774;&amp;#26045;&amp;#24314;&amp;#35774;&lt;br /&gt;</w:t>
        <w:br/>
        <w:t>&amp;#65288;4&amp;#65289;&amp;#22522;&amp;#22320;&amp;#24314;&amp;#35774;&amp;#29616;&amp;#29366;&lt;br /&gt;</w:t>
        <w:br/>
        <w:t>&amp;#65288;5&amp;#65289;&amp;#22522;&amp;#22320;&amp;#21457;&amp;#23637;&amp;#35268;&amp;#21010;&lt;br /&gt;</w:t>
        <w:br/>
        <w:t>&amp;#65288;&amp;#20845;&amp;#65289;&amp;#21513;&amp;#26519;&amp;#39118;&amp;#30005;&amp;#22522;&amp;#22320;&lt;br /&gt;</w:t>
        <w:br/>
        <w:t>&amp;#65288;1&amp;#65289;&amp;#22522;&amp;#22320;&amp;#39118;&amp;#33021;&amp;#36164;&amp;#28304;&amp;#24773;&amp;#20917;&lt;br /&gt;</w:t>
        <w:br/>
        <w:t>&amp;#65288;2&amp;#65289;&amp;#22522;&amp;#22320;&amp;#30456;&amp;#20851;&amp;#25919;&amp;#31574;&lt;br /&gt;</w:t>
        <w:br/>
        <w:t>&amp;#65288;3&amp;#65289;&amp;#37197;&amp;#22871;&amp;#35774;&amp;#26045;&amp;#24314;&amp;#35774;&lt;br /&gt;</w:t>
        <w:br/>
        <w:t>&amp;#65288;4&amp;#65289;&amp;#22522;&amp;#22320;&amp;#24314;&amp;#35774;&amp;#29616;&amp;#29366;&lt;br /&gt;</w:t>
        <w:br/>
        <w:t>&amp;#65288;5&amp;#65289;&amp;#22522;&amp;#22320;&amp;#21457;&amp;#23637;&amp;#35268;&amp;#21010;&lt;br /&gt;</w:t>
        <w:br/>
        <w:t>&amp;#65288;&amp;#19971;&amp;#65289;&amp;#33945;&amp;#19996;&amp;#39118;&amp;#30005;&amp;#22522;&amp;#22320;&lt;br /&gt;</w:t>
        <w:br/>
        <w:t>&amp;#65288;1&amp;#65289;&amp;#22522;&amp;#22320;&amp;#39118;&amp;#33021;&amp;#36164;&amp;#28304;&amp;#24773;&amp;#20917;&lt;br /&gt;</w:t>
        <w:br/>
        <w:t>&amp;#65288;2&amp;#65289;&amp;#22522;&amp;#22320;&amp;#30456;&amp;#20851;&amp;#25919;&amp;#31574;&lt;br /&gt;</w:t>
        <w:br/>
        <w:t>&amp;#65288;3&amp;#65289;&amp;#37197;&amp;#22871;&amp;#35774;&amp;#26045;&amp;#24314;&amp;#35774;&lt;br /&gt;</w:t>
        <w:br/>
        <w:t>&amp;#65288;4&amp;#65289;&amp;#22522;&amp;#22320;&amp;#24314;&amp;#35774;&amp;#29616;&amp;#29366;&lt;br /&gt;</w:t>
        <w:br/>
        <w:t>&amp;#65288;5&amp;#65289;&amp;#22522;&amp;#22320;&amp;#21457;&amp;#23637;&amp;#35268;&amp;#21010;&lt;br /&gt;</w:t>
        <w:br/>
        <w:t>&amp;#65288;&amp;#20843;&amp;#65289;&amp;#33945;&amp;#35199;&amp;#39118;&amp;#30005;&amp;#22522;&amp;#22320;&lt;br /&gt;</w:t>
        <w:br/>
        <w:t>&amp;#65288;1&amp;#65289;&amp;#22522;&amp;#22320;&amp;#39118;&amp;#33021;&amp;#36164;&amp;#28304;&amp;#24773;&amp;#20917;&lt;br /&gt;</w:t>
        <w:br/>
        <w:t>&amp;#65288;2&amp;#65289;&amp;#22522;&amp;#22320;&amp;#30456;&amp;#20851;&amp;#25919;&amp;#31574;&lt;br /&gt;</w:t>
        <w:br/>
        <w:t>&amp;#65288;3&amp;#65289;&amp;#37197;&amp;#22871;&amp;#35774;&amp;#26045;&amp;#24314;&amp;#35774;&lt;br /&gt;</w:t>
        <w:br/>
        <w:t>&amp;#65288;4&amp;#65289;&amp;#22522;&amp;#22320;&amp;#24314;&amp;#35774;&amp;#29616;&amp;#29366;&lt;br /&gt;</w:t>
        <w:br/>
        <w:t>&amp;#65288;5&amp;#65289;&amp;#22522;&amp;#22320;&amp;#21457;&amp;#23637;&amp;#35268;&amp;#21010;&lt;br /&gt;</w:t>
        <w:br/>
        <w:t>&lt;br /&gt;</w:t>
        <w:br/>
        <w:t>&lt;b&gt; &amp;#31532;&amp;#20845;&amp;#31456;&amp;nbsp;&amp;#20013;&amp;#22269;&amp;#26680;&amp;#30005;&amp;#20135;&amp;#19994;&amp;#22522;&amp;#22320;&amp;#21457;&amp;#23637;&amp;#20998;&amp;#26512;&lt;/b&gt;&lt;br /&gt;</w:t>
        <w:br/>
        <w:t>&amp;#31532;&amp;#19968;&amp;#33410;&amp;nbsp;&amp;#24191;&amp;#19996;&amp;#30465;&amp;#22823;&amp;#20122;&amp;#28286;&amp;#26680;&amp;#30005;&amp;#22522;&amp;#22320;&amp;#21457;&amp;#23637;&amp;#20998;&amp;#26512;&lt;br /&gt;</w:t>
        <w:br/>
        <w:t>&amp;#19968;&amp;#12289;&amp;#22522;&amp;#22320;&amp;#26465;&amp;#20214;&amp;#19982;&amp;#29615;&amp;#22659;&lt;br /&gt;</w:t>
        <w:br/>
        <w:t>&amp;#20108;&amp;#12289;&amp;#22522;&amp;#22320;&amp;#32452;&amp;#32455;&amp;#26500;&amp;#25104;&lt;br /&gt;</w:t>
        <w:br/>
        <w:t>&amp;#19977;&amp;#12289;&amp;#22522;&amp;#22320;&amp;#24314;&amp;#35774;&amp;#36827;&amp;#31243;&lt;br /&gt;</w:t>
        <w:br/>
        <w:t>&amp;#22235;&amp;#12289;&amp;#22522;&amp;#22320;&amp;#36816;&amp;#34892;&amp;#19994;&amp;#32489;&lt;br /&gt;</w:t>
        <w:br/>
        <w:t>&amp;#31532;&amp;#20108;&amp;#33410;&amp;nbsp;&amp;#31206;&amp;#23665;&amp;#26680;&amp;#30005;&amp;#22522;&amp;#22320;&lt;br /&gt;</w:t>
        <w:br/>
        <w:t>&amp;#19968;&amp;#12289;&amp;#22522;&amp;#22320;&amp;#26465;&amp;#20214;&amp;#19982;&amp;#29615;&amp;#22659;&lt;br /&gt;</w:t>
        <w:br/>
        <w:t>&amp;#20108;&amp;#12289;&amp;#22522;&amp;#22320;&amp;#32452;&amp;#32455;&amp;#26500;&amp;#25104;&lt;br /&gt;</w:t>
        <w:br/>
        <w:t>&amp;#19977;&amp;#12289;&amp;#22522;&amp;#22320;&amp;#24314;&amp;#35774;&amp;#36827;&amp;#31243;&lt;br /&gt;</w:t>
        <w:br/>
        <w:t>&amp;#22235;&amp;#12289;&amp;#22522;&amp;#22320;&amp;#36816;&amp;#34892;&amp;#19994;&amp;#32489;&lt;br /&gt;</w:t>
        <w:br/>
        <w:t>&amp;#31532;&amp;#19977;&amp;#33410;&amp;nbsp;&amp;#38451;&amp;#27743;&amp;#26680;&amp;#30005;&amp;#22522;&amp;#22320;&lt;br /&gt;</w:t>
        <w:br/>
        <w:t>&amp;#19968;&amp;#12289;&amp;#22522;&amp;#22320;&amp;#26465;&amp;#20214;&amp;#19982;&amp;#29615;&amp;#22659;&lt;br /&gt;</w:t>
        <w:br/>
        <w:t>&amp;#20108;&amp;#12289;&amp;#22522;&amp;#22320;&amp;#32452;&amp;#32455;&amp;#26500;&amp;#25104;&lt;br /&gt;</w:t>
        <w:br/>
        <w:t>&amp;#19977;&amp;#12289;&amp;#22522;&amp;#22320;&amp;#24314;&amp;#35774;&amp;#36827;&amp;#31243;&lt;br /&gt;</w:t>
        <w:br/>
        <w:t>&amp;#22235;&amp;#12289;&amp;#22522;&amp;#22320;&amp;#36816;&amp;#34892;&amp;#19994;&amp;#32489;&lt;br /&gt;</w:t>
        <w:br/>
        <w:t>&amp;#31532;&amp;#22235;&amp;#33410;&amp;nbsp;&amp;#23665;&amp;#19996;&amp;#28895;&amp;#21488;&amp;#26680;&amp;#30005;&amp;#22522;&amp;#22320;&lt;br /&gt;</w:t>
        <w:br/>
        <w:t>&amp;#19968;&amp;#12289;&amp;#22522;&amp;#22320;&amp;#26465;&amp;#20214;&amp;#19982;&amp;#29615;&amp;#22659;&lt;br /&gt;</w:t>
        <w:br/>
        <w:t>&amp;#20108;&amp;#12289;&amp;#22522;&amp;#22320;&amp;#32452;&amp;#32455;&amp;#26500;&amp;#25104;&lt;br /&gt;</w:t>
        <w:br/>
        <w:t>&amp;#19977;&amp;#12289;&amp;#22522;&amp;#22320;&amp;#24314;&amp;#35774;&amp;#36827;&amp;#31243;&lt;br /&gt;</w:t>
        <w:br/>
        <w:t>&amp;#22235;&amp;#12289;&amp;#22522;&amp;#22320;&amp;#36816;&amp;#34892;&amp;#19994;&amp;#32489;&lt;br /&gt;</w:t>
        <w:br/>
        <w:t>&amp;#31532;&amp;#20116;&amp;#33410;&amp;nbsp;&amp;#38450;&amp;#22478;&amp;#28207;&amp;#26680;&amp;#30005;&amp;#22522;&amp;#22320;&lt;br /&gt;</w:t>
        <w:br/>
        <w:t>&amp;#19968;&amp;#12289;&amp;#22522;&amp;#22320;&amp;#26465;&amp;#20214;&amp;#19982;&amp;#29615;&amp;#22659;&lt;br /&gt;</w:t>
        <w:br/>
        <w:t>&amp;#20108;&amp;#12289;&amp;#22522;&amp;#22320;&amp;#32452;&amp;#32455;&amp;#26500;&amp;#25104;&lt;br /&gt;</w:t>
        <w:br/>
        <w:t>&amp;#19977;&amp;#12289;&amp;#22522;&amp;#22320;&amp;#24314;&amp;#35774;&amp;#36827;&amp;#31243;&lt;br /&gt;</w:t>
        <w:br/>
        <w:t>&amp;#22235;&amp;#12289;&amp;#22522;&amp;#22320;&amp;#36816;&amp;#34892;&amp;#19994;&amp;#32489;&lt;br /&gt;</w:t>
        <w:br/>
        <w:t>&lt;br /&gt;</w:t>
        <w:br/>
        <w:t>&lt;b&gt; &amp;#31532;&amp;#19971;&amp;#31456;&amp;nbsp;&amp;#20013;&amp;#22269;&amp;#29983;&amp;#29289;&amp;#36136;&amp;#33021;&amp;#20135;&amp;#19994;&amp;#22522;&amp;#22320;&amp;#21457;&amp;#23637;&amp;#20998;&amp;#26512;&lt;/b&gt;&lt;br /&gt;</w:t>
        <w:br/>
        <w:t>&amp;#31532;&amp;#19968;&amp;#33410;&amp;nbsp;&amp;#37325;&amp;#28857;&amp;#22320;&amp;#21306;&amp;#29983;&amp;#29289;&amp;#36136;&amp;#33021;&amp;#20135;&amp;#19994;&amp;#21457;&amp;#23637;&amp;#20998;&amp;#26512;&lt;br /&gt;</w:t>
        <w:br/>
        <w:t>&amp;#19968;&amp;#12289;&amp;#28023;&amp;#21335;&amp;#30465;&amp;#29983;&amp;#29289;&amp;#36136;&amp;#33021;&amp;#20135;&amp;#19994;&amp;#21457;&amp;#23637;&amp;#20998;&amp;#26512;&lt;br /&gt;</w:t>
        <w:br/>
        <w:t>&amp;#20108;&amp;#12289;&amp;#24191;&amp;#35199;&amp;#29983;&amp;#29289;&amp;#36136;&amp;#33021;&amp;#20135;&amp;#19994;&amp;#21457;&amp;#23637;&amp;#20998;&amp;#26512;&lt;br /&gt;</w:t>
        <w:br/>
        <w:t>&amp;#19977;&amp;#12289;&amp;#28246;&amp;#21271;&amp;#30465;&amp;#29983;&amp;#29289;&amp;#36136;&amp;#33021;&amp;#20135;&amp;#19994;&amp;#21457;&amp;#23637;&amp;#20998;&amp;#26512;&lt;br /&gt;</w:t>
        <w:br/>
        <w:t>&amp;#22235;&amp;#12289;&amp;#27827;&amp;#21335;&amp;#30465;&amp;#29983;&amp;#29289;&amp;#36136;&amp;#33021;&amp;#20135;&amp;#19994;&amp;#21457;&amp;#23637;&amp;#20998;&amp;#26512;&lt;br /&gt;</w:t>
        <w:br/>
        <w:t>&amp;#31532;&amp;#20108;&amp;#33410;&amp;nbsp;&amp;#29123;&amp;#26009;&amp;#20057;&amp;#37255;&amp;#22522;&amp;#22320;&amp;#21457;&amp;#23637;&amp;#20998;&amp;#26512;&lt;br /&gt;</w:t>
        <w:br/>
        <w:t>&amp;#19968;&amp;#12289;&amp;#21513;&amp;#26519;&amp;#29123;&amp;#26009;&amp;#20057;&amp;#37255;&amp;#20844;&amp;#21496;&lt;br /&gt;</w:t>
        <w:br/>
        <w:t>&amp;#65288;&amp;#19968;&amp;#65289;&amp;#20225;&amp;#19994;&amp;#21457;&amp;#23637;&amp;#31616;&amp;#20917;&lt;br /&gt;</w:t>
        <w:br/>
        <w:t>&amp;#65288;&amp;#20108;&amp;#65289;&amp;#20225;&amp;#19994;&amp;#20135;&amp;#21697;&amp;#19982;&amp;#25216;&amp;#26415;&lt;br /&gt;</w:t>
        <w:br/>
        <w:t>&amp;#65288;&amp;#19977;&amp;#65289;&amp;#20225;&amp;#19994;&amp;#20135;&amp;#33021;&amp;#19982;&amp;#21407;&amp;#26009;&lt;br /&gt;</w:t>
        <w:br/>
        <w:t>&amp;#65288;&amp;#22235;&amp;#65289;&amp;#20225;&amp;#19994;&amp;#32463;&amp;#33829;&amp;#24773;&amp;#20917;&lt;br /&gt;</w:t>
        <w:br/>
        <w:t>&amp;#65288;&amp;#20116;&amp;#65289;&amp;#20225;&amp;#19994;&amp;#21457;&amp;#23637;&amp;#23450;&amp;#20301;&lt;br /&gt;</w:t>
        <w:br/>
        <w:t>&amp;#65288;&amp;#20845;&amp;#65289;&amp;#20225;&amp;#19994;&amp;#21457;&amp;#23637;&amp;#21160;&amp;#21521;&lt;br /&gt;</w:t>
        <w:br/>
        <w:t>&amp;#20108;&amp;#12289;&amp;#20013;&amp;#31918;&amp;#29983;&amp;#29289;&amp;#21270;&amp;#23398;(&amp;#23433;&amp;#24509;)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br /&gt;</w:t>
        <w:br/>
        <w:t>&amp;#65288;&amp;#19968;&amp;#65289;&amp;#20225;&amp;#19994;&amp;#21457;&amp;#23637;&amp;#31616;&amp;#20917;&lt;br /&gt;</w:t>
        <w:br/>
        <w:t>&amp;#65288;&amp;#20108;&amp;#65289;&amp;#20225;&amp;#19994;&amp;#20135;&amp;#21697;&amp;#19982;&amp;#25216;&amp;#26415;&lt;br /&gt;</w:t>
        <w:br/>
        <w:t>&amp;#65288;&amp;#19977;&amp;#65289;&amp;#20225;&amp;#19994;&amp;#20135;&amp;#33021;&amp;#19982;&amp;#21407;&amp;#26009;&lt;br /&gt;</w:t>
        <w:br/>
        <w:t>&amp;#65288;&amp;#22235;&amp;#65289;&amp;#20225;&amp;#19994;&amp;#32463;&amp;#33829;&amp;#24773;&amp;#20917;&lt;br /&gt;</w:t>
        <w:br/>
        <w:t>&amp;#65288;&amp;#20116;&amp;#65289;&amp;#20225;&amp;#19994;&amp;#21457;&amp;#23637;&amp;#23450;&amp;#20301;&lt;br /&gt;</w:t>
        <w:br/>
        <w:t>&amp;#65288;&amp;#20845;&amp;#65289;&amp;#20225;&amp;#19994;&amp;#21457;&amp;#23637;&amp;#21160;&amp;#21521;&lt;br /&gt;</w:t>
        <w:br/>
        <w:t>&amp;#19977;&amp;#12289;&amp;#27827;&amp;#21335;&amp;#22825;&amp;#20896;&amp;#20225;&amp;#19994;&amp;#38598;&amp;#22242;&amp;#26377;&amp;#38480;&amp;#20844;&amp;#21496;&lt;br /&gt;</w:t>
        <w:br/>
        <w:t>&amp;#65288;&amp;#19968;&amp;#65289;&amp;#20225;&amp;#19994;&amp;#21457;&amp;#23637;&amp;#31616;&amp;#20917;&lt;br /&gt;</w:t>
        <w:br/>
        <w:t>&amp;#65288;&amp;#20108;&amp;#65289;&amp;#20225;&amp;#19994;&amp;#20135;&amp;#21697;&amp;#19982;&amp;#25216;&amp;#26415;&lt;br /&gt;</w:t>
        <w:br/>
        <w:t>&amp;#65288;&amp;#19977;&amp;#65289;&amp;#20225;&amp;#19994;&amp;#20135;&amp;#33021;&amp;#19982;&amp;#21407;&amp;#26009;&lt;br /&gt;</w:t>
        <w:br/>
        <w:t>&amp;#65288;&amp;#22235;&amp;#65289;&amp;#20225;&amp;#19994;&amp;#32463;&amp;#33829;&amp;#24773;&amp;#20917;&lt;br /&gt;</w:t>
        <w:br/>
        <w:t>&amp;#65288;&amp;#20116;&amp;#65289;&amp;#20225;&amp;#19994;&amp;#21457;&amp;#23637;&amp;#23450;&amp;#20301;&lt;br /&gt;</w:t>
        <w:br/>
        <w:t>&amp;#65288;&amp;#20845;&amp;#65289;&amp;#20225;&amp;#19994;&amp;#21457;&amp;#23637;&amp;#21160;&amp;#21521;&lt;br /&gt;</w:t>
        <w:br/>
        <w:t>&amp;#22235;&amp;#12289;&amp;#23665;&amp;#19996;&amp;#40857;&amp;#21147;&amp;#29983;&amp;#29289;&amp;#31185;&amp;#25216;&amp;#32929;&amp;#20221;&amp;#26377;&amp;#38480;&amp;#20844;&amp;#21496;&lt;br /&gt;</w:t>
        <w:br/>
        <w:t>&amp;#65288;&amp;#19968;&amp;#65289;&amp;#20225;&amp;#19994;&amp;#21457;&amp;#23637;&amp;#31616;&amp;#20917;&lt;br /&gt;</w:t>
        <w:br/>
        <w:t>&amp;#65288;&amp;#20108;&amp;#65289;&amp;#20225;&amp;#19994;&amp;#20135;&amp;#21697;&amp;#19982;&amp;#25216;&amp;#26415;&lt;br /&gt;</w:t>
        <w:br/>
        <w:t>&amp;#65288;&amp;#19977;&amp;#65289;&amp;#20225;&amp;#19994;&amp;#20135;&amp;#33021;&amp;#19982;&amp;#21407;&amp;#26009;&lt;br /&gt;</w:t>
        <w:br/>
        <w:t>&amp;#65288;&amp;#22235;&amp;#65289;&amp;#20225;&amp;#19994;&amp;#32463;&amp;#33829;&amp;#24773;&amp;#20917;&lt;br /&gt;</w:t>
        <w:br/>
        <w:t>&amp;#65288;&amp;#20116;&amp;#65289;&amp;#20225;&amp;#19994;&amp;#21457;&amp;#23637;&amp;#23450;&amp;#20301;&lt;br /&gt;</w:t>
        <w:br/>
        <w:t>&amp;#65288;&amp;#20845;&amp;#65289;&amp;#20225;&amp;#19994;&amp;#21457;&amp;#23637;&amp;#21160;&amp;#21521;&lt;br /&gt;</w:t>
        <w:br/>
        <w:t>&amp;#31532;&amp;#19977;&amp;#33410;&amp;nbsp;&amp;#27836;&amp;#27668;&amp;#22522;&amp;#22320;&amp;#21457;&amp;#23637;&amp;#20998;&amp;#26512;&lt;br /&gt;</w:t>
        <w:br/>
        <w:t>&amp;#19968;&amp;#12289;&amp;#27836;&amp;#27668;&amp;#21033;&amp;#29992;&amp;#29616;&amp;#29366;&lt;br /&gt;</w:t>
        <w:br/>
        <w:t>&amp;#65288;&amp;#19968;&amp;#65289;&amp;#21457;&amp;#23637;&amp;#20892;&amp;#19994;&amp;#27836;&amp;#27668;&amp;#24037;&amp;#31243;&amp;#30340;&amp;#24847;&amp;#20041;&lt;br /&gt;</w:t>
        <w:br/>
        <w:t>&amp;#65288;&amp;#20108;&amp;#65289;&amp;#20892;&amp;#26449;&amp;#25143;&amp;#29992;&amp;#27836;&amp;#27668;&amp;#21457;&amp;#23637;&amp;#29616;&amp;#29366;&lt;br /&gt;</w:t>
        <w:br/>
        <w:t>&amp;#65288;&amp;#19977;&amp;#65289;&amp;#31224;&amp;#31174;&amp;#27836;&amp;#27668;&amp;#25216;&amp;#26415;&amp;#21457;&amp;#23637;&amp;#29616;&amp;#29366;&lt;br /&gt;</w:t>
        <w:br/>
        <w:t>&amp;#65288;&amp;#22235;&amp;#65289;&amp;#20859;&amp;#27542;&amp;#23567;&amp;#21306;&amp;#19982;&amp;#20859;&amp;#27542;&amp;#22330;&amp;#27836;&amp;#27668;&amp;#24037;&amp;#31243;&amp;#21457;&amp;#23637;&amp;#29616;&amp;#29366;&lt;br /&gt;</w:t>
        <w:br/>
        <w:t>&amp;#20108;&amp;#12289;&amp;#37325;&amp;#28857;&amp;#27836;&amp;#27668;&amp;#24037;&amp;#31243;&amp;#39033;&amp;#30446;&amp;#22522;&amp;#22320;&amp;#20998;&amp;#26512;&lt;br /&gt;</w:t>
        <w:br/>
        <w:t>&amp;#65288;&amp;#19968;&amp;#65289;MW&amp;#38598;&amp;#20013;&amp;#22411;&amp;#27668;&amp;#28909;&amp;#30005;&amp;#32933;&amp;#32852;&amp;#20135;&amp;#27836;&amp;#27668;&amp;#39033;&amp;#30446;&amp;#20998;&amp;#26512;&lt;br /&gt;</w:t>
        <w:br/>
        <w:t>&amp;#65288;1&amp;#65289;&amp;#39033;&amp;#30446;&amp;#24037;&amp;#31243;&amp;#20171;&amp;#32461;&lt;br /&gt;</w:t>
        <w:br/>
        <w:t>&amp;#65288;2&amp;#65289;&amp;#39033;&amp;#30446;&amp;#24037;&amp;#33402;&amp;#27969;&amp;#31243;&lt;br /&gt;</w:t>
        <w:br/>
        <w:t>&amp;#65288;3&amp;#65289;&amp;#39033;&amp;#30446;&amp;#24037;&amp;#33402;&amp;#29305;&amp;#28857;&lt;br /&gt;</w:t>
        <w:br/>
        <w:t>&amp;#65288;4&amp;#65289;&amp;#39033;&amp;#30446;&amp;#20027;&amp;#35201;&amp;#24037;&amp;#31243;&amp;#35774;&amp;#26045;&lt;br /&gt;</w:t>
        <w:br/>
        <w:t>&amp;#65288;5&amp;#65289;&amp;#39033;&amp;#30446;&amp;#36816;&amp;#34892;&amp;#24773;&amp;#20917;&lt;br /&gt;</w:t>
        <w:br/>
        <w:t>&amp;#65288;6&amp;#65289;&amp;#39033;&amp;#30446;&amp;#23567;&amp;#32467;&lt;br /&gt;</w:t>
        <w:br/>
        <w:t>&amp;#65288;&amp;#20108;&amp;#65289;MW&amp;#38598;&amp;#20013;&amp;#24335;&amp;#28909;&amp;#30005;&amp;#32933;&amp;#32852;&amp;#20135;&amp;#27836;&amp;#27668;&amp;#39033;&amp;#30446;&amp;#20998;&amp;#26512;&lt;br /&gt;</w:t>
        <w:br/>
        <w:t>&amp;#65288;1&amp;#65289;&amp;#39033;&amp;#30446;&amp;#24037;&amp;#31243;&amp;#20171;&amp;#32461;&lt;br /&gt;</w:t>
        <w:br/>
        <w:t>&amp;#65288;2&amp;#65289;&amp;#39033;&amp;#30446;&amp;#24037;&amp;#33402;&amp;#27969;&amp;#31243;&lt;br /&gt;</w:t>
        <w:br/>
        <w:t>&amp;#65288;3&amp;#65289;&amp;#39033;&amp;#30446;&amp;#24037;&amp;#33402;&amp;#29305;&amp;#28857;&lt;br /&gt;</w:t>
        <w:br/>
        <w:t>&amp;#65288;4&amp;#65289;&amp;#39033;&amp;#30446;&amp;#20027;&amp;#35201;&amp;#24037;&amp;#31243;&amp;#35774;&amp;#26045;&lt;br /&gt;</w:t>
        <w:br/>
        <w:t>&amp;#65288;5&amp;#65289;&amp;#39033;&amp;#30446;&amp;#36816;&amp;#34892;&amp;#24773;&amp;#20917;&lt;br /&gt;</w:t>
        <w:br/>
        <w:t>&amp;#65288;6&amp;#65289;&amp;#39033;&amp;#30446;&amp;#23567;&amp;#32467;&lt;br /&gt;</w:t>
        <w:br/>
        <w:t>&amp;#31532;&amp;#22235;&amp;#33410;&amp;nbsp;&amp;#29983;&amp;#29289;&amp;#26612;&amp;#27833;&amp;#22522;&amp;#22320;&amp;#21457;&amp;#23637;&amp;#20998;&amp;#26512;&lt;br /&gt;</w:t>
        <w:br/>
        <w:t>&amp;#19968;&amp;#12289;&amp;#29983;&amp;#29289;&amp;#26612;&amp;#27833;&amp;#22522;&amp;#22320;&amp;#24314;&amp;#35774;&amp;#29616;&amp;#29366;&lt;br /&gt;</w:t>
        <w:br/>
        <w:t>&amp;#20108;&amp;#12289;&amp;#29983;&amp;#29289;&amp;#26612;&amp;#27833;&amp;#31034;&amp;#33539;&amp;#22522;&amp;#22320;&amp;#21457;&amp;#23637;&amp;#20998;&amp;#26512;&lt;br /&gt;</w:t>
        <w:br/>
        <w:t>&amp;#65288;&amp;#19968;&amp;#65289;&amp;#20113;&amp;#21335;&amp;#29983;&amp;#29289;&amp;#26612;&amp;#27833;&amp;#31034;&amp;#33539;&amp;#22522;&amp;#22320;&amp;#21457;&amp;#23637;&amp;#20998;&amp;#26512;&lt;br /&gt;</w:t>
        <w:br/>
        <w:t>&amp;#65288;&amp;#20108;&amp;#65289;&amp;#22235;&amp;#24029;&amp;#29983;&amp;#29289;&amp;#26612;&amp;#27833;&amp;#31034;&amp;#33539;&amp;#22522;&amp;#22320;&amp;#21457;&amp;#23637;&amp;#20998;&amp;#26512;&lt;br /&gt;</w:t>
        <w:br/>
        <w:t>&amp;#65288;&amp;#19977;&amp;#65289;&amp;#23433;&amp;#24509;&amp;#29983;&amp;#29289;&amp;#26612;&amp;#27833;&amp;#31034;&amp;#33539;&amp;#22522;&amp;#22320;&amp;#21457;&amp;#23637;&amp;#20998;&amp;#26512;&lt;br /&gt;</w:t>
        <w:br/>
        <w:t>&amp;#65288;&amp;#22235;&amp;#65289;&amp;#27827;&amp;#21335;&amp;#29983;&amp;#29289;&amp;#26612;&amp;#27833;&amp;#31034;&amp;#33539;&amp;#22522;&amp;#22320;&amp;#21457;&amp;#23637;&amp;#20998;&amp;#26512;&lt;br /&gt;</w:t>
        <w:br/>
        <w:t>&amp;#65288;&amp;#20116;&amp;#65289;&amp;#27827;&amp;#21271;&amp;#29983;&amp;#29289;&amp;#26612;&amp;#27833;&amp;#31034;&amp;#33539;&amp;#22522;&amp;#22320;&amp;#21457;&amp;#23637;&amp;#20998;&amp;#26512;&lt;br /&gt;</w:t>
        <w:br/>
        <w:t>&amp;#65288;&amp;#20845;&amp;#65289;&amp;#20869;&amp;#33945;&amp;#21476;&amp;#29983;&amp;#29289;&amp;#26612;&amp;#27833;&amp;#31034;&amp;#33539;&amp;#22522;&amp;#22320;&amp;#21457;&amp;#23637;&amp;#20998;&amp;#26512;&lt;br /&gt;</w:t>
        <w:br/>
        <w:t>&amp;#65288;&amp;#19971;&amp;#65289;&amp;#36797;&amp;#23425;&amp;#29983;&amp;#29289;&amp;#26612;&amp;#27833;&amp;#31034;&amp;#33539;&amp;#22522;&amp;#22320;&amp;#21457;&amp;#23637;&amp;#20998;&amp;#26512;&lt;br /&gt;</w:t>
        <w:br/>
        <w:t>&amp;#65288;&amp;#20843;&amp;#65289;&amp;#40657;&amp;#40857;&amp;#27743;&amp;#29983;&amp;#29289;&amp;#26612;&amp;#27833;&amp;#31034;&amp;#33539;&amp;#22522;&amp;#22320;&amp;#21457;&amp;#23637;&amp;#20998;&amp;#26512;&lt;br /&gt;</w:t>
        <w:br/>
        <w:t>&amp;#65288;&amp;#20061;&amp;#65289;&amp;#28246;&amp;#21335;&amp;#29983;&amp;#29289;&amp;#26612;&amp;#27833;&amp;#31034;&amp;#33539;&amp;#22522;&amp;#22320;&amp;#21457;&amp;#23637;&amp;#20998;&amp;#26512;&lt;br /&gt;</w:t>
        <w:br/>
        <w:t>&amp;#65288;&amp;#21313;&amp;#65289;&amp;#27743;&amp;#35199;&amp;#29983;&amp;#29289;&amp;#26612;&amp;#27833;&amp;#31034;&amp;#33539;&amp;#22522;&amp;#22320;&amp;#21457;&amp;#23637;&amp;#20998;&amp;#26512;&lt;br /&gt;</w:t>
        <w:br/>
        <w:t>&amp;#65288;&amp;#21313;&amp;#19968;&amp;#65289;&amp;#38485;&amp;#35199;&amp;#29983;&amp;#29289;&amp;#26612;&amp;#27833;&amp;#31034;&amp;#33539;&amp;#22522;&amp;#22320;&amp;#21457;&amp;#23637;&amp;#20998;&amp;#26512;&lt;br /&gt;</w:t>
        <w:br/>
        <w:t>&amp;#65288;&amp;#21313;&amp;#20108;&amp;#65289;&amp;#29976;&amp;#32899;&amp;#29983;&amp;#29289;&amp;#26612;&amp;#27833;&amp;#31034;&amp;#33539;&amp;#22522;&amp;#22320;&amp;#21457;&amp;#23637;&amp;#20998;&amp;#26512;&lt;br /&gt;</w:t>
        <w:br/>
        <w:t>&lt;br /&gt;</w:t>
        <w:br/>
        <w:t>&lt;b&gt; &amp;#31532;&amp;#20843;&amp;#31456;&amp;nbsp;2013-2017&amp;#24180;&amp;#20013;&amp;#22269;&amp;#26032;&amp;#33021;&amp;#28304;&amp;#20135;&amp;#19994;&amp;#22522;&amp;#22320;&amp;#34892;&amp;#19994;&amp;#25237;&amp;#36164;&amp;#26426;&amp;#20250;&amp;#19982;&amp;#39118;&amp;#38505;&amp;#20998;&amp;#26512;&amp;nbsp;&lt;/b&gt;&lt;br /&gt;</w:t>
        <w:br/>
        <w:t>&amp;#31532;&amp;#19968;&amp;#33410;&amp;nbsp;2013-2017&amp;#24180;&amp;#20013;&amp;#22269;&amp;#26032;&amp;#33021;&amp;#28304;&amp;#20135;&amp;#19994;&amp;#22522;&amp;#22320;&amp;#34892;&amp;#19994;&amp;#25237;&amp;#36164;&amp;#26426;&amp;#20250;&amp;#20998;&amp;#26512;&amp;nbsp;&lt;br /&gt;</w:t>
        <w:br/>
        <w:t>&amp;#19968;&amp;#12289;2013-2017&amp;#24180;&amp;#26032;&amp;#33021;&amp;#28304;&amp;#20135;&amp;#19994;&amp;#22522;&amp;#22320;&amp;#34892;&amp;#19994;&amp;#20027;&amp;#35201;&amp;#22320;&amp;#21306;&amp;#25237;&amp;#36164;&amp;#26426;&amp;#20250;&amp;nbsp;&lt;br /&gt;</w:t>
        <w:br/>
        <w:t>&amp;#20108;&amp;#12289;2013-2017&amp;#24180;&amp;#26032;&amp;#33021;&amp;#28304;&amp;#20135;&amp;#19994;&amp;#22522;&amp;#22320;&amp;#25237;&amp;#36164;&amp;#39033;&amp;#30446;&amp;#26426;&amp;#20250;&amp;nbsp;&lt;br /&gt;</w:t>
        <w:br/>
        <w:t>&amp;#31532;&amp;#20108;&amp;#33410;&amp;nbsp;2013-2017&amp;#24180;&amp;#26032;&amp;#33021;&amp;#28304;&amp;#20135;&amp;#19994;&amp;#22522;&amp;#22320;&amp;#34892;&amp;#19994;&amp;#25237;&amp;#36164;&amp;#39118;&amp;#38505;&amp;#23637;&amp;#26395;&amp;nbsp;&lt;br /&gt;</w:t>
        <w:br/>
        <w:t>&amp;#19968;&amp;#12289;&amp;#23439;&amp;#35266;&amp;#35843;&amp;#25511;&amp;#39118;&amp;#38505;&amp;nbsp;&lt;br /&gt;</w:t>
        <w:br/>
        <w:t>&amp;#20108;&amp;#12289;&amp;#34892;&amp;#19994;&amp;#31454;&amp;#20105;&amp;#39118;&amp;#38505;&amp;nbsp;&lt;br /&gt;</w:t>
        <w:br/>
        <w:t>&amp;#19977;&amp;#12289;&amp;#20379;&amp;#38656;&amp;#27874;&amp;#21160;&amp;#39118;&amp;#38505;&amp;nbsp;&lt;br /&gt;</w:t>
        <w:br/>
        <w:t>&amp;#22235;&amp;#12289;&amp;#23433;&amp;#20840;&amp;#39118;&amp;#38505;&amp;nbsp;&lt;br /&gt;</w:t>
        <w:br/>
        <w:t>&amp;#20116;&amp;#12289;&amp;#32463;&amp;#33829;&amp;#39118;&amp;#38505;&lt;br /&gt;</w:t>
        <w:br/>
        <w:t>&lt;br /&gt;</w:t>
        <w:br/>
        <w:t>&lt;b&gt; &amp;#22270;&amp;#34920;&amp;#30446;&amp;#24405;&lt;/b&gt;&lt;br /&gt;</w:t>
        <w:br/>
        <w:t>&amp;#22270;&amp;#34920;&amp;#65306;&amp;#20013;&amp;#22269;&amp;#22826;&amp;#38451;&amp;#33021;&amp;#36164;&amp;#28304;&amp;#20998;&amp;#24067;&amp;#24773;&amp;#20917;&lt;br /&gt;</w:t>
        <w:br/>
        <w:t>&amp;#22270;&amp;#34920;&amp;#65306;2006-2011&amp;#24180;&amp;#20013;&amp;#22269;&amp;#20809;&amp;#20239;&amp;#21457;&amp;#30005;&amp;#35013;&amp;#26426;&amp;#23481;&amp;#37327;&amp;#65288;&amp;#21333;&amp;#20301;&amp;#65306;MW&amp;#65289;&lt;br /&gt;</w:t>
        <w:br/>
        <w:t>&amp;#22270;&amp;#34920;&amp;#65306;&amp;#20809;&amp;#20239;&amp;#24182;&amp;#32593;&amp;#21457;&amp;#30005;&amp;#31995;&amp;#32479;&amp;#27010;&amp;#35201;&amp;#22270;&amp;nbsp;&lt;br /&gt;</w:t>
        <w:br/>
        <w:t>&amp;#22270;&amp;#34920;&amp;#65306;&amp;#29420;&amp;#31435;&amp;#20809;&amp;#20239;&amp;#21457;&amp;#30005;&amp;#31995;&amp;#32479;&amp;#27010;&amp;#35201;&amp;#22270;&amp;nbsp;&lt;br /&gt;</w:t>
        <w:br/>
        <w:t>&amp;#22270;&amp;#34920;&amp;#65306;&amp;#22823;&amp;#22411;&amp;#20809;&amp;#20239;&amp;#24182;&amp;#32593;&amp;#21457;&amp;#30005;&amp;#31449;&amp;#27010;&amp;#35201;&amp;#22270;&amp;nbsp;&lt;br /&gt;</w:t>
        <w:br/>
        <w:t>&amp;#22270;&amp;#34920;&amp;#65306;&amp;#23627;&amp;#39030;&amp;#20809;&amp;#20239;&amp;#24182;&amp;#32593;&amp;#21457;&amp;#30005;&amp;#31995;&amp;#32479;&amp;nbsp;&lt;br /&gt;</w:t>
        <w:br/>
        <w:t>&amp;#22270;&amp;#34920;&amp;#65306;&amp;#20809;&amp;#20239;&amp;#21457;&amp;#30005;&amp;#22312;&amp;#29031;&amp;#26126;&amp;#19978;&amp;#30340;&amp;#24212;&amp;#29992;&amp;nbsp;&lt;br /&gt;</w:t>
        <w:br/>
        <w:t>&amp;#22270;&amp;#34920;&amp;#65306;&amp;#22826;&amp;#38451;&amp;#33021;&amp;#28783;&amp;#20855;&amp;#24037;&amp;#20316;&amp;#21407;&amp;#29702;&amp;nbsp;&lt;br /&gt;</w:t>
        <w:br/>
        <w:t>&amp;#22270;&amp;#34920;&amp;#65306;&amp;#22826;&amp;#38451;&amp;#33021;&amp;#28783;&amp;#20855;&amp;#24037;&amp;#20316;&amp;#21407;&amp;#29702;&amp;nbsp;&lt;br /&gt;</w:t>
        <w:br/>
        <w:t>&amp;#22270;&amp;#34920;&amp;#65306;&amp;#22826;&amp;#38451;&amp;#33021;&amp;#28783;&amp;#30340;&amp;#23637;&amp;#31034;&amp;nbsp;&lt;br /&gt;</w:t>
        <w:br/>
        <w:t>&amp;#22270;&amp;#34920;&amp;#65306;&amp;#22826;&amp;#38451;&amp;#33021;&amp;#36335;&amp;#28783;&amp;#30340;&amp;#23637;&amp;#31034;&amp;nbsp;&lt;br /&gt;</w:t>
        <w:br/>
        <w:t>&amp;#22270;&amp;#34920;&amp;#65306;2010&amp;#24180;&amp;#20027;&amp;#35201;&amp;#22269;&amp;#23478;&amp;#22826;&amp;#38451;&amp;#33021;&amp;#35013;&amp;#26426;&amp;#37327;&amp;#21344;&amp;#27604;&amp;nbsp;&lt;br /&gt;</w:t>
        <w:br/>
        <w:t>&amp;#22270;&amp;#34920;&amp;#65306;2011&amp;#24180;&amp;#20027;&amp;#35201;&amp;#22269;&amp;#23478;&amp;#22826;&amp;#38451;&amp;#33021;&amp;#35013;&amp;#26426;&amp;#37327;&amp;#21344;&amp;#27604;&amp;nbsp;&lt;br /&gt;</w:t>
        <w:br/>
        <w:t>&amp;#22270;&amp;#34920;&amp;#65306;1995-2011&amp;#24180;&amp;#20840;&amp;#29699;&amp;#20809;&amp;#20239;&amp;#31995;&amp;#32479;&amp;#35013;&amp;#26426;&amp;#37327;&amp;#65288;MW&amp;#65289;&amp;nbsp;&lt;br /&gt;</w:t>
        <w:br/>
        <w:t>&amp;#22270;&amp;#34920;&amp;#65306;2002-2011&amp;#24180;&amp;#20840;&amp;#29699;&amp;#22826;&amp;#38451;&amp;#33021;&amp;#30005;&amp;#27744;&amp;#20986;&amp;#36135;&amp;#37327;&amp;#65288;MW&amp;#65289;&amp;nbsp;&lt;br /&gt;</w:t>
        <w:br/>
        <w:t>&amp;#22270;&amp;#34920;&amp;#65306;2001-2011&amp;#24180;&amp;#20840;&amp;#29699;&amp;#26230;&amp;#30789;&amp;#30005;&amp;#27744;&amp;#21644;&amp;#34180;&amp;#33180;&amp;#30005;&amp;#27744;&amp;#20986;&amp;#36135;&amp;#37327;MW&amp;nbsp;&lt;br /&gt;</w:t>
        <w:br/>
        <w:t>&amp;#22270;&amp;#34920;&amp;#65306;2001-2011&amp;#24180;&amp;#34180;&amp;#33180;&amp;#30005;&amp;#27744;&amp;#21344;&amp;#27604;&amp;nbsp;&lt;br /&gt;</w:t>
        <w:br/>
        <w:t>&amp;#22270;&amp;#34920;&amp;#65306;2010&amp;#24180;&amp;#20840;&amp;#29699;&amp;#20809;&amp;#20239;&amp;#24066;&amp;#22330;&amp;#20221;&amp;#39069;&amp;#21344;&amp;#27604;&amp;nbsp;&lt;br /&gt;</w:t>
        <w:br/>
        <w:t>&amp;#22270;&amp;#34920;&amp;#65306;2010&amp;#24180;&amp;#21069;&amp;#21313;&amp;#20108;&amp;#22823;&amp;#30005;&amp;#27744;&amp;#21378;&amp;#21830;&amp;#25490;&amp;#21517;&amp;nbsp;&lt;br /&gt;</w:t>
        <w:br/>
        <w:t>&amp;#22270;&amp;#34920;&amp;#65306;2011&amp;#24180;&amp;#21508;&amp;#22269;&amp;#20809;&amp;#20239;&amp;#35013;&amp;#26426;&amp;#20221;&amp;#39069;&amp;nbsp;&lt;br /&gt;</w:t>
        <w:br/>
        <w:t>&amp;#22270;&amp;#34920;&amp;#65306;2011&amp;#24180;&amp;#20840;&amp;#29699;&amp;#20809;&amp;#20239;&amp;#35013;&amp;#26426;&amp;#25490;&amp;#21517;&amp;nbsp;&lt;br /&gt;</w:t>
        <w:br/>
        <w:t>&amp;#22270;&amp;#34920;&amp;#65306;2011&amp;#20840;&amp;#29699;&amp;#20809;&amp;#20239;&amp;#32452;&amp;#20214;&amp;#29983;&amp;#20135;&amp;#37327;Top10&amp;#20225;&amp;#19994;&amp;#25490;&amp;#215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amp;#22270;&amp;#34920;&amp;#65306;2012&amp;#24180;&amp;#27431;&amp;#27954;&amp;#22269;&amp;#23478;&amp;#20809;&amp;#20239;&amp;#34917;&amp;#36148;&amp;#21066;&amp;#20943;&amp;#35745;&amp;#21010;&amp;nbsp;&lt;br /&gt;</w:t>
        <w:br/>
        <w:t>&amp;#22270;&amp;#34920;&amp;#65306;&amp;#22826;&amp;#38451;&amp;#33021;&amp;#20135;&amp;#19994;&amp;#30340;&amp;#21457;&amp;#23637;&amp;#38454;&amp;#27573;&amp;nbsp;&lt;br /&gt;</w:t>
        <w:br/>
        <w:t>&amp;#22270;&amp;#34920;&amp;#65306;2009-2015&amp;#24180;&amp;#20809;&amp;#20239;&amp;#20027;&amp;#35201;&amp;#38656;&amp;#27714;&amp;#22235;&amp;#22269;&amp;#30340;&amp;#24066;&amp;#22330;&amp;#39044;&amp;#35745;(MW)&amp;nbsp;&lt;br /&gt;</w:t>
        <w:br/>
        <w:t>&amp;#22270;&amp;#34920;&amp;#65306;2009-2015&amp;#24180;&amp;#20840;&amp;#29699;&amp;#20809;&amp;#20239;&amp;#26032;&amp;#22686;&amp;#35013;&amp;#26426;&amp;#39044;&amp;#35745;(MW)&amp;nbsp;&lt;br /&gt;</w:t>
        <w:br/>
        <w:t>&amp;#22270;&amp;#34920;&amp;#65306;&amp;#22269;&amp;#20869;&amp;#20809;&amp;#20239;&amp;#21457;&amp;#30005;&amp;#24230;&amp;#30005;&amp;#25104;&amp;#26412;&amp;#27979;&amp;#31639;&amp;nbsp;&lt;br /&gt;</w:t>
        <w:br/>
        <w:t>&amp;#22270;&amp;#34920;&amp;#65306;&amp;#25105;&amp;#22269;&amp;#20027;&amp;#35201;&amp;#21457;&amp;#30005;&amp;#26041;&amp;#24335;&amp;#21450;&amp;#19978;&amp;#32593;&amp;#30005;&amp;#20215;&amp;#27604;&amp;#36739;&amp;#65288;&amp;#20803;&amp;#24230;&amp;#65289;&amp;nbsp;&lt;br /&gt;</w:t>
        <w:br/>
        <w:t>&amp;#22270;&amp;#34920;&amp;#65306;2007-2011&amp;#24180;&amp;#20027;&amp;#27969;&amp;#20809;&amp;#20239;&amp;#20225;&amp;#19994;&amp;#27611;&amp;#21033;&amp;#28070;&amp;#29575;&amp;#65288;%&amp;#65289;&amp;nbsp;&lt;br /&gt;</w:t>
        <w:br/>
        <w:t>&amp;#22270;&amp;#34920;&amp;#65306;2010-2012&amp;#24180;&amp;#20809;&amp;#20239;&amp;#20225;&amp;#19994;&amp;#21508;&amp;#23395;&amp;#24230;&amp;#20135;&amp;#33021;&amp;#21033;&amp;#29992;&amp;#29575;&amp;nbsp;&lt;br /&gt;</w:t>
        <w:br/>
        <w:t>&amp;#22270;&amp;#34920;&amp;#65306;&amp;#20013;&amp;#22269;&amp;#39118;&amp;#33021;&amp;#36164;&amp;#28304;&amp;#20998;&amp;#24067;&amp;#22270;&lt;br /&gt;</w:t>
        <w:br/>
        <w:t>&amp;#22270;&amp;#34920;&amp;#65306;2005-2011&amp;#24180;&amp;#20013;&amp;#22269;&amp;#39118;&amp;#30005;&amp;#20135;&amp;#19994;&amp;#35013;&amp;#26426;&amp;#23481;&amp;#37327;&amp;#65288;&amp;#21333;&amp;#20301;&amp;#65306;MW&amp;#65289;&lt;br /&gt;</w:t>
        <w:br/>
        <w:t>&amp;#22270;&amp;#34920;&amp;#65306;&amp;nbsp;2011&amp;#24180;&amp;#20840;&amp;#29699;&amp;#35013;&amp;#26426;&amp;#23481;&amp;#37327;&amp;#20998;&amp;#24067;&amp;nbsp;&lt;br /&gt;</w:t>
        <w:br/>
        <w:t>&amp;#22270;&amp;#34920;&amp;#65306;2004-2011&amp;#24180;&amp;#20840;&amp;#29699;&amp;#39118;&amp;#30005;&amp;#32047;&amp;#35745;&amp;#35013;&amp;#26426;&amp;#25968;&amp;#37327;&amp;nbsp;&lt;br /&gt;</w:t>
        <w:br/>
        <w:t>&amp;#22270;&amp;#34920;&amp;#65306;1996-2011&amp;#24180;&amp;#20840;&amp;#29699;&amp;#39118;&amp;#30005;&amp;#26032;&amp;#22686;&amp;#35013;&amp;#26426;&amp;#25968;&amp;#37327;&amp;nbsp;&lt;br /&gt;</w:t>
        <w:br/>
        <w:t>&amp;#22270;&amp;#34920;&amp;#65306;1996-2011&amp;#24180;&amp;#20840;&amp;#29699;&amp;#35013;&amp;#26426;&amp;#23481;&amp;#37327;&amp;nbsp;&lt;br /&gt;</w:t>
        <w:br/>
        <w:t>&amp;#22270;&amp;#34920;&amp;#65306;2005-2011&amp;#24180;&amp;#20840;&amp;#29699;&amp;#21333;&amp;#26426;&amp;#24179;&amp;#22343;&amp;#23481;&amp;#37327;&amp;nbsp;&lt;br /&gt;</w:t>
        <w:br/>
        <w:t>&amp;#22270;&amp;#34920;&amp;#65306;2000-2011&amp;#24180;&amp;#20013;&amp;#22269;&amp;#39118;&amp;#30005;&amp;#26032;&amp;#22686;&amp;#19982;&amp;#32047;&amp;#35745;&amp;#35013;&amp;#26426;&amp;#23481;&amp;#37327;&amp;#23545;&amp;#27604;&amp;#22686;&amp;#38271;&amp;#36235;&amp;#21183;&amp;#22270;&amp;nbsp;&lt;br /&gt;</w:t>
        <w:br/>
        <w:t>&amp;#22270;&amp;#34920;&amp;#65306;2005-2011&amp;#24180;&amp;#20013;&amp;#22269;&amp;#39118;&amp;#30005;&amp;#32047;&amp;#35745;&amp;#35013;&amp;#26426;&amp;#23481;&amp;#37327;&amp;#21306;&amp;#22495;&amp;#23545;&amp;#27604;&amp;#22686;&amp;#38271;&amp;#36235;&amp;#21183;&amp;#22270;&amp;nbsp;&lt;br /&gt;</w:t>
        <w:br/>
        <w:t>&amp;#22270;&amp;#34920;&amp;#65306;2009-2011&amp;#24180;&amp;#20013;&amp;#22269;&amp;#39118;&amp;#30005;&amp;#20027;&amp;#35201;&amp;#30465;&amp;#24066;&amp;#35013;&amp;#26426;&amp;#23481;&amp;#37327;&amp;#32479;&amp;#35745;&amp;#34920;&amp;nbsp;&lt;br /&gt;</w:t>
        <w:br/>
        <w:t>&amp;#22270;&amp;#34920;&amp;#65306;&amp;#20013;&amp;#22269;&amp;#24050;&amp;#24314;&amp;#21450;&amp;#37096;&amp;#20998;&amp;#25311;&amp;#24314;&amp;#39118;&amp;#30005;&amp;#22330;&amp;#20998;&amp;#24067;&amp;#22270;&amp;nbsp;&lt;br /&gt;</w:t>
        <w:br/>
        <w:t>&amp;#22270;&amp;#34920;&amp;#65306;&amp;#22269;&amp;#23478;&amp;#20027;&amp;#35201;&amp;#21315;&amp;#19975;&amp;#12289;&amp;#30334;&amp;#19975;&amp;#21315;&amp;#29926;&amp;#39118;&amp;#30005;&amp;#22522;&amp;#22320;&amp;#35268;&amp;#21010;&amp;nbsp;&lt;br /&gt;</w:t>
        <w:br/>
        <w:t>&amp;#22270;&amp;#34920;&amp;#65306;2006-2015&amp;#24180;&amp;#20869;&amp;#33945;&amp;#21476;&amp;#39118;&amp;#30005;&amp;#24635;&amp;#35013;&amp;#26426;&amp;#23481;&amp;#37327;&amp;#21450;&amp;#39044;&amp;#27979;&amp;#34920;&amp;nbsp;&lt;br /&gt;</w:t>
        <w:br/>
        <w:t>&amp;#22270;&amp;#34920;&amp;#65306;2006-2015&amp;#24180;&amp;#20869;&amp;#33945;&amp;#21476;&amp;#39118;&amp;#30005;&amp;#24635;&amp;#35013;&amp;#26426;&amp;#23481;&amp;#37327;&amp;#22686;&amp;#38271;&amp;#36235;&amp;#21183;&amp;#22270;&amp;nbsp;&lt;br /&gt;</w:t>
        <w:br/>
        <w:t>&amp;#22270;&amp;#34920;&amp;#65306;2006-2015&amp;#24180;&amp;#29976;&amp;#32899;&amp;#30465;&amp;#39118;&amp;#30005;&amp;#24635;&amp;#35013;&amp;#26426;&amp;#23481;&amp;#37327;&amp;#21450;&amp;#39044;&amp;#27979;&amp;#34920;&amp;nbsp;&lt;br /&gt;</w:t>
        <w:br/>
        <w:t>&amp;#22270;&amp;#34920;&amp;#65306;2006-2015&amp;#24180;&amp;#29976;&amp;#32899;&amp;#30465;&amp;#39118;&amp;#30005;&amp;#24635;&amp;#35013;&amp;#26426;&amp;#23481;&amp;#37327;&amp;#22686;&amp;#38271;&amp;#36235;&amp;#21183;&amp;#22270;&amp;nbsp;&lt;br /&gt;</w:t>
        <w:br/>
        <w:t>&amp;#22270;&amp;#34920;&amp;#65306;2006-2011&amp;#24180;&amp;#27827;&amp;#21271;&amp;#30465;&amp;#39118;&amp;#30005;&amp;#24635;&amp;#35013;&amp;#26426;&amp;#23481;&amp;#37327;&amp;#21450;&amp;#39044;&amp;#27979;&amp;#34920;&amp;nbsp;&lt;br /&gt;</w:t>
        <w:br/>
        <w:t>&amp;#22270;&amp;#34920;&amp;#65306;2006-2011&amp;#24180;&amp;#27827;&amp;#21271;&amp;#30465;&amp;#39118;&amp;#30005;&amp;#24635;&amp;#35013;&amp;#26426;&amp;#23481;&amp;#37327;&amp;#22686;&amp;#38271;&amp;#36235;&amp;#21183;&amp;#22270;&amp;nbsp;&lt;br /&gt;</w:t>
        <w:br/>
        <w:t>&amp;#22270;&amp;#34920;&amp;#65306;2006-2015&amp;#24180;&amp;#21513;&amp;#26519;&amp;#30465;&amp;#39118;&amp;#30005;&amp;#24635;&amp;#35013;&amp;#26426;&amp;#23481;&amp;#37327;&amp;#21450;&amp;#39044;&amp;#27979;&amp;#34920;&amp;nbsp;&lt;br /&gt;</w:t>
        <w:br/>
        <w:t>&amp;#22270;&amp;#34920;&amp;#65306;2006-2015&amp;#24180;&amp;#21513;&amp;#26519;&amp;#30465;&amp;#39118;&amp;#30005;&amp;#24635;&amp;#35013;&amp;#26426;&amp;#23481;&amp;#37327;&amp;#22686;&amp;#38271;&amp;#36235;&amp;#21183;&amp;#22270;&amp;nbsp;&lt;br /&gt;</w:t>
        <w:br/>
        <w:t>&amp;#22270;&amp;#34920;&amp;#65306;&amp;#26032;&amp;#30086;9&amp;#22823;&amp;#39118;&amp;#21306;&amp;#36164;&amp;#28304;&amp;#20998;&amp;#24067;&amp;#21442;&amp;#25968;&amp;#31034;&amp;#24847;&amp;#22270;&amp;nbsp;&lt;br /&gt;</w:t>
        <w:br/>
        <w:t>&amp;#22270;&amp;#34920;&amp;#65306;&amp;#26032;&amp;#30086;9&amp;#22823;&amp;#39118;&amp;#21306;&amp;#30340;&amp;#39118;&amp;#33021;&amp;#36164;&amp;#28304;&amp;#20272;&amp;#35745;&amp;#20540;(10&amp;#31859;&amp;#39640;&amp;#31243;)&amp;nbsp;&lt;br /&gt;</w:t>
        <w:br/>
        <w:t>&amp;#22270;&amp;#34920;&amp;#65306;2006-2010&amp;#24180;&amp;#26032;&amp;#30086;&amp;#30465;&amp;#39118;&amp;#30005;&amp;#24635;&amp;#35013;&amp;#26426;&amp;#23481;&amp;#37327;&amp;#34920;&amp;nbsp;&lt;br /&gt;</w:t>
        <w:br/>
        <w:t>&amp;#22270;&amp;#34920;&amp;#65306;2006-2008&amp;#24180;&amp;#26032;&amp;#30086;&amp;#30465;&amp;#39118;&amp;#30005;&amp;#24635;&amp;#35013;&amp;#26426;&amp;#23481;&amp;#37327;&amp;#22686;&amp;#38271;&amp;#36235;&amp;#21183;&amp;#22270;&amp;nbsp;&lt;br /&gt;</w:t>
        <w:br/>
        <w:t>&amp;#22270;&amp;#34920;&amp;#65306;2006-2015&amp;#24180;&amp;#27743;&amp;#33487;&amp;#30465;&amp;#39118;&amp;#30005;&amp;#24635;&amp;#35013;&amp;#26426;&amp;#23481;&amp;#37327;&amp;#21450;&amp;#39044;&amp;#27979;&amp;#34920;&amp;nbsp;&lt;br /&gt;</w:t>
        <w:br/>
        <w:t>&amp;#22270;&amp;#34920;&amp;#65306;2006-2015&amp;#24180;&amp;#27743;&amp;#33487;&amp;#30465;&amp;#39118;&amp;#30005;&amp;#24635;&amp;#35013;&amp;#26426;&amp;#23481;&amp;#37327;&amp;#22686;&amp;#38271;&amp;#36235;&amp;#21183;&amp;#22270;&amp;nbsp;&lt;br /&gt;</w:t>
        <w:br/>
        <w:t>&amp;#22270;&amp;#34920;&amp;#65306;2006-2011&amp;#24180;&amp;#36797;&amp;#23425;&amp;#30465;&amp;#39118;&amp;#30005;&amp;#24635;&amp;#35013;&amp;#26426;&amp;#23481;&amp;#37327;&amp;#34920;&amp;nbsp;&lt;br /&gt;</w:t>
        <w:br/>
        <w:t>&amp;#22270;&amp;#34920;&amp;#65306;2006-2011&amp;#24180;&amp;#36797;&amp;#23425;&amp;#30465;&amp;#39118;&amp;#30005;&amp;#24635;&amp;#35013;&amp;#26426;&amp;#23481;&amp;#37327;&amp;#22686;&amp;#38271;&amp;#36235;&amp;#21183;&amp;#22270;&amp;nbsp;&lt;br /&gt;</w:t>
        <w:br/>
        <w:t>&amp;#22270;&amp;#34920;&amp;#65306;2006-2011&amp;#24180;&amp;#40657;&amp;#40857;&amp;#27743;&amp;#30465;&amp;#39118;&amp;#30005;&amp;#24635;&amp;#35013;&amp;#26426;&amp;#23481;&amp;#37327;&amp;#34920;&amp;nbsp;&lt;br /&gt;</w:t>
        <w:br/>
        <w:t>&amp;#22270;&amp;#34920;&amp;#65306;2006-2011&amp;#24180;&amp;#40657;&amp;#40857;&amp;#27743;&amp;#30465;&amp;#39118;&amp;#30005;&amp;#24635;&amp;#35013;&amp;#26426;&amp;#23481;&amp;#37327;&amp;#22686;&amp;#38271;&amp;#36235;&amp;#21183;&amp;#22270;&amp;nbsp;&lt;br /&gt;</w:t>
        <w:br/>
        <w:t>&amp;#22270;&amp;#34920;&amp;#65306;2006-2011&amp;#24180;&amp;#23665;&amp;#19996;&amp;#30465;&amp;#39118;&amp;#30005;&amp;#24635;&amp;#35013;&amp;#26426;&amp;#23481;&amp;#37327;&amp;#21450;&amp;#39044;&amp;#27979;&amp;#34920;&amp;nbsp;&lt;br /&gt;</w:t>
        <w:br/>
        <w:t>&amp;#22270;&amp;#34920;&amp;#65306;2006-2011&amp;#24180;&amp;#23665;&amp;#19996;&amp;#30465;&amp;#39118;&amp;#30005;&amp;#24635;&amp;#35013;&amp;#26426;&amp;#23481;&amp;#37327;&amp;#22686;&amp;#38271;&amp;#36235;&amp;#21183;&amp;#22270;&amp;nbsp;&lt;br /&gt;</w:t>
        <w:br/>
        <w:t>&amp;#22270;&amp;#34920;&amp;#65306;2006-2011&amp;#24180;&amp;#31119;&amp;#24314;&amp;#30465;&amp;#39118;&amp;#30005;&amp;#24635;&amp;#35013;&amp;#26426;&amp;#23481;&amp;#37327;&amp;#21450;&amp;#39044;&amp;#27979;&amp;#34920;&amp;nbsp;&lt;br /&gt;</w:t>
        <w:br/>
        <w:t>&amp;#22270;&amp;#34920;&amp;#65306;2006-2011&amp;#24180;&amp;#31119;&amp;#24314;&amp;#30465;&amp;#39118;&amp;#30005;&amp;#24635;&amp;#35013;&amp;#26426;&amp;#23481;&amp;#37327;&amp;#22686;&amp;#38271;&amp;#36235;&amp;#21183;&amp;#22270;&amp;nbsp;&lt;br /&gt;</w:t>
        <w:br/>
        <w:t>&amp;#22270;&amp;#34920;&amp;#65306;2006-2011&amp;#24180;&amp;#24191;&amp;#19996;&amp;#30465;&amp;#39118;&amp;#30005;&amp;#24635;&amp;#35013;&amp;#26426;&amp;#23481;&amp;#37327;&amp;#39044;&amp;#27979;&amp;#34920;&amp;nbsp;&lt;br /&gt;</w:t>
        <w:br/>
        <w:t>&amp;#22270;&amp;#34920;&amp;#65306;2006-2011&amp;#24180;&amp;#24191;&amp;#19996;&amp;#30465;&amp;#39118;&amp;#30005;&amp;#24635;&amp;#35013;&amp;#26426;&amp;#23481;&amp;#37327;&amp;#22686;&amp;#38271;&amp;#36235;&amp;#21183;&amp;#22270;&amp;nbsp;&lt;br /&gt;</w:t>
        <w:br/>
        <w:t>&amp;#22270;&amp;#34920;&amp;#65306;2006-2011&amp;#24180;&amp;#23425;&amp;#22799;&amp;#30465;&amp;#39118;&amp;#30005;&amp;#24635;&amp;#35013;&amp;#26426;&amp;#23481;&amp;#37327;&amp;#32479;&amp;#35745;&amp;#34920;&amp;nbsp;&lt;br /&gt;</w:t>
        <w:br/>
        <w:t>&amp;#22270;&amp;#34920;&amp;#65306;2006-2011&amp;#24180;&amp;#23425;&amp;#22799;&amp;#30465;&amp;#39118;&amp;#30005;&amp;#24635;&amp;#35013;&amp;#26426;&amp;#23481;&amp;#37327;&amp;#22686;&amp;#38271;&amp;#36235;&amp;#21183;&amp;#22270;&amp;nbsp;&lt;br /&gt;</w:t>
        <w:br/>
        <w:t>&amp;#22270;&amp;#34920;&amp;#65306;2006-2011&amp;#24180;&amp;#27993;&amp;#27743;&amp;#30465;&amp;#39118;&amp;#30005;&amp;#24635;&amp;#35013;&amp;#26426;&amp;#23481;&amp;#37327;&amp;#34920;&amp;nbsp;&lt;br /&gt;</w:t>
        <w:br/>
        <w:t>&amp;#22270;&amp;#34920;&amp;#65306;2006-2011&amp;#24180;&amp;#27993;&amp;#27743;&amp;#30465;&amp;#39118;&amp;#30005;&amp;#24635;&amp;#35013;&amp;#26426;&amp;#23481;&amp;#37327;&amp;#22686;&amp;#38271;&amp;#36235;&amp;#21183;&amp;#22270;&amp;nbsp;&lt;br /&gt;</w:t>
        <w:br/>
        <w:t>&amp;#22270;&amp;#34920;&amp;#65306;2005-2011&amp;#24180;&amp;#20013;&amp;#22269;&amp;#26680;&amp;#30005;&amp;#20135;&amp;#19994;&amp;#21457;&amp;#30005;&amp;#37327;&amp;#65288;&amp;#21333;&amp;#20301;&amp;#65306;&amp;#20159;&amp;#21315;&amp;#29926;&amp;#26102;&amp;#65289;&lt;br /&gt;</w:t>
        <w:br/>
        <w:t>&amp;#22270;&amp;#34920;&amp;#65306;2005-2011&amp;#24180;&amp;#20013;&amp;#22269;&amp;#26680;&amp;#30005;&amp;#20135;&amp;#19994;&amp;#35013;&amp;#26426;&amp;#23481;&amp;#37327;&amp;#65288;&amp;#21333;&amp;#20301;&amp;#65306;MW&amp;#65289;&lt;br /&gt;</w:t>
        <w:br/>
        <w:t>&amp;#22270;&amp;#34920;&amp;#65306;2011&amp;#24180;1-12&amp;#26376;&amp;#20840;&amp;#22269;&amp;#21450;&amp;#21508;&amp;#30465;&amp;#24066;&amp;#26680;&amp;#33021;&amp;#21457;&amp;#30005;&amp;#37327;&amp;#20135;&amp;#37327;&amp;#21450;&amp;#22686;&amp;#38271;&amp;#29575;&amp;#32479;&amp;#35745;&amp;nbsp;&lt;br /&gt;</w:t>
        <w:br/>
        <w:t>&amp;#22270;&amp;#34920;&amp;#65306;2011&amp;#24180;1-12&amp;#26376;&amp;#20840;&amp;#22269;&amp;#26680;&amp;#33021;&amp;#21457;&amp;#30005;&amp;#37327;&amp;#20135;&amp;#37327;&amp;#21450;&amp;#22686;&amp;#38271;&amp;#29575;&amp;#32479;&amp;#35745;&amp;nbsp;&lt;br /&gt;</w:t>
        <w:br/>
        <w:t>&amp;#22270;&amp;#34920;&amp;#65306;2011&amp;#24180;1-12&amp;#26376;&amp;#27743;&amp;#33487;&amp;#26680;&amp;#33021;&amp;#21457;&amp;#30005;&amp;#37327;&amp;#20135;&amp;#37327;&amp;#21450;&amp;#22686;&amp;#38271;&amp;#29575;&amp;#32479;&amp;#35745;&amp;nbsp;&lt;br /&gt;</w:t>
        <w:br/>
        <w:t>&amp;#22270;&amp;#34920;&amp;#65306;2011&amp;#24180;1-12&amp;#26376;&amp;#27993;&amp;#27743;&amp;#26680;&amp;#33021;&amp;#21457;&amp;#30005;&amp;#37327;&amp;#20135;&amp;#37327;&amp;#21450;&amp;#22686;&amp;#38271;&amp;#29575;&amp;#32479;&amp;#35745;&amp;nbsp;&lt;br /&gt;</w:t>
        <w:br/>
        <w:t>&amp;#22270;&amp;#34920;&amp;#65306;2011&amp;#24180;1-12&amp;#26376;&amp;#24191;&amp;#19996;&amp;#26680;&amp;#33021;&amp;#21457;&amp;#30005;&amp;#37327;&amp;#20135;&amp;#37327;&amp;#21450;&amp;#22686;&amp;#38271;&amp;#29575;&amp;#32479;&amp;#35745;&amp;nbsp;&lt;br /&gt;</w:t>
        <w:br/>
        <w:t>&amp;#22270;&amp;#34920;&amp;#65306;2012&amp;#24180;1-6&amp;#26376;&amp;#20840;&amp;#22269;&amp;#21450;&amp;#21508;&amp;#30465;&amp;#24066;&amp;#26680;&amp;#33021;&amp;#21457;&amp;#30005;&amp;#37327;&amp;#20135;&amp;#37327;&amp;#21450;&amp;#22686;&amp;#38271;&amp;#29575;&amp;#32479;&amp;#35745;&amp;nbsp;&lt;br /&gt;</w:t>
        <w:br/>
        <w:t>&amp;#22270;&amp;#34920;&amp;#65306;2012&amp;#24180;1-6&amp;#26376;&amp;#20840;&amp;#22269;&amp;#26680;&amp;#33021;&amp;#21457;&amp;#30005;&amp;#37327;&amp;#20135;&amp;#37327;&amp;#21450;&amp;#22686;&amp;#38271;&amp;#29575;&amp;#32479;&amp;#35745;&amp;nbsp;&lt;br /&gt;</w:t>
        <w:br/>
        <w:t>&amp;#22270;&amp;#34920;&amp;#65306;2012&amp;#24180;1-6&amp;#26376;&amp;#27743;&amp;#33487;&amp;#26680;&amp;#33021;&amp;#21457;&amp;#30005;&amp;#37327;&amp;#20135;&amp;#37327;&amp;#21450;&amp;#22686;&amp;#38271;&amp;#29575;&amp;#32479;&amp;#35745;&amp;nbsp;&lt;br /&gt;</w:t>
        <w:br/>
        <w:t>&amp;#22270;&amp;#34920;&amp;#65306;2012&amp;#24180;1-6&amp;#26376;&amp;#27993;&amp;#27743;&amp;#26680;&amp;#33021;&amp;#21457;&amp;#30005;&amp;#37327;&amp;#20135;&amp;#37327;&amp;#21450;&amp;#22686;&amp;#38271;&amp;#29575;&amp;#32479;&amp;#35745;&amp;nbsp;&lt;br /&gt;</w:t>
        <w:br/>
        <w:t>&amp;#22270;&amp;#34920;&amp;#65306;2012&amp;#24180;1-6&amp;#26376;&amp;#24191;&amp;#19996;&amp;#26680;&amp;#33021;&amp;#21457;&amp;#30005;&amp;#37327;&amp;#20135;&amp;#37327;&amp;#21450;&amp;#22686;&amp;#38271;&amp;#29575;&amp;#32479;&amp;#35745;&lt;br /&gt;</w:t>
        <w:br/>
        <w:t>&amp;#22270;&amp;#34920;&amp;#65306;&amp;#22312;&amp;#24314;&amp;#26680;&amp;#30005;&amp;#39033;&amp;#30446;&amp;#19968;&amp;#3527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amp;#22270;&amp;#34920;&amp;#65306;&amp;#25311;&amp;#24314;&amp;#26680;&amp;#30005;&amp;#39033;&amp;#30446;&amp;#19968;&amp;#35272;&lt;br /&gt;</w:t>
        <w:br/>
        <w:t>&amp;#22270;&amp;#34920;&amp;#65306;&amp;#31206;&amp;#23665;&amp;#26680;&amp;#30005;&amp;#31449;&amp;#21160;&amp;#21147;&amp;#35013;&amp;#32622;&amp;#35774;&amp;#35745;&amp;#30340;&amp;#20027;&amp;#35201;&amp;#21442;&amp;#25968;&amp;nbsp;&lt;br /&gt;</w:t>
        <w:br/>
        <w:t>&amp;#22270;&amp;#34920;&amp;#65306;&amp;#36816;&amp;#33829;&amp;#20844;&amp;#21496;&amp;#27835;&amp;#29702;&amp;#27169;&amp;#24335;&amp;nbsp;&lt;br /&gt;</w:t>
        <w:br/>
        <w:t>&amp;#22270;&amp;#34920;&amp;#65306;&amp;#22823;&amp;#20122;&amp;#28286;&amp;#26680;&amp;#30005;&amp;#31449;&amp;#21806;&amp;#30005;&amp;#20851;&amp;#31995;&amp;#22270;&lt;br /&gt;</w:t>
        <w:br/>
        <w:t>&amp;#22270;&amp;#34920;&amp;#65306;&amp;#23725;&amp;#28595;&amp;#26680;&amp;#30005;&amp;#31449;&amp;#21806;&amp;#30005;&amp;#20851;&amp;#31995;&amp;#22270;&lt;br /&gt;</w:t>
        <w:br/>
        <w:t>&amp;#22270;&amp;#34920;&amp;#65306;&amp;#22823;&amp;#20122;&amp;#28286;&amp;#26680;&amp;#30005;&amp;#22522;&amp;#22320;&amp;#20301;&amp;#32622;&amp;#22320;&amp;#22270;&lt;br /&gt;</w:t>
        <w:br/>
        <w:t>&amp;#22270;&amp;#34920;&amp;#65306;2011&amp;#24180;&amp;#22823;&amp;#20122;&amp;#28286;&amp;#26680;&amp;#30005;&amp;#30005;&amp;#21147;&amp;#29983;&amp;#20135;&amp;#24773;&amp;#20917;&amp;nbsp;(&amp;nbsp;&amp;#20159;&amp;#21315;&amp;#29926;&amp;#26102;)&amp;nbsp;&lt;br /&gt;</w:t>
        <w:br/>
        <w:t>&amp;#22270;&amp;#34920;&amp;#65306;2007-2011&amp;#24180;&amp;#22823;&amp;#20122;&amp;#28286;&amp;#36817;&amp;#24180;&amp;#26469;&amp;#19978;&amp;#32593;&amp;#30005;&amp;#37327;&amp;nbsp;(&amp;nbsp;&amp;#20159;&amp;#21315;&amp;#29926;&amp;#26102;)&amp;nbsp;&lt;br /&gt;</w:t>
        <w:br/>
        <w:t>&amp;#22270;&amp;#34920;&amp;#65306;2007-2011&amp;#24180;&amp;#22823;&amp;#20122;&amp;#28286;&amp;#36817;&amp;#24180;&amp;#26469;&amp;#19978;&amp;#32593;&amp;#30005;&amp;#37327;&amp;nbsp;(&amp;nbsp;&amp;#20159;&amp;#21315;&amp;#29926;&amp;#26102;)&amp;nbsp;&lt;br /&gt;</w:t>
        <w:br/>
        <w:t>&amp;#22270;&amp;#34920;&amp;#65306;2011&amp;#24180;&amp;#20013;&amp;#22269;&amp;#26032;&amp;#33021;&amp;#28304;&amp;#20135;&amp;#19994;&amp;#30334;&amp;#24378;&amp;#22253;&amp;#21306;&lt;br /&gt;</w:t>
        <w:br/>
        <w:t>&amp;#22270;&amp;#34920;&amp;#65306;&amp;#20809;&amp;#20239;&amp;#20135;&amp;#19994;&amp;#38142;&amp;#26500;&amp;#25104;&amp;#22270;&lt;br /&gt;</w:t>
        <w:br/>
        <w:t>&lt;br /&gt;</w:t>
        <w:br/>
        <w:t>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25.html"&gt;http://www.cction.com/report/201209/8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