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9;&amp;#36711;&amp;#34180;&amp;#26495;&amp;#24066;&amp;#22330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9;&amp;#36711;&amp;#34180;&amp;#26495;&amp;#24066;&amp;#22330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9;&amp;#36711;&amp;#34180;&amp;#26495;&amp;#24066;&amp;#22330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89.html"&gt;http://www.cction.com/report/201303/9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8909;&amp;#36711;&amp;#34180;&amp;#26495;&amp;#26159;&amp;#19968;&amp;#31181;&amp;#20918;&amp;#28860;&amp;#26448;&amp;#26009;&amp;#65292;&amp;#23646;&amp;#20110;&amp;#26495;&amp;#26448;&amp;#30340;&amp;#19968;&amp;#31181;&amp;#12290;&amp;#23427;&amp;#20027;&amp;#35201;&amp;#26159;&amp;#30001;&amp;#36830;&amp;#32493;&amp;#24335;&amp;#28909;&amp;#36711;&amp;#26426;&amp;#32452;&amp;#36711;&amp;#21046;&amp;#30340;&amp;#65292;&amp;#32463;&amp;#36830;&amp;#32493;&amp;#24335;&amp;#36711;&amp;#26426;&amp;#26368;&amp;#21518;&amp;#36711;&amp;#21046;&amp;#30340;&amp;#28909;&amp;#36711;&amp;#34180;&amp;#26495;&amp;#36824;&amp;#21487;&amp;#20877;&amp;#32463;&amp;#36807;&amp;#37240;&amp;#27927;&amp;#12289;&amp;#36864;&amp;#28779;&amp;#65292;&amp;#38543;&amp;#21518;&amp;#21367;&amp;#25104;&amp;#21367;&amp;#29366;&amp;#65292;&amp;#31216;&amp;#21367;&amp;#29366;&amp;#30340;&amp;#28909;&amp;#36711;&amp;#34180;&amp;#26495;&amp;#20026;&amp;#28909;&amp;#36711;&amp;#34180;&amp;#21367;&amp;#26495;&amp;#12290;&amp;#28909;&amp;#36711;&amp;#34180;&amp;#26495;&amp;#36890;&amp;#36807;&amp;#36830;&amp;#32493;&amp;#24335;&amp;#36711;&amp;#26426;&amp;#23558;&amp;#26495;&amp;#22383;&amp;#28909;&amp;#36711;&amp;#21040;&amp;#25152;&amp;#35201;&amp;#27714;&amp;#21402;&amp;#24230;&amp;#30340;&amp;#34180;&amp;#26495;&amp;#65292;&amp;#20854;&amp;#21402;&amp;#24230;&amp;#33539;&amp;#22260;&amp;#19968;&amp;#33324;&amp;#35268;&amp;#23450;&amp;#20026;1.2&amp;#65374;6mm&amp;#12290;&amp;#28909;&amp;#36711;&amp;#34180;&amp;#26495;&amp;#26159;&amp;#38050;&amp;#38081;&amp;#34892;&amp;#19994;&amp;#20869;&amp;#20918;&amp;#37329;&amp;#30340;&amp;#19987;&amp;#19994;&amp;#26415;&amp;#35821;&amp;#12290;&amp;#34180;&amp;#38050;&amp;#26495;&amp;#36890;&amp;#24120;&amp;#20197;&amp;#21367;&amp;#26495;&amp;#21644;&amp;#21098;&amp;#20999;&amp;#25104;&amp;#19968;&amp;#23450;&amp;#38271;&amp;#24230;&amp;#21644;&amp;#23485;&amp;#24230;&amp;#30340;&amp;#21333;&amp;#24352;&amp;#26495;&amp;#25237;&amp;#25918;&amp;#24066;&amp;#22330;&amp;#12290;&amp;#21367;&amp;#26495;&amp;#24320;&amp;#21367;&amp;#21518;&amp;#65292;&amp;#25353;&amp;#19968;&amp;#23450;&amp;#30340;&amp;#23485;&amp;#24230;&amp;#21644;&amp;#38271;&amp;#24230;&amp;#21098;&amp;#20999;&amp;#65292;&amp;#21363;&amp;#24471;&amp;#21040;&amp;#28909;&amp;#36711;&amp;#34180;&amp;#2649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8909;&amp;#36711;&amp;#34180;&amp;#26495;&amp;#24066;&amp;#22330;&amp;#30740;&amp;#31350;&amp;#21450;&amp;#25237;&amp;#36164;&amp;#21069;&amp;#26223;&amp;#30740;&amp;#31350;&amp;#25253;&amp;#21578;&amp;#12299;&amp;#20849;&amp;#21313;&amp;#31456;&amp;#12290;&amp;#39318;&amp;#20808;&amp;#20171;&amp;#32461;&amp;#20102;&amp;#20013;&amp;#22269;&amp;#28909;&amp;#36711;&amp;#34180;&amp;#26495;&amp;#34892;&amp;#19994;&amp;#24066;&amp;#22330;&amp;#21457;&amp;#23637;&amp;#29615;&amp;#22659;&amp;#12289;&amp;#20013;&amp;#22269;&amp;#28909;&amp;#36711;&amp;#34180;&amp;#26495;&amp;#25972;&amp;#20307;&amp;#36816;&amp;#34892;&amp;#24577;&amp;#21183;&amp;#31561;&amp;#65292;&amp;#25509;&amp;#30528;&amp;#20998;&amp;#26512;&amp;#20102;&amp;#20013;&amp;#22269;&amp;#28909;&amp;#36711;&amp;#34180;&amp;#26495;&amp;#34892;&amp;#19994;&amp;#24066;&amp;#22330;&amp;#36816;&amp;#34892;&amp;#30340;&amp;#29616;&amp;#29366;&amp;#65292;&amp;#28982;&amp;#21518;&amp;#20171;&amp;#32461;&amp;#20102;&amp;#20013;&amp;#22269;&amp;#28909;&amp;#36711;&amp;#34180;&amp;#26495;&amp;#24066;&amp;#22330;&amp;#31454;&amp;#20105;&amp;#26684;&amp;#23616;&amp;#12290;&amp;#38543;&amp;#21518;&amp;#65292;&amp;#25253;&amp;#21578;&amp;#23545;&amp;#20013;&amp;#22269;&amp;#2890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8909;&amp;#36711;&amp;#34180;&amp;#26495;&amp;#34892;&amp;#19994;&amp;#21457;&amp;#23637;&amp;#36235;&amp;#21183;&amp;#19982;&amp;#25237;&amp;#36164;&amp;#39044;&amp;#27979;&amp;#12290;&amp;#24744;&amp;#33509;&amp;#24819;&amp;#23545;&amp;#28909;&amp;#36711;&amp;#34180;&amp;#26495;&amp;#20135;&amp;#19994;&amp;#26377;&amp;#20010;&amp;#31995;&amp;#32479;&amp;#30340;&amp;#20102;&amp;#35299;&amp;#25110;&amp;#32773;&amp;#24819;&amp;#25237;&amp;#36164;&amp;#28909;&amp;#36711;&amp;#34180;&amp;#2649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8909;&amp;#36711;&amp;#34180;&amp;#26495;&amp;#20135;&amp;#19994;&amp;#24066;&amp;#22330;&amp;#20998;&amp;#26512;&lt;br /&gt;&lt;/span&gt;&lt;/span&gt;&lt;/strong&gt;&lt;span style="font-size: small"&gt;&lt;span style="font-family: Arial"&gt;&amp;#31532;&amp;#19968;&amp;#33410; 2012&amp;#24180;&amp;#19990;&amp;#30028;&amp;#28909;&amp;#36711;&amp;#34180;&amp;#26495;&amp;#20135;&amp;#19994;&amp;#36816;&amp;#34892;&amp;#32508;&amp;#36848;&lt;br /&gt;&amp;#19968;&amp;#12289;&amp;#20840;&amp;#19990;&amp;#30028;&amp;#28909;&amp;#36711;&amp;#34180;&amp;#26495;&amp;#20379;&amp;#38656;&amp;#20998;&amp;#26512;&lt;br /&gt;&amp;#20108;&amp;#12289;&amp;#20840;&amp;#29699;&amp;#20027;&amp;#35201;&amp;#28909;&amp;#36711;&amp;#34180;&amp;#26495;&amp;#36827;&amp;#20986;&amp;#21475;&amp;#22269;&amp;#23478;&lt;br /&gt;&amp;#19977;&amp;#12289;&amp;#22269;&amp;#22806;&amp;#28909;&amp;#36711;&amp;#34180;&amp;#26495;&amp;#24066;&amp;#22330;&amp;#20215;&amp;#26684;&amp;#20998;&amp;#26512;&lt;br /&gt;&amp;#31532;&amp;#20108;&amp;#33410; 2012&amp;#24180;&amp;#19990;&amp;#30028;&amp;#28909;&amp;#36711;&amp;#34180;&amp;#26495;&amp;#20135;&amp;#19994;&amp;#20027;&amp;#35201;&amp;#22269;&amp;#23478;&amp;#20998;&amp;#26512;&lt;br /&gt;&amp;#19968;&amp;#12289;&amp;#32654;&amp;#22269;&amp;#28909;&amp;#36711;&amp;#34180;&amp;#26495;&amp;#20215;&amp;#26684;&amp;#20998;&amp;#26512;&lt;br /&gt;&amp;#20108;&amp;#12289;&amp;#26085;&amp;#26412;&amp;#28909;&amp;#36711;&amp;#34180;&amp;#26495;&amp;#20135;&amp;#19994;&amp;#24066;&amp;#22330;&amp;#20998;&amp;#26512;&lt;br /&gt;&amp;#19977;&amp;#12289;&amp;#20420;&amp;#32599;&amp;#26031;&amp;#23545;&amp;#21326;&amp;#20919;&amp;#28909;&amp;#36711;&amp;#34180;&amp;#26495;&amp;#20986;&amp;#21475;&amp;#20998;&amp;#26512;&lt;br /&gt;&amp;#31532;&amp;#19977;&amp;#33410; 2013-2017&amp;#24180;&amp;#19990;&amp;#30028;&amp;#28909;&amp;#36711;&amp;#34180;&amp;#26495;&amp;#20135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28909;&amp;#36711;&amp;#34180;&amp;#26495;&amp;#20135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2&amp;#24180;&amp;#20013;&amp;#22269;&amp;#28909;&amp;#36711;&amp;#34180;&amp;#26495;&amp;#20135;&amp;#19994;&amp;#25919;&amp;#31574;&amp;#29615;&amp;#22659;&amp;#20998;&amp;#26512;&lt;br /&gt;&amp;#19968;&amp;#12289;&amp;#28909;&amp;#36711;&amp;#34180;&amp;#26495;&amp;#20135;&amp;#19994;&amp;#26631;&amp;#20934;&amp;#20998;&amp;#26512;&lt;br /&gt;&amp;#20108;&amp;#12289;&amp;#28909;&amp;#36711;&amp;#34180;&amp;#26495;&amp;#30456;&amp;#20851;&amp;#20135;&amp;#19994;&amp;#25919;&amp;#31574;&amp;#20998;&amp;#26512;&lt;br /&gt;&amp;#19977;&amp;#12289;&amp;#36827;&amp;#20986;&amp;#21475;&amp;#25919;&amp;#31574;&amp;#20998;&amp;#26512;&lt;br /&gt;&amp;#31532;&amp;#19977;&amp;#33410; 2012&amp;#24180;&amp;#20013;&amp;#22269;&amp;#28909;&amp;#36711;&amp;#34180;&amp;#2649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"&gt;&lt;span style="font-family: Arial"&gt;&amp;#31532;&amp;#19977;&amp;#31456; 2012&amp;#24180;&amp;#20013;&amp;#22269;&amp;#28909;&amp;#36711;&amp;#34180;&amp;#26495;&amp;#20135;&amp;#19994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28909;&amp;#36711;&amp;#34180;&amp;#26495;&amp;#20135;&amp;#19994;&amp;#21457;&amp;#23637;&amp;#32508;&amp;#36848;&lt;br /&gt;&amp;#19968;&amp;#12289;&amp;#28909;&amp;#36711;&amp;#34180;&amp;#26495;&amp;#29983;&amp;#20135;&amp;#24773;&amp;#20917; &lt;br /&gt;&amp;#20108;&amp;#12289;&amp;#22269;&amp;#20869;&amp;#28909;&amp;#36711;&amp;#24211;&amp;#23384;&amp;#24773;&amp;#20917;&lt;br /&gt;&amp;#19977;&amp;#12289;&amp;#36827;&amp;#20986;&amp;#21475;&amp;#24773;&amp;#20917;&amp;#20998;&amp;#26512;&lt;br /&gt;&amp;#22235;&amp;#12289;&amp;#24066;&amp;#22330;&amp;#20215;&amp;#26684;&amp;#24773;&amp;#20917;&lt;br /&gt;&amp;#31532;&amp;#20108;&amp;#33410; 2012&amp;#24180;&amp;#20013;&amp;#22269;&amp;#28909;&amp;#36711;&amp;#34180;&amp;#26495;&amp;#20135;&amp;#19994;&amp;#24066;&amp;#22330;&amp;#21464;&amp;#21270;&amp;#20998;&amp;#26512;&lt;br /&gt;&amp;#19968;&amp;#12289;&amp;#21407;&amp;#26009;&amp;#20215;&amp;#26684;&amp;#30340;&amp;#19978;&amp;#28072;&lt;br /&gt;&amp;#20108;&amp;#12289;&amp;#20135;&amp;#37327;&amp;#21450;&amp;#36827;&amp;#20986;&amp;#21475;&amp;#37327;&amp;#30340;&amp;#24341;&amp;#30003;&amp;mdash;&amp;mdash;&amp;#34920;&amp;#35266;&amp;#28040;&amp;#36153;&amp;#37327;&amp;#30340;&amp;#21464;&amp;#21270;&lt;br /&gt;&amp;#19977;&amp;#12289;&amp;#28909;&amp;#36711;&amp;#26495;&amp;#21367;&amp;#24066;&amp;#22330;&amp;#24211;&amp;#23384;&amp;#30340;&amp;#21464;&amp;#21270;&lt;br /&gt;&amp;#31532;&amp;#19977;&amp;#33410; 2012&amp;#24180;&amp;#20013;&amp;#22269;&amp;#28909;&amp;#36711;&amp;#34180;&amp;#26495;&amp;#20135;&amp;#19994;&amp;#21457;&amp;#23637;&amp;#23384;&amp;#22312;&amp;#38382;&amp;#39064;&amp;#20998;&amp;#26512;&lt;/span&gt;&lt;/span&gt;&lt;/p&gt;&lt;p&gt;&lt;strong&gt;&lt;span style="font-size: small"&gt;&lt;span style="font-family: Arial"&gt;&amp;#31532;&amp;#22235;&amp;#31456; 2007-2012&amp;#24180;&amp;#20013;&amp;#22269;&amp;#28909;&amp;#36711;&amp;#34180;&amp;#26495;&amp;#20135;&amp;#37327;&amp;#32479;&amp;#35745;&amp;#20998;&amp;#26512;&lt;br /&gt;&lt;/span&gt;&lt;/span&gt;&lt;/strong&gt;&lt;span style="font-size: small"&gt;&lt;span style="font-family: Arial"&gt;&amp;#31532;&amp;#19968;&amp;#33410; 2007-2011&amp;#24180;&amp;#20840;&amp;#22269;&amp;#28909;&amp;#36711;&amp;#34180;&amp;#26495;&amp;#20135;&amp;#3732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840;&amp;#22269;&amp;#21450;&amp;#20027;&amp;#35201;&amp;#30465;&amp;#20221;&amp;#28909;&amp;#36711;&amp;#34180;&amp;#26495;&amp;#20135;&amp;#37327;&amp;#20998;&amp;#26512;&lt;br /&gt;&amp;#31532;&amp;#19977;&amp;#33410; 2012&amp;#24180;&amp;#28909;&amp;#36711;&amp;#34180;&amp;#26495;&amp;#20135;&amp;#37327;&amp;#38598;&amp;#20013;&amp;#24230;&amp;#20998;&amp;#26512;&lt;/span&gt;&lt;/span&gt;&lt;/p&gt;&lt;p&gt;&lt;strong&gt;&lt;span style="font-size: small"&gt;&lt;span style="font-family: Arial"&gt;&amp;#31532;&amp;#20116;&amp;#31456; 2007-2012&amp;#24180;&amp;#20013;&amp;#22269;&amp;#38050;&amp;#21387;&amp;#24310;&amp;#21152;&amp;#24037;&amp;#34892;&amp;#19994;&amp;#30417;&amp;#27979;&amp;#25968;&amp;#25454;&amp;#20998;&amp;#26512;&lt;br /&gt;&lt;/span&gt;&lt;/span&gt;&lt;/strong&gt;&lt;span style="font-size: small"&gt;&lt;span style="font-family: Arial"&gt;&amp;#31532;&amp;#19968;&amp;#33410; 2007-2012&amp;#24180;&amp;#20013;&amp;#22269;&amp;#38050;&amp;#21387;&amp;#243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8050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38050;&amp;#21387;&amp;#243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38050;&amp;#21387;&amp;#243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38050;&amp;#21387;&amp;#243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8909;&amp;#36711;&amp;#34180;&amp;#26495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8909;&amp;#36711;&amp;#34180;&amp;#26495;&amp;#20135;&amp;#19994;&amp;#31454;&amp;#20105;&amp;#29616;&amp;#29366;&amp;#20998;&amp;#26512;&lt;br /&gt;&amp;#19968;&amp;#12289;&amp;#28909;&amp;#36711;&amp;#34180;&amp;#26495;&amp;#20215;&amp;#26684;&amp;#31454;&amp;#20105;&amp;#20998;&amp;#26512;&lt;br /&gt;&amp;#20108;&amp;#12289;&amp;#28909;&amp;#36711;&amp;#34180;&amp;#26495;&amp;#21046;&amp;#36896;&amp;#24037;&amp;#33402;&amp;#31454;&amp;#20105;&amp;#20998;&amp;#26512;&lt;br /&gt;&amp;#19977;&amp;#12289;&amp;#28909;&amp;#36711;&amp;#34180;&amp;#26495;&amp;#25104;&amp;#26412;&amp;#31454;&amp;#20105;&amp;#20998;&amp;#26512;&lt;br /&gt;&amp;#31532;&amp;#20108;&amp;#33410; 2012&amp;#24180;&amp;#20013;&amp;#22269;&amp;#28909;&amp;#36711;&amp;#34180;&amp;#26495;&amp;#20135;&amp;#19994;&amp;#38598;&amp;#20013;&amp;#24230;&amp;#20998;&amp;#26512;&lt;br /&gt;&amp;#19968;&amp;#12289;&amp;#28909;&amp;#36711;&amp;#34180;&amp;#26495;&amp;#20135;&amp;#37327;&amp;#38598;&amp;#20013;&amp;#24230;&amp;#20998;&amp;#26512;&lt;br /&gt;&amp;#20108;&amp;#12289;&amp;#28909;&amp;#36711;&amp;#34180;&amp;#26495;&amp;#29983;&amp;#20135;&amp;#20225;&amp;#19994;&amp;#38598;&amp;#20013;&amp;#20998;&amp;#24067;&lt;br /&gt;&amp;#19977;&amp;#12289;&amp;#28909;&amp;#36711;&amp;#34180;&amp;#26495;&amp;#24066;&amp;#22330;&amp;#38598;&amp;#20013;&amp;#24230;&amp;#20998;&amp;#26512;&lt;br /&gt;&amp;#31532;&amp;#19977;&amp;#33410; 2013-2017&amp;#24180;&amp;#20013;&amp;#22269;&amp;#28909;&amp;#36711;&amp;#34180;&amp;#26495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20013;&amp;#22269;&amp;#28909;&amp;#36711;&amp;#34180;&amp;#26495;&amp;#37325;&amp;#28857;&amp;#20225;&amp;#19994;&amp;#35843;&amp;#30740;&amp;#20998;&amp;#26512;&lt;br /&gt;&lt;/span&gt;&lt;/span&gt;&lt;/strong&gt;&lt;span style="font-size: small"&gt;&lt;span style="font-family: Arial"&gt;&amp;#31532;&amp;#19968;&amp;#33410; &amp;#22825;&amp;#27941;&amp;#20918;&amp;#37329;&amp;#38598;&amp;#22242;&amp;#36711;&amp;#19968;&amp;#21046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21033;&amp;#30427;&amp;#36798;&amp;#38050;&amp;#38081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372;&amp;#23792;&amp;#30410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21338;&amp;#32435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3500;&amp;#20840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995;&amp;#23792;&amp;#29305;&amp;#27530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548;&amp;#23665;&amp;#24066;&amp;#39034;&amp;#24314;&amp;#21326;&amp;#29305;&amp;#3805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857;&amp;#23721;&amp;#24066;&amp;#26041;&amp;#26126;&amp;#24425;&amp;#3805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2&amp;#24180;&amp;#20013;&amp;#22269;&amp;#38050;&amp;#38081;&amp;#19994;&amp;#21457;&amp;#23637;&amp;#24418;&amp;#21183;&amp;#20998;&amp;#26512;&lt;br /&gt;&lt;/span&gt;&lt;/span&gt;&lt;/strong&gt;&lt;span style="font-size: small"&gt;&lt;span style="font-family: Arial"&gt;&amp;#31532;&amp;#19968;&amp;#33410; 2012&amp;#24180;&amp;#20013;&amp;#22269;&amp;#38050;&amp;#38081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2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font-size: small"&gt;&lt;span style="font-family: Arial"&gt;&amp;#31532;&amp;#20061;&amp;#31456; 2013-2017&amp;#24180;&amp;#20013;&amp;#22269;&amp;#28909;&amp;#36711;&amp;#34180;&amp;#26495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8909;&amp;#36711;&amp;#34180;&amp;#26495;&amp;#20135;&amp;#19994;&amp;#21457;&amp;#23637;&amp;#21069;&amp;#26223;&amp;#20998;&amp;#26512;&lt;br /&gt;&amp;#19968;&amp;#12289;&amp;#28909;&amp;#36711;&amp;#34180;&amp;#26495;&amp;#20135;&amp;#19994;&amp;#25216;&amp;#26415;&amp;#26041;&amp;#21521;&amp;#20998;&amp;#26512;&lt;br /&gt;&amp;#20108;&amp;#12289;2013-2017&amp;#24180;&amp;#20013;&amp;#22269;&amp;#38050;&amp;#21387;&amp;#24310;&amp;#21152;&amp;#24037;&amp;#34892;&amp;#19994;&amp;#39044;&amp;#27979;&amp;#20998;&amp;#26512;&lt;br /&gt;&amp;#19977;&amp;#12289;&amp;#28909;&amp;#36711;&amp;#34180;&amp;#26495;&amp;#31454;&amp;#20105;&amp;#26684;&amp;#23616;&amp;#39044;&amp;#27979;&amp;#20998;&amp;#26512;&lt;br /&gt;&amp;#31532;&amp;#20108;&amp;#33410; 2013-2017&amp;#24180;&amp;#20013;&amp;#22269;&amp;#28909;&amp;#36711;&amp;#34180;&amp;#26495;&amp;#20135;&amp;#19994;&amp;#24066;&amp;#22330;&amp;#39044;&amp;#27979;&amp;#20998;&amp;#26512;&lt;br /&gt;&amp;#19968;&amp;#12289;&amp;#28909;&amp;#36711;&amp;#34180;&amp;#26495;&amp;#20135;&amp;#37327;&amp;#39044;&amp;#27979;&amp;#20998;&amp;#26512;&lt;br /&gt;&amp;#20108;&amp;#12289;&amp;#28909;&amp;#36711;&amp;#34180;&amp;#26495;&amp;#24066;&amp;#22330;&amp;#38656;&amp;#27714;&amp;#39044;&amp;#27979;&amp;#20998;&amp;#26512;&lt;br /&gt;&amp;#19977;&amp;#12289;&amp;#28909;&amp;#36711;&amp;#34180;&amp;#26495;&amp;#36827;&amp;#20986;&amp;#21475;&amp;#39044;&amp;#27979;&amp;#20998;&amp;#26512;&lt;br /&gt;&amp;#31532;&amp;#19977;&amp;#33410; 2013-2017&amp;#24180;&amp;#20013;&amp;#22269;&amp;#28909;&amp;#36711;&amp;#34180;&amp;#26495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8909;&amp;#36711;&amp;#34180;&amp;#26495;&amp;#20135;&amp;#19994;&amp;#25237;&amp;#36164;&amp;#28508;&amp;#21147;&amp;#20998;&amp;#26512;&lt;br /&gt;&lt;/span&gt;&lt;/span&gt;&lt;/strong&gt;&lt;span style="font-size: small"&gt;&lt;span style="font-family: Arial"&gt;&amp;#31532;&amp;#19968;&amp;#33410; 2013-2017&amp;#24180;&amp;#20013;&amp;#22269;&amp;#28909;&amp;#36711;&amp;#34180;&amp;#26495;&amp;#20135;&amp;#19994;&amp;#25237;&amp;#36164;&amp;#29615;&amp;#22659;&amp;#39044;&amp;#27979;&amp;#20998;&amp;#26512;&lt;br /&gt;&amp;#31532;&amp;#20108;&amp;#33410; 2013-2017&amp;#24180;&amp;#20013;&amp;#22269;&amp;#28909;&amp;#36711;&amp;#34180;&amp;#26495;&amp;#20135;&amp;#19994;&amp;#25237;&amp;#36164;&amp;#26426;&amp;#20250;&amp;#20998;&amp;#26512;&lt;br /&gt;&amp;#19968;&amp;#12289;&amp;#28909;&amp;#36711;&amp;#34180;&amp;#26495;&amp;#25237;&amp;#36164;&amp;#21560;&amp;#24341;&amp;#21147;&amp;#20998;&amp;#26512;&lt;br /&gt;&amp;#20108;&amp;#12289;&amp;#28909;&amp;#36711;&amp;#34180;&amp;#26495;&amp;#25237;&amp;#36164;&amp;#28508;&amp;#21147;&amp;#20998;&amp;#26512;&lt;br /&gt;&amp;#31532;&amp;#19977;&amp;#33410; 2013-2017&amp;#24180;&amp;#20013;&amp;#22269;&amp;#28909;&amp;#36711;&amp;#34180;&amp;#2649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89.html"&gt;http://www.cction.com/report/201303/9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