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31471;&amp;#30719;&amp;#27849;&amp;#27700;&amp;#34892;&amp;#19994;&amp;#31454;&amp;#20105;&amp;#26684;&amp;#23616;&amp;#20998;&amp;#26512;&amp;#21450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31471;&amp;#30719;&amp;#27849;&amp;#27700;&amp;#34892;&amp;#19994;&amp;#31454;&amp;#20105;&amp;#26684;&amp;#23616;&amp;#20998;&amp;#26512;&amp;#21450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31471;&amp;#30719;&amp;#27849;&amp;#27700;&amp;#34892;&amp;#19994;&amp;#31454;&amp;#20105;&amp;#26684;&amp;#23616;&amp;#20998;&amp;#26512;&amp;#21450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78.html"&gt;http://www.cction.com/report/201209/8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indent:24pt;margin-top:0cm;margin-right:0cm;margin-bottom:0pt;margin-left:0cm;" class="MsoNormal"&gt;&lt;span class="Apple-style-span" style="font-family:Arial;"&gt;&lt;span class="Apple-style-span" style="font-size:14px;line-height:21px;"&gt;&amp;#25105;&amp;#22269;&amp;#26159;&amp;#20154;&amp;#22343;&amp;#30719;&amp;#27849;&amp;#27700;&amp;#28040;&amp;#36153;&amp;#37327;&amp;#26159;&amp;#19990;&amp;#30028;&amp;#19978;&amp;#26368;&amp;#20302;&amp;#30340;&amp;#22269;&amp;#23478;&amp;#20043;&amp;#19968;&amp;#65292;&amp;#22478;&amp;#38215;&amp;#23621;&amp;#27665;&amp;#20154;&amp;#22343;&amp;#28040;&amp;#36153;&amp;#37327;&amp;#36824;&amp;#19981;&amp;#21040;10&amp;#21319;&amp;#12290;&amp;#25152;&amp;#20197;&amp;#65292;&amp;#25105;&amp;#22269;&amp;#30719;&amp;#27849;&amp;#27700;&amp;#30340;&amp;#28040;&amp;#36153;&amp;#24066;&amp;#22330;&amp;#28508;&amp;#21147;&amp;#26159;&amp;#24456;&amp;#22823;&amp;#30340;&amp;#12290;&amp;#38543;&amp;#30528;&amp;#29615;&amp;#22659;&amp;#27745;&amp;#26579;&amp;#30340;&amp;#21152;&amp;#21095;&amp;#65292;&amp;#28040;&amp;#36153;&amp;#32773;&amp;#23545;&amp;#8220;&amp;#20581;&amp;#24247;&amp;#8221;&amp;#30340;&amp;#37325;&amp;#35270;&amp;#31243;&amp;#24230;&amp;#19982;&amp;#26085;&amp;#20465;&amp;#22686;&amp;#65292;&amp;#20581;&amp;#24247;&amp;#12289;&amp;#39640;&amp;#21697;&amp;#36136;&amp;#25104;&amp;#20026;&amp;#20027;&amp;#35201;&amp;#30340;&amp;#36861;&amp;#27714;&amp;#65292;&amp;#39640;&amp;#31471;&amp;#30719;&amp;#27849;&amp;#27700;&amp;#27491;&amp;#26159;&amp;#20197;&amp;#20854;&amp;#32431;&amp;#20928;&amp;#12289;&amp;#26080;&amp;#31958;&amp;#12289;&amp;#20302;&amp;#28909;&amp;#21644;&amp;#26377;&amp;#30410;&amp;#20803;&amp;#32032;&amp;#21547;&amp;#37327;&amp;#20016;&amp;#23500;&amp;#25104;&amp;#20026;&amp;#20154;&amp;#20204;&amp;#39318;&amp;#36873;&amp;#39278;&amp;#21697;&amp;#20043;&amp;#19968;&amp;#65292;&amp;#31526;&amp;#21512;&amp;#20154;&amp;#20204;&amp;#36861;&amp;#27714;&amp;#32431;&amp;#20928;&amp;#12289;&amp;#26377;&amp;#30410;&amp;#20581;&amp;#24247;&amp;#30340;&amp;#39278;&amp;#27700;&amp;#35201;&amp;#27714;&amp;#65292;&amp;#39640;&amp;#31471;&amp;#30719;&amp;#27849;&amp;#27700;&amp;#26159;&amp;#27700;&amp;#20013;&amp;#29645;&amp;#21697;&amp;#65292;&amp;#26159;&amp;#36866;&amp;#21512;&amp;#38271;&amp;#26399;&amp;#39278;&amp;#29992;&amp;#30340;&amp;#22825;&amp;#28982;&amp;#20581;&amp;#24247;&amp;#27700;&amp;#65292;&amp;#26356;&amp;#26159;&amp;#22825;&amp;#28982;&amp;#30340;&amp;#20445;&amp;#20581;&amp;#39278;&amp;#21697;&amp;#12290;&amp;#38543;&amp;#30528;&amp;#20154;&amp;#20204;&amp;#29983;&amp;#27963;&amp;#27700;&amp;#24179;&amp;#30340;&amp;#26085;&amp;#30410;&amp;#25552;&amp;#39640;&amp;#65292;&amp;#23545;&amp;#39278;&amp;#29992;&amp;#27700;&amp;#30340;&amp;#35201;&amp;#27714;&amp;#20063;&amp;#36234;&amp;#26469;&amp;#36234;&amp;#39640;&amp;#12290;&amp;#26377;68%&amp;#26377;&amp;#20154;&amp;#23545;&amp;#39278;&amp;#29992;&amp;#27700;&amp;#30340;&amp;#35201;&amp;#27714;&amp;#19981;&amp;#20165;&amp;#26159;&amp;#35299;&amp;#28212;&amp;#65292;&amp;#32780;&amp;#26159;&amp;#26356;&amp;#21152;&amp;#20851;&amp;#27880;&amp;#21697;&amp;#36136;&amp;#21644;&amp;#20581;&amp;#24247;&amp;#12290;&amp;#30719;&amp;#27849;&amp;#27700;&amp;#24050;&amp;#32463;&amp;#25104;&amp;#20026;&amp;#26085;&amp;#24120;&amp;#29983;&amp;#27963;&amp;#20013;&amp;#24120;&amp;#35265;&amp;#30340;&amp;#19968;&amp;#31181;&amp;#39278;&amp;#21697;&amp;#65292;&amp;#36229;&amp;#24066;&amp;#12289;&amp;#21830;&amp;#22330;&amp;#12289;&amp;#23567;&amp;#21334;&amp;#37096;&amp;#12289;&amp;#20415;&amp;#21033;&amp;#24215;&amp;#65292;&amp;#23427;&amp;#30340;&amp;#36523;&amp;#24433;&amp;#26080;&amp;#22788;&amp;#19981;&amp;#22312;&amp;#12290;&amp;#20294;&amp;#26159;&amp;#32437;&amp;#35266;&amp;#20013;&amp;#22269;&amp;#30446;&amp;#21069;&amp;#30340;&amp;#39278;&amp;#29992;&amp;#27700;&amp;#24066;&amp;#22330;&amp;#65292;&amp;#22823;&amp;#22810;&amp;#25968;&amp;#20225;&amp;#19994;&amp;#19982;&amp;#21697;&amp;#29260;&amp;#37117;&amp;#25226;&amp;#20027;&amp;#25112;&amp;#22330;&amp;#25918;&amp;#22312;&amp;#20302;&amp;#31471;&amp;#65292;&amp;#24182;&amp;#19988;&amp;#32463;&amp;#21382;&amp;#36830;&amp;#24180;&amp;#20215;&amp;#26684;&amp;#25112;&amp;#20043;&amp;#21518;&amp;#65292;&amp;#36825;&amp;#19968;&amp;#24066;&amp;#22330;&amp;#30340;&amp;#21033;&amp;#28070;&amp;#24050;&amp;#26085;&amp;#28176;&amp;#24494;&amp;#34180;&amp;#65292;&amp;#35768;&amp;#22810;&amp;#20225;&amp;#19994;&amp;#19982;&amp;#21697;&amp;#29260;&amp;#37117;&amp;#22312;&amp;#24320;&amp;#22987;&amp;#23581;&amp;#35797;&amp;#25299;&amp;#23637;&amp;#26032;&amp;#39046;&amp;#22495;&amp;#65292;&amp;#39278;&amp;#29992;&amp;#27700;&amp;#24066;&amp;#22330;&amp;#31454;&amp;#20105;&amp;#26684;&amp;#23616;&amp;#30340;&amp;#25913;&amp;#21464;&amp;#21644;&amp;#28040;&amp;#36153;&amp;#38656;&amp;#35201;&amp;#30340;&amp;#25289;&amp;#21160;&amp;#65292;&amp;#22269;&amp;#20869;&amp;#39278;&amp;#29992;&amp;#27700;&amp;#24066;&amp;#22330;&amp;#36194;&amp;#26469;&amp;#39640;&amp;#31471;&amp;#26102;&amp;#20195;&amp;#12290;&amp;#28040;&amp;#36153;&amp;#32773;&amp;#23545;&amp;#20581;&amp;#24247;&amp;#22909;&amp;#27700;&amp;#30340;&amp;#38656;&amp;#27714;&amp;#26356;&amp;#21152;&amp;#26126;&amp;#26174;&amp;#65292;&amp;#29942;&amp;#35013;&amp;#27700;&amp;#24066;&amp;#22330;&amp;#39640;&amp;#31471;&amp;#22909;&amp;#27700;&amp;#30340;&amp;#38144;&amp;#37327;&amp;#20063;&amp;#36880;&amp;#28176;&amp;#19978;&amp;#21319;&amp;#65292;&amp;#25972;&amp;#20307;&amp;#21576;&amp;#29616;&amp;#39640;&amp;#31471;&amp;#21270;&amp;#36235;&amp;#21183;&amp;#12290;2012&amp;#24180;&amp;#24066;&amp;#22330;&amp;#19978;&amp;#39640;&amp;#31471;&amp;#27700;&amp;#28040;&amp;#36153;&amp;#37327;&amp;#21183;&amp;#22836;&amp;#23588;&amp;#20026;&amp;#21916;&amp;#20154;&amp;#65292;&amp;#27491;&amp;#22312;&amp;#24555;&amp;#36895;&amp;#22686;&amp;#36895;&amp;#25193;&amp;#24352;&amp;#65292;2015&amp;#24180;&amp;#20013;&amp;#22269;&amp;#39640;&amp;#31471;&amp;#27700;&amp;#24066;&amp;#22330;&amp;#38144;&amp;#37327;&amp;#23558;&amp;#36798;&amp;#21040;667&amp;#21315;&amp;#21544;&amp;#12290;&lt;br /&gt;</w:t>
        <w:br/>
        <w:t>&amp;nbsp; &amp;nbsp; &amp;#20174;&amp;#27700;&amp;#28304;&amp;#22320;&amp;#12289;&amp;#27700;&amp;#36136;&amp;#12289;&amp;#21697;&amp;#29260;&amp;#12289;&amp;#24066;&amp;#22330;&amp;#22320;&amp;#20301;&amp;#23545;&amp;#39640;&amp;#31471;&amp;#27700;&amp;#36827;&amp;#34892;&amp;#35268;&amp;#33539;&amp;#23450;&amp;#20041;&amp;#65292;&amp;#20854;&amp;#20013;&amp;#65292;&amp;#20154;&amp;#20026;&amp;#21152;&amp;#24037;&amp;#27700;&amp;#34987;&amp;#21076;&amp;#38500;&amp;#39640;&amp;#31471;&amp;#27700;&amp;#34892;&amp;#21015;&amp;#65292;&amp;#27700;&amp;#36136;&amp;#20248;&amp;#33391;&amp;#65292;&amp;#20294;&amp;#21697;&amp;#29260;&amp;#24418;&amp;#35937;&amp;#27424;&amp;#20339;&amp;#30340;&amp;#21697;&amp;#29260;&amp;#20134;&amp;#23558;&amp;#19981;&amp;#34987;&amp;#21015;&amp;#20026;&amp;#39640;&amp;#31471;&amp;#27700;&amp;#12290;&amp;#30001;&amp;#20110;&amp;#30446;&amp;#21069;&amp;#30340;&amp;#39640;&amp;#31471;&amp;#27700;&amp;#27010;&amp;#24565;&amp;#28151;&amp;#20081;&amp;#65292;&amp;#29978;&amp;#33267;&amp;#26102;&amp;#26377;&amp;#20197;&amp;#27425;&amp;#20805;&amp;#22909;&amp;#30340;&amp;#29616;&amp;#35937;&amp;#21457;&amp;#29983;&amp;#65292;&amp;#38271;&amp;#27492;&amp;#20197;&amp;#24448;&amp;#65292;&amp;#19981;&amp;#21033;&amp;#20110;&amp;#34892;&amp;#19994;&amp;#21457;&amp;#23637;&amp;#12290;&amp;#26681;&amp;#25454;&amp;#23450;&amp;#20041;&amp;#65292;&amp;#39640;&amp;#31471;&amp;#27700;&amp;#26159;&amp;#39640;&amp;#31471;&amp;#29942;&amp;#35013;&amp;#39278;&amp;#29992;&amp;#27700;&amp;#30340;&amp;#31616;&amp;#31216;&amp;#65292;&amp;#26159;&amp;#19968;&amp;#20010;&amp;#20135;&amp;#21697;&amp;#24066;&amp;#22330;&amp;#26415;&amp;#35821;&amp;#65292;&amp;#30001;&amp;#20110;&amp;#21508;&amp;#20010;&amp;#20135;&amp;#21697;&amp;#27700;&amp;#36136;&amp;#29305;&amp;#28857;&amp;#19981;&amp;#21516;&amp;#65292;&amp;#19981;&amp;#23646;&amp;#20110;&amp;#21333;&amp;#29420;&amp;#30340;&amp;#20135;&amp;#21697;&amp;#31867;&amp;#21035;&amp;#12290;&amp;#30446;&amp;#21069;&amp;#20135;&amp;#21697;&amp;#20027;&amp;#35201;&amp;#21253;&amp;#25324;&amp;#65306;&amp;#20197;&amp;#20912;&amp;#24029;&amp;#34701;&amp;#27700;&amp;#20026;&amp;#34917;&amp;#32473;&amp;#27700;&amp;#28304;&amp;#30340;&amp;#20912;&amp;#24029;&amp;#30719;&amp;#27849;&amp;#27700;&amp;#12289;&amp;#20912;&amp;#24029;&amp;#27849;&amp;#27700;&amp;#65307;&amp;#21407;&amp;#29983;&amp;#24577;&amp;#27700;&amp;#28304;&amp;#30340;&amp;#20248;&amp;#36136;&amp;#22825;&amp;#28982;&amp;#30719;&amp;#27849;&amp;#27700;&amp;#65307;&amp;#21307;&amp;#30103;&amp;#31867;&amp;#25110;&amp;#19990;&amp;#30028;&amp;#38271;&amp;#23551;&amp;#22320;&amp;#21306;&amp;#29983;&amp;#20135;&amp;#30340;&amp;#22825;&amp;#28982;&amp;#30719;&amp;#27849;&amp;#27700;&amp;#12289;&amp;#20248;&amp;#36136;&amp;#27849;&amp;#27700;&amp;#65307;&amp;#20855;&amp;#26377;&amp;#20256;&amp;#32479;&amp;#25991;&amp;#21270;&amp;#32972;&amp;#26223;&amp;#30340;&amp;#33879;&amp;#21517;&amp;#27849;&amp;#27700;&amp;#65307;&amp;#37319;&amp;#29992;&amp;#20808;&amp;#36827;&amp;#31185;&amp;#23398;&amp;#25216;&amp;#26415;&amp;#22788;&amp;#29702;&amp;#30340;&amp;#29305;&amp;#31181;&amp;#39278;&amp;#29992;&amp;#27700;&amp;#12290;&amp;#22312;&amp;#39278;&amp;#29992;&amp;#27700;&amp;#24066;&amp;#22330;&amp;#21576;&amp;#29616;&amp;#21033;&amp;#28070;&amp;#24494;&amp;#34180;&amp;#12289;&amp;#31454;&amp;#20105;&amp;#24808;&amp;#28872;&amp;#12289;&amp;#21516;&amp;#36136;&amp;#21270;&amp;#20005;&amp;#37325;&amp;#30340;&amp;#29616;&amp;#29366;&amp;#19979;&amp;#65292;&amp;#19981;&amp;#23569;&amp;#39278;&amp;#29992;&amp;#27700;&amp;#20225;&amp;#19994;&amp;#21450;&amp;#36164;&amp;#26412;&amp;#32439;&amp;#32439;&amp;#23558;&amp;#30446;&amp;#20809;&amp;#30596;&amp;#20934;&amp;#39640;&amp;#21033;&amp;#28070;&amp;#30340;&amp;#39640;&amp;#31471;&amp;#39278;&amp;#29992;&amp;#27700;&amp;#24066;&amp;#22330;&amp;#12290;&amp;#30446;&amp;#21069;&amp;#65292;&amp;#22312;&amp;#22269;&amp;#20869;&amp;#65292;&amp;#36328;&amp;#22269;&amp;#20225;&amp;#19994;&amp;#24040;&amp;#22836;&amp;#22914;&amp;#20381;&amp;#20113;&amp;#12289;&amp;#27931;&amp;#26031;&amp;#24052;&amp;#36203;&amp;#31561;&amp;#21152;&amp;#22823;&amp;#20102;&amp;#39640;&amp;#31471;&amp;#27700;&amp;#24066;&amp;#22330;&amp;#30340;&amp;#25512;&amp;#24191;&amp;#21147;&amp;#24230;&amp;#65292;&amp;#32439;&amp;#32439;&amp;#21152;&amp;#22823;&amp;#20102;&amp;#36827;&amp;#20891;&amp;#20013;&amp;#22269;&amp;#24066;&amp;#22330;&amp;#30340;&amp;#27493;&amp;#20240;&amp;#12290;&amp;#21516;&amp;#26102;&amp;#65292;&amp;#22269;&amp;#20869;&amp;#30719;&amp;#27849;&amp;#27700;&amp;#21378;&amp;#21830;&amp;#20134;&amp;#20986;&amp;#29616;&amp;#20102;&amp;#35199;&amp;#34255;&amp;nbsp;5100&amp;nbsp;&amp;#20912;&amp;#24029;&amp;#30719;&amp;#27849;&amp;#27700;&amp;#21644;&amp;#26118;&amp;#20177;&amp;#23665;&amp;#31561;&amp;#22825;&amp;#28982;&amp;#30719;&amp;#27849;&amp;#27700;&amp;#20026;&amp;#20195;&amp;#34920;&amp;#30340;&amp;#22269;&amp;#20869;&amp;#39640;&amp;#31471;&amp;#30719;&amp;#27849;&amp;#27700;&amp;#21697;&amp;#29260;&amp;#12290;&amp;#30446;&amp;#21069;&amp;#20013;&amp;#22269;&amp;#30340;&amp;#39278;&amp;#29992;&amp;#27700;&amp;#24066;&amp;#22330;&amp;#20998;&amp;#25104;&amp;#39640;&amp;#20013;&amp;#20302;&amp;#19977;&amp;#20010;&amp;#39046;&amp;#22495;&amp;#12290;&lt;br /&gt;</w:t>
        <w:br/>
        <w:t>&lt;/span&gt;&lt;/span&gt;&lt;span class="Apple-style-span" style="font-family:Arial;font-size:14px;line-height:21px;"&gt;&amp;nbsp; &amp;nbsp;&amp;nbsp;&lt;/span&gt;&lt;span class="Apple-style-span" style="font-family:Arial;"&gt;&lt;span class="Apple-style-span" style="font-size:14px;line-height:21px;"&gt;&amp;#20013;&amp;#20225;&amp;#39038;&amp;#38382;&amp;#32593;&amp;#21457;&amp;#24067;&amp;#30340;&amp;#12298;2013-2017&amp;#24180;&amp;#20013;&amp;#22269;&amp;#39640;&amp;#31471;&amp;#30719;&amp;#27849;&amp;#27700;&amp;#34892;&amp;#19994;&amp;#31454;&amp;#20105;&amp;#26684;&amp;#23616;&amp;#20998;&amp;#26512;&amp;#21450;&amp;#25237;&amp;#36164;&amp;#20215;&amp;#20540;&amp;#30740;&amp;#31350;&amp;#25253;&amp;#21578;&amp;#12299;&amp;#20849;&amp;#21313;&amp;#20108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39278;&amp;#26009;&amp;#24037;&amp;#19994;&amp;#21327;&amp;#20250;&amp;#12289;&amp;#20013;&amp;#22269;&amp;#39135;&amp;#21697;&amp;#24037;&amp;#19994;&amp;#21327;&amp;#20250;&amp;#12289;&amp;#20013;&amp;#22269;&amp;#27665;&amp;#26063;&amp;#21355;&amp;#29983;&amp;#21327;&amp;#20250;&amp;#20581;&amp;#24247;&amp;#39278;&amp;#27700;&amp;#19987;&amp;#19994;&amp;#22996;&amp;#21592;&amp;#20250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9640;&amp;#31471;&amp;#30719;&amp;#27849;&amp;#27700;&amp;#19987;&amp;#19994;&amp;#30740;&amp;#31350;&amp;#21333;&amp;#20301;&amp;#31561;&amp;#20844;&amp;#24067;&amp;#21644;&amp;#25552;&amp;#20379;&amp;#30340;&amp;#22823;&amp;#37327;&amp;#36164;&amp;#26009;&amp;#12290;&lt;br /&gt;</w:t>
        <w:br/>
        <w:t>&amp;#26412;&amp;#39640;&amp;#31471;&amp;#30719;&amp;#27849;&amp;#27700;&amp;#34892;&amp;#19994;&amp;#25253;&amp;#21578;&amp;#65292;&amp;#23545;&amp;#25105;&amp;#22269;&amp;#39640;&amp;#31471;&amp;#30719;&amp;#27849;&amp;#27700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9640;&amp;#31471;&amp;#30719;&amp;#27849;&amp;#27700;&amp;#24066;&amp;#22330;&amp;#21457;&amp;#23637;&amp;#21160;&amp;#21521;&amp;#20316;&amp;#20102;&amp;#35814;&amp;#23613;&amp;#28145;&amp;#20837;&amp;#30340;&amp;#20998;&amp;#26512;&amp;#65292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681;&amp;#25454;&amp;#39640;&amp;#31471;&amp;#30719;&amp;#27849;&amp;#27700;&amp;#34892;&amp;#19994;&amp;#30340;&amp;#21457;&amp;#23637;&amp;#36712;&amp;#36857;&amp;#23545;&amp;#39640;&amp;#31471;&amp;#30719;&amp;#27849;&amp;#27700;&amp;#26410;&amp;#26469;&amp;#30340;&amp;#21457;&amp;#23637;&amp;#36235;&amp;#21183;&amp;#20316;&amp;#20102;&amp;#23457;&amp;#24910;&amp;#30340;&amp;#21028;&amp;#26029;&amp;#65292;&amp;#20026;&amp;#39640;&amp;#31471;&amp;#30719;&amp;#27849;&amp;#27700;&amp;#20135;&amp;#19994;&amp;#25237;&amp;#36164;&amp;#32773;&amp;#23547;&amp;#25214;&amp;#26032;&amp;#30340;&amp;#25237;&amp;#36164;&amp;#26426;&amp;#20250;&amp;#12290;&amp;#26368;&amp;#21518;&amp;#38416;&amp;#26126;&amp;#39640;&amp;#31471;&amp;#30719;&amp;#27849;&amp;#27700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br /&gt;</w:t>
        <w:br/>
        <w:t>&amp;nbsp;&lt;br /&gt;</w:t>
        <w:br/>
        <w:t>&lt;b&gt; &amp;#25253;&amp;#21578;&amp;#30446;&amp;#24405;&lt;br /&gt;</w:t>
        <w:br/>
        <w:t>&amp;#31532;&amp;#19968;&amp;#31456;&amp;nbsp;&amp;#20013;&amp;#22269;&amp;#39640;&amp;#31471;&amp;#30719;&amp;#27849;&amp;#27700;&amp;#34892;&amp;#19994;&amp;#21457;&amp;#23637;&amp;#27010;&amp;#36848;&lt;/b&gt;&lt;br /&gt;</w:t>
        <w:br/>
        <w:t>&amp;#31532;&amp;#19968;&amp;#33410;&amp;nbsp;&amp;#39640;&amp;#31471;&amp;#30719;&amp;#27849;&amp;#27700;&amp;#34892;&amp;#19994;&amp;#21457;&amp;#23637;&amp;#24773;&amp;#20917;&lt;br /&gt;</w:t>
        <w:br/>
        <w:t>&amp;#31532;&amp;#20108;&amp;#33410;&amp;nbsp;&amp;#26368;&amp;#36817;3-5&amp;#24180;&amp;#20013;&amp;#22269;&amp;#39640;&amp;#31471;&amp;#30719;&amp;#27849;&amp;#27700;&amp;#34892;&amp;#19994;&amp;#32463;&amp;#27982;&amp;#25351;&amp;#26631;&amp;#20998;&amp;#26512;&lt;br /&gt;</w:t>
        <w:br/>
        <w:t>&amp;#19968;&amp;#12289;&amp;#36194;&amp;#21033;&amp;#24615;&lt;br /&gt;</w:t>
        <w:br/>
        <w:t>&amp;#20108;&amp;#12289;&amp;#25104;&amp;#38271;&amp;#36895;&amp;#24230;&lt;br /&gt;</w:t>
        <w:br/>
        <w:t>&amp;#19977;&amp;#12289;&amp;#38468;&amp;#21152;&amp;#20540;&amp;#30340;&amp;#25552;&amp;#21319;&amp;#31354;&amp;#38388;&lt;br /&gt;</w:t>
        <w:br/>
        <w:t>&amp;#22235;&amp;#12289;&amp;#36827;&amp;#20837;&amp;#22721;&amp;#22418;&amp;#65295;&amp;#36864;&amp;#20986;&amp;#26426;&amp;#21046;&lt;br /&gt;</w:t>
        <w:br/>
        <w:t>&amp;#20116;&amp;#12289;&amp;#39118;&amp;#38505;&amp;#24615;&lt;br /&gt;</w:t>
        <w:br/>
        <w:t>&amp;#20845;&amp;#12289;&amp;#34892;&amp;#19994;&amp;#21608;&amp;#26399;&lt;br /&gt;</w:t>
        <w:br/>
        <w:t>&amp;#19971;&amp;#12289;&amp;#31454;&amp;#20105;&amp;#28608;&amp;#28872;&amp;#31243;&amp;#24230;&amp;#25351;&amp;#26631;&lt;br /&gt;</w:t>
        <w:br/>
        <w:t>&amp;#20843;&amp;#12289;&amp;#24403;&amp;#21069;&amp;#34892;&amp;#19994;&amp;#21457;&amp;#23637;&amp;#25152;&amp;#23646;&amp;#21608;&amp;#26399;&amp;#38454;&amp;#27573;&amp;#30340;&amp;#21028;&amp;#26029;&lt;br /&gt;</w:t>
        <w:br/>
        <w:t>&amp;#31532;&amp;#19977;&amp;#33410;&amp;nbsp;&amp;#20851;&amp;#32852;&amp;#20135;&amp;#19994;&amp;#21457;&amp;#23637;&amp;#20998;&amp;#26512;&lt;br /&gt;</w:t>
        <w:br/>
        <w:t>&amp;#19968;&amp;#12289;PET&amp;#22609;&amp;#26009;&amp;#29942;&amp;#34892;&amp;#19994;&amp;#20171;&amp;#32461;&lt;br /&gt;</w:t>
        <w:br/>
        <w:t>&amp;#20108;&amp;#12289;PET&amp;#28165;&amp;#27927;&amp;#34892;&amp;#19994;&amp;#20171;&amp;#32461;&lt;br /&gt;</w:t>
        <w:br/>
        <w:t>&amp;nbsp;&lt;br /&gt;</w:t>
        <w:br/>
        <w:t>&lt;b&gt; &amp;#31532;&amp;#20108;&amp;#31456;&amp;nbsp;&amp;#20013;&amp;#22269;&amp;#39640;&amp;#31471;&amp;#30719;&amp;#27849;&amp;#27700;&amp;#34892;&amp;#19994;&amp;#30340;&amp;#22269;&amp;#38469;&amp;#27604;&amp;#36739;&amp;#20998;&amp;#26512;&lt;/b&gt;&lt;br /&gt;</w:t>
        <w:br/>
        <w:t>&amp;#31532;&amp;#19968;&amp;#33410;&amp;nbsp;&amp;#20013;&amp;#22269;&amp;#39640;&amp;#31471;&amp;#30719;&amp;#27849;&amp;#27700;&amp;#34892;&amp;#19994;&amp;#31454;&amp;#20105;&amp;#21147;&amp;#25351;&amp;#26631;&amp;#20998;&amp;#26512;&lt;br /&gt;</w:t>
        <w:br/>
        <w:t>&amp;#31532;&amp;#20108;&amp;#33410;&amp;nbsp;&amp;#20013;&amp;#22269;&amp;#39640;&amp;#31471;&amp;#30719;&amp;#27849;&amp;#27700;&amp;#34892;&amp;#19994;&amp;#32463;&amp;#27982;&amp;#25351;&amp;#26631;&amp;#22269;&amp;#38469;&amp;#27604;&amp;#36739;&amp;#20998;&amp;#26512;&lt;br /&gt;</w:t>
        <w:br/>
        <w:t>&amp;#31532;&amp;#19977;&amp;#33410;&amp;nbsp;&amp;#20840;&amp;#29699;&amp;#39640;&amp;#31471;&amp;#30719;&amp;#27849;&amp;#27700;&amp;#34892;&amp;#19994;&amp;#24066;&amp;#22330;&amp;#38656;&amp;#27714;&amp;#20998;&amp;#26512;&lt;br /&gt;</w:t>
        <w:br/>
        <w:t>&amp;#19968;&amp;#12289;&amp;#24066;&amp;#22330;&amp;#35268;&amp;#27169;&amp;#29616;&amp;#29366;&lt;br /&gt;</w:t>
        <w:br/>
        <w:t>&amp;#20108;&amp;#12289;&amp;#38656;&amp;#27714;&amp;#32467;&amp;#26500;&amp;#20998;&amp;#26512;&lt;br /&gt;</w:t>
        <w:br/>
        <w:t>&amp;#19977;&amp;#12289;&amp;#37325;&amp;#28857;&amp;#38656;&amp;#27714;&amp;#23458;&amp;#25143;&lt;br /&gt;</w:t>
        <w:br/>
        <w:t>&amp;#22235;&amp;#12289;&amp;#24066;&amp;#22330;&amp;#21069;&amp;#26223;&amp;#23637;&amp;#26395;&lt;br /&gt;</w:t>
        <w:br/>
        <w:t>&amp;#31532;&amp;#22235;&amp;#33410;&amp;nbsp;&amp;#20840;&amp;#29699;&amp;#39640;&amp;#31471;&amp;#30719;&amp;#27849;&amp;#27700;&amp;#34892;&amp;#19994;&amp;#24066;&amp;#22330;&amp;#20379;&amp;#32473;&amp;#20998;&amp;#26512;&lt;br /&gt;</w:t>
        <w:br/>
        <w:t>&amp;#19968;&amp;#12289;&amp;#29983;&amp;#20135;&amp;#35268;&amp;#27169;&amp;#29616;&amp;#29366;&lt;br /&gt;</w:t>
        <w:br/>
        <w:t>&amp;#20108;&amp;#12289;&amp;#20135;&amp;#33021;&amp;#35268;&amp;#27169;&amp;#20998;&amp;#24067;&lt;br /&gt;</w:t>
        <w:br/>
        <w:t>&amp;#19977;&amp;#12289;&amp;#24066;&amp;#22330;&amp;#20215;&amp;#26684;&amp;#36208;&amp;#21183;&lt;br /&gt;</w:t>
        <w:br/>
        <w:t>&amp;#22235;&amp;#12289;&amp;#37325;&amp;#28857;&amp;#21378;&amp;#21830;&amp;#20998;&amp;#24067;&lt;br /&gt;</w:t>
        <w:br/>
        <w:t>&amp;nbsp;&lt;br /&gt;</w:t>
        <w:br/>
        <w:t>&lt;b&gt; &amp;#31532;&amp;#19977;&amp;#31456;&amp;nbsp;&amp;#24212;&amp;#29992;&amp;#39046;&amp;#22495;&amp;#21450;&amp;#34892;&amp;#19994;&amp;#20379;&amp;#38656;&amp;#20998;&amp;#26512;&lt;/b&gt;&lt;br /&gt;</w:t>
        <w:br/>
        <w:t>&amp;#31532;&amp;#19968;&amp;#33410;&amp;nbsp;&amp;#38656;&amp;#27714;&amp;#20998;&amp;#26512;&lt;br /&gt;</w:t>
        <w:br/>
        <w:t>&amp;#19968;&amp;#12289;&amp;#39640;&amp;#31471;&amp;#30719;&amp;#27849;&amp;#27700;&amp;#34892;&amp;#19994;&amp;#38656;&amp;#27714;&amp;#24066;&amp;#22330;&lt;br /&gt;</w:t>
        <w:br/>
        <w:t>&amp;#20108;&amp;#12289;&amp;#39640;&amp;#31471;&amp;#30719;&amp;#27849;&amp;#27700;&amp;#34892;&amp;#19994;&amp;#23458;&amp;#25143;&amp;#32467;&amp;#26500;&lt;br /&gt;</w:t>
        <w:br/>
        <w:t>&amp;#19977;&amp;#12289;&amp;#39640;&amp;#31471;&amp;#30719;&amp;#27849;&amp;#27700;&amp;#34892;&amp;#19994;&amp;#38656;&amp;#27714;&amp;#30340;&amp;#22320;&amp;#21306;&amp;#24046;&amp;#24322;&lt;br /&gt;</w:t>
        <w:br/>
        <w:t>&amp;#31532;&amp;#20108;&amp;#33410;&amp;nbsp;&amp;#20379;&amp;#32473;&amp;#20998;&amp;#26512;&lt;br /&gt;</w:t>
        <w:br/>
        <w:t>&amp;#31532;&amp;#19977;&amp;#33410;&amp;nbsp;&amp;#20379;&amp;#27714;&amp;#24179;&amp;#34913;&amp;#20998;&amp;#26512;&amp;#21450;&amp;#26410;&amp;#26469;&amp;#21457;&amp;#23637;&amp;#36235;&amp;#21183;&lt;br /&gt;</w:t>
        <w:br/>
        <w:t>&amp;#19968;&amp;#12289;&amp;#39640;&amp;#31471;&amp;#30719;&amp;#27849;&amp;#27700;&amp;#34892;&amp;#19994;&amp;#30340;&amp;#38656;&amp;#27714;&amp;#39044;&amp;#27979;&lt;br /&gt;</w:t>
        <w:br/>
        <w:t>&amp;#20108;&amp;#12289;&amp;#39640;&amp;#31471;&amp;#30719;&amp;#27849;&amp;#27700;&amp;#34892;&amp;#19994;&amp;#30340;&amp;#20379;&amp;#24212;&amp;#39044;&amp;#27979;&lt;br /&gt;</w:t>
        <w:br/>
        <w:t>&amp;#19977;&amp;#12289;&amp;#20379;&amp;#27714;&amp;#24179;&amp;#34913;&amp;#20998;&amp;#26512;&lt;br /&gt;</w:t>
        <w:br/>
        <w:t>&amp;#22235;&amp;#12289;&amp;#20379;&amp;#27714;&amp;#24179;&amp;#34913;&amp;#39044;&amp;#27979;&lt;br /&gt;</w:t>
        <w:br/>
        <w:t>&amp;#31532;&amp;#22235;&amp;#33410;&amp;nbsp;&amp;#24066;&amp;#22330;&amp;#20215;&amp;#26684;&amp;#36208;&amp;#21183;&amp;#20998;&amp;#26512;&lt;br /&gt;</w:t>
        <w:br/>
        <w:t>&lt;b&gt; &amp;nbsp;&lt;br /&gt;</w:t>
        <w:br/>
        <w:t>&amp;#31532;&amp;#22235;&amp;#31456;&amp;nbsp;&amp;#39640;&amp;#31471;&amp;#30719;&amp;#27849;&amp;#27700;&amp;#20135;&amp;#19994;&amp;#38142;&amp;#30340;&amp;#20998;&amp;#26512;&lt;/b&gt;&lt;br /&gt;</w:t>
        <w:br/>
        <w:t>&amp;#31532;&amp;#19968;&amp;#33410;&amp;nbsp;&amp;#34892;&amp;#19994;&amp;#38598;&amp;#20013;&amp;#24230;&lt;br /&gt;</w:t>
        <w:br/>
        <w:t>&amp;#31532;&amp;#20108;&amp;#33410;&amp;nbsp;&amp;#20027;&amp;#35201;&amp;#29615;&amp;#33410;&lt;br /&gt;</w:t>
        <w:br/>
        <w:t>&amp;#31532;&amp;#19977;&amp;#33410;&amp;nbsp;&amp;#34892;&amp;#19994;&amp;#36827;&amp;#20837;&amp;#22721;&amp;#22418;&amp;#21644;&amp;#39537;&amp;#21160;&amp;#22240;&amp;#32032;&lt;br /&gt;</w:t>
        <w:br/>
        <w:t>&amp;#31532;&amp;#22235;&amp;#33410;&amp;nbsp;&amp;#19978;&amp;#19979;&amp;#28216;&amp;#34892;&amp;#19994;&amp;#24433;&amp;#21709;&amp;#21450;&amp;#36235;&amp;#21183;&amp;#20998;&amp;#26512;&lt;br /&gt;</w:t>
        <w:br/>
        <w:t>&amp;nbsp;&lt;br /&gt;</w:t>
        <w:br/>
        <w:t>&lt;b&gt; &amp;#31532;&amp;#20116;&amp;#31456;&amp;nbsp;&amp;#21306;&amp;#22495;&amp;#24066;&amp;#22330;&amp;#24773;&amp;#20917;&amp;#28145;&amp;#24230;&amp;#30740;&amp;#31350;&lt;/b&gt;&lt;br /&gt;</w:t>
        <w:br/>
        <w:t>&amp;#31532;&amp;#19968;&amp;#33410;&amp;nbsp;&amp;#38271;&amp;#19977;&amp;#35282;&amp;#21306;&amp;#22495;&amp;#24066;&amp;#22330;&amp;#24773;&amp;#20917;&amp;#20998;&amp;#26512;&lt;br /&gt;</w:t>
        <w:br/>
        <w:t>&amp;#31532;&amp;#20108;&amp;#33410;&amp;nbsp;&amp;#29664;&amp;#19977;&amp;#35282;&amp;#21306;&amp;#22495;&amp;#24066;&amp;#22330;&amp;#24773;&amp;#20917;&amp;#20998;&amp;#26512;&lt;br /&gt;</w:t>
        <w:br/>
        <w:t>&amp;#31532;&amp;#19977;&amp;#33410;&amp;nbsp;&amp;#29615;&amp;#28196;&amp;#28023;&amp;#21306;&amp;#22495;&amp;#24066;&amp;#22330;&amp;#24773;&amp;#20917;&amp;#20998;&amp;#26512;&lt;br /&gt;</w:t>
        <w:br/>
        <w:t>&amp;#31532;&amp;#22235;&amp;#33410;&amp;nbsp;&amp;#39640;&amp;#31471;&amp;#30719;&amp;#27849;&amp;#27700;&amp;#34892;&amp;#19994;&amp;#20027;&amp;#35201;&amp;#24066;&amp;#22330;&amp;#22823;&amp;#21306;&amp;#21457;&amp;#23637;&amp;#29366;&amp;#20917;&amp;#21450;&amp;#31454;&amp;#20105;&amp;#21147;&amp;#30740;&amp;#31350;&lt;br /&gt;</w:t>
        <w:br/>
        <w:t>&amp;#19968;&amp;#12289;&amp;#21326;&amp;#21271;&amp;#22823;&amp;#21306;&amp;#24066;&amp;#22330;&amp;#20998;&amp;#26512;&lt;br /&gt;</w:t>
        <w:br/>
        <w:t>&amp;#20108;&amp;#12289;&amp;#21326;&amp;#20013;&amp;#22823;&amp;#21306;&amp;#24066;&amp;#22330;&amp;#20998;&amp;#26512;&lt;br /&gt;</w:t>
        <w:br/>
        <w:t>&amp;#19977;&amp;#12289;&amp;#21326;&amp;#21335;&amp;#22823;&amp;#21306;&amp;#24066;&amp;#22330;&amp;#20998;&amp;#26512;&lt;br /&gt;</w:t>
        <w:br/>
        <w:t>&amp;#22235;&amp;#12289;&amp;#21326;&amp;#19996;&amp;#22823;&amp;#21306;&amp;#24066;&amp;#22330;&amp;#20998;&amp;#26512;&lt;br /&gt;</w:t>
        <w:br/>
        <w:t>&amp;#20116;&amp;#12289;&amp;#19996;&amp;#21271;&amp;#22823;&amp;#21306;&amp;#24066;&amp;#22330;&amp;#20998;&amp;#26512;&lt;br /&gt;</w:t>
        <w:br/>
        <w:t>&amp;#20845;&amp;#12289;&amp;#35199;&amp;#21335;&amp;#22823;&amp;#21306;&amp;#24066;&amp;#22330;&amp;#20998;&amp;#26512;&lt;br /&gt;</w:t>
        <w:br/>
        <w:t>&amp;#19971;&amp;#12289;&amp;#35199;&amp;#21271;&amp;#22823;&amp;#21306;&amp;#24066;&amp;#22330;&amp;#20998;&amp;#26512;&lt;br /&gt;</w:t>
        <w:br/>
        <w:t>&amp;nbsp;&lt;br /&gt;</w:t>
        <w:br/>
        <w:t>&lt;b&gt; &amp;#31532;&amp;#20845;&amp;#31456;&amp;nbsp;2013-2017&amp;#24180;&amp;#38656;&amp;#27714;&amp;#39044;&amp;#27979;&amp;#20998;&amp;#26512;&lt;/b&gt;&lt;br /&gt;</w:t>
        <w:br/>
        <w:t>&amp;#31532;&amp;#19968;&amp;#33410;&amp;nbsp;&amp;#39640;&amp;#31471;&amp;#30719;&amp;#27849;&amp;#27700;&amp;#34892;&amp;#19994;&amp;#39046;&amp;#22495;2013-2017&amp;#24180;&amp;#38656;&amp;#27714;&amp;#37327;&amp;#39044;&amp;#27979;&lt;br /&gt;</w:t>
        <w:br/>
        <w:t>&amp;#31532;&amp;#20108;&amp;#33410;&amp;nbsp;2013-2017&amp;#24180;&amp;#39640;&amp;#31471;&amp;#30719;&amp;#27849;&amp;#27700;&amp;#34892;&amp;#19994;&amp;#39046;&amp;#22495;&amp;#38656;&amp;#27714;&amp;#20135;&amp;#21697;&amp;#65288;&amp;#26381;&amp;#21153;&amp;#65289;&amp;#21151;&amp;#33021;&amp;#39044;&amp;#27979;&lt;br /&gt;</w:t>
        <w:br/>
        <w:t>&amp;#31532;&amp;#19977;&amp;#33410;&amp;nbsp;2013-2017&amp;#24180;&amp;#39640;&amp;#31471;&amp;#30719;&amp;#27849;&amp;#27700;&amp;#34892;&amp;#19994;&amp;#39046;&amp;#22495;&amp;#38656;&amp;#27714;&amp;#20135;&amp;#21697;&amp;#65288;&amp;#26381;&amp;#21153;&amp;#65289;&amp;#24066;&amp;#22330;&amp;#26684;&amp;#23616;&amp;#39044;&amp;#27979;&lt;br /&gt;</w:t>
        <w:br/>
        <w:t>&amp;nbsp;&lt;br /&gt;</w:t>
        <w:br/>
        <w:t>&amp;#31532;&amp;#19971;&amp;#31456;&amp;nbsp;&amp;#39640;&amp;#31471;&amp;#30719;&amp;#27849;&amp;#27700;&amp;#24066;&amp;#22330;&amp;#31454;&amp;#20105;&amp;#26684;&amp;#23616;&amp;#20998;&amp;#26512;&lt;br /&gt;</w:t>
        <w:br/>
        <w:t>&amp;#31532;&amp;#19968;&amp;#33410;&amp;nbsp;&amp;#34892;&amp;#19994;&amp;#31454;&amp;#20105;&amp;#32467;&amp;#26500;&amp;#20998;&amp;#26512;&lt;br /&gt;</w:t>
        <w:br/>
        <w:t>&amp;#19968;&amp;#12289;&amp;#29616;&amp;#26377;&amp;#20225;&amp;#19994;&amp;#38388;&amp;#31454;&amp;#20105;&lt;br /&gt;</w:t>
        <w:br/>
        <w:t>&amp;#20108;&amp;#12289;&amp;#28508;&amp;#22312;&amp;#36827;&amp;#20837;&amp;#32773;&amp;#20998;&amp;#26512;&lt;br /&gt;</w:t>
        <w:br/>
        <w:t>&amp;#19977;&amp;#12289;&amp;#26367;&amp;#20195;&amp;#21697;&amp;#23041;&amp;#32961;&amp;#20998;&amp;#26512;&lt;br /&gt;</w:t>
        <w:br/>
        <w:t>&amp;#22235;&amp;#12289;&amp;#20379;&amp;#24212;&amp;#21830;&amp;#35758;&amp;#20215;&amp;#33021;&amp;#21147;&lt;br /&gt;</w:t>
        <w:br/>
        <w:t>&amp;#20116;&amp;#12289;&amp;#23458;&amp;#25143;&amp;#35758;&amp;#20215;&amp;#33021;&amp;#21147;&lt;br /&gt;</w:t>
        <w:br/>
        <w:t>&amp;#31532;&amp;#20108;&amp;#33410;&amp;nbsp;&amp;#34892;&amp;#19994;&amp;#38598;&amp;#20013;&amp;#24230;&amp;#20998;&amp;#26512;&lt;br /&gt;</w:t>
        <w:br/>
        <w:t>&amp;#19968;&amp;#12289;&amp;#24066;&amp;#22330;&amp;#38598;&amp;#20013;&amp;#24230;&amp;#20998;&amp;#26512;&lt;br /&gt;</w:t>
        <w:br/>
        <w:t>&amp;#20108;&amp;#12289;&amp;#20225;&amp;#19994;&amp;#38598;&amp;#20013;&amp;#24230;&amp;#20998;&amp;#26512;&lt;br /&gt;</w:t>
        <w:br/>
        <w:t>&amp;#19977;&amp;#12289;&amp;#21306;&amp;#22495;&amp;#38598;&amp;#20013;&amp;#24230;&amp;#20998;&amp;#26512;&lt;br /&gt;</w:t>
        <w:br/>
        <w:t>&amp;#31532;&amp;#19977;&amp;#33410;&amp;nbsp;&amp;#34892;&amp;#19994;&amp;#22269;&amp;#38469;&amp;#31454;&amp;#20105;&amp;#21147;&amp;#27604;&amp;#36739;&lt;br /&gt;</w:t>
        <w:br/>
        <w:t>&amp;#19968;&amp;#12289;&amp;#29983;&amp;#20135;&amp;#35201;&amp;#32032;&lt;br /&gt;</w:t>
        <w:br/>
        <w:t>&amp;#20108;&amp;#12289;&amp;#38656;&amp;#27714;&amp;#26465;&amp;#20214;&lt;br /&gt;</w:t>
        <w:br/>
        <w:t>&amp;#19977;&amp;#12289;&amp;#30456;&amp;#20851;&amp;#21644;&amp;#25903;&amp;#25345;&amp;#24615;&amp;#20135;&amp;#19994;&lt;br /&gt;</w:t>
        <w:br/>
        <w:t>&amp;#22235;&amp;#12289;&amp;#20225;&amp;#19994;&amp;#30340;&amp;#25112;&amp;#30053;&amp;#12289;&lt;br /&gt;</w:t>
        <w:br/>
        <w:t>&amp;#31532;&amp;#22235;&amp;#33410;&amp;nbsp;&amp;#39640;&amp;#31471;&amp;#30719;&amp;#27849;&amp;#27700;&amp;#34892;&amp;#19994;&amp;#31454;&amp;#20105;&amp;#26684;&amp;#23616;&amp;#20998;&amp;#26512;&lt;br /&gt;</w:t>
        <w:br/>
        <w:t>&amp;#19968;&amp;#12289;2012&amp;#24180;&amp;#39640;&amp;#31471;&amp;#30719;&amp;#27849;&amp;#27700;&amp;#34892;&amp;#19994;&amp;#31454;&amp;#20105;&amp;#20998;&amp;#26512;&lt;br /&gt;</w:t>
        <w:br/>
        <w:t>&amp;#20108;&amp;#12289;2012&amp;#24180;&amp;#22269;&amp;#20869;&amp;#22806;&amp;#39640;&amp;#31471;&amp;#30719;&amp;#27849;&amp;#27700;&amp;#31454;&amp;#20105;&amp;#20998;&amp;#26512;&lt;br /&gt;</w:t>
        <w:br/>
        <w:t>&amp;#19977;&amp;#12289;2012&amp;#24180;&amp;#20013;&amp;#22269;&amp;#39640;&amp;#31471;&amp;#30719;&amp;#27849;&amp;#27700;&amp;#24066;&amp;#22330;&amp;#31454;&amp;#20105;&amp;#20998;&amp;#26512;&lt;br /&gt;</w:t>
        <w:br/>
        <w:t>&amp;#22235;&amp;#12289;2012&amp;#24180;&amp;#20013;&amp;#22269;&amp;#39640;&amp;#31471;&amp;#30719;&amp;#27849;&amp;#27700;&amp;#24066;&amp;#22330;&amp;#38598;&amp;#20013;&amp;#24230;&amp;#20998;&amp;#26512;&lt;br /&gt;</w:t>
        <w:br/>
        <w:t>&amp;nbsp;&lt;br /&gt;</w:t>
        <w:br/>
        <w:t>&lt;b&gt; &amp;#31532;&amp;#20843;&amp;#31456;&amp;nbsp;&amp;#20027;&amp;#35201;&amp;#29983;&amp;#20135;&amp;#20225;&amp;#19994;&amp;#30340;&amp;#25490;&amp;#21517;&amp;#19982;&amp;#20135;&amp;#19994;&amp;#32467;&amp;#26500;&amp;#20998;&amp;#26512;&lt;/b&gt;&lt;br /&gt;</w:t>
        <w:br/>
        <w:t>&amp;#31532;&amp;#19968;&amp;#33410;&amp;nbsp;&amp;#34892;&amp;#19994;&amp;#20225;&amp;#19994;&amp;#25490;&amp;#21517;&amp;#20998;&amp;#26512;&lt;br /&gt;</w:t>
        <w:br/>
        <w:t>&amp;#31532;&amp;#20108;&amp;#33410;&amp;nbsp;&amp;#20135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19968;&amp;#12289;&amp;#24066;&amp;#22330;&amp;#32454;&amp;#20998;&amp;#20805;&amp;#20998;&amp;#31243;&amp;#24230;&amp;#30340;&amp;#20998;&amp;#26512;&lt;br /&gt;</w:t>
        <w:br/>
        <w:t>&amp;#20108;&amp;#12289;&amp;#21508;&amp;#32454;&amp;#20998;&amp;#24066;&amp;#22330;&amp;#39046;&amp;#20808;&amp;#20225;&amp;#19994;&amp;#25490;&amp;#21517;&lt;br /&gt;</w:t>
        <w:br/>
        <w:t>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</w:t>
        <w:br/>
        <w:t>&amp;#19968;&amp;#12289;&amp;#20135;&amp;#19994;&amp;#20215;&amp;#20540;&amp;#38142;&amp;#26465;&amp;#30340;&amp;#26500;&amp;#25104;&lt;br /&gt;</w:t>
        <w:br/>
        <w:t>&amp;#20108;&amp;#12289;&amp;#20135;&amp;#19994;&amp;#38142;&amp;#26465;&amp;#30340;&amp;#31454;&amp;#20105;&amp;#20248;&amp;#21183;&amp;#19982;&amp;#21155;&amp;#21183;&amp;#20998;&amp;#26512;&lt;br /&gt;</w:t>
        <w:br/>
        <w:t>&amp;#31532;&amp;#22235;&amp;#33410;&amp;nbsp;&amp;#20135;&amp;#19994;&amp;#32467;&amp;#26500;&amp;#21457;&amp;#23637;&amp;#39044;&amp;#27979;&lt;br /&gt;</w:t>
        <w:br/>
        <w:t>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lt;br /&gt;</w:t>
        <w:br/>
        <w:t>&amp;#20108;&amp;#12289;&amp;#20135;&amp;#19994;&amp;#32467;&amp;#26500;&amp;#35843;&amp;#25972;&amp;#20013;&amp;#28040;&amp;#36153;&amp;#32773;&amp;#38656;&amp;#27714;&amp;#30340;&amp;#24341;&amp;#23548;&amp;#22240;&amp;#32032;&lt;br /&gt;</w:t>
        <w:br/>
        <w:t>&amp;#19977;&amp;#12289;&amp;#20013;&amp;#22269;&amp;#39640;&amp;#31471;&amp;#30719;&amp;#27849;&amp;#27700;&amp;#34892;&amp;#19994;&amp;#21442;&amp;#19982;&amp;#22269;&amp;#38469;&amp;#31454;&amp;#20105;&amp;#30340;&amp;#25112;&amp;#30053;&amp;#24066;&amp;#22330;&amp;#23450;&amp;#20301;&lt;br /&gt;</w:t>
        <w:br/>
        <w:t>&amp;nbsp;&lt;br /&gt;</w:t>
        <w:br/>
        <w:t>&lt;b&gt; &amp;#31532;&amp;#20061;&amp;#31456;&amp;nbsp;&amp;#21069;&amp;#21313;&amp;#22823;&amp;#39046;&amp;#20808;&amp;#20225;&amp;#19994;&amp;#20998;&amp;#26512;&lt;/b&gt;&lt;br /&gt;</w:t>
        <w:br/>
        <w:t>&amp;#31532;&amp;#19968;&amp;#33410;&amp;nbsp;&amp;#35199;&amp;#34255;&amp;#20912;&amp;#24029;&amp;#30719;&amp;#27849;&amp;#27700;&amp;#26377;&amp;#38480;&amp;#20844;&amp;#21496;&lt;br /&gt;</w:t>
        <w:br/>
        <w:t>&amp;#19968;&amp;#12289;&amp;#20027;&amp;#33829;&amp;#19994;&amp;#21153;&amp;#21450;&amp;#32463;&amp;#33829;&amp;#29366;&amp;#20917;&lt;br /&gt;</w:t>
        <w:br/>
        <w:t>&amp;#20108;&amp;#12289;&amp;#21457;&amp;#23637;&amp;#21382;&amp;#31243;&amp;#21450;&amp;#33719;&amp;#24471;&amp;#33635;&amp;#35465;&lt;br /&gt;</w:t>
        <w:br/>
        <w:t>&amp;#19977;&amp;#12289;&amp;#20027;&amp;#35201;&amp;#24066;&amp;#22330;&amp;#23450;&amp;#20301;&lt;br /&gt;</w:t>
        <w:br/>
        <w:t>&amp;#22235;&amp;#12289;&amp;#20027;&amp;#35201;&amp;#20248;&amp;#21183;&amp;#19982;&amp;#20027;&amp;#35201;&amp;#21155;&amp;#21183;&lt;br /&gt;</w:t>
        <w:br/>
        <w:t>&amp;#20116;&amp;#12289;&amp;#24066;&amp;#22330;&amp;#25299;&amp;#23637;&amp;#25112;&amp;#30053;&amp;#19982;&amp;#25163;&amp;#27573;&amp;#20998;&amp;#26512;&lt;br /&gt;</w:t>
        <w:br/>
        <w:t>&amp;#31532;&amp;#20108;&amp;#33410;&amp;nbsp;&amp;#38738;&amp;#28023;&amp;#29577;&amp;#29664;&amp;#23792;&amp;#30719;&amp;#27849;&amp;#27700;&amp;#26377;&amp;#38480;&amp;#20844;&amp;#21496;&lt;br /&gt;</w:t>
        <w:br/>
        <w:t>&amp;#19968;&amp;#12289;&amp;#20027;&amp;#33829;&amp;#19994;&amp;#21153;&amp;#21450;&amp;#32463;&amp;#33829;&amp;#29366;&amp;#20917;&lt;br /&gt;</w:t>
        <w:br/>
        <w:t>&amp;#20108;&amp;#12289;&amp;#24066;&amp;#22330;&amp;#35748;&amp;#21487;&amp;#24230;&amp;#21450;&amp;#38144;&amp;#21806;&amp;#35268;&amp;#27169;&lt;br /&gt;</w:t>
        <w:br/>
        <w:t>&amp;#19977;&amp;#12289;&amp;#20027;&amp;#35201;&amp;#24066;&amp;#22330;&amp;#23450;&amp;#20301;&lt;br /&gt;</w:t>
        <w:br/>
        <w:t>&amp;#22235;&amp;#12289;&amp;#20027;&amp;#35201;&amp;#20248;&amp;#21183;&amp;#19982;&amp;#20027;&amp;#35201;&amp;#21155;&amp;#21183;&lt;br /&gt;</w:t>
        <w:br/>
        <w:t>&amp;#20116;&amp;#12289;&amp;#24066;&amp;#22330;&amp;#25299;&amp;#23637;&amp;#25112;&amp;#30053;&amp;#19982;&amp;#25163;&amp;#27573;&amp;#20998;&amp;#26512;&lt;br /&gt;</w:t>
        <w:br/>
        <w:t>&amp;#31532;&amp;#19977;&amp;#33410;&amp;nbsp;&amp;#38738;&amp;#23707;&amp;#23810;&amp;#23665;&amp;#30719;&amp;#27849;&amp;#27700;&amp;#26377;&amp;#38480;&amp;#20844;&amp;#21496;&lt;br /&gt;</w:t>
        <w:br/>
        <w:t>&amp;#19968;&amp;#12289;&amp;#20027;&amp;#33829;&amp;#19994;&amp;#21153;&amp;#21450;&amp;#32463;&amp;#33829;&amp;#29366;&amp;#20917;&lt;br /&gt;</w:t>
        <w:br/>
        <w:t>&amp;#20108;&amp;#12289;&amp;#21382;&amp;#24180;&amp;#29983;&amp;#20135;&amp;#35268;&amp;#27169;&amp;#12289;&lt;br /&gt;</w:t>
        <w:br/>
        <w:t>&amp;#19977;&amp;#12289;&amp;#20027;&amp;#35201;&amp;#24066;&amp;#22330;&amp;#23450;&amp;#20301;&lt;br /&gt;</w:t>
        <w:br/>
        <w:t>&amp;#22235;&amp;#12289;&amp;#20027;&amp;#35201;&amp;#20248;&amp;#21183;&amp;#19982;&amp;#20027;&amp;#35201;&amp;#21155;&amp;#21183;&lt;br /&gt;</w:t>
        <w:br/>
        <w:t>&amp;#20116;&amp;#12289;&amp;#24066;&amp;#22330;&amp;#25299;&amp;#23637;&amp;#25112;&amp;#30053;&amp;#19982;&amp;#25163;&amp;#27573;&amp;#20998;&amp;#26512;&lt;br /&gt;</w:t>
        <w:br/>
        <w:t>&amp;#31532;&amp;#22235;&amp;#33410;&amp;nbsp;&amp;#40657;&amp;#40857;&amp;#27743;&amp;#30465;&amp;#19990;&amp;#32597;&amp;#27849;&amp;#39278;&amp;#21697;&amp;#26377;&amp;#38480;&amp;#20844;&amp;#21496;&lt;br /&gt;</w:t>
        <w:br/>
        <w:t>&amp;#19968;&amp;#12289;&amp;#20027;&amp;#33829;&amp;#19994;&amp;#21153;&amp;#21450;&amp;#32463;&amp;#33829;&amp;#29366;&amp;#20917;&lt;br /&gt;</w:t>
        <w:br/>
        <w:t>&amp;#20108;&amp;#12289;&amp;#29983;&amp;#20135;&amp;#35268;&amp;#27169;&amp;#21450;&amp;#38144;&amp;#21806;&amp;#35268;&amp;#27169;&lt;br /&gt;</w:t>
        <w:br/>
        <w:t>&amp;#19977;&amp;#12289;&amp;#20027;&amp;#35201;&amp;#24066;&amp;#22330;&amp;#23450;&amp;#20301;&lt;br /&gt;</w:t>
        <w:br/>
        <w:t>&amp;#22235;&amp;#12289;&amp;#20027;&amp;#35201;&amp;#20248;&amp;#21183;&lt;br /&gt;</w:t>
        <w:br/>
        <w:t>&amp;#20116;&amp;#12289;&amp;#24066;&amp;#22330;&amp;#25299;&amp;#23637;&amp;#25112;&amp;#30053;&amp;#19982;&amp;#25163;&amp;#27573;&amp;#20998;&amp;#26512;&lt;br /&gt;</w:t>
        <w:br/>
        <w:t>&amp;#31532;&amp;#20116;&amp;#33410;&amp;nbsp;&amp;#36798;&amp;#33021;&amp;#38598;&amp;#22242;&lt;br /&gt;</w:t>
        <w:br/>
        <w:t>&amp;#19968;&amp;#12289;&amp;#20027;&amp;#33829;&amp;#19994;&amp;#21153;&amp;#21450;&amp;#32463;&amp;#33829;&amp;#29366;&amp;#20917;&lt;br /&gt;</w:t>
        <w:br/>
        <w:t>&amp;#20108;&amp;#12289;&amp;#20027;&amp;#35201;&amp;#24066;&amp;#22330;&amp;#23450;&amp;#20301;&lt;br /&gt;</w:t>
        <w:br/>
        <w:t>&amp;#19977;&amp;#12289;&amp;#20027;&amp;#35201;&amp;#20248;&amp;#21183;&amp;#19982;&amp;#20027;&amp;#35201;&amp;#21155;&amp;#21183;&lt;br /&gt;</w:t>
        <w:br/>
        <w:t>&amp;#22235;&amp;#12289;&amp;#24066;&amp;#22330;&amp;#25299;&amp;#23637;&amp;#25112;&amp;#30053;&amp;#19982;&amp;#25163;&amp;#27573;&amp;#20998;&amp;#26512;&lt;br /&gt;</w:t>
        <w:br/>
        <w:t>&amp;#31532;&amp;#20845;&amp;#33410;&amp;nbsp;&amp;#26928;&amp;#26641;&amp;#38598;&amp;#22242;&lt;br /&gt;</w:t>
        <w:br/>
        <w:t>&amp;#19968;&amp;#12289;&amp;#20027;&amp;#33829;&amp;#19994;&amp;#21153;&amp;#21450;&amp;#32463;&amp;#33829;&amp;#29366;&amp;#20917;&lt;br /&gt;</w:t>
        <w:br/>
        <w:t>&amp;#20108;&amp;#12289;&amp;#21382;&amp;#24180;&amp;#29983;&amp;#20135;&amp;#35268;&amp;#27169;&amp;#12289;&lt;br /&gt;</w:t>
        <w:br/>
        <w:t>&amp;#19977;&amp;#12289;&amp;#20027;&amp;#35201;&amp;#24066;&amp;#22330;&amp;#23450;&amp;#20301;&lt;br /&gt;</w:t>
        <w:br/>
        <w:t>&amp;#22235;&amp;#12289;&amp;#20027;&amp;#35201;&amp;#20248;&amp;#21183;&amp;#19982;&amp;#20027;&amp;#35201;&amp;#21155;&amp;#21183;&lt;br /&gt;</w:t>
        <w:br/>
        <w:t>&amp;#20116;&amp;#12289;&amp;#24066;&amp;#22330;&amp;#25299;&amp;#23637;&amp;#25112;&amp;#30053;&amp;#19982;&amp;#25163;&amp;#27573;&amp;#20998;&amp;#26512;&lt;br /&gt;</w:t>
        <w:br/>
        <w:t>&amp;#31532;&amp;#19971;&amp;#33410;&amp;nbsp;&amp;#28145;&amp;#22323;&amp;#36798;&amp;#33021;&amp;#30410;&amp;#21147;&amp;#27849;&amp;#39278;&amp;#21697;&amp;#26377;&amp;#38480;&amp;#20844;&amp;#21496;&lt;br /&gt;</w:t>
        <w:br/>
        <w:t>&amp;#19968;&amp;#12289;&amp;#20027;&amp;#33829;&amp;#19994;&amp;#21153;&amp;#21450;&amp;#32463;&amp;#33829;&amp;#29366;&amp;#20917;&lt;br /&gt;</w:t>
        <w:br/>
        <w:t>&amp;#20108;&amp;#12289;&amp;#20844;&amp;#21496;&amp;#21457;&amp;#23637;&amp;#21382;&amp;#31243;&amp;#21450;&amp;#33635;&amp;#35465;&lt;br /&gt;</w:t>
        <w:br/>
        <w:t>&amp;#19977;&amp;#12289;&amp;#20027;&amp;#35201;&amp;#20248;&amp;#21183;&amp;#19982;&amp;#20027;&amp;#35201;&amp;#21155;&amp;#21183;&lt;br /&gt;</w:t>
        <w:br/>
        <w:t>&amp;#22235;&amp;#12289;&amp;#24066;&amp;#22330;&amp;#25299;&amp;#23637;&amp;#25112;&amp;#30053;&amp;#19982;&amp;#25163;&amp;#27573;&amp;#20998;&amp;#26512;&lt;br /&gt;</w:t>
        <w:br/>
        <w:t>&amp;#31532;&amp;#20843;&amp;#33410;&amp;nbsp;&amp;#21271;&amp;#20140;&amp;#20367;&amp;#32599;&amp;#26102;&amp;#20195;&amp;#27700;&amp;#19994;&amp;#26377;&amp;#38480;&amp;#20844;&amp;#21496;&lt;br /&gt;</w:t>
        <w:br/>
        <w:t>&amp;#19968;&amp;#12289;&amp;#20027;&amp;#33829;&amp;#19994;&amp;#21153;&amp;#35268;&amp;#27169;&amp;#21450;&amp;#32463;&amp;#33829;&amp;#29366;&amp;#20917;&lt;br /&gt;</w:t>
        <w:br/>
        <w:t>&amp;#20108;&amp;#12289;&amp;#20027;&amp;#35201;&amp;#20248;&amp;#21183;&amp;#21450;&amp;#24066;&amp;#22330;&amp;#23450;&amp;#20301;&lt;br /&gt;</w:t>
        <w:br/>
        <w:t>&amp;#19977;&amp;#12289;&amp;#24066;&amp;#22330;&amp;#25299;&amp;#23637;&amp;#25112;&amp;#30053;&amp;#21450;&amp;#25163;&amp;#27573;&amp;#20998;&amp;#26512;&lt;br /&gt;</w:t>
        <w:br/>
        <w:t>&amp;#31532;&amp;#20061;&amp;#33410;&amp;nbsp;&amp;#24191;&amp;#35199;&amp;#20013;&amp;#28304;&amp;#23665;&amp;#27849;&amp;#26377;&amp;#38480;&amp;#20844;&amp;#21496;&lt;br /&gt;</w:t>
        <w:br/>
        <w:t>&amp;#19968;&amp;#12289;&amp;#20027;&amp;#33829;&amp;#19994;&amp;#21153;&amp;#21450;&amp;#21697;&amp;#36136;&amp;#20171;&amp;#32461;&lt;br /&gt;</w:t>
        <w:br/>
        <w:t>&amp;#20108;&amp;#12289;&amp;#24066;&amp;#22330;&amp;#22320;&amp;#20301;&amp;#21450;&amp;#20027;&amp;#35201;&amp;#20248;&amp;#21183;&lt;br /&gt;</w:t>
        <w:br/>
        <w:t>&amp;#31532;&amp;#21313;&amp;#33410;&amp;nbsp;&amp;#24503;&amp;#22269;&amp;#21704;&amp;#35199;&amp;#23045;&amp;#39278;&amp;#21697;&amp;#38598;&amp;#22242;&lt;br /&gt;</w:t>
        <w:br/>
        <w:t>&amp;#19968;&amp;#12289;&amp;#30719;&amp;#27849;&amp;#27700;&amp;#19994;&amp;#21153;&amp;#20171;&amp;#32461;&lt;br /&gt;</w:t>
        <w:br/>
        <w:t>&amp;#20108;&amp;#12289;&amp;#24066;&amp;#22330;&amp;#25299;&amp;#23637;&amp;#25112;&amp;#30053;&amp;#19982;&amp;#25163;&amp;#27573;&amp;#20998;&amp;#26512;&lt;br /&gt;</w:t>
        <w:br/>
        <w:t>&amp;nbsp;&lt;br /&gt;</w:t>
        <w:br/>
        <w:t>&lt;b&gt; &amp;#31532;&amp;#21313;&amp;#31456;&amp;nbsp;2012&amp;#24180;&amp;#20013;&amp;#22269;&amp;#39640;&amp;#31471;&amp;#30719;&amp;#27849;&amp;#27700;&amp;#34892;&amp;#19994;&amp;#25972;&amp;#20307;&amp;#36816;&amp;#34892;&amp;#25351;&amp;#26631;&amp;#20998;&amp;#26512;&lt;/b&gt;&lt;br /&gt;</w:t>
        <w:br/>
        <w:t>&amp;#31532;&amp;#19968;&amp;#33410;&amp;nbsp;&amp;#20013;&amp;#22269;&amp;#39640;&amp;#31471;&amp;#30719;&amp;#27849;&amp;#27700;&amp;#34892;&amp;#19994;&amp;#24635;&amp;#20307;&amp;#35268;&amp;#27169;&amp;#20998;&amp;#26512;&lt;br /&gt;</w:t>
        <w:br/>
        <w:t>&amp;#19968;&amp;#12289;&amp;#20225;&amp;#19994;&amp;#25968;&amp;#37327;&amp;#32467;&amp;#26500;&amp;#20998;&amp;#26512;&lt;br /&gt;</w:t>
        <w:br/>
        <w:t>&amp;#20108;&amp;#12289;&amp;#34892;&amp;#19994;&amp;#29983;&amp;#20135;&amp;#35268;&amp;#27169;&amp;#20998;&amp;#26512;&lt;br /&gt;</w:t>
        <w:br/>
        <w:t>&amp;#31532;&amp;#20108;&amp;#33410;&amp;nbsp;&amp;#20013;&amp;#22269;&amp;#39640;&amp;#31471;&amp;#30719;&amp;#27849;&amp;#27700;&amp;#34892;&amp;#19994;&amp;#20135;&amp;#38144;&amp;#20998;&amp;#26512;&lt;br /&gt;</w:t>
        <w:br/>
        <w:t>&amp;#19968;&amp;#12289;&amp;#34892;&amp;#19994;&amp;#20135;&amp;#25104;&amp;#21697;&amp;#24773;&amp;#20917;&amp;#24635;&amp;#20307;&amp;#20998;&amp;#26512;&lt;br /&gt;</w:t>
        <w:br/>
        <w:t>&amp;#20108;&amp;#12289;&amp;#34892;&amp;#19994;&amp;#20135;&amp;#21697;&amp;#38144;&amp;#21806;&amp;#25910;&amp;#20837;&amp;#24635;&amp;#20307;&amp;#20998;&amp;#26512;&lt;br /&gt;</w:t>
        <w:br/>
        <w:t>&amp;#31532;&amp;#19977;&amp;#33410;&amp;nbsp;&amp;#20013;&amp;#22269;&amp;#39640;&amp;#31471;&amp;#30719;&amp;#27849;&amp;#27700;&amp;#34892;&amp;#19994;&amp;#36130;&amp;#21153;&amp;#25351;&amp;#26631;&amp;#24635;&amp;#20307;&amp;#20998;&amp;#26512;&lt;br /&gt;</w:t>
        <w:br/>
        <w:t>&amp;#19968;&amp;#12289;&amp;#34892;&amp;#19994;&amp;#30408;&amp;#21033;&amp;#33021;&amp;#21147;&amp;#20998;&amp;#26512;&lt;br /&gt;</w:t>
        <w:br/>
        <w:t>&amp;#20108;&amp;#12289;&amp;#34892;&amp;#19994;&amp;#33829;&amp;#36816;&amp;#33021;&amp;#21147;&amp;#20998;&amp;#26512;&lt;br /&gt;</w:t>
        <w:br/>
        <w:t>&amp;#19977;&amp;#12289;&amp;#34892;&amp;#19994;&amp;#21457;&amp;#23637;&amp;#33021;&amp;#21147;&amp;#20998;&amp;#26512;&lt;br /&gt;</w:t>
        <w:br/>
        <w:t>&amp;nbsp;&lt;br /&gt;</w:t>
        <w:br/>
        <w:t>&lt;b&gt; &amp;#31532;&amp;#21313;&amp;#19968;&amp;#31456;&amp;nbsp;&amp;#24433;&amp;#21709;&amp;#20225;&amp;#19994;&amp;#29983;&amp;#20135;&amp;#19982;&amp;#32463;&amp;#33829;&amp;#30340;&amp;#20851;&amp;#38190;&amp;#36235;&amp;#21183;&lt;/b&gt;&lt;br /&gt;</w:t>
        <w:br/>
        <w:t>&amp;#31532;&amp;#19968;&amp;#33410;&amp;nbsp;&amp;#24066;&amp;#22330;&amp;#25972;&amp;#21512;&amp;#25104;&amp;#38271;&amp;#36235;&amp;#21183;&lt;br /&gt;</w:t>
        <w:br/>
        <w:t>&amp;#19968;&amp;#12289;&amp;#20013;&amp;#22269;&amp;#39640;&amp;#31471;&amp;#30719;&amp;#27849;&amp;#27700;&amp;#24066;&amp;#22330;&amp;#38754;&amp;#20020;&amp;#30340;&amp;#25361;&amp;#25112;&lt;br /&gt;</w:t>
        <w:br/>
        <w:t>&amp;#20108;&amp;#12289;&amp;#20013;&amp;#22269;&amp;#30719;&amp;#27849;&amp;#27700;&amp;#20225;&amp;#19994;&amp;#25250;&amp;#21344;&amp;#39640;&amp;#31471;&amp;#30719;&amp;#27849;&amp;#27700;&amp;#24066;&amp;#22330;&lt;br /&gt;</w:t>
        <w:br/>
        <w:t>&amp;#31532;&amp;#20108;&amp;#33410;&amp;nbsp;&amp;#38656;&amp;#27714;&amp;#21464;&amp;#21270;&amp;#36235;&amp;#21183;&amp;#21450;&amp;#26032;&amp;#30340;&amp;#21830;&amp;#19994;&amp;#26426;&amp;#36935;&amp;#39044;&amp;#27979;&lt;br /&gt;</w:t>
        <w:br/>
        <w:t>&amp;#31532;&amp;#19977;&amp;#33410;&amp;nbsp;&amp;#20225;&amp;#19994;&amp;#21306;&amp;#22495;&amp;#24066;&amp;#22330;&amp;#25299;&amp;#23637;&amp;#30340;&amp;#36235;&amp;#21183;&lt;br /&gt;</w:t>
        <w:br/>
        <w:t>&amp;#31532;&amp;#22235;&amp;#33410;&amp;nbsp;&amp;#31185;&amp;#30740;&amp;#24320;&amp;#21457;&amp;#36235;&amp;#21183;&amp;#21450;&amp;#26367;&amp;#20195;&amp;#25216;&amp;#26415;&amp;#36827;&amp;#23637;&lt;br /&gt;</w:t>
        <w:br/>
        <w:t>&amp;#19968;&amp;#12289;&amp;#27700;&amp;#36136;&amp;#30340;&amp;#25913;&amp;#21892;&lt;br /&gt;</w:t>
        <w:br/>
        <w:t>&amp;#20108;&amp;#12289;&amp;#22609;&amp;#26009;&amp;#29942;&amp;#25216;&amp;#26415;&amp;#30340;&amp;#21457;&amp;#23637;&amp;#19982;&amp;#21019;&amp;#26032;&lt;br /&gt;</w:t>
        <w:br/>
        <w:t>&amp;#19977;&amp;#12289;&amp;#24320;&amp;#25299;&amp;#30005;&amp;#21830;&amp;#28192;&amp;#36947;&lt;br /&gt;</w:t>
        <w:br/>
        <w:t>&amp;#31532;&amp;#20116;&amp;#33410;&amp;nbsp;&amp;#24433;&amp;#21709;&amp;#20225;&amp;#19994;&amp;#38144;&amp;#21806;&amp;#19982;&amp;#26381;&amp;#21153;&amp;#26041;&amp;#24335;&amp;#30340;&amp;#20851;&amp;#38190;&amp;#36235;&amp;#21183;&lt;br /&gt;</w:t>
        <w:br/>
        <w:t>&amp;#19968;&amp;#12289;&amp;#39640;&amp;#31471;&amp;#30719;&amp;#27849;&amp;#27700;&amp;#23384;&amp;#22312;&amp;#30340;&amp;#38382;&amp;#39064;&lt;br /&gt;</w:t>
        <w:br/>
        <w:t>&amp;#20108;&amp;#12289;&amp;#20225;&amp;#19994;&amp;#21453;&amp;#24212;&lt;br /&gt;</w:t>
        <w:br/>
        <w:t>&amp;#19977;&amp;#12289;&amp;#28040;&amp;#36153;&amp;#32773;&lt;br /&gt;</w:t>
        <w:br/>
        <w:t>&amp;#31532;&amp;#20845;&amp;#33410;&amp;nbsp;&amp;#20013;&amp;#22269;&amp;#39640;&amp;#31471;&amp;#30719;&amp;#27849;&amp;#27700;&amp;#34892;&amp;#19994;SWOT&amp;#20998;&amp;#26512;&lt;br /&gt;</w:t>
        <w:br/>
        <w:t>&amp;nbsp;&lt;br /&gt;</w:t>
        <w:br/>
        <w:t>&lt;b&gt; &amp;#31532;&amp;#21313;&amp;#20108;&amp;#31456;&amp;nbsp;2013-2017&amp;#24180;&amp;#39640;&amp;#31471;&amp;#30719;&amp;#27849;&amp;#27700;&amp;#34892;&amp;#19994;&amp;#25237;&amp;#36164;&amp;#20215;&amp;#20540;&amp;#35780;&amp;#20272;&amp;#20998;&amp;#26512;&lt;/b&gt;&lt;br /&gt;</w:t>
        <w:br/>
        <w:t>&amp;#31532;&amp;#19968;&amp;#33410;&amp;nbsp;&amp;#20135;&amp;#19994;&amp;#21457;&amp;#23637;&amp;#30340;&amp;#26377;&amp;#21033;&amp;#22240;&amp;#32032;&amp;#19982;&amp;#19981;&amp;#21033;&amp;#22240;&amp;#32032;&amp;#20998;&amp;#26512;&lt;br /&gt;</w:t>
        <w:br/>
        <w:t>&amp;#19968;&amp;#12289;&amp;#20135;&amp;#19994;&amp;#21457;&amp;#23637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20108;&amp;#12289;&amp;#20135;&amp;#19994;&amp;#21457;&amp;#23637;&amp;#19981;&amp;#21033;&amp;#22240;&amp;#32032;&lt;br /&gt;</w:t>
        <w:br/>
        <w:t>&amp;#31532;&amp;#20108;&amp;#33410;&amp;nbsp;&amp;#20135;&amp;#19994;&amp;#21457;&amp;#23637;&amp;#30340;&amp;#31354;&amp;#30333;&amp;#28857;&amp;#20998;&amp;#26512;&lt;br /&gt;</w:t>
        <w:br/>
        <w:t>&amp;#31532;&amp;#19977;&amp;#33410;&amp;nbsp;&amp;#25237;&amp;#36164;&amp;#22238;&amp;#25253;&amp;#29575;&amp;#27604;&amp;#36739;&amp;#39640;&amp;#30340;&amp;#25237;&amp;#36164;&amp;#26041;&amp;#21521;&lt;br /&gt;</w:t>
        <w:br/>
        <w:t>&amp;#31532;&amp;#22235;&amp;#33410;&amp;nbsp;&amp;#26032;&amp;#36827;&amp;#20837;&amp;#32773;&amp;#24212;&amp;#27880;&amp;#24847;&amp;#30340;&amp;#38556;&amp;#30861;&amp;#22240;&amp;#32032;&lt;br /&gt;</w:t>
        <w:br/>
        <w:t>&amp;#19968;&amp;#12289;&amp;#21697;&amp;#29260;&amp;#25112;&lt;br /&gt;</w:t>
        <w:br/>
        <w:t>&amp;#20108;&amp;#12289;&amp;#20215;&amp;#26684;&amp;#25112;&lt;br /&gt;</w:t>
        <w:br/>
        <w:t>&amp;#19977;&amp;#12289;&amp;#22280;&amp;#22320;&amp;#65288;&amp;#27700;&amp;#28304;&amp;#65289;&amp;#25112;&lt;br /&gt;</w:t>
        <w:br/>
        <w:t>&amp;#31532;&amp;#20116;&amp;#33410;&amp;nbsp;&amp;#33829;&amp;#38144;&amp;#20998;&amp;#26512;&amp;#19982;&amp;#33829;&amp;#38144;&amp;#27169;&amp;#24335;&amp;#25512;&amp;#33616;&lt;br /&gt;</w:t>
        <w:br/>
        <w:t>&amp;#19968;&amp;#12289;&amp;#28192;&amp;#36947;&amp;#26500;&amp;#25104;&lt;br /&gt;</w:t>
        <w:br/>
        <w:t>&amp;#20108;&amp;#12289;&amp;#29305;&amp;#33394;&amp;#38144;&amp;#21806;&amp;#28192;&amp;#36947;&amp;#27169;&amp;#24335;&lt;br /&gt;</w:t>
        <w:br/>
        <w:t>&amp;nbsp;&lt;br /&gt;</w:t>
        <w:br/>
        <w:t>&lt;b&gt; &amp;#22270;&amp;#34920;&amp;#30446;&amp;#24405;&lt;/b&gt;&lt;br /&gt;</w:t>
        <w:br/>
        <w:t>&amp;#22270;&amp;#34920;&amp;#65306;2007-2010&amp;#24180;&amp;#20845;&amp;#22823;&amp;#39640;&amp;#31471;&amp;#29942;&amp;#35013;&amp;#30719;&amp;#27849;&amp;#27700;&amp;#21046;&amp;#36896;&amp;#21830;&amp;#24066;&amp;#22330;&amp;#20221;&amp;#39069;&amp;#25490;&amp;#21517;&lt;br /&gt;</w:t>
        <w:br/>
        <w:t>&amp;#22270;&amp;#34920;&amp;#65306;PET&amp;#30340;&amp;#22238;&amp;#25910;&amp;#12289;&amp;#20877;&amp;#29983;&amp;#12289;&amp;#21033;&amp;#29992;&amp;#36807;&amp;#31243;&amp;#27969;&amp;#31243;&lt;br /&gt;</w:t>
        <w:br/>
        <w:t>&amp;#22270;&amp;#34920;&amp;#65306;2008-2011&amp;#24180;&amp;#20013;&amp;#22269;&amp;#26222;&amp;#36890;&amp;#39278;&amp;#29992;&amp;#30719;&amp;#27849;&amp;#27700;&amp;#19982;&amp;#39640;&amp;#31471;&amp;#39278;&amp;#29992;&amp;#27700;&amp;#27611;&amp;#21033;&amp;#36208;&amp;#21183;&amp;#23545;&amp;#27604;&amp;#22270;&lt;br /&gt;</w:t>
        <w:br/>
        <w:t>&amp;#22270;&amp;#34920;&amp;#65306;2010&amp;#24180;&amp;#20840;&amp;#29699;&amp;#26368;&amp;#20855;&amp;#20215;&amp;#20540;&amp;#30719;&amp;#27849;&amp;#27700;&amp;#21697;&amp;#29260;&amp;#25490;&amp;#34892;&amp;#27036;&lt;br /&gt;</w:t>
        <w:br/>
        <w:t>&amp;#22270;&amp;#34920;&amp;#65306;2007-2011&amp;#24180;&amp;#39640;&amp;#31471;&amp;#30719;&amp;#27849;&amp;#27700;&amp;#38144;&amp;#37327;&lt;br /&gt;</w:t>
        <w:br/>
        <w:t>&amp;#22270;&amp;#34920;&amp;#65306;2007-2011&amp;#24180;&amp;#39640;&amp;#31471;&amp;#30719;&amp;#27849;&amp;#27700;&amp;#24066;&amp;#22330;&amp;#20379;&amp;#32473;&lt;br /&gt;</w:t>
        <w:br/>
        <w:t>&amp;#22270;&amp;#34920;&amp;#65306;2013-2017&amp;#24180;&amp;#39640;&amp;#31471;&amp;#30719;&amp;#27849;&amp;#27700;&amp;#38144;&amp;#37327;&amp;#39044;&amp;#27979;&lt;br /&gt;</w:t>
        <w:br/>
        <w:t>&amp;#22270;&amp;#34920;&amp;#65306;2013-2017&amp;#24180;&amp;#39640;&amp;#31471;&amp;#30719;&amp;#27849;&amp;#27700;&amp;#24066;&amp;#22330;&amp;#20379;&amp;#32473;&amp;#39044;&amp;#27979;&lt;br /&gt;</w:t>
        <w:br/>
        <w:t>&amp;#22270;&amp;#34920;&amp;#65306;2011&amp;#24180;&amp;#21326;&amp;#21271;&amp;#22320;&amp;#21306;&amp;#39640;&amp;#31471;&amp;#30719;&amp;#27849;&amp;#27700;&amp;#24066;&amp;#22330;&amp;#38646;&amp;#21806;&amp;#20540;&lt;br /&gt;</w:t>
        <w:br/>
        <w:t>&amp;#22270;&amp;#34920;&amp;#65306;2011&amp;#24180;&amp;#21326;&amp;#20013;&amp;#22320;&amp;#21306;&amp;#39640;&amp;#31471;&amp;#30719;&amp;#27849;&amp;#27700;&amp;#24066;&amp;#22330;&amp;#38646;&amp;#21806;&amp;#20540;&lt;br /&gt;</w:t>
        <w:br/>
        <w:t>&amp;#22270;&amp;#34920;&amp;#65306;2011&amp;#24180;&amp;#21326;&amp;#21335;&amp;#22320;&amp;#21306;&amp;#39640;&amp;#31471;&amp;#30719;&amp;#27849;&amp;#27700;&amp;#24066;&amp;#22330;&amp;#38646;&amp;#21806;&amp;#20540;&lt;br /&gt;</w:t>
        <w:br/>
        <w:t>&amp;#22270;&amp;#34920;&amp;#65306;2011&amp;#24180;&amp;#21326;&amp;#19996;&amp;#22320;&amp;#21306;&amp;#39640;&amp;#31471;&amp;#30719;&amp;#27849;&amp;#27700;&amp;#24066;&amp;#22330;&amp;#38646;&amp;#21806;&amp;#20540;&lt;br /&gt;</w:t>
        <w:br/>
        <w:t>&amp;#22270;&amp;#34920;&amp;#65306;2011&amp;#24180;&amp;#19996;&amp;#21271;&amp;#22320;&amp;#21306;&amp;#39640;&amp;#31471;&amp;#30719;&amp;#27849;&amp;#27700;&amp;#24066;&amp;#22330;&amp;#38646;&amp;#21806;&amp;#20540;&lt;br /&gt;</w:t>
        <w:br/>
        <w:t>&amp;#22270;&amp;#34920;&amp;#65306;2011&amp;#24180;&amp;#35199;&amp;#21335;&amp;#22320;&amp;#21306;&amp;#39640;&amp;#31471;&amp;#30719;&amp;#27849;&amp;#27700;&amp;#24066;&amp;#22330;&amp;#38646;&amp;#21806;&amp;#20540;&lt;br /&gt;</w:t>
        <w:br/>
        <w:t>&amp;#22270;&amp;#34920;&amp;#65306;2011&amp;#24180;&amp;#35199;&amp;#21271;&amp;#22320;&amp;#21306;&amp;#39640;&amp;#31471;&amp;#30719;&amp;#27849;&amp;#27700;&amp;#24066;&amp;#22330;&amp;#38646;&amp;#21806;&amp;#20540;&lt;br /&gt;</w:t>
        <w:br/>
        <w:t>&amp;#22270;&amp;#34920;&amp;#65306;2007-2011&amp;#24180;&amp;#39640;&amp;#31471;&amp;#30719;&amp;#27849;&amp;#27700;&amp;#24066;&amp;#22330;&amp;#38646;&amp;#21806;&amp;#20540;&lt;br /&gt;</w:t>
        <w:br/>
        <w:t>&amp;#22270;&amp;#34920;&amp;#65306;2013-2017&amp;#24180;&amp;#39640;&amp;#31471;&amp;#30719;&amp;#27849;&amp;#27700;&amp;#24066;&amp;#22330;&amp;#38646;&amp;#21806;&amp;#20540;&amp;#39044;&amp;#27979;&lt;br /&gt;</w:t>
        <w:br/>
        <w:t>&amp;#22270;&amp;#34920;&amp;#65306;2011&amp;#24180;&amp;#39640;&amp;#31471;&amp;#30719;&amp;#27849;&amp;#27700;&amp;#34892;&amp;#19994;&amp;#21069;&amp;#21313;&amp;#22823;&amp;#20225;&amp;#19994;&amp;#38598;&amp;#20013;&amp;#24230;&lt;br /&gt;</w:t>
        <w:br/>
        <w:t>&amp;#22270;&amp;#34920;&amp;#65306;2011&amp;#24180;&amp;#25353;&amp;#38144;&amp;#37327;&amp;#35745;&amp;#20845;&amp;#22823;&amp;#39640;&amp;#31471;&amp;#29942;&amp;#35013;&amp;#30719;&amp;#27849;&amp;#27700;&amp;#21046;&amp;#36896;&amp;#21830;&amp;#25490;&amp;#21517;&lt;br /&gt;</w:t>
        <w:br/>
        <w:t>&amp;#22270;&amp;#34920;&amp;#65306;2011&amp;#24180;&amp;#20197;&amp;#38144;&amp;#37327;&amp;#35745;&amp;#39640;&amp;#31471;&amp;#29942;&amp;#35013;&amp;#30719;&amp;#27849;&amp;#27700;&amp;#21313;&amp;#22823;&amp;#21697;&amp;#29260;&lt;br /&gt;</w:t>
        <w:br/>
        <w:t>&amp;#22270;&amp;#34920;&amp;#65306;2011&amp;#24180;&amp;#21313;&amp;#20339;&amp;#30719;&amp;#27849;&amp;#27700;/&amp;#39278;&amp;#29992;&amp;#27700;/&amp;#32431;&amp;#20928;&amp;#27700;&amp;#21697;&amp;#29260;&lt;br /&gt;</w:t>
        <w:br/>
        <w:t>&amp;#22270;&amp;#34920;&amp;#65306;&amp;#20061;&amp;#21315;&amp;#19975;&amp;#30719;&amp;#27849;&amp;#27700;&amp;#27700;&amp;#36136;&amp;#20027;&amp;#35201;&amp;#25104;&amp;#20998;&amp;#21547;&amp;#37327;&lt;br /&gt;</w:t>
        <w:br/>
        <w:t>&amp;#22270;&amp;#34920;&amp;#65306;2011&amp;#24180;1-12&amp;#26376;&amp;#21253;&amp;#35013;&amp;#39278;&amp;#29992;&amp;#27700;&amp;#20135;&amp;#37327;&amp;#20840;&amp;#22269;&amp;#21512;&amp;#35745;&lt;br /&gt;</w:t>
        <w:br/>
        <w:t>&amp;#22270;&amp;#34920;&amp;#65306;2011&amp;#24180;1-12&amp;#26376;&amp;#21253;&amp;#35013;&amp;#39278;&amp;#29992;&amp;#27700;&amp;#20135;&amp;#37327;&amp;#21271;&amp;#20140;&amp;#24066;&amp;#21512;&amp;#35745;&lt;br /&gt;</w:t>
        <w:br/>
        <w:t>&amp;#22270;&amp;#34920;&amp;#65306;2011&amp;#24180;1-12&amp;#26376;&amp;#21253;&amp;#35013;&amp;#39278;&amp;#29992;&amp;#27700;&amp;#20135;&amp;#37327;&amp;#19978;&amp;#28023;&amp;#24066;&amp;#21512;&amp;#35745;&lt;br /&gt;</w:t>
        <w:br/>
        <w:t>&amp;#22270;&amp;#34920;&amp;#65306;2011&amp;#24180;1-12&amp;#26376;&amp;#21253;&amp;#35013;&amp;#39278;&amp;#29992;&amp;#27700;&amp;#20135;&amp;#37327;&amp;#24191;&amp;#19996;&amp;#30465;&amp;#21512;&amp;#35745;&lt;br /&gt;</w:t>
        <w:br/>
        <w:t>&amp;#22270;&amp;#34920;&amp;#65306;2012&amp;#24180;1-6&amp;#26376;&amp;#21253;&amp;#35013;&amp;#39278;&amp;#29992;&amp;#27700;&amp;#20135;&amp;#37327;&amp;#20840;&amp;#22269;&amp;#21512;&amp;#35745;&lt;br /&gt;</w:t>
        <w:br/>
        <w:t>&amp;#22270;&amp;#34920;&amp;#65306;2012&amp;#24180;1-6&amp;#26376;&amp;#21253;&amp;#35013;&amp;#39278;&amp;#29992;&amp;#27700;&amp;#20135;&amp;#37327;&amp;#21271;&amp;#20140;&amp;#24066;&amp;#21512;&amp;#35745;&lt;br /&gt;</w:t>
        <w:br/>
        <w:t>&amp;#22270;&amp;#34920;&amp;#65306;2012&amp;#24180;1-6&amp;#26376;&amp;#21253;&amp;#35013;&amp;#39278;&amp;#29992;&amp;#27700;&amp;#20135;&amp;#37327;&amp;#19978;&amp;#28023;&amp;#24066;&amp;#21512;&amp;#35745;&lt;br /&gt;</w:t>
        <w:br/>
        <w:t>&amp;#22270;&amp;#34920;&amp;#65306;2012&amp;#24180;1-6&amp;#26376;&amp;#21253;&amp;#35013;&amp;#39278;&amp;#29992;&amp;#27700;&amp;#20135;&amp;#37327;&amp;#24191;&amp;#19996;&amp;#30465;&amp;#21512;&amp;#35745;&lt;br /&gt;</w:t>
        <w:br/>
        <w:t>&amp;#30053;&amp;#8230;&amp;#8230;&lt;br /&gt;</w:t>
        <w:b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78.html"&gt;http://www.cction.com/report/201209/8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