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229;&amp;#39640;&amp;#20998;&amp;#23376;&amp;#37327;&amp;#32858;&amp;#20057;&amp;#28911;&amp;#24066;&amp;#22330;&amp;#20840;&amp;#26223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229;&amp;#39640;&amp;#20998;&amp;#23376;&amp;#37327;&amp;#32858;&amp;#20057;&amp;#28911;&amp;#24066;&amp;#22330;&amp;#20840;&amp;#26223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229;&amp;#39640;&amp;#20998;&amp;#23376;&amp;#37327;&amp;#32858;&amp;#20057;&amp;#28911;&amp;#24066;&amp;#22330;&amp;#20840;&amp;#26223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01.html"&gt;http://www.cction.com/report/201306/94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6229;&amp;#39640;&amp;#20998;&amp;#23376;&amp;#37327;&lt;a href="http://www.cction.com/info/201112/80689.html"&gt;&amp;#32858;&amp;#20057;&amp;#28911;&lt;/a&gt;&amp;#65288;UHMW-PE&amp;#65289;&amp;#26159;&amp;#19968;&amp;#31181;&amp;#32447;&amp;#22411;&amp;#32467;&amp;#26500;&amp;#30340;&amp;#20855;&amp;#26377;&amp;#20248;&amp;#24322;&amp;#32508;&amp;#21512;&amp;#24615;&amp;#33021;&amp;#30340;&amp;#28909;&amp;#22609;&amp;#24615;&amp;#24037;&amp;#31243;&amp;#22609;&amp;#26009;&amp;#12290;&amp;#19990;&amp;#30028;&amp;#19978;&amp;#26368;&amp;#26089;&amp;#30001;&amp;#32654;&amp;#22269;AlliedChemical&amp;#20844;&amp;#21496;&amp;#20110;1957&amp;#24180;&amp;#23454;&amp;#29616;&amp;#24037;&amp;#19994;&amp;#21270;&amp;#65292;&amp;#27492;&amp;#21518;&amp;#24503;&amp;#22269;Hoechst&amp;#20844;&amp;#21496;&amp;#12289;&amp;#32654;&amp;#22269;Hercules&amp;#20844;&amp;#21496;&amp;#12289;&amp;#26085;&amp;#26412;&amp;#19977;&amp;#20117;&amp;#30707;&amp;#27833;&amp;#21270;&amp;#23398;&amp;#20844;&amp;#21496;&amp;#31561;&amp;#20063;&amp;#25237;&amp;#20837;&amp;#24037;&amp;#19994;&amp;#21270;&amp;#29983;&amp;#20135;&amp;#12290;&amp;#25105;&amp;#22269;&amp;#20110;1964&amp;#24180;&amp;#26368;&amp;#26089;&amp;#30740;&amp;#21046;&amp;#25104;&amp;#21151;&amp;#24182;&amp;#25237;&amp;#20837;&amp;#24037;&amp;#19994;&amp;#29983;&amp;#20135;&amp;#12290;&amp;#38480;&amp;#20110;&amp;#24403;&amp;#26102;&amp;#26465;&amp;#20214;&amp;#65292;&amp;#20135;&amp;#29289;&amp;#20998;&amp;#23376;&amp;#37327;&amp;#32422;150&amp;#19975;&amp;#24038;&amp;#21491;&amp;#65292;&amp;#38543;&amp;#30528;&amp;#24037;&amp;#33402;&amp;#25216;&amp;#26415;&amp;#30340;&amp;#36827;&amp;#27493;&amp;#65292;&amp;#30446;&amp;#21069;&amp;#20135;&amp;#21697;&amp;#20998;&amp;#23376;&amp;#37327;&amp;#21487;&amp;#36798;100&amp;#19975;&amp;#65374;400&amp;#19975;&amp;#20197;&amp;#19978;&amp;#12290;&lt;br /&gt;&lt;span style="font-size: small"&gt;&lt;span style="font-family: Arial"&gt;&amp;nbsp;&amp;nbsp;&amp;nbsp; &lt;/span&gt;&lt;/span&gt;&amp;#36229;&amp;#39640;&amp;#20998;&amp;#23376;&amp;#37327;&amp;#32858;&amp;#20057;&amp;#28911;&amp;#65288;UHMW-PE&amp;#65289;&amp;#20248;&amp;#24322;&amp;#30340;&amp;#29289;&amp;#29702;&amp;#26426;&amp;#26800;&amp;#24615;&amp;#33021;&amp;#20351;&amp;#23427;&amp;#24191;&amp;#27867;&amp;#24212;&amp;#29992;&amp;#20110;&amp;#26426;&amp;#26800;&amp;#12289;&amp;#36816;&amp;#36755;&amp;#12289;&amp;#32442;&amp;#32455;&amp;#12289;&amp;#36896;&amp;#32440;&amp;#12289;&amp;#30719;&amp;#19994;&amp;#12289;&amp;#20892;&amp;#19994;&amp;#12289;&amp;#21270;&amp;#24037;&amp;#21450;&amp;#20307;&amp;#32946;&amp;#36816;&amp;#21160;&amp;#22120;&amp;#26800;&amp;#31561;&amp;#39046;&amp;#22495;&amp;#65292;&amp;#20854;&amp;#20013;&amp;#20197;&amp;#22823;&amp;#22411;&amp;#21253;&amp;#35013;&amp;#23481;&amp;#22120;&amp;#21644;&amp;#31649;&amp;#36947;&amp;#30340;&amp;#24212;&amp;#29992;&amp;#26368;&amp;#20026;&amp;#24191;&amp;#27867;&amp;#12290;&amp;#21478;&amp;#22806;&amp;#65292;&amp;#30001;&amp;#20110;&amp;#36229;&amp;#39640;&amp;#20998;&amp;#23376;&amp;#37327;&amp;#32858;&amp;#20057;&amp;#28911;&amp;#65288;UHMW-PE&amp;#65289;&amp;#20248;&amp;#24322;&amp;#30340;&amp;#29983;&amp;#29702;&amp;#24816;&amp;#24615;&amp;#65292;&amp;#24050;&amp;#20316;&amp;#20026;&amp;#24515;&amp;#33039;&amp;#29923;&amp;#33180;&amp;#12289;&amp;#30699;&amp;#24418;&amp;#22806;&amp;#31185;&amp;#38646;&amp;#20214;&amp;#12289;&amp;#20154;&amp;#24037;&amp;#20851;&amp;#33410;&amp;#31561;&amp;#22312;&amp;#20020;&amp;#24202;&amp;#21307;&amp;#23398;&amp;#19978;&amp;#20351;&amp;#29992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6229;&amp;#39640;&amp;#20998;&amp;#23376;&amp;#37327;&amp;#32858;&amp;#20057;&amp;#28911;&amp;#24066;&amp;#22330;&amp;#20840;&amp;#26223;&amp;#35780;&amp;#20272;&amp;#21450;&amp;#21457;&amp;#23637;&amp;#36235;&amp;#21183;&amp;#30740;&amp;#31350;&amp;#25253;&amp;#21578;&amp;#12299;&amp;#20849;&amp;#21313;&amp;#19977;&amp;#31456;&amp;#12290;&amp;#39318;&amp;#20808;&amp;#20171;&amp;#32461;&amp;#20102;&amp;#36229;&amp;#39640;&amp;#20998;&amp;#23376;&amp;#37327;&amp;#32858;&amp;#20057;&amp;#28911;&amp;#34892;&amp;#19994;&amp;#30340;&amp;#27010;&amp;#24565;&amp;#65292;&amp;#25509;&amp;#30528;&amp;#20998;&amp;#26512;&amp;#20102;&amp;#20013;&amp;#22269;&amp;#36229;&amp;#39640;&amp;#20998;&amp;#23376;&amp;#37327;&amp;#32858;&amp;#20057;&amp;#28911;&amp;#34892;&amp;#19994;&amp;#21457;&amp;#23637;&amp;#29615;&amp;#22659;&amp;#65292;&amp;#28982;&amp;#21518;&amp;#23545;&amp;#20013;&amp;#22269;&amp;#36229;&amp;#39640;&amp;#20998;&amp;#23376;&amp;#37327;&amp;#32858;&amp;#20057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229;&amp;#39640;&amp;#20998;&amp;#23376;&amp;#37327;&amp;#32858;&amp;#20057;&amp;#28911;&amp;#34892;&amp;#19994;&amp;#38754;&amp;#20020;&amp;#30340;&amp;#26426;&amp;#36935;&amp;#21450;&amp;#21457;&amp;#23637;&amp;#21069;&amp;#26223;&amp;#12290;&amp;#24744;&amp;#33509;&amp;#24819;&amp;#23545;&amp;#20013;&amp;#22269;&amp;#36229;&amp;#39640;&amp;#20998;&amp;#23376;&amp;#37327;&amp;#32858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6229;&amp;#39640;&amp;#20998;&amp;#23376;&amp;#37327;&amp;#32858;&amp;#20057;&amp;#28911;&amp;#27010;&amp;#36848; &lt;br /&gt;&lt;/span&gt;&lt;/span&gt;&lt;/strong&gt;&lt;span style="font-size: small"&gt;&lt;span style="font-family: Arial"&gt;&amp;#31532;&amp;#19968;&amp;#33410; &amp;#36229;&amp;#39640;&amp;#20998;&amp;#23376;&amp;#37327;&amp;#32858;&amp;#20057;&amp;#28911;&amp;#23450;&amp;#20041; &lt;br /&gt;&amp;#31532;&amp;#20108;&amp;#33410; &amp;#36229;&amp;#39640;&amp;#20998;&amp;#23376;&amp;#37327;&amp;#32858;&amp;#20057;&amp;#28911;&amp;#34892;&amp;#19994;&amp;#21457;&amp;#23637;&amp;#21382;&amp;#31243; &lt;br /&gt;&amp;#31532;&amp;#19977;&amp;#33410; &amp;#36229;&amp;#39640;&amp;#20998;&amp;#23376;&amp;#37327;&amp;#32858;&amp;#20057;&amp;#28911;&amp;#20998;&amp;#31867;&amp;#24773;&amp;#20917; &lt;br /&gt;&amp;#31532;&amp;#22235;&amp;#33410; &amp;#36229;&amp;#39640;&amp;#20998;&amp;#23376;&amp;#37327;&amp;#32858;&amp;#20057;&amp;#28911;&amp;#20135;&amp;#19994;&amp;#38142;&amp;#20998;&amp;#26512; &lt;br /&gt;&amp;#19968;&amp;#12289;&amp;#20135;&amp;#19994;&amp;#38142;&amp;#27169;&amp;#22411;&amp;#20171;&amp;#32461; &lt;br /&gt;&amp;#20108;&amp;#12289;&amp;#36229;&amp;#39640;&amp;#20998;&amp;#23376;&amp;#37327;&amp;#32858;&amp;#20057;&amp;#28911;&amp;#20135;&amp;#19994;&amp;#38142;&amp;#27169;&amp;#22411;&amp;#20998;&amp;#26512; &lt;/span&gt;&lt;/span&gt;&lt;/p&gt;&lt;p&gt;&lt;strong&gt;&lt;span style="font-size: small"&gt;&lt;span style="font-family: Arial"&gt;&amp;#31532;&amp;#20108;&amp;#31456; &amp;#34892;&amp;#19994;&amp;#21457;&amp;#23637;&amp;#29615;&amp;#22659;&amp;#20998;&amp;#26512; 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1-2012&amp;#24180;&amp;#20013;&amp;#22269;&amp;#36229;&amp;#39640;&amp;#20998;&amp;#23376;&amp;#37327;&amp;#32858;&amp;#20057;&amp;#28911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1-2012&amp;#24180;&amp;#20013;&amp;#22269;&amp;#36229;&amp;#39640;&amp;#20998;&amp;#23376;&amp;#37327;&amp;#32858;&amp;#20057;&amp;#28911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/span&gt;&lt;/span&gt;&lt;/p&gt;&lt;p&gt;&lt;strong&gt;&lt;span style="font-size: small"&gt;&lt;span style="font-family: Arial"&gt;&amp;#31532;&amp;#19977;&amp;#31456; &amp;#20013;&amp;#22269;&amp;#36229;&amp;#39640;&amp;#20998;&amp;#23376;&amp;#37327;&amp;#32858;&amp;#20057;&amp;#28911;&amp;#29983;&amp;#20135;&amp;#29616;&amp;#29366;&amp;#20998;&amp;#26512; &lt;br /&gt;&lt;/span&gt;&lt;/span&gt;&lt;/strong&gt;&lt;span style="font-size: small"&gt;&lt;span style="font-family: Arial"&gt;&amp;#31532;&amp;#19968;&amp;#33410; &amp;#36229;&amp;#39640;&amp;#20998;&amp;#23376;&amp;#37327;&amp;#32858;&amp;#20057;&amp;#28911;&amp;#34892;&amp;#19994;&amp;#24635;&amp;#20307;&amp;#35268;&amp;#27169; &lt;br /&gt;&amp;#31532;&amp;#19968;&amp;#33410; &amp;#36229;&amp;#39640;&amp;#20998;&amp;#23376;&amp;#37327;&amp;#32858;&amp;#20057;&amp;#28911;&amp;#20135;&amp;#33021;&amp;#27010;&amp;#20917; &lt;br /&gt;&amp;#19968;&amp;#12289;2011-2012&amp;#24180;&amp;#20135;&amp;#33021;&amp;#20998;&amp;#26512; &lt;br /&gt;&amp;#20108;&amp;#12289;2013-2017&amp;#24180;&amp;#20135;&amp;#33021;&amp;#39044;&amp;#27979; &lt;br /&gt;&amp;#31532;&amp;#19977;&amp;#33410; &amp;#36229;&amp;#39640;&amp;#20998;&amp;#23376;&amp;#37327;&amp;#32858;&amp;#20057;&amp;#28911;&amp;#20135;&amp;#37327;&amp;#27010;&amp;#20917; &lt;br /&gt;&amp;#19968;&amp;#12289;2011-2012&amp;#24180;&amp;#24180;&amp;#20135;&amp;#37327;&amp;#20998;&amp;#26512; &lt;br /&gt;&amp;#20108;&amp;#12289;&amp;#20135;&amp;#33021;&amp;#37197;&amp;#32622;&amp;#19982;&amp;#20135;&amp;#33021;&amp;#21033;&amp;#29992;&amp;#29575;&amp;#35843;&amp;#26597; &lt;br /&gt;&amp;#19977;&amp;#12289;2013-2017&amp;#24180;&amp;#20135;&amp;#37327;&amp;#39044;&amp;#27979; &lt;br /&gt;&amp;#31532;&amp;#22235;&amp;#33410; &amp;#36229;&amp;#39640;&amp;#20998;&amp;#23376;&amp;#37327;&amp;#32858;&amp;#20057;&amp;#28911;&amp;#20135;&amp;#19994;&amp;#30340;&amp;#29983;&amp;#21629;&amp;#21608;&amp;#26399;&amp;#20998;&amp;#26512; &lt;br /&gt;&amp;#31532;&amp;#20116;&amp;#33410; &amp;#36229;&amp;#39640;&amp;#20998;&amp;#23376;&amp;#37327;&amp;#32858;&amp;#20057;&amp;#28911;&amp;#20135;&amp;#19994;&amp;#20379;&amp;#38656;&amp;#24773;&amp;#20917; &lt;/span&gt;&lt;/span&gt;&lt;/p&gt;&lt;p&gt;&lt;strong&gt;&lt;span style="font-size: small"&gt;&lt;span style="font-family: Arial"&gt;&amp;#31532;&amp;#22235;&amp;#31456; 2011-2012&amp;#24180;&amp;#20013;&amp;#22269;&amp;#36229;&amp;#39640;&amp;#20998;&amp;#23376;&amp;#37327;&amp;#32858;&amp;#20057;&amp;#28911;&amp;#34892;&amp;#19994;&amp;#21457;&amp;#23637;&amp;#27010;&amp;#20917;&lt;/span&gt;&lt;/span&gt;&lt;/strong&gt;&lt;span style="font-size: small"&gt;&lt;span style="font-family: Arial"&gt; &lt;br /&gt;&amp;#31532;&amp;#19968;&amp;#33410;2011-2012&amp;#24180;&amp;#20013;&amp;#22269;&amp;#36229;&amp;#39640;&amp;#20998;&amp;#23376;&amp;#37327;&amp;#32858;&amp;#20057;&amp;#28911;&amp;#34892;&amp;#19994;&amp;#21457;&amp;#23637;&amp;#24577;&amp;#21183;&amp;#20998;&amp;#26512; &lt;br /&gt;&amp;#31532;&amp;#20108;&amp;#33410; 2011-2012&amp;#24180;&amp;#20013;&amp;#22269;&amp;#36229;&amp;#39640;&amp;#20998;&amp;#23376;&amp;#37327;&amp;#32858;&amp;#20057;&amp;#28911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305;&amp;#28857;&amp;#20998;&amp;#26512; &lt;br /&gt;&amp;#31532;&amp;#19977;&amp;#33410; 2011-2012&amp;#24180;&amp;#20013;&amp;#22269;&amp;#36229;&amp;#39640;&amp;#20998;&amp;#23376;&amp;#37327;&amp;#32858;&amp;#20057;&amp;#28911;&amp;#34892;&amp;#19994;&amp;#24066;&amp;#22330;&amp;#20379;&amp;#38656;&amp;#20998;&amp;#26512; &lt;/span&gt;&lt;/span&gt;&lt;/p&gt;&lt;p&gt;&lt;strong&gt;&lt;span style="font-size: small"&gt;&lt;span style="font-family: Arial"&gt;&amp;#31532;&amp;#20116;&amp;#31456; &amp;#36229;&amp;#39640;&amp;#20998;&amp;#23376;&amp;#37327;&amp;#32858;&amp;#20057;&amp;#28911;&amp;#22269;&amp;#20869;&amp;#20135;&amp;#21697;&amp;#20215;&amp;#26684;&amp;#36208;&amp;#21183;&amp;#21450;&amp;#24433;&amp;#21709;&amp;#22240;&amp;#32032;&amp;#20998;&amp;#26512;&lt;/span&gt;&lt;/span&gt;&lt;/strong&gt;&lt;span style="font-size: small"&gt;&lt;span style="font-family: Arial"&gt; &lt;br /&gt;&amp;#31532;&amp;#19968;&amp;#33410; &amp;#22269;&amp;#20869;&amp;#20135;&amp;#21697;2011-2012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3-2017&amp;#24180;&amp;#22269;&amp;#20869;&amp;#20135;&amp;#21697;&amp;#26410;&amp;#26469;&amp;#20215;&amp;#26684;&amp;#36208;&amp;#21183;&amp;#39044;&amp;#27979; &lt;/span&gt;&lt;/span&gt;&lt;/p&gt;&lt;p&gt;&lt;strong&gt;&lt;span style="font-size: small"&gt;&lt;span style="font-family: Arial"&gt;&amp;#31532;&amp;#20845;&amp;#31456; 2011-2012&amp;#24180;&amp;#20013;&amp;#22269;&amp;#36229;&amp;#39640;&amp;#20998;&amp;#23376;&amp;#37327;&amp;#32858;&amp;#20057;&amp;#28911;&amp;#34892;&amp;#19994;&amp;#25968;&amp;#25454;&amp;#20998;&amp;#26512;&lt;br /&gt;&lt;/span&gt;&lt;/span&gt;&lt;/strong&gt;&lt;span style="font-size: small"&gt;&lt;span style="font-family: Arial"&gt;&amp;#31532;&amp;#19968;&amp;#33410; 2010-2012&amp;#24180;&amp;#20013;&amp;#22269;&amp;#36229;&amp;#39640;&amp;#20998;&amp;#23376;&amp;#37327;&amp;#32858;&amp;#20057;&amp;#28911;&amp;#34892;&amp;#19994;&amp;#24635;&amp;#20307;&amp;#25968;&amp;#25454;&amp;#20998;&amp;#26512;&lt;br /&gt;&amp;#19968;&amp;#12289;2010&amp;#24180;&amp;#20013;&amp;#22269;&amp;#36229;&amp;#39640;&amp;#20998;&amp;#23376;&amp;#37327;&amp;#32858;&amp;#20057;&amp;#28911;&amp;#34892;&amp;#19994;&amp;#20840;&amp;#37096;&amp;#20225;&amp;#19994;&amp;#25968;&amp;#25454;&amp;#20998;&amp;#26512;&lt;br /&gt;&amp;#20108;&amp;#12289;2011&amp;#24180;&amp;#20013;&amp;#22269;&amp;#36229;&amp;#39640;&amp;#20998;&amp;#23376;&amp;#37327;&amp;#32858;&amp;#20057;&amp;#28911;&amp;#34892;&amp;#19994;&amp;#20840;&amp;#37096;&amp;#20225;&amp;#19994;&amp;#25968;&amp;#25454;&amp;#20998;&amp;#26512;&lt;br /&gt;&amp;#19977;&amp;#12289;2012&amp;#24180;&amp;#20013;&amp;#22269;&amp;#36229;&amp;#39640;&amp;#20998;&amp;#23376;&amp;#37327;&amp;#32858;&amp;#20057;&amp;#28911;&amp;#34892;&amp;#19994;&amp;#20840;&amp;#37096;&amp;#20225;&amp;#19994;&amp;#25968;&amp;#25454;&amp;#20998;&amp;#26512;&lt;br /&gt;&amp;#31532;&amp;#20108;&amp;#33410; 2010-2012&amp;#24180;&amp;#20013;&amp;#22269;&amp;#36229;&amp;#39640;&amp;#20998;&amp;#23376;&amp;#37327;&amp;#32858;&amp;#20057;&amp;#28911;&amp;#34892;&amp;#19994;&amp;#19981;&amp;#21516;&amp;#35268;&amp;#27169;&amp;#20225;&amp;#19994;&amp;#25968;&amp;#25454;&amp;#20998;&amp;#26512;&lt;br /&gt;&amp;#19968;&amp;#12289;2010&amp;#24180;&amp;#20013;&amp;#22269;&amp;#36229;&amp;#39640;&amp;#20998;&amp;#23376;&amp;#37327;&amp;#32858;&amp;#20057;&amp;#28911;&amp;#34892;&amp;#19994;&amp;#19981;&amp;#21516;&amp;#35268;&amp;#27169;&amp;#20225;&amp;#19994;&amp;#25968;&amp;#25454;&amp;#20998;&amp;#26512;&lt;br /&gt;&amp;#20108;&amp;#12289;2011&amp;#24180;&amp;#20013;&amp;#22269;&amp;#36229;&amp;#39640;&amp;#20998;&amp;#23376;&amp;#37327;&amp;#32858;&amp;#20057;&amp;#28911;&amp;#34892;&amp;#19994;&amp;#19981;&amp;#21516;&amp;#35268;&amp;#27169;&amp;#20225;&amp;#19994;&amp;#25968;&amp;#25454;&amp;#20998;&amp;#26512;&lt;br /&gt;&amp;#19977;&amp;#12289;2012&amp;#24180;&amp;#20013;&amp;#22269;&amp;#36229;&amp;#39640;&amp;#20998;&amp;#23376;&amp;#37327;&amp;#32858;&amp;#20057;&amp;#28911;&amp;#34892;&amp;#19994;&amp;#19981;&amp;#21516;&amp;#35268;&amp;#27169;&amp;#20225;&amp;#19994;&amp;#25968;&amp;#25454;&amp;#20998;&amp;#26512;&lt;br /&gt;&amp;#31532;&amp;#19977;&amp;#33410; 2010-2012&amp;#24180;&amp;#20013;&amp;#22269;&amp;#36229;&amp;#39640;&amp;#20998;&amp;#23376;&amp;#37327;&amp;#32858;&amp;#20057;&amp;#28911;&amp;#34892;&amp;#19994;&amp;#19981;&amp;#21516;&amp;#25152;&amp;#26377;&amp;#21046;&amp;#20225;&amp;#19994;&amp;#25968;&amp;#25454;&amp;#20998;&amp;#26512;&lt;br /&gt;&amp;#19968;&amp;#12289;2010&amp;#24180;&amp;#20013;&amp;#22269;&amp;#36229;&amp;#39640;&amp;#20998;&amp;#23376;&amp;#37327;&amp;#32858;&amp;#20057;&amp;#28911;&amp;#34892;&amp;#19994;&amp;#19981;&amp;#21516;&amp;#25152;&amp;#26377;&amp;#21046;&amp;#20225;&amp;#19994;&amp;#25968;&amp;#25454;&amp;#20998;&amp;#26512;&lt;br /&gt;&amp;#20108;&amp;#12289;2011&amp;#24180;&amp;#20013;&amp;#22269;&amp;#36229;&amp;#39640;&amp;#20998;&amp;#23376;&amp;#37327;&amp;#32858;&amp;#20057;&amp;#28911;&amp;#34892;&amp;#19994;&amp;#19981;&amp;#21516;&amp;#25152;&amp;#26377;&amp;#21046;&amp;#20225;&amp;#19994;&amp;#25968;&amp;#25454;&amp;#20998;&amp;#26512;&lt;br /&gt;&amp;#19977;&amp;#12289;2012&amp;#24180;&amp;#20013;&amp;#22269;&amp;#36229;&amp;#39640;&amp;#20998;&amp;#23376;&amp;#37327;&amp;#32858;&amp;#20057;&amp;#28911;&amp;#34892;&amp;#19994;&amp;#19981;&amp;#21516;&amp;#25152;&amp;#26377;&amp;#21046;&amp;#20225;&amp;#19994;&amp;#25968;&amp;#25454;&amp;#20998;&amp;#26512;&lt;br /&gt;&lt;br /&gt;&lt;strong&gt;&amp;#31532;&amp;#19971;&amp;#31456; &amp;#36229;&amp;#39640;&amp;#20998;&amp;#23376;&amp;#37327;&amp;#32858;&amp;#20057;&amp;#28911;&amp;#34892;&amp;#19994;&amp;#24066;&amp;#22330;&amp;#31454;&amp;#20105;&amp;#31574;&amp;#30053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6229;&amp;#39640;&amp;#20998;&amp;#23376;&amp;#37327;&amp;#32858;&amp;#20057;&amp;#28911;&amp;#24066;&amp;#22330;&amp;#31454;&amp;#20105;&amp;#31574;&amp;#30053;&amp;#20998;&amp;#26512; &lt;br /&gt;&amp;#19968;&amp;#12289;&amp;#36229;&amp;#39640;&amp;#20998;&amp;#23376;&amp;#37327;&amp;#32858;&amp;#20057;&amp;#28911;&amp;#24066;&amp;#22330;&amp;#22686;&amp;#38271;&amp;#28508;&amp;#21147;&amp;#20998;&amp;#26512; &lt;br /&gt;&amp;#20108;&amp;#12289;&amp;#36229;&amp;#39640;&amp;#20998;&amp;#23376;&amp;#37327;&amp;#32858;&amp;#20057;&amp;#28911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6229;&amp;#39640;&amp;#20998;&amp;#23376;&amp;#37327;&amp;#32858;&amp;#20057;&amp;#28911;&amp;#20225;&amp;#19994;&amp;#31454;&amp;#20105;&amp;#31574;&amp;#30053;&amp;#20998;&amp;#26512; &lt;br /&gt;&amp;#19968;&amp;#12289;2013-2017&amp;#24180;&amp;#25105;&amp;#22269;&amp;#36229;&amp;#39640;&amp;#20998;&amp;#23376;&amp;#37327;&amp;#32858;&amp;#20057;&amp;#28911;&amp;#24066;&amp;#22330;&amp;#31454;&amp;#20105;&amp;#36235;&amp;#21183; &lt;br /&gt;&amp;#20108;&amp;#12289;2013-2017&amp;#24180;&amp;#36229;&amp;#39640;&amp;#20998;&amp;#23376;&amp;#37327;&amp;#32858;&amp;#20057;&amp;#28911;&amp;#34892;&amp;#19994;&amp;#31454;&amp;#20105;&amp;#26684;&amp;#23616;&amp;#23637;&amp;#26395; &lt;br /&gt;&amp;#19977;&amp;#12289;2013-2017&amp;#24180;&amp;#36229;&amp;#39640;&amp;#20998;&amp;#23376;&amp;#37327;&amp;#32858;&amp;#20057;&amp;#28911;&amp;#34892;&amp;#19994;&amp;#31454;&amp;#20105;&amp;#31574;&amp;#30053;&amp;#20998;&amp;#26512; &lt;/span&gt;&lt;/span&gt;&lt;/p&gt;&lt;p&gt;&lt;strong&gt;&lt;span style="font-size: small"&gt;&lt;span style="font-family: Arial"&gt;&amp;#31532;&amp;#20843;&amp;#31456; &amp;#36229;&amp;#39640;&amp;#20998;&amp;#23376;&amp;#37327;&amp;#32858;&amp;#20057;&amp;#28911;&amp;#34892;&amp;#19994;&amp;#25237;&amp;#36164;&amp;#19982;&amp;#21457;&amp;#23637;&amp;#21069;&amp;#26223;&amp;#20998;&amp;#26512;&lt;/span&gt;&lt;/span&gt;&lt;/strong&gt;&lt;span style="font-size: small"&gt;&lt;span style="font-family: Arial"&gt; &lt;br /&gt;&amp;#31532;&amp;#19968;&amp;#33410; 2012&amp;#24180;&amp;#36229;&amp;#39640;&amp;#20998;&amp;#23376;&amp;#37327;&amp;#32858;&amp;#20057;&amp;#28911;&amp;#34892;&amp;#19994;&amp;#25237;&amp;#36164;&amp;#24773;&amp;#20917;&amp;#20998;&amp;#26512; &lt;br /&gt;&amp;#19968;&amp;#12289;2012&amp;#24180;&amp;#24635;&amp;#20307;&amp;#25237;&amp;#36164;&amp;#32467;&amp;#26500; &lt;br /&gt;&amp;#20108;&amp;#12289;2012&amp;#24180;&amp;#25237;&amp;#36164;&amp;#35268;&amp;#27169;&amp;#24773;&amp;#20917; &lt;br /&gt;&amp;#19977;&amp;#12289;2012&amp;#24180;&amp;#25237;&amp;#36164;&amp;#22686;&amp;#36895;&amp;#24773;&amp;#20917; &lt;br /&gt;&amp;#22235;&amp;#12289;2012&amp;#24180;&amp;#20998;&amp;#22320;&amp;#21306;&amp;#25237;&amp;#36164;&amp;#20998;&amp;#26512; &lt;br /&gt;&amp;#31532;&amp;#20108;&amp;#33410; &amp;#36229;&amp;#39640;&amp;#20998;&amp;#23376;&amp;#37327;&amp;#32858;&amp;#20057;&amp;#28911;&amp;#34892;&amp;#19994;&amp;#25237;&amp;#36164;&amp;#26426;&amp;#20250;&amp;#20998;&amp;#26512; &lt;br /&gt;&amp;#19968;&amp;#12289;&amp;#36229;&amp;#39640;&amp;#20998;&amp;#23376;&amp;#37327;&amp;#32858;&amp;#20057;&amp;#28911;&amp;#25237;&amp;#36164;&amp;#39033;&amp;#30446;&amp;#20998;&amp;#26512; &lt;br /&gt;&amp;#20108;&amp;#12289;&amp;#21487;&amp;#20197;&amp;#25237;&amp;#36164;&amp;#30340;&amp;#36229;&amp;#39640;&amp;#20998;&amp;#23376;&amp;#37327;&amp;#32858;&amp;#20057;&amp;#28911;&amp;#27169;&amp;#24335; &lt;br /&gt;&amp;#19977;&amp;#12289;2012&amp;#24180;&amp;#36229;&amp;#39640;&amp;#20998;&amp;#23376;&amp;#37327;&amp;#32858;&amp;#20057;&amp;#28911;&amp;#25237;&amp;#36164;&amp;#26426;&amp;#20250; &lt;br /&gt;&amp;#22235;&amp;#12289;2012&amp;#24180;&amp;#36229;&amp;#39640;&amp;#20998;&amp;#23376;&amp;#37327;&amp;#32858;&amp;#20057;&amp;#28911;&amp;#25237;&amp;#36164;&amp;#26032;&amp;#26041;&amp;#21521; &lt;br /&gt;&amp;#31532;&amp;#19977;&amp;#33410; &amp;#36229;&amp;#39640;&amp;#20998;&amp;#23376;&amp;#37327;&amp;#32858;&amp;#20057;&amp;#28911;&amp;#34892;&amp;#19994;&amp;#21457;&amp;#23637;&amp;#21069;&amp;#26223;&amp;#20998;&amp;#26512; &lt;br /&gt;&amp;#19968;&amp;#12289;&amp;#37329;&amp;#34701;&amp;#21361;&amp;#26426;&amp;#19979;&amp;#36229;&amp;#39640;&amp;#20998;&amp;#23376;&amp;#37327;&amp;#32858;&amp;#20057;&amp;#28911;&amp;#24066;&amp;#22330;&amp;#30340;&amp;#21457;&amp;#23637;&amp;#21069;&amp;#26223; &lt;br /&gt;&amp;#20108;&amp;#12289;2010-2012&amp;#24180;&amp;#36229;&amp;#39640;&amp;#20998;&amp;#23376;&amp;#37327;&amp;#32858;&amp;#20057;&amp;#28911;&amp;#24066;&amp;#22330;&amp;#38754;&amp;#20020;&amp;#30340;&amp;#21457;&amp;#23637;&amp;#21830;&amp;#26426; &lt;/span&gt;&lt;/span&gt;&lt;/p&gt;&lt;p&gt;&lt;strong&gt;&lt;span style="font-size: small"&gt;&lt;span style="font-family: Arial"&gt;&amp;#31532;&amp;#20061;&amp;#31456; 2013-2017&amp;#24180;&amp;#20013;&amp;#22269;&amp;#36229;&amp;#39640;&amp;#20998;&amp;#23376;&amp;#37327;&amp;#32858;&amp;#20057;&amp;#28911;&amp;#34892;&amp;#19994;&amp;#21457;&amp;#23637;&amp;#21069;&amp;#26223;&amp;#39044;&amp;#27979;&amp;#20998;&amp;#26512;&lt;/span&gt;&lt;/span&gt;&lt;/strong&gt;&lt;span style="font-size: small"&gt;&lt;span style="font-family: Arial"&gt; &lt;br /&gt;&amp;#31532;&amp;#19968;&amp;#33410;2013-2017&amp;#24180;&amp;#20013;&amp;#22269;&amp;#36229;&amp;#39640;&amp;#20998;&amp;#23376;&amp;#37327;&amp;#32858;&amp;#20057;&amp;#28911;&amp;#34892;&amp;#19994;&amp;#21457;&amp;#23637;&amp;#39044;&amp;#27979;&amp;#20998;&amp;#26512; &lt;br /&gt;&amp;#19968;&amp;#12289;&amp;#26410;&amp;#26469;&amp;#36229;&amp;#39640;&amp;#20998;&amp;#23376;&amp;#37327;&amp;#32858;&amp;#20057;&amp;#28911;&amp;#21457;&amp;#23637;&amp;#20998;&amp;#26512; &lt;br /&gt;&amp;#20108;&amp;#12289;&amp;#26410;&amp;#26469;&amp;#36229;&amp;#39640;&amp;#20998;&amp;#23376;&amp;#37327;&amp;#32858;&amp;#20057;&amp;#28911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2013-2017&amp;#24180;&amp;#20013;&amp;#22269;&amp;#36229;&amp;#39640;&amp;#20998;&amp;#23376;&amp;#37327;&amp;#32858;&amp;#20057;&amp;#28911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/span&gt;&lt;/span&gt;&lt;/p&gt;&lt;p&gt;&lt;strong&gt;&lt;span style="font-size: small"&gt;&lt;span style="font-family: Arial"&gt;&amp;#31532;&amp;#21313;&amp;#31456; &amp;#36229;&amp;#39640;&amp;#20998;&amp;#23376;&amp;#37327;&amp;#32858;&amp;#20057;&amp;#28911;&amp;#19978;&amp;#28216;&amp;#21407;&amp;#26448;&amp;#26009;&amp;#20379;&amp;#24212;&amp;#29366;&amp;#20917;&amp;#20998;&amp;#26512;&lt;/span&gt;&lt;/span&gt;&lt;/strong&gt;&lt;span style="font-size: small"&gt;&lt;span style="font-family: Arial"&gt; &lt;br /&gt;&amp;#31532;&amp;#19968;&amp;#33410; &amp;#20027;&amp;#35201;&amp;#21407;&amp;#26448;&amp;#2600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407;&amp;#26448;&amp;#26009;2009&amp;mdash;2012&amp;#24180;&amp;#20215;&amp;#26684;&amp;#21450;&amp;#20379;&amp;#24212;&amp;#24773;&amp;#20917; &lt;br /&gt;&amp;#31532;&amp;#19977;&amp;#33410; 2013-2017&amp;#24180;&amp;#20027;&amp;#35201;&amp;#21407;&amp;#26448;&amp;#26009;&amp;#26410;&amp;#26469;&amp;#20215;&amp;#26684;&amp;#21450;&amp;#20379;&amp;#24212;&amp;#24773;&amp;#20917;&amp;#39044;&amp;#27979; &lt;/span&gt;&lt;/span&gt;&lt;/p&gt;&lt;p&gt;&lt;strong&gt;&lt;span style="font-size: small"&gt;&lt;span style="font-family: Arial"&gt;&amp;#31532;&amp;#21313;&amp;#19968;&amp;#31456; &amp;#36229;&amp;#39640;&amp;#20998;&amp;#23376;&amp;#37327;&amp;#32858;&amp;#20057;&amp;#28911;&amp;#22320;&amp;#21306;&amp;#38144;&amp;#21806;&amp;#20998;&amp;#26512;&lt;/span&gt;&lt;/span&gt;&lt;/strong&gt;&lt;span style="font-size: small"&gt;&lt;span style="font-family: Arial"&gt; &lt;br /&gt;&amp;#31532;&amp;#19968;&amp;#33410; &amp;#20013;&amp;#22269;&amp;#36229;&amp;#39640;&amp;#20998;&amp;#23376;&amp;#37327;&amp;#32858;&amp;#20057;&amp;#28911;&amp;#21306;&amp;#22495;&amp;#38144;&amp;#21806;&amp;#24066;&amp;#22330;&amp;#32467;&amp;#26500;&amp;#21464;&amp;#21270; &lt;br /&gt;&amp;#31532;&amp;#20108;&amp;#33410; &amp;#36229;&amp;#39640;&amp;#20998;&amp;#23376;&amp;#37327;&amp;#32858;&amp;#20057;&amp;#28911;&amp;ldquo;&amp;#19996;&amp;#21271;&amp;#22320;&amp;#21306;&amp;rdquo;&amp;#38144;&amp;#21806;&amp;#20998;&amp;#26512; &lt;br /&gt;&amp;#31532;&amp;#19977;&amp;#33410; &amp;#36229;&amp;#39640;&amp;#20998;&amp;#23376;&amp;#37327;&amp;#32858;&amp;#20057;&amp;#28911;&amp;ldquo;&amp;#21326;&amp;#21271;&amp;#22320;&amp;#21306;&amp;rdquo;&amp;#38144;&amp;#21806;&amp;#20998;&amp;#26512; &lt;br /&gt;&amp;#31532;&amp;#22235;&amp;#33410; &amp;#36229;&amp;#39640;&amp;#20998;&amp;#23376;&amp;#37327;&amp;#32858;&amp;#20057;&amp;#28911;&amp;ldquo;&amp;#20013;&amp;#21335;&amp;#22320;&amp;#21306;&amp;rdquo;&amp;#38144;&amp;#21806;&amp;#20998;&amp;#26512; &lt;br /&gt;&amp;#31532;&amp;#20116;&amp;#33410; &amp;#36229;&amp;#39640;&amp;#20998;&amp;#23376;&amp;#37327;&amp;#32858;&amp;#20057;&amp;#28911;&amp;ldquo;&amp;#21326;&amp;#19996;&amp;#22320;&amp;#21306;&amp;rdquo;&amp;#38144;&amp;#21806;&amp;#20998;&amp;#26512; &lt;br /&gt;&amp;#31532;&amp;#20845;&amp;#33410; &amp;#36229;&amp;#39640;&amp;#20998;&amp;#23376;&amp;#37327;&amp;#32858;&amp;#20057;&amp;#28911;&amp;ldquo;&amp;#35199;&amp;#21271;&amp;#22320;&amp;#21306;&amp;rdquo;&amp;#38144;&amp;#21806;&amp;#20998;&amp;#26512;&lt;/span&gt;&lt;/span&gt;&lt;/p&gt;&lt;p&gt;&amp;nbsp;&lt;/p&gt;&lt;p&gt;&lt;strong&gt;&lt;span style="font-size: small"&gt;&lt;span style="font-family: Arial"&gt;&amp;#31532;&amp;#21313;&amp;#20108;&amp;#31456; &amp;#36229;&amp;#39640;&amp;#20998;&amp;#23376;&amp;#37327;&amp;#32858;&amp;#20057;&amp;#28911;&amp;#22269;&amp;#20869;&amp;#37325;&amp;#28857;&amp;#29983;&amp;#20135;&amp;#21378;&amp;#23478;&amp;#20998;&amp;#26512;&lt;/span&gt;&lt;/span&gt;&lt;/strong&gt;&lt;span style="font-size: small"&gt;&lt;span style="font-family: Arial"&gt; &lt;br /&gt;&amp;#31532;&amp;#19968;&amp;#33410; &amp;#27743;&amp;#33487;&amp;#31070;&amp;#27888;&amp;#31185;&amp;#25216;&amp;#21457;&amp;#2363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6666;&amp;#27954;&amp;#24066;&amp;#26460;&amp;#33021;&amp;#26032;&amp;#26448;&amp;#26009;&amp;#26377;&amp;#36131;&amp;#20219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8246;&amp;#21335;&amp;#20013;&amp;#27888;&amp;#29305;&amp;#31181;&amp;#35013;&amp;#22791;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3665;&amp;#19996;&amp;#29233;&amp;#22320;&amp;#39640;&amp;#20998;&amp;#23376;&amp;#26448;&amp;#2600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3425;&amp;#27874;&amp;#22823;&amp;#25104;&amp;#26032;&amp;#26448;&amp;#2600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1271;&amp;#20140;&amp;#21516;&amp;#30410;&amp;#20013;&amp;#29305;&amp;#31181;&amp;#32420;&amp;#32500;&amp;#25216;&amp;#26415;&amp;#24320;&amp;#2145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1313;&amp;#19977;&amp;#31456; 2013-2017&amp;#24180;&amp;#36229;&amp;#39640;&amp;#20998;&amp;#23376;&amp;#37327;&amp;#32858;&amp;#20057;&amp;#28911;&amp;#34892;&amp;#19994;&amp;#21457;&amp;#23637;&amp;#36235;&amp;#21183;&amp;#21450;&amp;#25237;&amp;#36164;&amp;#39118;&amp;#38505;&amp;#20998;&amp;#26512;&lt;/span&gt;&lt;/span&gt;&lt;/strong&gt;&lt;span style="font-size: small"&gt;&lt;span style="font-family: Arial"&gt; &lt;br /&gt;&amp;#31532;&amp;#19968;&amp;#33410; &amp;#24403;&amp;#21069;&amp;#36229;&amp;#39640;&amp;#20998;&amp;#23376;&amp;#37327;&amp;#32858;&amp;#20057;&amp;#28911;&amp;#23384;&amp;#22312;&amp;#30340;&amp;#38382;&amp;#39064; &lt;br /&gt;&amp;#31532;&amp;#20108;&amp;#33410; &amp;#36229;&amp;#39640;&amp;#20998;&amp;#23376;&amp;#37327;&amp;#32858;&amp;#20057;&amp;#28911;&amp;#26410;&amp;#26469;&amp;#21457;&amp;#23637;&amp;#39044;&amp;#27979;&amp;#20998;&amp;#26512; &lt;br /&gt;&amp;#19968;&amp;#12289;&amp;#20013;&amp;#22269;&amp;#36229;&amp;#39640;&amp;#20998;&amp;#23376;&amp;#37327;&amp;#32858;&amp;#20057;&amp;#28911;&amp;#21457;&amp;#23637;&amp;#26041;&amp;#21521;&amp;#20998;&amp;#26512; &lt;br /&gt;&amp;#20108;&amp;#12289;2013-2017&amp;#24180;&amp;#20013;&amp;#22269;&amp;#36229;&amp;#39640;&amp;#20998;&amp;#23376;&amp;#37327;&amp;#32858;&amp;#20057;&amp;#28911;&amp;#34892;&amp;#19994;&amp;#21457;&amp;#23637;&amp;#35268;&amp;#27169; &lt;br /&gt;&amp;#19977;&amp;#12289;2013-2017&amp;#24180;&amp;#20013;&amp;#22269;&amp;#36229;&amp;#39640;&amp;#20998;&amp;#23376;&amp;#37327;&amp;#32858;&amp;#20057;&amp;#28911;&amp;#34892;&amp;#19994;&amp;#21457;&amp;#23637;&amp;#36235;&amp;#21183;&amp;#39044;&amp;#27979; &lt;br /&gt;&amp;#31532;&amp;#19977;&amp;#33410; 2013-2017&amp;#24180;&amp;#20013;&amp;#22269;&amp;#36229;&amp;#39640;&amp;#20998;&amp;#23376;&amp;#37327;&amp;#32858;&amp;#20057;&amp;#28911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01.html"&gt;http://www.cction.com/report/201306/94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