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ERP&amp;#36719;&amp;#20214;&amp;#24066;&amp;#22330;&amp;#31454;&amp;#20105;&amp;#26684;&amp;#23616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ERP&amp;#36719;&amp;#20214;&amp;#24066;&amp;#22330;&amp;#31454;&amp;#20105;&amp;#26684;&amp;#23616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ERP&amp;#36719;&amp;#20214;&amp;#24066;&amp;#22330;&amp;#31454;&amp;#20105;&amp;#26684;&amp;#23616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12.html"&gt;http://www.cction.com/report/201310/9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9/98171.html"&gt;ERP&lt;/a&gt;&amp;mdash;&amp;mdash;Enterprise Resource Planning&amp;#20225;&amp;#19994;&amp;#36164;&amp;#28304;&amp;#35745;&amp;#21010;&amp;#31995;&amp;#32479;&amp;#65292;&amp;#26159;&amp;#25351;&amp;#24314;&amp;#31435;&amp;#22312;&amp;#20449;&amp;#24687;&amp;#25216;&amp;#26415;&amp;#22522;&amp;#30784;&amp;#19978;&amp;#65292;&amp;#20197;&amp;#31995;&amp;#32479;&amp;#21270;&amp;#30340;&amp;#31649;&amp;#29702;&amp;#24605;&amp;#24819;&amp;#65292;&amp;#20026;&amp;#20225;&amp;#19994;&amp;#20915;&amp;#31574;&amp;#23618;&amp;#21450;&amp;#21592;&amp;#24037;&amp;#25552;&amp;#20379;&amp;#20915;&amp;#31574;&amp;#36816;&amp;#34892;&amp;#25163;&amp;#27573;&amp;#30340;&amp;#31649;&amp;#29702;&amp;#24179;&amp;#21488;&amp;#12290;ERP&amp;#31995;&amp;#32479;&amp;#38598;&amp;#20013;&amp;#20449;&amp;#24687;&amp;#25216;&amp;#26415;&amp;#19982;&amp;#20808;&amp;#36827;&amp;#30340;&amp;#31649;&amp;#29702;&amp;#24605;&amp;#24819;&amp;#26044;&amp;#19968;&amp;#36523;&amp;#65292;&amp;#25104;&amp;#20026;&amp;#29616;&amp;#20195;&amp;#20225;&amp;#19994;&amp;#30340;&amp;#36816;&amp;#34892;&amp;#27169;&amp;#24335;&amp;#65292;&amp;#21453;&amp;#26144;&amp;#26102;&amp;#20195;&amp;#23545;&amp;#20225;&amp;#19994;&amp;#21512;&amp;#29702;&amp;#35843;&amp;#37197;&amp;#36164;&amp;#28304;&amp;#65292;&amp;#26368;&amp;#22823;&amp;#21270;&amp;#22320;&amp;#21019;&amp;#36896;&amp;#31038;&amp;#20250;&amp;#36130;&amp;#23500;&amp;#30340;&amp;#35201;&amp;#27714;&amp;#65292;&amp;#25104;&amp;#20026;&amp;#20225;&amp;#19994;&amp;#22312;&amp;#20449;&amp;#24687;&amp;#26102;&amp;#20195;&amp;#29983;&amp;#23384;&amp;#12289;&amp;#21457;&amp;#23637;&amp;#30340;&amp;#22522;&amp;#30707;&amp;#12290;ERP&amp;#30340;&amp;#24212;&amp;#29992;&amp;#23454;&amp;#26045;&amp;#28041;&amp;#21450;&amp;#21040;&amp;#20225;&amp;#19994;&amp;#30340;&amp;#21508;&amp;#20010;&amp;#37096;&amp;#38376;&amp;#65292;&amp;#20174;&amp;#26368;&amp;#39640;&amp;#30340;&amp;#39046;&amp;#23548;&amp;#23618;&amp;#21040;&amp;#26368;&amp;#24213;&amp;#23618;&amp;#30340;&amp;#25805;&amp;#20316;&amp;#20154;&amp;#21592;&amp;#12290;&amp;#32780;&amp;#23545;&amp;#20110;&amp;#36825;&amp;#26679;&amp;#19968;&amp;#39033;&amp;#32791;&amp;#36164;&amp;#24040;&amp;#22823;&amp;#65292;&amp;#36153;&amp;#26102;&amp;#36153;&amp;#21147;&amp;#30340;&amp;#31995;&amp;#32479;&amp;#24037;&amp;#31243;&amp;#65292;&amp;#20225;&amp;#19994;&amp;#22823;&amp;#37117;&amp;#27809;&amp;#26377;&amp;#36825;&amp;#26041;&amp;#38754;&amp;#30340;&amp;#23454;&amp;#26045;&amp;#24212;&amp;#29992;&amp;#32463;&amp;#39564;&amp;#12290;&lt;br /&gt;&lt;/span&gt;&lt;/span&gt;&lt;span style="font-family: Arial; font-size: small;"&gt;&amp;nbsp; &amp;nbsp; &amp;nbsp;&amp;nbsp;&lt;/span&gt;&lt;span style="font-size: small;"&gt;&lt;span style="font-family: Arial;"&gt;ERP&amp;#36719;&amp;#20214;&amp;#26159;&amp;#19968;&amp;#20010;&amp;#22312;&amp;#20840;&amp;#20844;&amp;#21496;&amp;#33539;&amp;#22260;&amp;#20869;&amp;#24212;&amp;#29992;&amp;#30340;&amp;#12289;&amp;#39640;&amp;#24230;&amp;#38598;&amp;#25104;&amp;#30340;&amp;#31995;&amp;#32479;&amp;#12290;&amp;#25968;&amp;#25454;&amp;#22312;&amp;#21508;&amp;#19994;&amp;#21153;&amp;#31995;&amp;#32479;&amp;#20043;&amp;#38388;&amp;#39640;&amp;#24230;&amp;#20849;&amp;#20139;&amp;#65292;&amp;#25152;&amp;#26377;&amp;#28304;&amp;#25968;&amp;#25454;&amp;#21482;&amp;#38656;&amp;#22312;&amp;#26576;&amp;#19968;&amp;#20010;&amp;#31995;&amp;#32479;&amp;#20013;&amp;#36755;&amp;#20837;&amp;#19968;&amp;#27425;&amp;#65292;&amp;#20445;&amp;#35777;&amp;#20102;&amp;#25968;&amp;#25454;&amp;#30340;&amp;#19968;&amp;#33268;&amp;#24615;&amp;#12290;&amp;#23545;&amp;#20844;&amp;#21496;&amp;#20869;&amp;#37096;&amp;#19994;&amp;#21153;&amp;#27969;&amp;#31243;&amp;#21644;&amp;#31649;&amp;#29702;&amp;#36807;&amp;#31243;&amp;#36827;&amp;#34892;&amp;#20102;&amp;#20248;&amp;#21270;&amp;#65292;&amp;#20027;&amp;#35201;&amp;#30340;&amp;#19994;&amp;#21153;&amp;#27969;&amp;#31243;&amp;#23454;&amp;#29616;&amp;#20102;&amp;#33258;&amp;#21160;&amp;#21270;&amp;#12290;&lt;br /&gt;&lt;/span&gt;&lt;/span&gt;&lt;span style="font-family: Arial; font-size: small;"&gt;&amp;nbsp; &amp;nbsp; &amp;nbsp;&amp;nbsp;&lt;/span&gt;&lt;span style="font-size: small;"&gt;&lt;span style="font-family: Arial;"&gt;&amp;#30693;&amp;#35782;&amp;#32463;&amp;#27982;&amp;#26102;&amp;#20195;&amp;#20165;&amp;#38752;&amp;#33258;&amp;#24049;&amp;#20225;&amp;#19994;&amp;#30340;&amp;#36164;&amp;#28304;&amp;#19981;&amp;#21487;&amp;#33021;&amp;#26377;&amp;#25928;&amp;#22320;&amp;#21442;&amp;#19982;&amp;#24066;&amp;#22330;&amp;#31454;&amp;#20105;&amp;#65292;&amp;#36824;&amp;#24517;&amp;#39035;&amp;#25226;&amp;#32463;&amp;#33829;&amp;#36807;&amp;#31243;&amp;#20013;&amp;#30340;&amp;#26377;&amp;#20851;&amp;#21508;&amp;#26041;&amp;#22914;&amp;#20379;&amp;#24212;&amp;#21830;&amp;#12289;&amp;#21046;&amp;#36896;&amp;#24037;&amp;#21378;&amp;#12289;&amp;#20998;&amp;#38144;&amp;#32593;&amp;#32476;&amp;#12289;&amp;#23458;&amp;#25143;&amp;#31561;&amp;#32435;&amp;#20837;&amp;#19968;&amp;#20010;&amp;#32039;&amp;#23494;&amp;#30340;&amp;#20379;&amp;#24212;&amp;#38142;&amp;#20013;&amp;#65292;&amp;#25165;&amp;#33021;&amp;#26377;&amp;#25928;&amp;#22320;&amp;#23433;&amp;#25490;&amp;#20225;&amp;#19994;&amp;#30340;&amp;#20135;&amp;#12289;&amp;#20379;&amp;#12289;&amp;#38144;&amp;#27963;&amp;#21160;&amp;#65292;&amp;#28385;&amp;#36275;&amp;#20225;&amp;#19994;&amp;#21033;&amp;#29992;&amp;#20840;&amp;#31038;&amp;#20250;&amp;#19968;&amp;#20999;&amp;#24066;&amp;#22330;&amp;#36164;&amp;#28304;&amp;#24555;&amp;#36895;&amp;#39640;&amp;#25928;&amp;#22320;&amp;#36827;&amp;#34892;&amp;#29983;&amp;#20135;&amp;#32463;&amp;#33829;&amp;#30340;&amp;#38656;&amp;#27714;&amp;#65292;&amp;#20197;&amp;#20854;&amp;#36827;&amp;#19968;&amp;#27493;&amp;#25552;&amp;#39640;&amp;#25928;&amp;#29575;&amp;#21644;&amp;#22312;&amp;#24066;&amp;#22330;&amp;#19978;&amp;#33719;&amp;#24471;&amp;#31454;&amp;#20105;&amp;#20248;&amp;#21183;&amp;#12290;&amp;#25442;&amp;#21477;&amp;#35805;&amp;#35828;&amp;#65292;&amp;#29616;&amp;#20195;&amp;#20225;&amp;#19994;&amp;#31454;&amp;#20105;&amp;#19981;&amp;#26159;&amp;#21333;&amp;#19968;&amp;#20225;&amp;#19994;&amp;#19982;&amp;#21333;&amp;#19968;&amp;#20225;&amp;#19994;&amp;#38388;&amp;#30340;&amp;#31454;&amp;#20105;&amp;#65292;&amp;#32780;&amp;#26159;&amp;#19968;&amp;#20010;&amp;#20225;&amp;#19994;&amp;#20379;&amp;#24212;&amp;#38142;&amp;#19982;&amp;#21478;&amp;#19968;&amp;#20010;&amp;#20225;&amp;#19994;&amp;#20379;&amp;#24212;&amp;#38142;&amp;#20043;&amp;#38388;&amp;#30340;&amp;#31454;&amp;#20105;&amp;#12290;ERP&amp;#31995;&amp;#32479;&amp;#23454;&amp;#29616;&amp;#20102;&amp;#23545;&amp;#25972;&amp;#20010;&amp;#20225;&amp;#19994;&amp;#20379;&amp;#24212;&amp;#38142;&amp;#30340;&amp;#31649;&amp;#29702;&amp;#65292;&amp;#36866;&amp;#24212;&amp;#20102;&amp;#20225;&amp;#19994;&amp;#22312;&amp;#30693;&amp;#35782;&amp;#32463;&amp;#27982;&amp;#26102;&amp;#20195;&amp;#24066;&amp;#22330;&amp;#31454;&amp;#20105;&amp;#30340;&amp;#38656;&amp;#35201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ERP&amp;#36719;&amp;#20214;&amp;#24066;&amp;#22330;&amp;#31454;&amp;#20105;&amp;#26684;&amp;#23616;&amp;#19982;&amp;#34892;&amp;#1999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ERP&amp;#36719;&amp;#20214;&amp;#34892;&amp;#19994;&amp;#21457;&amp;#23637;&amp;#32508;&amp;#36848; 15&lt;br /&gt;&lt;/strong&gt;1.1 ERP&amp;#36719;&amp;#20214;&amp;#34892;&amp;#19994;&amp;#27010;&amp;#36848; 15&lt;br /&gt;1.1.1 ERP&amp;#36719;&amp;#20214;&amp;#23450;&amp;#20041; 15&lt;br /&gt;&amp;#65288;1&amp;#65289;&amp;#20174;&amp;#31649;&amp;#29702;&amp;#24605;&amp;#24819;&amp;#26041;&amp;#38754;&amp;#36827;&amp;#34892;&amp;#23450;&amp;#20041; 15&lt;br /&gt;&amp;#65288;2&amp;#65289;&amp;#20174;&amp;#36719;&amp;#20214;&amp;#20135;&amp;#21697;&amp;#35282;&amp;#24230;&amp;#36827;&amp;#34892;&amp;#23450;&amp;#20041; 16&lt;br /&gt;&amp;#65288;3&amp;#65289;&amp;#20174;&amp;#31649;&amp;#29702;&amp;#31995;&amp;#32479;&amp;#35282;&amp;#24230;&amp;#36827;&amp;#34892;&amp;#23450;&amp;#20041; 16&lt;br /&gt;1.1.2 ERP&amp;#36719;&amp;#20214;&amp;#26680;&amp;#24515;&amp;#24605;&amp;#24819;&amp;#19982;&amp;#31995;&amp;#32479;&amp;#20869;&amp;#28085; 17&lt;br /&gt;&amp;#65288;1&amp;#65289;ERP&amp;#36719;&amp;#20214;&amp;#26680;&amp;#24515;&amp;#24605;&amp;#24819; 17&lt;br /&gt;&amp;#65288;2&amp;#65289;ERP&amp;#36719;&amp;#20214;&amp;#31995;&amp;#32479;&amp;#20869;&amp;#28085; 17&lt;br /&gt;1.1.3 ERP&amp;#36719;&amp;#20214;&amp;#30340;&amp;#22522;&amp;#26412;&amp;#21151;&amp;#33021;&amp;#27169;&amp;#22359; 17&lt;br /&gt;&amp;#65288;1&amp;#65289;&amp;#29983;&amp;#20135;&amp;#25511;&amp;#21046;&amp;#31649;&amp;#29702;&amp;#27169;&amp;#22359; 18&lt;br /&gt;&amp;#65288;2&amp;#65289;&amp;#20379;&amp;#24212;&amp;#38142;&amp;#19982;&amp;#29289;&amp;#27969;&amp;#31649;&amp;#29702;&amp;#27169;&amp;#22359; 18&lt;br /&gt;&amp;#65288;3&amp;#65289;&amp;#36130;&amp;#21153;&amp;#31649;&amp;#29702;&amp;#27169;&amp;#22359; 19&lt;br /&gt;&amp;#65288;4&amp;#65289;&amp;#20154;&amp;#21147;&amp;#36164;&amp;#28304;&amp;#27169;&amp;#22359; 19&lt;br /&gt;&amp;#65288;5&amp;#65289;&amp;#38144;&amp;#21806;&amp;#12289;&amp;#33829;&amp;#38144;&amp;#19982;&amp;#23458;&amp;#25143;&amp;#26381;&amp;#21153;&amp;#27169;&amp;#22359; 19&lt;br /&gt;&amp;#65288;6&amp;#65289;&amp;#20225;&amp;#19994;&amp;#30693;&amp;#35782;&amp;#27169;&amp;#22359; 19&lt;br /&gt;1.1.4 ERP&amp;#36719;&amp;#20214;&amp;#30340;&amp;#23454;&amp;#26045;&amp;#36807;&amp;#31243; 19&lt;br /&gt;&amp;#65288;1&amp;#65289;&amp;#23454;&amp;#26045;&amp;#21069;&amp;#26399;&amp;#38454;&amp;#27573; 19&lt;br /&gt;&amp;#65288;2&amp;#65289;&amp;#23454;&amp;#26045;&amp;#20934;&amp;#22791;&amp;#38454;&amp;#27573; 20&lt;br /&gt;&amp;#65288;3&amp;#65289;&amp;#27169;&amp;#25311;&amp;#36816;&amp;#34892;&amp;#21450;&amp;#29992;&amp;#25143;&amp;#21270;&amp;#38454;&amp;#27573; 22&lt;br /&gt;&amp;#65288;4&amp;#65289;&amp;#20999;&amp;#25442;&amp;#36816;&amp;#34892;&amp;#38454;&amp;#27573; 22&lt;br /&gt;&amp;#65288;5&amp;#65289;&amp;#26032;&amp;#31995;&amp;#32479;&amp;#36816;&amp;#34892;&amp;#38454;&amp;#27573; 22&lt;br /&gt;1.2 ERP&amp;#36719;&amp;#20214;&amp;#34892;&amp;#19994;&amp;#20135;&amp;#19994;&amp;#38142;&amp;#20998;&amp;#26512; 23&lt;br /&gt;1.2.1 ERP&amp;#36719;&amp;#20214;&amp;#34892;&amp;#19994;&amp;#20135;&amp;#19994;&amp;#38142;&amp;#32467;&amp;#26500; 23&lt;br /&gt;&amp;#65288;1&amp;#65289;ERP&amp;#20135;&amp;#19994;&amp;#38142;&amp;#32467;&amp;#26500; 23&lt;br /&gt;&amp;#65288;2&amp;#65289;ERP&amp;#20135;&amp;#19994;&amp;#38142;&amp;#21457;&amp;#23637;&amp;#21382;&amp;#31243; 24&lt;br /&gt;&amp;#65288;3&amp;#65289;ERP&amp;#20135;&amp;#19994;&amp;#38142;&amp;#32452;&amp;#32455;&amp;#27169;&amp;#24335; 25&lt;br /&gt;&amp;#65288;4&amp;#65289;ERP&amp;#20135;&amp;#19994;&amp;#38142;&amp;#32452;&amp;#32455;&amp;#27169;&amp;#24335;&amp;#36816;&amp;#34892;&amp;#20445;&amp;#38556;&amp;#25514;&amp;#26045; 29&lt;br /&gt;1.2.2 ERP&amp;#36719;&amp;#20214;&amp;#34892;&amp;#19994;&amp;#21830;&amp;#19994;&amp;#27169;&amp;#24335;&amp;#20998;&amp;#26512; 31&lt;br /&gt;&amp;#65288;1&amp;#65289;&amp;#20256;&amp;#32479;ERP&amp;#36719;&amp;#20214;&amp;#34892;&amp;#19994;&amp;#21830;&amp;#19994;&amp;#27169;&amp;#24335;&amp;#20998;&amp;#26512; 31&lt;br /&gt;&amp;#65288;2&amp;#65289;&amp;#22522;&amp;#20110;&amp;#20135;&amp;#19994;&amp;#38142;&amp;#30340;ERP&amp;#36719;&amp;#20214;&amp;#34892;&amp;#19994;&amp;#21830;&amp;#19994;&amp;#27169;&amp;#24335; 32&lt;br /&gt;&amp;#65288;3&amp;#65289;ERP&amp;#36719;&amp;#20214;&amp;#34892;&amp;#19994;&amp;#20135;&amp;#19994;&amp;#38142;&amp;#21830;&amp;#19994;&amp;#27169;&amp;#24335;&amp;#21457;&amp;#23637;&amp;#20998;&amp;#26512; 33&lt;br /&gt;1.3 ERP&amp;#36719;&amp;#20214;&amp;#36866;&amp;#29992;&amp;#27169;&amp;#24335;&amp;#21450;&amp;#25928;&amp;#26524;&amp;#20998;&amp;#26512; 36&lt;br /&gt;1.3.1 ERP&amp;#36719;&amp;#20214;&amp;#38656;&amp;#27714;&amp;#31867;&amp;#22411;&amp;#20998;&amp;#26512; 36&lt;br /&gt;&amp;#65288;1&amp;#65289;&amp;#29702;&amp;#24819;&amp;#21270;&amp;#31867;&amp;#22411; 36&lt;br /&gt;&amp;#65288;2&amp;#65289;&amp;#22522;&amp;#26412;&amp;#31867;&amp;#22411; 37&lt;br /&gt;&amp;#65288;3&amp;#65289;&amp;#32452;&amp;#21512;&amp;#31867;&amp;#22411; 39&lt;br /&gt;1.3.2 ERP&amp;#36866;&amp;#29992;&amp;#27169;&amp;#24335;&amp;#21450;&amp;#20856;&amp;#22411;&amp;#36719;&amp;#20214; 40&lt;br /&gt;&amp;#65288;1&amp;#65289;&amp;#19994;&amp;#21153;&amp;#19987;&amp;#27880;&amp;#21270;&amp;#27169;&amp;#24335; 40&lt;br /&gt;&amp;#65288;2&amp;#65289;&amp;#38598;&amp;#20013;&amp;#31649;&amp;#29702;&amp;#27169;&amp;#24335; 42&lt;br /&gt;&amp;#65288;3&amp;#65289;&amp;#20449;&amp;#24687;&amp;#38598;&amp;#25104;&amp;#27169;&amp;#24335; 44&lt;br /&gt;&amp;#65288;4&amp;#65289;&amp;#23567;&amp;#22411;&amp;#20449;&amp;#24687;&amp;#21270;&amp;#27169;&amp;#24335; 46&lt;br /&gt;&amp;#65288;5&amp;#65289;&amp;#32452;&amp;#21512;&amp;#27169;&amp;#24335; 49&lt;br /&gt;1.3.3 ERP&amp;#23454;&amp;#26045;&amp;#25928;&amp;#26524;&amp;#35780;&amp;#20215;&amp;#20998;&amp;#26512; 52&lt;br /&gt;&amp;#65288;1&amp;#65289;ERP&amp;#23454;&amp;#26045;&amp;#25928;&amp;#26524;&amp;#35780;&amp;#20272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65288;2&amp;#65289;ERP&amp;#23454;&amp;#26045;&amp;#25928;&amp;#26524;&amp;#35780;&amp;#20215;&amp;#20307;&amp;#31995; 53&lt;br /&gt;1.4 ERP&amp;#36719;&amp;#20214;&amp;#34892;&amp;#19994;&amp;#21457;&amp;#23637;&amp;#29615;&amp;#22659;&amp;#20998;&amp;#26512; 55&lt;br /&gt;1.4.1 &amp;#34892;&amp;#19994;&amp;#31649;&amp;#29702;&amp;#35268;&amp;#33539; 55&lt;br /&gt;&amp;#65288;1&amp;#65289;&amp;#34892;&amp;#19994;&amp;#30417;&amp;#31649;&amp;#37096;&amp;#38376; 55&lt;br /&gt;&amp;#65288;2&amp;#65289;&amp;#34892;&amp;#19994;&amp;#30456;&amp;#20851;&amp;#25919;&amp;#31574; 55&lt;br /&gt;&amp;#65288;3&amp;#65289;&amp;#34892;&amp;#19994;&amp;#21457;&amp;#23637;&amp;#35268;&amp;#21010; 58&lt;br /&gt;1.4.2 &amp;#32463;&amp;#27982;&amp;#29615;&amp;#22659;&amp;#20998;&amp;#26512; 59&lt;br /&gt;&amp;#65288;1&amp;#65289;&amp;#22269;&amp;#38469;&amp;#23439;&amp;#35266;&amp;#29615;&amp;#22659;&amp;#20998;&amp;#26512; 59&lt;br /&gt;&amp;#65288;2&amp;#65289;&amp;#22269;&amp;#20869;&amp;#23439;&amp;#35266;&amp;#29615;&amp;#22659;&amp;#20998;&amp;#26512; 66&lt;br /&gt;1.4.3 &amp;#25216;&amp;#26415;&amp;#29615;&amp;#22659;&amp;#20998;&amp;#26512; 73&lt;br /&gt;1.4.4 &amp;#36719;&amp;#20214;&amp;#34892;&amp;#19994;&amp;#29615;&amp;#22659;&amp;#20998;&amp;#26512; 74&lt;br /&gt;1.4.5 &amp;#31038;&amp;#20250;&amp;#25991;&amp;#21270;&amp;#29615;&amp;#22659;&amp;#20998;&amp;#26512; 75&lt;br /&gt;1.5 &amp;#25253;&amp;#21578;&amp;#30740;&amp;#31350;&amp;#21333;&amp;#20301;&amp;#19982;&amp;#30740;&amp;#31350;&amp;#26041;&amp;#27861; 75&lt;br /&gt;1.5.1 &amp;#30740;&amp;#31350;&amp;#21333;&amp;#20301;&amp;#20171;&amp;#32461; 75&lt;br /&gt;1.5.2 &amp;#30740;&amp;#31350;&amp;#26041;&amp;#27861;&amp;#27010;&amp;#36848; 76&lt;br /&gt; &lt;br /&gt;&lt;strong&gt;&amp;#31532;&amp;#20108;&amp;#31456;  &amp;#20840;&amp;#29699;ERP&amp;#36719;&amp;#20214;&amp;#34892;&amp;#19994;&amp;#21457;&amp;#23637;&amp;#20998;&amp;#26512; 77&lt;br /&gt;&lt;/strong&gt;2.1 &amp;#20840;&amp;#29699; 77&lt;br /&gt;2.1.1 &amp;#20840;&amp;#29699;ERP&amp;#36719;&amp;#20214;&amp;#21457;&amp;#23637;&amp;#21382;&amp;#31243; 77&lt;br /&gt;&amp;#65288;1&amp;#65289;&amp;#35746;&amp;#36135;&amp;#28857;&amp;#27861; 77&lt;br /&gt;&amp;#65288;2&amp;#65289;&amp;#26102;&amp;#27573;&amp;#24335;MPR&amp;#31995;&amp;#32479; 77&lt;br /&gt;&amp;#65288;3&amp;#65289;&amp;#38381;&amp;#29615;MPR&amp;#31995;&amp;#32479; 77&lt;br /&gt;&amp;#65288;4&amp;#65289;MPRII&amp;#31995;&amp;#32479; 77&lt;br /&gt;&amp;#65288;5&amp;#65289;ERP&amp;#31995;&amp;#32479; 78&lt;br /&gt;&amp;#65288;6&amp;#65289;ERP II&amp;#31995;&amp;#32479; 78&lt;br /&gt;2.1.2 &amp;#20840;&amp;#29699;ERP&amp;#36719;&amp;#20214;&amp;#34892;&amp;#19994;&amp;#29616;&amp;#29366;&amp;#20998;&amp;#26512; 78&lt;br /&gt;&amp;#65288;1&amp;#65289;&amp;#20840;&amp;#29699;ERP&amp;#36719;&amp;#20214;&amp;#24212;&amp;#29992;&amp;#29616;&amp;#29366; 78&lt;br /&gt;&amp;#65288;2&amp;#65289;&amp;#20840;&amp;#29699;ERP&amp;#36719;&amp;#20214;&amp;#24066;&amp;#22330;&amp;#29366;&amp;#20917; 79&lt;br /&gt;&amp;#65288;3&amp;#65289;&amp;#20840;&amp;#29699;ERP&amp;#36719;&amp;#20214;&amp;#31454;&amp;#20105;&amp;#29366;&amp;#20917; 79&lt;br /&gt;2.1.3 &amp;#20840;&amp;#29699;ERP&amp;#36719;&amp;#20214;&amp;#20027;&amp;#35201;&amp;#20135;&amp;#21697; 80&lt;br /&gt;&amp;#65288;1&amp;#65289;SAP&amp;#20844;&amp;#21496;&amp;#30340;ERP&amp;#31995;&amp;#32479; 80&lt;br /&gt;&amp;#65288;2&amp;#65289;Oracle&amp;#20844;&amp;#21496;&amp;#30340;ERP&amp;#31995;&amp;#32479; 81&lt;br /&gt;&amp;#65288;3&amp;#65289;JDE&amp;#20844;&amp;#21496;&amp;#30340;ERP&amp;#31995;&amp;#32479; 81&lt;br /&gt;&amp;#65288;4&amp;#65289;BAAN&amp;#20844;&amp;#21496;&amp;#30340;ERP&amp;#31995;&amp;#32479; 82&lt;br /&gt;&amp;#65288;5&amp;#65289;SSA&amp;#20844;&amp;#21496;&amp;#30340;BPCS&amp;#31995;&amp;#32479; 82&lt;br /&gt;&amp;#65288;6&amp;#65289;Symix&amp;#20844;&amp;#21496;&amp;#30340;CSRP&amp;#31995;&amp;#32479; 83&lt;br /&gt;&amp;#65288;7&amp;#65289;QAD&amp;#20844;&amp;#21496;&amp;#30340;MRG/PRO&amp;#31995;&amp;#32479; 83&lt;br /&gt;&amp;#65288;8&amp;#65289;&amp;#22235;&amp;#29677;&amp;#20844;&amp;#21496;&amp;#30340;Fourth Shift&amp;#31995;&amp;#32479; 84&lt;br /&gt;&amp;#65288;9&amp;#65289;CA&amp;#20844;&amp;#21496;&amp;#30340;Manman/X&amp;#31995;&amp;#32479; 84&lt;br /&gt;2.2 &amp;#37325;&amp;#28857;&amp;#22320;&amp;#21306; 85&lt;br /&gt;2.2.1 &amp;#32654;&amp;#22269; 85&lt;br /&gt;2.2.2 &amp;#27431;&amp;#27954; 90&lt;br /&gt;2.2.3 &amp;#26085;&amp;#26412;ERP&amp;#36719;&amp;#20214;&amp;#34892;&amp;#19994;&amp;#21457;&amp;#23637;&amp;#27010;&amp;#20917; 91&lt;br /&gt;2.2.4 &amp;#38889;&amp;#22269; 92&lt;br /&gt;2.2.5 &amp;#21360;&amp;#24230; 94&lt;br /&gt;2.3 &amp;#20840;&amp;#29699;ERP&amp;#36719;&amp;#20214;&amp;#34892;&amp;#19994;&amp;#21457;&amp;#23637;&amp;#36235;&amp;#21183;&amp;#39044;&amp;#27979;&lt;br /&gt;2.3.1 &amp;#20840;&amp;#29699;ERP&amp;#36719;&amp;#20214;&amp;#34892;&amp;#19994;&amp;#21457;&amp;#23637;&amp;#36235;&amp;#21183;&lt;br /&gt;2.3.2 &amp;#20840;&amp;#29699;ERP&amp;#36719;&amp;#20214;&amp;#34892;&amp;#19994;&amp;#21069;&amp;#26223;&amp;#39044;&amp;#27979;&lt;br /&gt; &lt;br /&gt;&lt;strong&gt;&amp;#31532;&amp;#19977;&amp;#31456;  &amp;#20013;&amp;#22269;ERP&amp;#36719;&amp;#20214;&amp;#34892;&amp;#19994;&amp;#24066;&amp;#22330;&amp;#21457;&amp;#23637;&amp;#20998;&amp;#26512; 97&lt;br /&gt;&lt;/strong&gt;3.1 &amp;#20013;&amp;#22269;ERP&amp;#36719;&amp;#20214;&amp;#34892;&amp;#19994;&amp;#21457;&amp;#23637;&amp;#27010;&amp;#20917; 97&lt;br /&gt;3.1.1 &amp;#20013;&amp;#22269;ERP&amp;#36719;&amp;#20214;&amp;#34892;&amp;#19994;&amp;#21457;&amp;#23637;&amp;#21382;&amp;#31243; 97&lt;br /&gt;&amp;#65288;1&amp;#65289;&amp;#36215;&amp;#27493;&amp;#38454;&amp;#27573; 97&lt;br /&gt;&amp;#65288;2&amp;#65289;&amp;#21457;&amp;#23637;&amp;#38454;&amp;#27573; 97&lt;br /&gt;&amp;#65288;3&amp;#65289;&amp;#25104;&amp;#29087;&amp;#38454;&amp;#27573; 98&lt;br /&gt;&amp;#65288;4&amp;#65289;&amp;#36716;&amp;#22411;&amp;#19982;&amp;#26032;&amp;#36215;&amp;#28857; 98&lt;br /&gt;3.1.2 &amp;#20013;&amp;#22269;ERP&amp;#36719;&amp;#20214;&amp;#34892;&amp;#19994;&amp;#21457;&amp;#23637;&amp;#29616;&amp;#29366; 98&lt;br /&gt;&amp;#65288;1&amp;#65289;&amp;#20135;&amp;#21697;&amp;#34892;&amp;#19994;&amp;#21270;&amp;#21457;&amp;#23637; 99&lt;br /&gt;&amp;#65288;2&amp;#65289;&amp;#20307;&amp;#31995;&amp;#34892;&amp;#19994;&amp;#21270;&amp;#21457;&amp;#23637; 99&lt;br /&gt;3.2 &amp;#20013;&amp;#22269;ERP&amp;#36719;&amp;#20214;&amp;#24212;&amp;#29992;&amp;#29366;&amp;#20917;&amp;#20998;&amp;#26512; 100&lt;br /&gt;3.2.1 ERP&amp;#36719;&amp;#20214;&amp;#24212;&amp;#29992;&amp;#29616;&amp;#29366;&amp;#20998;&amp;#26512; 100&lt;br /&gt;&amp;#65288;1&amp;#65289;ERP&amp;#36719;&amp;#20214;&amp;#24212;&amp;#29992;&amp;#34892;&amp;#19994;&amp;#20998;&amp;#26512; 100&lt;br /&gt;&amp;#65288;2&amp;#65289;ERP&amp;#36719;&amp;#20214;&amp;#24212;&amp;#29992;&amp;#20225;&amp;#19994;&amp;#20998;&amp;#26512; 100&lt;br /&gt;&amp;#65288;3&amp;#65289;ERP&amp;#36719;&amp;#20214;&amp;#24212;&amp;#29992;&amp;#29305;&amp;#28857; 100&lt;br /&gt;&amp;#65288;4&amp;#65289;ERP&amp;#36719;&amp;#20214;&amp;#24212;&amp;#29992;&amp;#35823;&amp;#21306; 101&lt;br /&gt;3.2.2 ERP&amp;#36719;&amp;#20214;&amp;#23454;&amp;#26045;&amp;#29616;&amp;#29366;&amp;#20998;&amp;#26512; 102&lt;br /&gt;&amp;#65288;1&amp;#65289;&amp;#20225;&amp;#19994;&amp;#23454;&amp;#26045;ERP&amp;#30340;&amp;#21160;&amp;#21147; 102&lt;br /&gt;&amp;#65288;2&amp;#65289;&amp;#20225;&amp;#19994;&amp;#23454;&amp;#26045;ERP&amp;#30340;&amp;#25910;&amp;#30410;&amp;#39044;&amp;#26399; 103&lt;br /&gt;&amp;#65288;3&amp;#65289;&amp;#20225;&amp;#19994;&amp;#23454;&amp;#26045;ERP&amp;#30340;&amp;#25104;&amp;#25928;&amp;#29366;&amp;#20917; 103&lt;br /&gt;&amp;#65288;4&amp;#65289;&amp;#23545;&amp;#20225;&amp;#19994;&amp;#23454;&amp;#26045;ERP&amp;#36719;&amp;#20214;&amp;#30340;&amp;#24314;&amp;#35758; 104&lt;br /&gt;3.3 &amp;#20013;&amp;#22269;ERP&amp;#36719;&amp;#20214;&amp;#24066;&amp;#22330;&amp;#29616;&amp;#29366;&amp;#20998;&amp;#26512; 105&lt;br /&gt;3.3.1 &amp;#20013;&amp;#22269;ERP&amp;#36719;&amp;#20214;&amp;#24066;&amp;#22330;&amp;#21457;&amp;#23637;&amp;#38454;&amp;#27573; 105&lt;br /&gt;&amp;#65288;1&amp;#65289;&amp;#21333;&amp;#19968;&amp;#30340;&amp;#36130;&amp;#21153;&amp;#36719;&amp;#20214; 105&lt;br /&gt;&amp;#65288;2&amp;#65289;&amp;#21333;&amp;#19968;&amp;#30340;ERP&amp;#36719;&amp;#20214; 105&lt;br /&gt;&amp;#65288;3&amp;#65289;ERP&amp;#22871;&amp;#20214; 105&lt;br /&gt;3.3.2 &amp;#20013;&amp;#22269;ERP&amp;#36719;&amp;#20214;&amp;#24066;&amp;#22330;&amp;#35268;&amp;#27169;&amp;#20998;&amp;#26512; 106&lt;br /&gt;&amp;#65288;1&amp;#65289;2006-2012&amp;#24180;ERP&amp;#36719;&amp;#20214;&amp;#24066;&amp;#22330;&amp;#35268;&amp;#27169; 106&lt;br /&gt;&amp;#65288;2&amp;#65289;&amp;#20013;&amp;#22269;ERP&amp;#36719;&amp;#20214;&amp;#24066;&amp;#22330;&amp;#31354;&amp;#38388;&amp;#21457;&amp;#23637;&amp;#20998;&amp;#26512; 106&lt;br /&gt;3.3.3 &amp;#20013;&amp;#22269;ERP&amp;#36719;&amp;#20214;&amp;#34892;&amp;#19994;&amp;#24066;&amp;#22330;&amp;#32467;&amp;#26500; 107&lt;br /&gt;&amp;#65288;1&amp;#65289;&amp;#20013;&amp;#22269;ERP&amp;#36719;&amp;#20214;&amp;#22402;&amp;#30452;&amp;#24066;&amp;#22330;&amp;#32467;&amp;#26500; 107&lt;br /&gt;&amp;#65288;2&amp;#65289;&amp;#20013;&amp;#22269;ERP&amp;#36719;&amp;#20214;&amp;#24179;&amp;#34892;&amp;#24066;&amp;#22330;&amp;#32467;&amp;#26500; 108&lt;br /&gt;&amp;#65288;3&amp;#65289;&amp;#20013;&amp;#22269;ERP&amp;#36719;&amp;#20214;&amp;#21306;&amp;#22495;&amp;#24066;&amp;#22330;&amp;#32467;&amp;#26500; 108&lt;br /&gt;3.4 &amp;#20013;&amp;#22269;ERP&amp;#36719;&amp;#20214;&amp;#24066;&amp;#22330;&amp;#20379;&amp;#38656;&amp;#20998;&amp;#26512; 109&lt;br /&gt;3.4.1 &amp;#20013;&amp;#22269;ERP&amp;#36719;&amp;#20214;&amp;#24066;&amp;#22330;&amp;#38656;&amp;#27714;&amp;#20998;&amp;#26512; 109&lt;br /&gt;&amp;#65288;1&amp;#65289;&amp;#20135;&amp;#21697;&amp;#38656;&amp;#27714;&amp;#20998;&amp;#26512; 110&lt;br /&gt;&amp;#65288;2&amp;#65289;&amp;#20215;&amp;#26684;&amp;#26399;&amp;#26395;&amp;#20998;&amp;#26512; 110&lt;br /&gt;&amp;#65288;3&amp;#65289;&amp;#20419;&amp;#38144;&amp;#38656;&amp;#27714;&amp;#20998;&amp;#26512; 110&lt;br /&gt;&amp;#65288;4&amp;#65289;&amp;#28192;&amp;#36947;&amp;#38656;&amp;#27714;&amp;#20998;&amp;#26512; 111&lt;br /&gt;3.4.2 &amp;#20013;&amp;#22269;ERP&amp;#36719;&amp;#20214;&amp;#24066;&amp;#22330;&amp;#20379;&amp;#32473;&amp;#20998;&amp;#26512; 111&lt;br /&gt;3.5 &amp;#20013;&amp;#22269;ERP&amp;#36719;&amp;#20214;&amp;#24066;&amp;#22330;&amp;#21457;&amp;#23637;&amp;#29305;&amp;#28857; 113&lt;br /&gt;3.5.1 ERP&amp;#36719;&amp;#20214;&amp;#34892;&amp;#19994;&amp;#29992;&amp;#25143;&amp;#29305;&amp;#28857; 113&lt;br /&gt;&amp;#65288;1&amp;#65289;&amp;#29992;&amp;#25143;&amp;#38656;&amp;#27714;&amp;#25345;&amp;#32493;&amp;#21319;&amp;#28201; 113&lt;br /&gt;&amp;#65288;2&amp;#65289;&amp;#29992;&amp;#25143;&amp;#24212;&amp;#29992;&amp;#30446;&amp;#26631;&amp;#22810;&amp;#26679;&amp;#21270; 114&lt;br /&gt;&amp;#65288;3&amp;#65289;&amp;#23454;&amp;#26045;ERP&amp;#36807;&amp;#31243;&amp;#30456;&amp;#23545;&amp;#28176;&amp;#36827;&amp;#21644;&amp;#28201;&amp;#21644; 114&lt;br /&gt;3.5.2 ERP&amp;#36719;&amp;#20214;&amp;#34892;&amp;#19994;&amp;#21378;&amp;#21830;&amp;#29305;&amp;#28857; 115&lt;br /&gt;&amp;#65288;1&amp;#65289;ERP&amp;#36719;&amp;#20214;&amp;#21378;&amp;#21830;&amp;#22810;&amp;#20803;&amp;#21270;&amp;#21457;&amp;#23637; 115&lt;br /&gt;&amp;#65288;2&amp;#65289;ERP&amp;#36719;&amp;#20214;&amp;#21378;&amp;#21830;&amp;#20379;&amp;#32473;&amp;#33021;&amp;#21147;&amp;#24555;&amp;#36895;&amp;#22686;&amp;#38271; 115&lt;br /&gt; &lt;br /&gt;&lt;strong&gt;&amp;#31532;&amp;#22235;&amp;#31456;  &amp;#20013;&amp;#22269;ERP&amp;#36719;&amp;#20214;&amp;#32454;&amp;#20998;&amp;#34892;&amp;#19994;&amp;#24066;&amp;#22330;&amp;#20998;&amp;#26512; 117&lt;br /&gt;&lt;/strong&gt;4.1 ERP&amp;#36719;&amp;#20214;&amp;#32454;&amp;#20998;&amp;#34892;&amp;#19994;&amp;#21457;&amp;#23637;&amp;#27010;&amp;#20917; 117&lt;br /&gt;4.1.1 ERP&amp;#36719;&amp;#20214;&amp;#32454;&amp;#20998;&amp;#34892;&amp;#19994;&amp;#20998;&amp;#31867; 117&lt;br /&gt;&amp;#65288;1&amp;#65289;&amp;#25353;ERP&amp;#36719;&amp;#20214;&amp;#24212;&amp;#29992;&amp;#34892;&amp;#19994;&amp;#21010;&amp;#20998; 117&lt;br /&gt;&amp;#65288;2&amp;#65289;&amp;#25353;ERP&amp;#36719;&amp;#20214;&amp;#24212;&amp;#29992;&amp;#20225;&amp;#19994;&amp;#35268;&amp;#27169;&amp;#21010;&amp;#20998; 117&lt;br /&gt;&amp;#65288;3&amp;#65289;&amp;#25353;ERP&amp;#36719;&amp;#20214;&amp;#20135;&amp;#21697;&amp;#24212;&amp;#29992;&amp;#33539;&amp;#22260;&amp;#21010;&amp;#20998; 117&lt;br /&gt;4.1.2 ERP&amp;#36719;&amp;#20214;&amp;#21508;&amp;#32454;&amp;#20998;&amp;#24066;&amp;#22330;&amp;#27010;&amp;#20917; 118&lt;br /&gt;&amp;#65288;1&amp;#65289;&amp;#20013;&amp;#23567;&amp;#20225;&amp;#19994;&amp;#19982;&amp;#22823;&amp;#22411;&amp;#20225;&amp;#19994;ERP&amp;#36719;&amp;#20214;&amp;#24066;&amp;#22330;&amp;#27010;&amp;#20917; 118&lt;br /&gt;&amp;#65288;2&amp;#65289;&amp;#19987;&amp;#29992;&amp;#22411;ERP&amp;#21450;&amp;#36890;&amp;#29992;&amp;#22411;ERP&amp;#36719;&amp;#20214;&amp;#24066;&amp;#22330;&amp;#27010;&amp;#20917; 118&lt;br /&gt;&amp;#65288;3&amp;#65289;&amp;#21508;&amp;#34892;&amp;#19994;ERP&amp;#36719;&amp;#20214;&amp;#24066;&amp;#22330;&amp;#27010;&amp;#20917; 119&lt;br /&gt;4.1.3 ERP&amp;#36719;&amp;#20214;&amp;#32454;&amp;#20998;&amp;#24066;&amp;#22330;&amp;#21457;&amp;#23637;&amp;#36235;&amp;#21183; 119&lt;br /&gt;4.2 &amp;#21046;&amp;#36896;&amp;#19994;ERP&amp;#36719;&amp;#20214;&amp;#24066;&amp;#22330;&amp;#29616;&amp;#29366;&amp;#20998;&amp;#26512; 120&lt;br /&gt;4.2.1 &amp;#21046;&amp;#36896;&amp;#19994;ERP&amp;#36719;&amp;#20214;&amp;#24066;&amp;#22330;&amp;#24635;&amp;#20307;&amp;#27010;&amp;#20917; 120&lt;br /&gt;&amp;#65288;1&amp;#65289;&amp;#24066;&amp;#22330;&amp;#24635;&amp;#37327;&amp;#20998;&amp;#26512; 120&lt;br /&gt;&amp;#65288;2&amp;#65289;&amp;#24066;&amp;#22330;&amp;#21457;&amp;#23637;&amp;#29366;&amp;#20917;&amp;#21644;&amp;#29305;&amp;#24449; 120&lt;br /&gt;&amp;#65288;3&amp;#65289;&amp;#20135;&amp;#21697;&amp;#32467;&amp;#26500;&amp;#20998;&amp;#26512; 122&lt;br /&gt;&amp;#65288;4&amp;#65289;&amp;#21697;&amp;#29260;&amp;#32467;&amp;#26500;&amp;#20998;&amp;#26512; 122&lt;br /&gt;&amp;#65288;5&amp;#65289;&amp;#34892;&amp;#19994;&amp;#32467;&amp;#26500;&amp;#20998;&amp;#26512; 123&lt;br /&gt;&amp;#65288;6&amp;#65289;&amp;#21306;&amp;#22495;&amp;#32467;&amp;#26500;&amp;#20998;&amp;#26512; 123&lt;br /&gt;4.2.2 &amp;#21046;&amp;#36896;&amp;#19994;ERP&amp;#36719;&amp;#20214;&amp;#24066;&amp;#22330;&amp;#31454;&amp;#2010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65288;1&amp;#65289;&amp;#31454;&amp;#20105;&amp;#26684;&amp;#23616;&amp;#20998;&amp;#26512; 123&lt;br /&gt;&amp;#65288;2&amp;#65289;&amp;#20135;&amp;#21697;&amp;#25104;&amp;#29087;&amp;#24230;&amp;#21450;&amp;#29992;&amp;#25143;&amp;#28385;&amp;#24847;&amp;#24230;&amp;#20998;&amp;#26512; 124&lt;br /&gt;&amp;#65288;3&amp;#65289;&amp;#21378;&amp;#21830;&amp;#19987;&amp;#19994;&amp;#33021;&amp;#21147;&amp;#20998;&amp;#26512; 124&lt;br /&gt;4.2.3 &amp;#21046;&amp;#36896;&amp;#19994;ERP&amp;#36719;&amp;#20214;&amp;#24066;&amp;#22330;&amp;#26410;&amp;#26469;&amp;#36235;&amp;#21183; 125&lt;br /&gt;&amp;#65288;1&amp;#65289;&amp;#21046;&amp;#36896;&amp;#19994;ERP&amp;#24066;&amp;#22330;&amp;#35268;&amp;#27169;&amp;#39044;&amp;#27979; 125&lt;br /&gt;&amp;#65288;2&amp;#65289;&amp;#21046;&amp;#36896;&amp;#19994;ERP&amp;#24066;&amp;#22330;&amp;#21457;&amp;#23637;&amp;#36235;&amp;#21183; 126&lt;br /&gt;4.3 &amp;#27969;&amp;#36890;&amp;#19994;ERP&amp;#36719;&amp;#20214;&amp;#21457;&amp;#23637;&amp;#29616;&amp;#29366;&amp;#20998;&amp;#26512; 127&lt;br /&gt;4.4 &amp;#30005;&amp;#21147;&amp;#19994;ERP&amp;#36719;&amp;#20214;&amp;#21457;&amp;#23637;&amp;#29616;&amp;#29366;&amp;#20998;&amp;#26512; 130&lt;br /&gt; &lt;br /&gt;&lt;strong&gt;&amp;#31532;&amp;#20116;&amp;#31456;  &amp;#20013;&amp;#22269;ERP&amp;#36719;&amp;#20214;&amp;#24066;&amp;#22330;&amp;#31454;&amp;#20105;&amp;#21450;&amp;#33829;&amp;#38144;&amp;#20998;&amp;#26512; 135&lt;br /&gt;&lt;/strong&gt;5.1 ERP&amp;#36719;&amp;#20214;&amp;#34892;&amp;#19994;&amp;#24066;&amp;#22330;&amp;#31454;&amp;#20105;&amp;#20998;&amp;#26512; 135&lt;br /&gt;5.1.1 ERP&amp;#36719;&amp;#20214;&amp;#24066;&amp;#22330;&amp;#31454;&amp;#20105;&amp;#29616;&amp;#29366;&amp;#20998;&amp;#26512; 135&lt;br /&gt;&amp;#65288;1&amp;#65289;&amp;#21697;&amp;#29260;&amp;#31454;&amp;#20105;&amp;#29616;&amp;#29366; 135&lt;br /&gt;&amp;#65288;2&amp;#65289;&amp;#20135;&amp;#21697;&amp;#19982;&amp;#25216;&amp;#26415;&amp;#31454;&amp;#20105;&amp;#29366;&amp;#20917; 136&lt;br /&gt;&amp;#65288;3&amp;#65289;&amp;#28192;&amp;#36947;&amp;#19982;&amp;#26381;&amp;#21153;&amp;#31454;&amp;#20105;&amp;#29366;&amp;#20917; 137&lt;br /&gt;&amp;#65288;4&amp;#65289;&amp;#22402;&amp;#30452;&amp;#19982;&amp;#34892;&amp;#19994;&amp;#24066;&amp;#22330;&amp;#31454;&amp;#20105;&amp;#29366;&amp;#20917; 137&lt;br /&gt;5.1.2 ERP&amp;#36719;&amp;#20214;&amp;#24066;&amp;#22330;&amp;#31454;&amp;#20105;&amp;#26684;&amp;#23616;&amp;#20998;&amp;#26512; 138&lt;br /&gt;&amp;#65288;1&amp;#65289;ERP&amp;#36719;&amp;#20214;&amp;#34892;&amp;#19994;&amp;#21508;&amp;#38454;&amp;#23618;&amp;#31454;&amp;#20105;&amp;#26684;&amp;#23616; 138&lt;br /&gt;&amp;#65288;2&amp;#65289;ERP&amp;#36719;&amp;#20214;&amp;#21378;&amp;#21830;&amp;#31454;&amp;#20105;&amp;#26684;&amp;#23616; 140&lt;br /&gt;&amp;#65288;3&amp;#65289;ERP&amp;#36719;&amp;#20214;&amp;#34892;&amp;#19994;&amp;#31454;&amp;#20105;&amp;#36235;&amp;#21183; 141&lt;br /&gt;5.1.3 ERP&amp;#36719;&amp;#20214;&amp;#34892;&amp;#19994;&amp;#28508;&amp;#22312;&amp;#23041;&amp;#32961;&amp;#20998;&amp;#26512; 141&lt;br /&gt;&amp;#65288;1&amp;#65289;&amp;#26032;&amp;#36827;&amp;#20837;&amp;#32773;&amp;#30340;&amp;#23041;&amp;#32961; 142&lt;br /&gt;&amp;#65288;2&amp;#65289;&amp;#23458;&amp;#25143;&amp;#35758;&amp;#20215;&amp;#33021;&amp;#21147;&amp;#20998;&amp;#26512; 142&lt;br /&gt;&amp;#65288;3&amp;#65289;&amp;#20135;&amp;#21697;&amp;#26367;&amp;#20195;&amp;#21697;&amp;#23041;&amp;#32961; 142&lt;br /&gt;5.1.4 ERP&amp;#36719;&amp;#20214;&amp;#34892;&amp;#19994;&amp;#24182;&amp;#36141;&amp;#29366;&amp;#20917;&amp;#20998;&amp;#26512; 143&lt;br /&gt;&amp;#65288;1&amp;#65289;ERP&amp;#36719;&amp;#20214;&amp;#34892;&amp;#19994;&amp;#24182;&amp;#36141;&amp;#29616;&amp;#29366; 143&lt;br /&gt;&amp;#65288;2&amp;#65289;ERP&amp;#36719;&amp;#20214;&amp;#34892;&amp;#19994;&amp;#24182;&amp;#36141;&amp;#36235;&amp;#21183; 143&lt;br /&gt;5.2 ERP&amp;#36719;&amp;#20214;&amp;#34892;&amp;#19994;&amp;#24066;&amp;#22330;&amp;#33829;&amp;#38144;&amp;#20998;&amp;#26512; 144&lt;br /&gt;5.2.1 ERP&amp;#36719;&amp;#20214;&amp;#38144;&amp;#21806;&amp;#29305;&amp;#24449;&amp;#20998;&amp;#26512; 144&lt;br /&gt;&amp;#65288;1&amp;#65289;&amp;#26080;&amp;#24418;&amp;#20135;&amp;#21697;&amp;#38144;&amp;#21806; 144&lt;br /&gt;&amp;#65288;2&amp;#65289;&amp;#21475;&amp;#30865;&amp;#33829;&amp;#38144;&amp;#20026;&amp;#20027;&amp;#30340;&amp;#22242;&amp;#38431;&amp;#37197;&amp;#21512;&amp;#24335;&amp;#38144;&amp;#21806; 144&lt;br /&gt;&amp;#65288;3&amp;#65289;&amp;#20915;&amp;#31574;&amp;#27169;&amp;#22411;&amp;#22797;&amp;#26434; 145&lt;br /&gt;&amp;#65288;4&amp;#65289;&amp;#37325;&amp;#22797;&amp;#36141;&amp;#20080;&amp;#34892;&amp;#20026;&amp;#23569; 145&lt;br /&gt;5.2.2 ERP&amp;#36719;&amp;#20214;&amp;#33829;&amp;#38144;&amp;#27169;&amp;#24335;&amp;#21457;&amp;#23637;&amp;#38454;&amp;#27573; 145&lt;br /&gt;&amp;#65288;1&amp;#65289;&amp;#29702;&amp;#24565;&amp;#33829;&amp;#38144;&amp;#38454;&amp;#27573; 145&lt;br /&gt;&amp;#65288;2&amp;#65289;&amp;#20135;&amp;#21697;&amp;#33829;&amp;#38144;&amp;#38454;&amp;#27573; 146&lt;br /&gt;&amp;#65288;3&amp;#65289;&amp;#20307;&amp;#39564;&amp;#33829;&amp;#38144;&amp;#38454;&amp;#27573; 146&lt;br /&gt;5.2.3 ERP&amp;#36719;&amp;#20214;&amp;#34892;&amp;#19994;&amp;#33829;&amp;#38144;&amp;#29615;&amp;#22659; 146&lt;br /&gt;&amp;#65288;1&amp;#65289;&amp;#24066;&amp;#22330;&amp;#29615;&amp;#22659; 146&lt;br /&gt;&amp;#65288;2&amp;#65289;&amp;#23458;&amp;#25143;&amp;#29615;&amp;#22659; 147&lt;br /&gt;&amp;#65288;3&amp;#65289;ERP&amp;#33829;&amp;#38144;&amp;#19994;&amp;#21153;&amp;#27969;&amp;#31243; 148&lt;br /&gt;5.2.4 ERP&amp;#36719;&amp;#20214;&amp;#34892;&amp;#19994;&amp;#33829;&amp;#38144;&amp;#29616;&amp;#29366; 149&lt;br /&gt;&amp;#65288;1&amp;#65289;ERP&amp;#36719;&amp;#20214;&amp;#21378;&amp;#21830;&amp;#33829;&amp;#38144;&amp;#29616;&amp;#29366; 149&lt;br /&gt;&amp;#65288;2&amp;#65289;ERP&amp;#24066;&amp;#22330;&amp;#33829;&amp;#38144;&amp;#29942;&amp;#39048; 150&lt;br /&gt;5.2.5 ERP&amp;#36719;&amp;#20214;&amp;#20307;&amp;#39564;&amp;#33829;&amp;#38144;&amp;#31574;&amp;#30053; 151&lt;br /&gt;&amp;#65288;1&amp;#65289;ERP&amp;#20225;&amp;#19994;&amp;#20869;&amp;#12289;&amp;#22806;&amp;#37096;&amp;#20307;&amp;#39564;&amp;#31574;&amp;#30053; 151&lt;br /&gt;&amp;#65288;2&amp;#65289;ERP&amp;#36719;&amp;#20214;&amp;#20307;&amp;#39564;&amp;#33829;&amp;#38144;4P&amp;#32452;&amp;#21512;&amp;#31574;&amp;#30053; 153&lt;br /&gt;&amp;#65288;3&amp;#65289;ERP&amp;#36719;&amp;#20214;&amp;#20307;&amp;#39564;&amp;#33829;&amp;#38144;6E&amp;#32452;&amp;#21512;&amp;#31574;&amp;#30053; 154&lt;br /&gt; &lt;br /&gt;&lt;strong&gt;&amp;#31532;&amp;#20845;&amp;#31456;  ERP&amp;#36719;&amp;#20214;&amp;#34892;&amp;#19994;&amp;#39046;&amp;#20808;&amp;#20225;&amp;#19994;&amp;#32463;&amp;#33829;&amp;#20998;&amp;#26512; 158&lt;br /&gt;&lt;/strong&gt;6.1 ERP&amp;#36719;&amp;#20214;&amp;#34892;&amp;#19994;&amp;#20225;&amp;#19994;&amp;#24635;&amp;#20307;&amp;#21457;&amp;#23637;&amp;#29366;&amp;#20917; 158&lt;br /&gt;6.2 ERP&amp;#36719;&amp;#20214;&amp;#34892;&amp;#19994;&amp;#39046;&amp;#20808;&amp;#20225;&amp;#19994;&amp;#20010;&amp;#26696;&amp;#20998;&amp;#26512; 159&lt;br /&gt;6.2.1 SAP&amp;#65288;&amp;#20013;&amp;#22269;&amp;#65289;&amp;#26377;&amp;#38480;&amp;#20844;&amp;#21496;&amp;#32463;&amp;#33829;&amp;#24773;&amp;#20917;&amp;#20998;&amp;#26512; 159&lt;br /&gt;&amp;#65288;1&amp;#65289;&amp;#20225;&amp;#19994;&amp;#21457;&amp;#23637;&amp;#31616;&amp;#20917;&amp;#20998;&amp;#26512; 159&lt;br /&gt;&amp;#65288;2&amp;#65289;&amp;#20225;&amp;#19994;&amp;#32463;&amp;#33829;&amp;#24773;&amp;#20917;&amp;#20998;&amp;#26512; 159&lt;br /&gt;&amp;#65288;3&amp;#65289;&amp;#20225;&amp;#19994;ERP&amp;#20135;&amp;#21697;&amp;#19982;&amp;#25216;&amp;#26415;&amp;#20998;&amp;#26512; 160&lt;br /&gt;&amp;#65288;4&amp;#65289;&amp;#20225;&amp;#19994;&amp;#33829;&amp;#38144;&amp;#28192;&amp;#36947;&amp;#19982;&amp;#26381;&amp;#21153;&amp;#20998;&amp;#26512; 160&lt;br /&gt;&amp;#65288;5&amp;#65289;&amp;#20225;&amp;#19994;&amp;#30740;&amp;#21457;&amp;#23454;&amp;#21147;&amp;#20998;&amp;#26512; 161&lt;br /&gt;&amp;#65288;6&amp;#65289;&amp;#20225;&amp;#19994;&amp;#32463;&amp;#33829;&amp;#20248;&amp;#21155;&amp;#21183;&amp;#20998;&amp;#26512; 162&lt;br /&gt;&amp;#65288;7&amp;#65289;&amp;#20225;&amp;#19994;&amp;#26368;&amp;#26032;&amp;#21457;&amp;#23637;&amp;#21160;&amp;#21521;&amp;#20998;&amp;#26512; 162&lt;br /&gt;6.2.2 &amp;#30002;&amp;#39592;&amp;#25991;&amp;#65288;&amp;#20013;&amp;#22269;&amp;#65289;&amp;#36719;&amp;#20214;&amp;#31995;&amp;#32479;&amp;#26377;&amp;#38480;&amp;#20844;&amp;#21496;&amp;#32463;&amp;#33829;&amp;#24773;&amp;#20917;&amp;#20998;&amp;#26512; 163&lt;br /&gt;6.2.3 &amp;#29992;&amp;#21451;&amp;#36719;&amp;#20214;&amp;#32929;&amp;#20221;&amp;#26377;&amp;#38480;&amp;#20844;&amp;#21496;&amp;#32463;&amp;#33829;&amp;#24773;&amp;#20917;&amp;#20998;&amp;#26512; 165&lt;br /&gt;6.2.4 &amp;#19996;&amp;#36719;&amp;#38598;&amp;#22242;&amp;#32929;&amp;#20221;&amp;#26377;&amp;#38480;&amp;#20844;&amp;#21496;&amp;#32463;&amp;#33829;&amp;#24773;&amp;#20917;&amp;#20998;&amp;#26512; 172&lt;br /&gt;6.2.5 &amp;#37329;&amp;#34678;&amp;#22269;&amp;#38469;&amp;#36719;&amp;#20214;&amp;#38598;&amp;#22242;&amp;#26377;&amp;#38480;&amp;#20844;&amp;#21496;&amp;#32463;&amp;#33829;&amp;#24773;&amp;#20917;&amp;#20998;&amp;#26512; 180&lt;br /&gt; &lt;br /&gt;&lt;strong&gt;&amp;#31532;&amp;#19971;&amp;#31456;  ERP&amp;#36719;&amp;#20214;&amp;#34892;&amp;#19994;&amp;#25237;&amp;#36164;&amp;#20998;&amp;#26512;&amp;#19982;&amp;#21069;&amp;#26223;&amp;#39044;&amp;#27979; 260&lt;br /&gt;&lt;/strong&gt;7.1 ERP&amp;#36719;&amp;#20214;&amp;#34892;&amp;#19994;&amp;#25237;&amp;#36164;&amp;#20998;&amp;#26512; 260&lt;br /&gt;7.1.1 ERP&amp;#36719;&amp;#20214;&amp;#34892;&amp;#19994;&amp;#25237;&amp;#36164;&amp;#29305;&amp;#24615;&amp;#20998;&amp;#26512; 260&lt;br /&gt;&amp;#65288;1&amp;#65289;&amp;#34892;&amp;#19994;&amp;#36827;&amp;#20837;&amp;#22721;&amp;#22418;&amp;#20998;&amp;#26512; 260&lt;br /&gt;&amp;#65288;2&amp;#65289;&amp;#34892;&amp;#19994;&amp;#30408;&amp;#21033;&amp;#27169;&amp;#24335;&amp;#20998;&amp;#26512; 261&lt;br /&gt;&amp;#65288;3&amp;#65289;&amp;#34892;&amp;#19994;&amp;#30408;&amp;#21033;&amp;#22240;&amp;#32032;&amp;#20998;&amp;#26512; 262&lt;br /&gt;7.1.2 ERP&amp;#36719;&amp;#20214;&amp;#34892;&amp;#19994;&amp;#25237;&amp;#36164;&amp;#39118;&amp;#38505;&amp;#20998;&amp;#26512; 262&lt;br /&gt;&amp;#65288;1&amp;#65289;&amp;#34892;&amp;#19994;&amp;#25919;&amp;#31574;&amp;#39118;&amp;#38505; 262&lt;br /&gt;&amp;#65288;2&amp;#65289;&amp;#34892;&amp;#19994;&amp;#24066;&amp;#22330;&amp;#39118;&amp;#38505; 263&lt;br /&gt;&amp;#65288;3&amp;#65289;&amp;#32463;&amp;#33829;&amp;#25104;&amp;#26412;&amp;#39118;&amp;#38505; 263&lt;br /&gt;&amp;#65288;4&amp;#65289;&amp;#25216;&amp;#26415;&amp;#21450;&amp;#20154;&amp;#25165;&amp;#39118;&amp;#38505; 263&lt;br /&gt;7.1.3 ERP&amp;#36719;&amp;#20214;&amp;#34892;&amp;#19994;&amp;#25237;&amp;#26426;&amp;#20250;&amp;#20998;&amp;#26512; 264&lt;br /&gt;&amp;#65288;1&amp;#65289;&amp;#21307;&amp;#30103;&amp;#20449;&amp;#24687;&amp;#21270; 264&lt;br /&gt;&amp;#65288;2&amp;#65289;SaaS&amp;#30340;&amp;#20852;&amp;#36215; 264&lt;br /&gt;&amp;#65288;3&amp;#65289;&amp;#30005;&amp;#21147;&amp;#24066;&amp;#22330;&amp;#38598;&amp;#22242;&amp;#21270;&amp;#31649;&amp;#25511; 264&lt;br /&gt;7.2 ERP&amp;#36719;&amp;#20214;&amp;#34892;&amp;#19994;&amp;#21069;&amp;#26223;&amp;#39044;&amp;#27979; 265&lt;br /&gt;7.2.1 ERP&amp;#36719;&amp;#20214;&amp;#34892;&amp;#19994;&amp;#21457;&amp;#23637;&amp;#36235;&amp;#21183;&amp;#20998;&amp;#26512; 265&lt;br /&gt;&amp;#65288;1&amp;#65289;&amp;#20135;&amp;#21697;&amp;#25216;&amp;#26415;&amp;#36235;&amp;#21183; 265&lt;br /&gt;&amp;#65288;2&amp;#65289;&amp;#33829;&amp;#38144;&amp;#28192;&amp;#36947;&amp;#36235;&amp;#21183; 265&lt;br /&gt;&amp;#65288;3&amp;#65289;&amp;#29992;&amp;#25143;&amp;#38656;&amp;#27714;&amp;#36235;&amp;#21183; 266&lt;br /&gt;&amp;#65288;4&amp;#65289;&amp;#21306;&amp;#22495;&amp;#24066;&amp;#22330;&amp;#36235;&amp;#21183; 266&lt;br /&gt;&amp;#65288;5&amp;#65289;&amp;#34892;&amp;#19994;&amp;#24066;&amp;#22330;&amp;#36235;&amp;#21183; 266&lt;br /&gt;7.2.2 ERP&amp;#36719;&amp;#20214;&amp;#34892;&amp;#19994;&amp;#21457;&amp;#23637;&amp;#21069;&amp;#26223;&amp;#39044;&amp;#27979; 267&lt;br /&gt;7.3 ERP&amp;#36719;&amp;#20214;&amp;#34892;&amp;#19994;&amp;#25237;&amp;#36164;&amp;#24314;&amp;#35758; 267&lt;br /&gt;7.3.1 ERP&amp;#36719;&amp;#20214;&amp;#34892;&amp;#19994;&amp;#25237;&amp;#36164;&amp;#20215;&amp;#20540; 267&lt;br /&gt;7.3.2 ERP&amp;#36719;&amp;#20214;&amp;#34892;&amp;#19994;&amp;#25237;&amp;#36164;&amp;#24314;&amp;#35758; 268&lt;br /&gt; &lt;br /&gt;&lt;strong&gt;&amp;#25253;&amp;#21578;&amp;#22270;&amp;#34920;&amp;#25688;&amp;#35201;&lt;br /&gt;&lt;/strong&gt;&amp;#22270;&amp;#34920;1  &amp;#20856;&amp;#22411;ERP&amp;#36719;&amp;#20214;&amp;#21151;&amp;#33021;&amp;#27169;&amp;#22359;&amp;#31034;&amp;#24847;&amp;#22270; 18&lt;br /&gt;&amp;#22270;&amp;#34920;2  SAP&amp;#20135;&amp;#21697;&amp;#32447;&amp;#23545;ERP&amp;#36719;&amp;#20214;&amp;#38656;&amp;#27714;&amp;#30340;&amp;#35206;&amp;#30422; 49&lt;br /&gt;&amp;#22270;&amp;#34920;3  Oracle&amp;#20135;&amp;#21697;&amp;#32447;&amp;#23545;ERP&amp;#36719;&amp;#20214;&amp;#38656;&amp;#27714;&amp;#30340;&amp;#35206;&amp;#30422; 50&lt;br /&gt;&amp;#22270;&amp;#34920;4  &amp;#29992;&amp;#21451;&amp;#20135;&amp;#21697;&amp;#32447;&amp;#23545;ERP&amp;#36719;&amp;#20214;&amp;#38656;&amp;#27714;&amp;#30340;&amp;#35206;&amp;#30422; 51&lt;br /&gt;&amp;#22270;&amp;#34920;5  &amp;#22269;&amp;#21153;&amp;#38498;&amp;#26032;&amp;#26087;18&amp;#21495;&amp;#25991;&amp;#23545;&amp;#27604; 57&lt;br /&gt;&amp;#22270;&amp;#34920;6  2008-2012&amp;#24180;&amp;#32654;&amp;#22269;&amp;#38750;&amp;#20892;&amp;#19994;&amp;#37096;&amp;#38376;&amp;#22833;&amp;#19994;&amp;#29575;&amp;#21464;&amp;#21270;&amp;#65288;&amp;#21333;&amp;#20301;:%&amp;#65289; 60&lt;br /&gt;&amp;#22270;&amp;#34920;7  2012&amp;#24180;&amp;#27431;&amp;#20803;&amp;#21306;&amp;#20027;&amp;#35201;&amp;#22269;&amp;#23478;GDP&amp;#25968;&amp;#25454;&amp;#19968;&amp;#35272;&amp;#65288;&amp;#21333;&amp;#20301;:%&amp;#65289; 61&lt;br /&gt;&amp;#22270;&amp;#34920;8  1981-2012&amp;#24180;&amp;#32654;&amp;#22269;GDP&amp;#23454;&amp;#38469;&amp;#22686;&amp;#38271;&amp;#24180;&amp;#29575;&amp;#65288;&amp;#21333;&amp;#20301;:%&amp;#65289; 62&lt;br /&gt;&amp;#22270;&amp;#34920;9  2001-2012&amp;#24180;&amp;#32654;&amp;#22269;&amp;#38750;&amp;#20892;&amp;#31169;&amp;#20225;&amp;#23601;&amp;#19994;&amp;#20154;&amp;#25968;&amp;#65288;&amp;#21333;&amp;#20301;:&amp;#21315;&amp;#20154;&amp;#65292;%&amp;#65289; 63&lt;br /&gt;&amp;#22270;&amp;#3492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-2012&amp;#24180;&amp;#32654;&amp;#22269;&amp;#22833;&amp;#19994;&amp;#29575;&amp;#36208;&amp;#21183;&amp;#65288;&amp;#21333;&amp;#20301;:%&amp;#65289; 63&lt;br /&gt;&amp;#22270;&amp;#34920;11  2007-2012&amp;#24180;&amp;#32654;&amp;#22269;ISM&amp;#21046;&amp;#36896;&amp;#19994;&amp;#26223;&amp;#27668;&amp;#25351;&amp;#25968; 64&lt;br /&gt;&amp;#22270;&amp;#34920;12  2004-2012&amp;#24180;&amp;#27431;&amp;#20803;&amp;#21306;&amp;#21046;&amp;#36896;&amp;#19994;&amp;#12289;&amp;#26381;&amp;#21153;&amp;#19994;PMI 65&lt;br /&gt;&amp;#22270;&amp;#34920;13  2005-2012&amp;#24180;&amp;#27431;&amp;#30431;&amp;#20135;&amp;#33021;&amp;#21033;&amp;#29992;&amp;#29575;&amp;#65288;&amp;#21333;&amp;#20301;:%&amp;#65289; 65&lt;br /&gt;&amp;#22270;&amp;#34920;14  2007-2012&amp;#24180;&amp;#27431;&amp;#20803;&amp;#21306;&amp;#22833;&amp;#19994;&amp;#29575;&amp;#65288;&amp;#21333;&amp;#20301;:%&amp;#65289; 66&lt;br /&gt;&amp;#22270;&amp;#34920;15  2005-2012&amp;#24180;&amp;#35268;&amp;#27169;&amp;#20197;&amp;#19978;&amp;#24037;&amp;#19994;&amp;#22686;&amp;#21152;&amp;#20540;&amp;#22686;&amp;#38271;&amp;#24773;&amp;#20917;&amp;#65288;&amp;#21333;&amp;#20301;:%&amp;#65289; 67&lt;br /&gt;&amp;#22270;&amp;#34920;16  2009-2012&amp;#24180;&amp;#22478;&amp;#38215;&amp;#22266;&amp;#23450;&amp;#36164;&amp;#20135;&amp;#25237;&amp;#36164;&amp;#21450;&amp;#20854;&amp;#22686;&amp;#38271;&amp;#24773;&amp;#20917;&amp;#65288;&amp;#21333;&amp;#20301;:&amp;#20159;&amp;#20803;&amp;#65292;%&amp;#65289; 68&lt;br /&gt;&amp;#22270;&amp;#34920;17  2009-2012&amp;#24180;&amp;#31038;&amp;#20250;&amp;#28040;&amp;#36153;&amp;#21697;&amp;#38646;&amp;#21806;&amp;#39069;&amp;#21450;&amp;#20854;&amp;#22686;&amp;#38271;&amp;#24773;&amp;#20917;&amp;#65288;&amp;#21333;&amp;#20301;:&amp;#20159;&amp;#20803;&amp;#65292;%&amp;#65289; 68&lt;br /&gt;&amp;#22270;&amp;#34920;18  2002-2012&amp;#24180;CPI&amp;#21450;PPI&amp;#26376;&amp;#24230;&amp;#28072;&amp;#24133;&amp;#21464;&amp;#21270;&amp;#65288;&amp;#21333;&amp;#20301;:%&amp;#65289; 69&lt;br /&gt;&amp;#22270;&amp;#34920;19  2009-2012&amp;#24180;&amp;#20998;&amp;#26376;&amp;#24230;&amp;#36152;&amp;#26131;&amp;#39034;&amp;#24046;&amp;#39069;&amp;#21464;&amp;#21270;&amp;#65288;&amp;#21333;&amp;#20301;:&amp;#20159;&amp;#32654;&amp;#20803;&amp;#65289; 70&lt;br /&gt;&amp;#22270;&amp;#34920;20  2000-2012&amp;#24180;&amp;#25105;&amp;#22269;&amp;#24037;&amp;#19994;&amp;#22686;&amp;#21152;&amp;#20540;&amp;#36816;&amp;#34892;&amp;#24773;&amp;#20917;&amp;#65288;&amp;#21333;&amp;#20301;:%&amp;#65289; 70&lt;br /&gt;&amp;#22270;&amp;#34920;21  2005-2012&amp;#24180;&amp;#20986;&amp;#21475;&amp;#35746;&amp;#21333;&amp;#36816;&amp;#34892;&amp;#24773;&amp;#20917;&amp;#65288;&amp;#21333;&amp;#20301;:%&amp;#65289; 71&lt;br /&gt;&amp;#22270;&amp;#34920;22  2010-2012&amp;#24180;&amp;#24037;&amp;#19994;&amp;#22686;&amp;#21152;&amp;#20540;&amp;#21516;&amp;#27604;&amp;#22686;&amp;#36895;&amp;#23454;&amp;#38469;&amp;#20540;&amp;#12289;&amp;#39044;&amp;#27979;&amp;#20540;&amp;#21450;&amp;#39044;&amp;#27979;&amp;#20559;&amp;#24046;&amp;#65288;&amp;#21333;&amp;#20301;:%&amp;#65289; 71&lt;br /&gt;&amp;#22270;&amp;#34920;23  2010-2012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:%&amp;#65289; 72&lt;br /&gt;&amp;#22270;&amp;#34920;24  2010-2012&amp;#24180;&amp;#31038;&amp;#38646;&amp;#24635;&amp;#39069;&amp;#22686;&amp;#36895;&amp;#12289;&amp;#39044;&amp;#27979;&amp;#20540;&amp;#21450;&amp;#20559;&amp;#24046;&amp;#65288;&amp;#21333;&amp;#20301;:%&amp;#65289; 73&lt;br /&gt;&amp;#22270;&amp;#34920;25  2012&amp;#24180;&amp;#20840;&amp;#29699;ERP&amp;#36719;&amp;#20214;&amp;#24066;&amp;#22330;&amp;#20221;&amp;#39069;&amp;#65288;&amp;#21333;&amp;#20301;:%&amp;#65289; 79&lt;br /&gt;&amp;#22270;&amp;#34920;26  &amp;#22269;&amp;#20869;ERP&amp;#36719;&amp;#20214;&amp;#24066;&amp;#22330;&amp;#21457;&amp;#23637;&amp;#38454;&amp;#27573; 105&lt;br /&gt;&amp;#22270;&amp;#34920;27  2006-2012&amp;#24180;&amp;#20013;&amp;#22269;ERP&amp;#36719;&amp;#20214;&amp;#24066;&amp;#22330;&amp;#35268;&amp;#27169;&amp;#65288;&amp;#21333;&amp;#20301;:&amp;#20159;&amp;#20803;&amp;#65292;%&amp;#65289; 106&lt;br /&gt;&amp;#22270;&amp;#34920;28  &amp;#21508;&amp;#22269;ERP&amp;#36719;&amp;#20214;&amp;#25903;&amp;#20986;/GDP&amp;#19968;&amp;#35272;&amp;#65288;&amp;#21333;&amp;#20301;:%&amp;#65289; 106&lt;br /&gt;&amp;#22270;&amp;#34920;29  2008-2012&amp;#24180;&amp;#20013;&amp;#22269;ERP&amp;#36719;&amp;#20214;&amp;#22402;&amp;#30452;&amp;#24066;&amp;#22330;&amp;#38144;&amp;#21806;&amp;#39069;&amp;#19982;&amp;#22686;&amp;#38271;&amp;#29575;&amp;#65288;&amp;#21333;&amp;#20301;:&amp;#20159;&amp;#20803;&amp;#65292;%&amp;#65289; 107&lt;br /&gt;&amp;#22270;&amp;#34920;30  2012&amp;#24180;&amp;#20013;&amp;#22269;ERP&amp;#36719;&amp;#20214;&amp;#22402;&amp;#30452;&amp;#24066;&amp;#22330;&amp;#32467;&amp;#26500;&amp;#65288;&amp;#21333;&amp;#20301;:%&amp;#65289; 107&lt;br /&gt;&amp;#22270;&amp;#34920;31  2012&amp;#24180;&amp;#20013;&amp;#22269;ERP&amp;#36719;&amp;#20214;&amp;#34892;&amp;#19994;&amp;#24066;&amp;#22330;&amp;#32467;&amp;#26500;&amp;#65288;&amp;#21333;&amp;#20301;:%&amp;#65289; 108&lt;br /&gt;&amp;#22270;&amp;#34920;32  2008-2012&amp;#24180;&amp;#20013;&amp;#22269;ERP&amp;#36719;&amp;#20214;&amp;#21306;&amp;#22495;&amp;#24066;&amp;#22330;&amp;#38144;&amp;#21806;&amp;#39069;&amp;#19982;&amp;#22686;&amp;#38271;&amp;#29575;&amp;#65288;&amp;#21333;&amp;#20301;:&amp;#20159;&amp;#20803;&amp;#65292;%&amp;#65289; 108&lt;br /&gt;&amp;#22270;&amp;#34920;33  2012&amp;#24180;&amp;#20013;&amp;#22269;ERP&amp;#36719;&amp;#20214;&amp;#21306;&amp;#22495;&amp;#24066;&amp;#22330;&amp;#32467;&amp;#26500;&amp;#65288;&amp;#21333;&amp;#20301;:%&amp;#65289; 109&lt;br /&gt;&amp;#22270;&amp;#34920;34  &amp;#19987;&amp;#29992;&amp;#22411;&amp;#12289;&amp;#36890;&amp;#29992;&amp;#22411;&amp;#12289;&amp;#34892;&amp;#19994;&amp;#29256;ERP&amp;#36719;&amp;#20214;&amp;#23545;&amp;#27604; 118&lt;br /&gt;&amp;#22270;&amp;#34920;35  2008-2012&amp;#24180;&amp;#20013;&amp;#22269;ERP&amp;#36719;&amp;#20214;&amp;#34892;&amp;#19994;&amp;#24066;&amp;#22330;&amp;#38144;&amp;#21806;&amp;#39069;&amp;#19982;&amp;#22686;&amp;#38271;&amp;#29575;&amp;#65288;&amp;#21333;&amp;#20301;:&amp;#20159;&amp;#20803;&amp;#65292;%&amp;#65289; 119&lt;br /&gt;&amp;#22270;&amp;#34920;36  2012&amp;#24180;&amp;#21046;&amp;#36896;&amp;#19994;ERP&amp;#24066;&amp;#22330;&amp;#20135;&amp;#21697;&amp;#32467;&amp;#26500;&amp;#20998;&amp;#26512;&amp;#22270;&amp;#65288;&amp;#21333;&amp;#20301;:%&amp;#65289; 122&lt;br /&gt;&amp;#22270;&amp;#34920;37  &amp;#21046;&amp;#36896;&amp;#19994;ERP&amp;#20135;&amp;#21697;&amp;#25104;&amp;#29087;&amp;#24230;&amp;#20998;&amp;#26512;&amp;#22270;&amp;#65288;&amp;#21333;&amp;#20301;:&amp;#20998;&amp;#65289; 124&lt;br /&gt;&amp;#22270;&amp;#34920;38  &amp;#30005;&amp;#21147;&amp;#20225;&amp;#19994;ERP&amp;#31995;&amp;#32479;&amp;#20027;&amp;#35201;&amp;#21151;&amp;#33021;&amp;#27169;&amp;#22359;&amp;#21450;&amp;#20851;&amp;#31995; 132&lt;br /&gt;&amp;#22270;&amp;#34920;39  2012&amp;#24180;&amp;#20013;&amp;#22269;ERP&amp;#36719;&amp;#20214;&amp;#21697;&amp;#29260;&amp;#38144;&amp;#21806;&amp;#39069;&amp;#65288;&amp;#21333;&amp;#20301;:&amp;#20159;&amp;#20803;&amp;#65292;%&amp;#65289; 135&lt;br /&gt;&amp;#22270;&amp;#34920;40  2012&amp;#24180;&amp;#20013;&amp;#22269;ERP&amp;#36719;&amp;#20214;&amp;#21697;&amp;#29260;&amp;#24066;&amp;#22330;&amp;#32467;&amp;#26500;&amp;#65288;&amp;#21333;&amp;#20301;:%&amp;#65289; 136&lt;br /&gt;&amp;#22270;&amp;#34920;41  ERP&amp;#36719;&amp;#20214;&amp;#33829;&amp;#38144;&amp;#19994;&amp;#21153;&amp;#27969;&amp;#31243;&amp;#31034;&amp;#20363; 148&lt;br /&gt;&amp;#22270;&amp;#34920;42  &amp;#20225;&amp;#19994;&amp;#20869;&amp;#22806;&amp;#37096;&amp;#20307;&amp;#39564;&amp;#27169;&amp;#22411; 151&lt;br /&gt;&amp;#22270;&amp;#34920;43  SAP&amp;#65288;&amp;#20013;&amp;#22269;&amp;#65289;&amp;#26377;&amp;#38480;&amp;#20844;&amp;#21496;&amp;#20248;&amp;#21155;&amp;#21183;&amp;#20998;&amp;#26512; 162&lt;br /&gt;&amp;#22270;&amp;#34920;44  &amp;#30002;&amp;#39592;&amp;#25991;&amp;#65288;&amp;#20013;&amp;#22269;&amp;#65289;&amp;#36719;&amp;#20214;&amp;#31995;&amp;#32479;&amp;#26377;&amp;#38480;&amp;#20844;&amp;#21496;&amp;#20248;&amp;#21155;&amp;#21183;&amp;#20998;&amp;#26512; 164&lt;br /&gt;&amp;#22270;&amp;#34920;45  &amp;#29992;&amp;#21451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166&lt;br /&gt;&amp;#22270;&amp;#34920;46  2008-2012&amp;#24180;&amp;#29992;&amp;#21451;&amp;#36719;&amp;#20214;&amp;#32929;&amp;#20221;&amp;#26377;&amp;#38480;&amp;#20844;&amp;#21496;&amp;#20027;&amp;#35201;&amp;#32463;&amp;#27982;&amp;#25351;&amp;#26631;&amp;#20998;&amp;#26512;&amp;#65288;&amp;#21333;&amp;#20301;:&amp;#19975;&amp;#20803;&amp;#65289; 166&lt;br /&gt;&amp;#22270;&amp;#34920;47  2008-2012&amp;#24180;&amp;#29992;&amp;#21451;&amp;#36719;&amp;#20214;&amp;#32929;&amp;#20221;&amp;#26377;&amp;#38480;&amp;#20844;&amp;#21496;&amp;#30408;&amp;#21033;&amp;#33021;&amp;#21147;&amp;#20998;&amp;#26512;&amp;#65288;&amp;#21333;&amp;#20301;:%&amp;#65289; 167&lt;br /&gt;&amp;#22270;&amp;#34920;48  2008-2012&amp;#24180;&amp;#29992;&amp;#21451;&amp;#36719;&amp;#20214;&amp;#32929;&amp;#20221;&amp;#26377;&amp;#38480;&amp;#20844;&amp;#21496;&amp;#36816;&amp;#33829;&amp;#33021;&amp;#21147;&amp;#20998;&amp;#26512;&amp;#65288;&amp;#21333;&amp;#20301;:&amp;#27425;&amp;#65289; 167&lt;br /&gt;&amp;#22270;&amp;#34920;49  2008-2012&amp;#24180;&amp;#29992;&amp;#21451;&amp;#36719;&amp;#20214;&amp;#32929;&amp;#20221;&amp;#26377;&amp;#38480;&amp;#20844;&amp;#21496;&amp;#20607;&amp;#20538;&amp;#33021;&amp;#21147;&amp;#20998;&amp;#26512;&amp;#65288;&amp;#21333;&amp;#20301;:%&amp;#65292;&amp;#20493;&amp;#65289; 168&lt;br /&gt;&amp;#22270;&amp;#34920;50  2008-2012&amp;#24180;&amp;#29992;&amp;#21451;&amp;#36719;&amp;#20214;&amp;#32929;&amp;#20221;&amp;#26377;&amp;#38480;&amp;#20844;&amp;#21496;&amp;#21457;&amp;#23637;&amp;#33021;&amp;#21147;&amp;#20998;&amp;#26512;&amp;#65288;&amp;#21333;&amp;#20301;:%&amp;#65289; 168&lt;br /&gt;&amp;#22270;&amp;#34920;51  &amp;#29992;&amp;#21451;&amp;#36719;&amp;#20214;&amp;#32929;&amp;#20221;&amp;#26377;&amp;#38480;&amp;#20844;&amp;#21496;&amp;#20248;&amp;#21155;&amp;#21183;&amp;#20998;&amp;#26512; 170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12.html"&gt;http://www.cction.com/report/201310/9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