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2511;&amp;#33590;&amp;#24066;&amp;#22330;&amp;#34892;&amp;#24773;&amp;#21160;&amp;#24577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2511;&amp;#33590;&amp;#24066;&amp;#22330;&amp;#34892;&amp;#24773;&amp;#21160;&amp;#24577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2511;&amp;#33590;&amp;#24066;&amp;#22330;&amp;#34892;&amp;#24773;&amp;#21160;&amp;#24577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78.html"&gt;http://www.cction.com/report/201307/96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lt;a href="http://www.cction.com/report/201209/88880.html"&gt;&amp;#32511;&amp;#33590;&lt;/a&gt;&amp;#26159;&amp;#25351;&amp;#37319;&amp;#21462;&amp;#33590;&amp;#26641;&amp;#26032;&amp;#21494;&amp;#65292;&amp;#26410;&amp;#32463;&amp;#21457;&amp;#37237;&amp;#65292;&amp;#32463;&amp;#26432;&amp;#38738;&amp;#12289;&amp;#25545;&amp;#25319;&amp;#12289;&amp;#24178;&amp;#29157;&amp;#31561;&amp;#20856;&amp;#22411;&amp;#24037;&amp;#33402;&amp;#65292;&amp;#20854;&amp;#21046;&amp;#25104;&amp;#21697;&amp;#30340;&amp;#33394;&amp;#27901;&amp;#65292;&amp;#20914;&amp;#27873;&amp;#21518;&amp;#33590;&amp;#27748;&amp;#36739;&amp;#22810;&amp;#30340;&amp;#20445;&amp;#23384;&amp;#20102;&amp;#40092;&amp;#33590;&amp;#21494;&amp;#30340;&amp;#32511;&amp;#33394;&amp;#20027;&amp;#35843;&amp;#12290;&amp;#24120;&amp;#39278;&amp;#32511;&amp;#33590;&amp;#33021;&amp;#38450;&amp;#30284;&amp;#21644;&amp;#38477;&amp;#34880;&amp;#33026;&amp;#65292;&amp;#38450;&amp;#30005;&amp;#33041;&amp;#36752;&amp;#23556;&amp;#12290;&amp;#21560;&amp;#28895;&amp;#32773;&amp;#21487;&amp;#20943;&amp;#36731;&amp;#23612;&amp;#21476;&amp;#19969;&amp;#20260;&amp;#23475;&amp;#1229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32593;&amp;#21457;&amp;#24067;&amp;#30340;&amp;#12298;2013-2018&amp;#24180;&amp;#20013;&amp;#22269;&amp;#32511;&amp;#33590;&amp;#24066;&amp;#22330;&amp;#34892;&amp;#24773;&amp;#21160;&amp;#24577;&amp;#21450;&amp;#21457;&amp;#23637;&amp;#21069;&amp;#26223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2012&amp;#24180;&amp;#20013;&amp;#22269;&amp;#33590;&amp;#20135;&amp;#19994;&amp;#36816;&amp;#33829;&amp;#24577;&amp;#21183;&amp;#20998;&amp;#26512;&lt;br /&gt;&lt;/span&gt;&lt;/span&gt;&lt;/strong&gt;&lt;span style="font-size: small; "&gt;&lt;span style="font-family: Arial; "&gt;&amp;#31532;&amp;#19968;&amp;#33410;&amp;#22269;&amp;#38469;&amp;#33590;&amp;#21494;&amp;#24066;&amp;#22330;&amp;#36816;&amp;#33829;&amp;#24635;&amp;#20917;&lt;br /&gt;&amp;#19968;&amp;#12289;&amp;#19990;&amp;#30028;&amp;#33590;&amp;#21494;&amp;#31181;&amp;#26893;&amp;#27010;&amp;#20917;&lt;br /&gt;&amp;#20108;&amp;#12289;&amp;#19990;&amp;#30028;&amp;#33590;&amp;#21494;&amp;#24066;&amp;#22330;&amp;#20135;&amp;#38144;&amp;#24773;&amp;#20917;&amp;#20998;&amp;#26512;&lt;br /&gt;&amp;#19977;&amp;#12289;&amp;#22269;&amp;#38469;&amp;#33590;&amp;#21494;&amp;#25919;&amp;#31574;&amp;#21450;&amp;#26631;&amp;#20934;&amp;#29366;&amp;#20917;&amp;#23545;&amp;#20135;&amp;#19994;&amp;#24433;&amp;#21709;&lt;br /&gt;&amp;#22235;&amp;#12289;&amp;#19990;&amp;#30028;&amp;#33590;&amp;#21494;&amp;#24066;&amp;#22330;&amp;#31454;&amp;#20105;&amp;#20063;&amp;#26085;&amp;#30410;&amp;#23574;&amp;#38160;&lt;br /&gt;&amp;#20116;&amp;#12289;&amp;#19990;&amp;#30028;&amp;#33590;&amp;#21494;&amp;#26032;&amp;#30340;&amp;#32463;&amp;#33829;&amp;#26041;&amp;#24335;&amp;#20998;&amp;#26512;&lt;br /&gt;&amp;#20845;&amp;#12289;&amp;#19990;&amp;#30028;&amp;#33590;&amp;#21494;&amp;#24066;&amp;#22330;&amp;#20215;&amp;#26684;&amp;#30417;&amp;#27979;&lt;br /&gt;&amp;#19971;&amp;#12289;&amp;#19990;&amp;#30028;&amp;#33590;&amp;#21494;&amp;#36152;&amp;#26131;&amp;#24066;&amp;#22330;&amp;#20998;&amp;#26512;&lt;br /&gt;&amp;#31532;&amp;#20108;&amp;#33410;2012&amp;#24180;&amp;#20013;&amp;#22269;&amp;#33590;&amp;#20135;&amp;#19994;&amp;#36816;&amp;#34892;&amp;#29616;&amp;#29366;&amp;#32508;&amp;#36848;&lt;br /&gt;&amp;#19968;&amp;#12289;&amp;#20013;&amp;#22269;&amp;#33590;&amp;#20135;&amp;#19994;&amp;#36827;&amp;#20837;&amp;#21457;&amp;#23637;&amp;#26032;&amp;#38454;&amp;#27573;&lt;br /&gt;&amp;#20108;&amp;#12289;&amp;#20013;&amp;#22269;&amp;#33590;&amp;#22253;&amp;#31181;&amp;#26893;&amp;#35268;&amp;#27169;&amp;#21450;&amp;#20998;&amp;#24067;&lt;br /&gt;&amp;#19977;&amp;#12289;&amp;#25105;&amp;#22269;&amp;#33590;&amp;#21494;&amp;#38656;&amp;#20174;&amp;#21517;&amp;#33590;&amp;#36208;&amp;#21521;&amp;#21697;&amp;#29260;&lt;br /&gt;&amp;#22235;&amp;#12289;&amp;#25105;&amp;#22269;&amp;#33590;&amp;#19994;&amp;#36830;&amp;#38145;&amp;#27169;&amp;#24335;&amp;#20998;&amp;#26512;&lt;br /&gt;&amp;#20116;&amp;#12289;&amp;#20013;&amp;#22269;&amp;#33590;&amp;#21494;&amp;#34892;&amp;#19994;&amp;#23545;&amp;#31185;&amp;#25216;&amp;#30340;&amp;#38656;&amp;#27714;&amp;#20998;&amp;#26512;&lt;br /&gt;&amp;#20845;&amp;#12289;&amp;#33590;&amp;#21494;&amp;#20135;&amp;#19994;&amp;#27700;&amp;#24179;&amp;#21450;&amp;#33590;&amp;#21494;&amp;#36136;&amp;#37327;&amp;#25511;&amp;#21046;&amp;#30740;&amp;#31350;&amp;#21462;&amp;#24471;&amp;#31361;&amp;#30772;&lt;br /&gt;&amp;#19971;&amp;#12289;&amp;#25105;&amp;#22269;&amp;#33590;&amp;#20225;&amp;#21697;&amp;#29260;&amp;#25506;&amp;#32034;&lt;br /&gt;&amp;#31532;&amp;#19977;&amp;#33410;2012&amp;#24180;&amp;#20013;&amp;#22269;&amp;#33590;&amp;#21494;&amp;#24066;&amp;#22330;&amp;#20998;&amp;#26512;&lt;br /&gt;&amp;#19968;&amp;#12289;&amp;#20013;&amp;#22269;&amp;#33590;&amp;#20135;&amp;#37327;&amp;#20998;&amp;#26512;&lt;br /&gt;&amp;#20108;&amp;#12289;&amp;#22269;&amp;#20869;&amp;#22806;&amp;#24066;&amp;#22330;&amp;#38656;&amp;#27714;&amp;#31283;&amp;#23450;&amp;#22686;&amp;#38271;&lt;/span&gt;&lt;/span&gt;&lt;/p&gt;&lt;p&gt;&lt;strong&gt;&lt;span style="font-size: small; "&gt;&lt;span style="font-family: Arial; "&gt;&amp;#31532;&amp;#20108;&amp;#31456; &amp;#20013;&amp;#22269;&amp;#32511;&amp;#33590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2511;&amp;#33590;&amp;#34892;&amp;#19994;&amp;#25919;&amp;#31574;&amp;#29615;&amp;#22659;&amp;#20998;&amp;#26512;&lt;/span&gt;&lt;/span&gt;&lt;/p&gt;&lt;p&gt;&lt;strong&gt;&lt;span style="font-size: small; "&gt;&lt;span style="font-family: Arial; "&gt;&amp;#31532;&amp;#19977;&amp;#31456;2010-2012&amp;#24180;&amp;#22269;&amp;#20869;&amp;#32511;&amp;#33590;&amp;#34892;&amp;#19994;&amp;#65288;&amp;#25152;&amp;#23646;&amp;#34892;&amp;#19994;&amp;#65289;&amp;#25968;&amp;#25454;&amp;#30417;&amp;#27979;&amp;#20998;&amp;#26512;&lt;br /&gt;&lt;/span&gt;&lt;/span&gt;&lt;/strong&gt;&lt;span style="font-size: small; "&gt;&lt;span style="font-family: Arial; "&gt;&amp;#31532;&amp;#19968;&amp;#33410; 2010-2012&amp;#24180;&amp;#20013;&amp;#22269;&amp;#32511;&amp;#33590;&amp;#34892;&amp;#19994;&amp;#65288;&amp;#25152;&amp;#23646;&amp;#34892;&amp;#19994;&amp;#65289;&amp;#24635;&amp;#20307;&amp;#25968;&amp;#25454;&amp;#20998;&amp;#26512;&lt;br /&gt;&amp;#19968;&amp;#12289;2010&amp;#24180;&amp;#20013;&amp;#22269;&amp;#32511;&amp;#33590;&amp;#34892;&amp;#19994;&amp;#20840;&amp;#37096;&amp;#20225;&amp;#19994;&amp;#65288;&amp;#25152;&amp;#23646;&amp;#34892;&amp;#19994;&amp;#65289;&amp;#25968;&amp;#25454;&amp;#20998;&amp;#26512;&lt;br /&gt;&amp;#20108;&amp;#12289;2011&amp;#24180;&amp;#20013;&amp;#22269;&amp;#32511;&amp;#33590;&amp;#34892;&amp;#19994;&amp;#20840;&amp;#37096;&amp;#20225;&amp;#19994;&amp;#65288;&amp;#25152;&amp;#23646;&amp;#34892;&amp;#19994;&amp;#65289;&amp;#25968;&amp;#25454;&amp;#20998;&amp;#26512;&lt;br /&gt;&amp;#19977;&amp;#12289;2012&amp;#24180;&amp;#20013;&amp;#22269;&amp;#32511;&amp;#33590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2511;&amp;#33590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2511;&amp;#33590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2511;&amp;#33590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2511;&amp;#33590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2511;&amp;#33590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2511;&amp;#33590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2511;&amp;#33590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2511;&amp;#33590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2235;&amp;#31456;2012&amp;#24180;&amp;#20013;&amp;#22269;&amp;#39640;&amp;#31471;&amp;#21697;&amp;#29260;&amp;#32511;&amp;#33590;&amp;#24066;&amp;#22330;&amp;#36816;&amp;#33829;&amp;#36208;&amp;#21183;&amp;#20998;&amp;#26512;&lt;br /&gt;&lt;/span&gt;&lt;/span&gt;&lt;/strong&gt;&lt;span style="font-size: small; "&gt;&lt;span style="font-family: Arial; "&gt;&amp;#31532;&amp;#19968;&amp;#33410;2012&amp;#24180;&amp;#20013;&amp;#22269;&amp;#39640;&amp;#31471;&amp;#21697;&amp;#29260;&amp;#32511;&amp;#33590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9305;&amp;#24615;&lt;br /&gt;&amp;#19968;&amp;#12289;&amp;#39640;&amp;#31471;&amp;#21697;&amp;#29260;&amp;#32511;&amp;#33590;&amp;#20135;&amp;#21697;&amp;#30340;&amp;#22810;&amp;#26679;&amp;#24615;&lt;br /&gt;&amp;#20108;&amp;#12289;&amp;#39640;&amp;#31471;&amp;#21697;&amp;#29260;&amp;#32511;&amp;#33590;&amp;#20215;&amp;#26684;&amp;#30340;&amp;#27169;&amp;#31946;&amp;#24615;&lt;br /&gt;&amp;#19977;&amp;#12289;&amp;#24066;&amp;#22330;&amp;#36890;&amp;#36335;&amp;#30340;&amp;#27874;&amp;#21160;&amp;#24615;&lt;br /&gt;&amp;#22235;&amp;#12289;&amp;#39640;&amp;#31471;&amp;#21697;&amp;#29260;&amp;#32511;&amp;#33590;&amp;#21697;&amp;#29260;&amp;#30340;&amp;#21487;&amp;#22609;&amp;#24615;&lt;br /&gt;&amp;#20116;&amp;#12289;&amp;#21253;&amp;#35013;&amp;#33590;&amp;#30340;&amp;#30408;&amp;#21033;&amp;#24615;&lt;br /&gt;&amp;#31532;&amp;#20108;&amp;#33410;2012&amp;#24180;&amp;#20013;&amp;#22269;&amp;#39640;&amp;#31471;&amp;#21697;&amp;#29260;&amp;#32511;&amp;#33590;&amp;#24066;&amp;#22330;&amp;#28040;&amp;#36153;&amp;#24418;&amp;#21183;&lt;br /&gt;&amp;#19968;&amp;#12289;&amp;#39640;&amp;#31471;&amp;#21697;&amp;#29260;&amp;#32511;&amp;#33590;&amp;#28040;&amp;#36153;&amp;#30340;&amp;#29305;&amp;#28857;&lt;br /&gt;&amp;#20108;&amp;#12289;&amp;#20013;&amp;#22269;&amp;#39640;&amp;#31471;&amp;#21697;&amp;#29260;&amp;#32511;&amp;#33590;&amp;#28040;&amp;#36153;&amp;#21183;&amp;#22836;&amp;#24378;&amp;#21170;&lt;br /&gt;&amp;#19977;&amp;#12289;&amp;#22269;&amp;#20869;&amp;#32511;&amp;#33590;&amp;#28040;&amp;#36153;&amp;#27880;&amp;#37325;&amp;#21697;&amp;#29260;&lt;br /&gt;&amp;#22235;&amp;#12289;&amp;#39640;&amp;#31471;&amp;#21697;&amp;#29260;&amp;#32511;&amp;#33590;&amp;#28040;&amp;#36153;&amp;#36880;&amp;#28176;&amp;#24418;&amp;#25104;&amp;#26032;&amp;#26684;&amp;#23616;&lt;br /&gt;&amp;#20116;&amp;#12289;&amp;#25105;&amp;#22269;&amp;#39640;&amp;#31471;&amp;#21697;&amp;#29260;&amp;#32511;&amp;#33590;&amp;#28040;&amp;#36153;&amp;#24066;&amp;#22330;&amp;#21457;&amp;#23637;&amp;#21464;&amp;#21270;&lt;br /&gt;&amp;#20845;&amp;#12289;&amp;#22269;&amp;#20869;&amp;#39640;&amp;#31471;&amp;#21697;&amp;#29260;&amp;#32511;&amp;#33590;&amp;#28040;&amp;#36153;&amp;#26041;&amp;#24335;&amp;#36235;&amp;#21521;&amp;#22810;&amp;#20803;&amp;#21270;&lt;br /&gt;&amp;#31532;&amp;#19977;&amp;#33410;2012&amp;#24180;&amp;#20013;&amp;#22269;&amp;#37096;&amp;#20998;&amp;#22320;&amp;#21306;&amp;#39640;&amp;#31471;&amp;#21697;&amp;#29260;&amp;#32511;&amp;#33590;&amp;#28040;&amp;#36153;&amp;#29366;&amp;#20917;&lt;br /&gt;&amp;#19968;&amp;#12289;&amp;#21271;&amp;#20140;&amp;#39640;&amp;#31471;&amp;#21697;&amp;#29260;&amp;#32511;&amp;#33590;&amp;#28040;&amp;#36153;&amp;#29366;&amp;#20917;&amp;#20998;&amp;#26512;&lt;br /&gt;&amp;#20108;&amp;#12289;&amp;#19978;&amp;#28023;&amp;#39640;&amp;#31471;&amp;#21697;&amp;#29260;&amp;#32511;&amp;#33590;&amp;#28040;&amp;#36153;&amp;#24066;&amp;#22330;&amp;#21457;&amp;#23637;&amp;#20998;&amp;#26512;&lt;br /&gt;&amp;#19977;&amp;#12289;&amp;#24191;&amp;#24030;&amp;#39640;&amp;#31471;&amp;#21697;&amp;#29260;&amp;#32511;&amp;#33590;&amp;#28040;&amp;#36153;&amp;#29366;&amp;#20917;&lt;br /&gt;&amp;#22235;&amp;#12289;&amp;#31119;&amp;#24314;&amp;#39640;&amp;#31471;&amp;#21697;&amp;#29260;&amp;#32511;&amp;#33590;&amp;#28040;&amp;#36153;&amp;#24066;&amp;#22330;&amp;#30340;&amp;#21457;&amp;#23637;&amp;#20998;&amp;#26512;&lt;br /&gt;&amp;#20116;&amp;#12289;&amp;#23665;&amp;#19996;&amp;#27982;&amp;#21335;&amp;#39640;&amp;#31471;&amp;#21697;&amp;#29260;&amp;#32511;&amp;#33590;&amp;#28040;&amp;#36153;&amp;#26032;&amp;#21160;&amp;#21521;&lt;/span&gt;&lt;/span&gt;&lt;/p&gt;&lt;p&gt;&lt;strong&gt;&lt;span style="font-size: small; "&gt;&lt;span style="font-family: Arial; "&gt;&amp;#31532;&amp;#20116;&amp;#31456;2012&amp;#24180;&amp;#20013;&amp;#22269;&amp;#39640;&amp;#31471;&amp;#21697;&amp;#29260;&amp;#32511;&amp;#33590;&amp;#32454;&amp;#20998;&amp;#24066;&amp;#22330;&amp;#37096;&amp;#26512;&lt;br /&gt;&lt;/span&gt;&lt;/span&gt;&lt;/strong&gt;&lt;span style="font-size: small; "&gt;&lt;span style="font-family: Arial; "&gt;&amp;#31532;&amp;#19968;&amp;#33410;&amp;#35199;&amp;#28246;&amp;#40857;&amp;#20117;&lt;br /&gt;&amp;#19968;&amp;#12289;&amp;#21697;&amp;#29260;&amp;#20215;&amp;#20540;&lt;br /&gt;&amp;#20108;&amp;#12289;&amp;#35199;&amp;#28246;&amp;#40857;&amp;#20117;&amp;#28040;&amp;#36153;&amp;#32773;&amp;#35780;&amp;#20215;&lt;br /&gt;&amp;#19977;&amp;#12289;&amp;#35199;&amp;#28246;&amp;#40857;&amp;#20117;&amp;#24066;&amp;#22330;&amp;#35268;&amp;#27169;&amp;#21450;&amp;#37319;&amp;#25688;&amp;#24773;&amp;#20917;&lt;br /&gt;&amp;#22235;&amp;#12289;&amp;#35199;&amp;#28246;&amp;#40857;&amp;#20117;&amp;#24066;&amp;#22330;&amp;#20215;&amp;#26684;&amp;#20998;&amp;#26512;&lt;br /&gt;&amp;#20116;&amp;#12289;2013&amp;#35199;&amp;#28246;&amp;#40857;&amp;#20117;&amp;#24320;&amp;#33590;&amp;#33410;&amp;#22312;&amp;#29616;&amp;#20195;&amp;#33590;&amp;#22478;&amp;#38534;&amp;#37325;&amp;#20030;&amp;#34892;&lt;br /&gt;&amp;#31532;&amp;#20108;&amp;#33410;&amp;#32511;&amp;#33590;&amp;#26032;&amp;#36149;&amp;mdash;&amp;mdash;&amp;#20113;&amp;#38654;&amp;#33590;&lt;br /&gt;&amp;#31532;&amp;#19977;&amp;#33410;&amp;#32511;&amp;#33590;&amp;#29645;&amp;#21697;&amp;mdash;&amp;mdash;&amp;#20449;&amp;#38451;&amp;#27611;&amp;#23574;&lt;br /&gt;&amp;#31532;&amp;#22235;&amp;#33410;&amp;#40644;&amp;#23665;&amp;#27611;&amp;#23792;&lt;br /&gt;&amp;#31532;&amp;#20116;&amp;#33410;&amp;#27934;&amp;#24237;&amp;#30887;&amp;#34746;&amp;#26149;&lt;br /&gt;&amp;#31532;&amp;#20845;&amp;#33410;&amp;#22826;&amp;#24179;&amp;#29492;&amp;#39745;&lt;br /&gt;&amp;#31532;&amp;#19971;&amp;#33410;&amp;#20845;&amp;#23433;&amp;#29916;&amp;#29255;&lt;br /&gt;&amp;#31532;&amp;#20843;&amp;#33410;&amp;#26032;&amp;#26519;&amp;#29577;&amp;#38706;&lt;/span&gt;&lt;/span&gt;&lt;/p&gt;&lt;p&gt;&lt;strong&gt;&lt;span style="font-size: small; "&gt;&lt;span style="font-family: Arial; "&gt;&amp;#31532;&amp;#20845;&amp;#31456;2012&amp;#24180;&amp;#20013;&amp;#22269;&amp;#39640;&amp;#31471;&amp;#21697;&amp;#29260;&amp;#32511;&amp;#33590;&amp;#24066;&amp;#22330;&amp;#28040;&amp;#36153;&amp;#35843;&amp;#30740;&lt;br /&gt;&lt;/span&gt;&lt;/span&gt;&lt;/strong&gt;&lt;span style="font-size: small; "&gt;&lt;span style="font-family: Arial; "&gt;&amp;#31532;&amp;#19968;&amp;#33410;&amp;#39640;&amp;#31471;&amp;#21697;&amp;#29260;&amp;#32511;&amp;#33590;&amp;#28040;&amp;#36153;&amp;#32676;&amp;#20307;&amp;#35843;&amp;#30740;&lt;br /&gt;&amp;#19968;&amp;#12289;&amp;#24615;&amp;#21035;&lt;br /&gt;&amp;#20108;&amp;#12289;&amp;#24180;&amp;#40836;&lt;br /&gt;&amp;#19977;&amp;#12289;&amp;#21306;&amp;#22495;&amp;#20998;&amp;#24067;&lt;br /&gt;&amp;#22235;&amp;#12289;&amp;#23545;&amp;#33590;&amp;#25991;&amp;#21270;&amp;#35748;&amp;#30693;&lt;br /&gt;&amp;#31532;&amp;#20108;&amp;#33410;&amp;#28040;&amp;#36153;&amp;#34892;&amp;#20026;&amp;#35843;&amp;#30740;&lt;br /&gt;&amp;#19968;&amp;#12289;&amp;#36873;&amp;#25321;&amp;#33590;&amp;#21494;&amp;#22240;&amp;#32032;&lt;br /&gt;&amp;#20108;&amp;#12289;&amp;#36141;&amp;#20080;&amp;#33590;&amp;#21494;&amp;#28192;&amp;#36947;&lt;br /&gt;&amp;#19977;&amp;#12289;&amp;#33590;&amp;#21494;&amp;#20215;&amp;#26684;&amp;#25935;&amp;#24863;&amp;#24230;&lt;br /&gt;&amp;#22235;&amp;#12289;&amp;#33590;&amp;#21494;&amp;#21253;&amp;#35013;&amp;#23545;&amp;#28040;&amp;#36153;&amp;#32773;&amp;#22240;&amp;#32032;&lt;br /&gt;&amp;#20116;&amp;#12289;&amp;#28040;&amp;#36153;&amp;#32773;&amp;#36141;&amp;#20080;&amp;#39640;&amp;#31471;&amp;#21697;&amp;#29260;&amp;#32511;&amp;#33590;&amp;#30446;&amp;#30340;&lt;br /&gt;&amp;#20845;&amp;#12289;&amp;#36141;&amp;#20080;&amp;#39640;&amp;#31471;&amp;#21697;&amp;#29260;&amp;#32511;&amp;#33590;&amp;#20064;&amp;#24815;&lt;/span&gt;&lt;/span&gt;&lt;/p&gt;&lt;p&gt;&lt;strong&gt;&lt;span style="font-size: small; "&gt;&lt;span style="font-family: Arial; "&gt;&amp;#31532;&amp;#19971;&amp;#31456;&amp;#12288;2012&amp;#24180;&amp;#20013;&amp;#22269;&amp;#39640;&amp;#31471;&amp;#21697;&amp;#29260;&amp;#32511;&amp;#33590;&amp;#24066;&amp;#22330;&amp;#33829;&amp;#38144;&amp;#20998;&amp;#26512;&lt;br /&gt;&lt;/span&gt;&lt;/span&gt;&lt;/strong&gt;&lt;span style="font-size: small; "&gt;&lt;span style="font-family: Arial; "&gt;&amp;#31532;&amp;#19968;&amp;#33410;&amp;#39640;&amp;#31471;&amp;#21697;&amp;#29260;&amp;#32511;&amp;#33590;&amp;#24066;&amp;#22330;&amp;#33829;&amp;#38144;&amp;#21457;&amp;#23637;&amp;#27010;&amp;#20917;&lt;br /&gt;&amp;#19968;&amp;#12289;&amp;#39640;&amp;#31471;&amp;#21697;&amp;#29260;&amp;#32511;&amp;#33590;&amp;#33829;&amp;#38144;&amp;#20215;&amp;#20540;&amp;#20307;&amp;#29616;&lt;br /&gt;&amp;#20108;&amp;#12289;&amp;#39640;&amp;#31471;&amp;#21697;&amp;#29260;&amp;#32511;&amp;#33590;&amp;#33829;&amp;#38144;&amp;#35266;&amp;#24565;&amp;#20043;&amp;#27973;&amp;#26512;&lt;br /&gt;&amp;#19977;&amp;#12289;&amp;#33590;&amp;#33829;&amp;#38144;&amp;#19982;&amp;#33590;&amp;#24066;&amp;#22330;&lt;br /&gt;&amp;#22235;&amp;#12289;&amp;#39640;&amp;#31471;&amp;#21697;&amp;#29260;&amp;#32511;&amp;#33590;&amp;#33829;&amp;#38144;&amp;#20851;&amp;#38190;&amp;#28857;&amp;#21078;&amp;#26512;&lt;br /&gt;&amp;#31532;&amp;#20108;&amp;#33410;&amp;#39640;&amp;#31471;&amp;#21697;&amp;#29260;&amp;#32511;&amp;#33590;&amp;#32593;&amp;#32476;&amp;#33829;&amp;#38144;&amp;#20998;&amp;#26512;&lt;br /&gt;&amp;#19968;&amp;#12289;&amp;#39640;&amp;#31471;&amp;#21697;&amp;#29260;&amp;#32511;&amp;#33590;&amp;#30005;&amp;#23376;&amp;#21830;&amp;#21153;&amp;#21457;&amp;#23637;&amp;#29616;&amp;#29366;&lt;br /&gt;&amp;#20108;&amp;#12289;&amp;#39640;&amp;#31471;&amp;#21697;&amp;#29260;&amp;#32511;&amp;#33590;&amp;#30005;&amp;#23376;&amp;#21830;&amp;#21153;&amp;#30340;&amp;#30408;&amp;#21033;&amp;#27169;&amp;#24335;&amp;#20998;&amp;#26512;&lt;br /&gt;&amp;#19977;&amp;#12289;&amp;#36879;&amp;#36807;&amp;#31435;&amp;#39039;&amp;#32418;&amp;#33590;&amp;#20998;&amp;#26512;&amp;#32593;&amp;#32476;&amp;#33829;&amp;#38144;&amp;#20043;&amp;#21457;&amp;#23637;&lt;br /&gt;&amp;#22235;&amp;#12289;&amp;#23433;&amp;#28330;&amp;#26500;&amp;#24314;&amp;#39640;&amp;#31471;&amp;#21697;&amp;#29260;&amp;#32511;&amp;#33590;&amp;#32593;&amp;#32476;&amp;#33829;&amp;#38144;&amp;#28192;&amp;#36947;&lt;br /&gt;&amp;#31532;&amp;#19977;&amp;#33410;&amp;#20013;&amp;#22269;&amp;#33590;&amp;#20225;&amp;#22312;&amp;#24066;&amp;#22330;&amp;#33829;&amp;#38144;&amp;#20013;&amp;#23384;&amp;#22312;&amp;#30340;&amp;#20005;&amp;#37325;&amp;#35823;&amp;#21306;&lt;br /&gt;&amp;#19968;&amp;#12289;&amp;ldquo;&amp;#25991;&amp;#21270;&amp;rdquo;&amp;#30340;&amp;#35823;&amp;#21306;&lt;br /&gt;&amp;#20108;&amp;#12289;&amp;#20135;&amp;#21697;&amp;#30340;&amp;#35823;&amp;#21306;&lt;br /&gt;&amp;#19977;&amp;#12289;&amp;#24847;&amp;#35782;&amp;#30340;&amp;#35823;&amp;#21306;&lt;br /&gt;&amp;#22235;&amp;#12289;&amp;#33829;&amp;#38144;&amp;#30340;&amp;#35823;&amp;#21306;&lt;br /&gt;&amp;#20116;&amp;#12289;&amp;#20225;&amp;#19994;&amp;#31649;&amp;#29702;&amp;#30340;&amp;#35823;&amp;#21306;&lt;br /&gt;&amp;#20845;&amp;#12289;&amp;#32463;&amp;#33829;&amp;#30340;&amp;#35823;&amp;#21306;&lt;br /&gt;&amp;#31532;&amp;#22235;&amp;#33410;&amp;#39640;&amp;#31471;&amp;#21697;&amp;#29260;&amp;#32511;&amp;#33590;&amp;#33829;&amp;#38144;&amp;#31574;&amp;#30053;&amp;#20998;&amp;#26512;&lt;br /&gt;&amp;#19968;&amp;#12289;&amp;#39640;&amp;#31471;&amp;#21697;&amp;#29260;&amp;#32511;&amp;#33590;&amp;#20225;&amp;#19994;&amp;#30340;&amp;#35802;&amp;#20449;&amp;#33829;&amp;#38144;&amp;#31574;&amp;#30053;&amp;#20998;&amp;#26512;&lt;br /&gt;&amp;#20108;&amp;#12289;&amp;#21033;&amp;#29992;&amp;#33590;&amp;#25991;&amp;#21270;&amp;#36827;&amp;#34892;&amp;#39640;&amp;#31471;&amp;#21697;&amp;#29260;&amp;#32511;&amp;#33590;&amp;#33829;&amp;#38144;&lt;br /&gt;&amp;#19977;&amp;#12289;&amp;#25105;&amp;#22269;&amp;#20302;&amp;#26723;&amp;#39640;&amp;#31471;&amp;#21697;&amp;#29260;&amp;#32511;&amp;#33590;&amp;#30340;&amp;#33829;&amp;#38144;&amp;#31574;&amp;#30053;&lt;br /&gt;&amp;#22235;&amp;#12289;&amp;#39640;&amp;#31471;&amp;#21697;&amp;#29260;&amp;#32511;&amp;#33590;&amp;#28129;&amp;#23395;&amp;#33829;&amp;#38144;&amp;#31574;&amp;#30053;&amp;#20998;&amp;#26512;&lt;br /&gt;&amp;#20116;&amp;#12289;&amp;#24320;&amp;#21019;&amp;#20013;&amp;#22269;&amp;#33590;&amp;#39302;&amp;#25991;&amp;#21270;&amp;#21644;&amp;#20307;&amp;#39564;&amp;#33829;&amp;#38144;&amp;#26032;&amp;#27169;&amp;#24335;&lt;br /&gt;&amp;#31532;&amp;#20116;&amp;#33410;&amp;#39640;&amp;#31471;&amp;#21697;&amp;#29260;&amp;#32511;&amp;#33590;&amp;#24066;&amp;#22330;&amp;#33829;&amp;#38144;&amp;#32452;&amp;#21512;&amp;#20998;&amp;#26512;&lt;br /&gt;&amp;#19968;&amp;#12289;&amp;#39640;&amp;#31471;&amp;#21697;&amp;#29260;&amp;#32511;&amp;#33590;&amp;#33829;&amp;#38144;&amp;#32452;&amp;#21512;&amp;#30340;&amp;#36716;&amp;#21464;&amp;#19982;&amp;#21019;&amp;#26032;&amp;#20998;&amp;#26512;&lt;br /&gt;&amp;#20108;&amp;#12289;&amp;#39640;&amp;#31471;&amp;#21697;&amp;#29260;&amp;#32511;&amp;#33590;&amp;#24066;&amp;#22330;&amp;#33829;&amp;#38144;&amp;#32452;&amp;#21512;&amp;#36816;&amp;#29992;&amp;#39035;&amp;#36981;&amp;#23432;&amp;#30340;&amp;#21407;&amp;#21017;&lt;br /&gt;&amp;#19977;&amp;#12289;&amp;#39640;&amp;#31471;&amp;#21697;&amp;#29260;&amp;#32511;&amp;#33590;&amp;#24066;&amp;#22330;&amp;#33829;&amp;#38144;&amp;#32452;&amp;#21512;&amp;#31574;&amp;#30053;&amp;#21078;&amp;#26512;&lt;br /&gt;&amp;#22235;&amp;#12289;&amp;#26222;&amp;#27953;&amp;#33590;&amp;#33829;&amp;#38144;&amp;#32452;&amp;#21512;&amp;#31574;&amp;#30053;&amp;#35299;&amp;#26512;&lt;/span&gt;&lt;/span&gt;&lt;/p&gt;&lt;p&gt;&lt;strong&gt;&lt;span style="font-size: small; "&gt;&lt;span style="font-family: Arial; "&gt;&amp;#31532;&amp;#20843;&amp;#31456;&amp;#12288;2012&amp;#24180;&amp;#20013;&amp;#22269;&amp;#39640;&amp;#31471;&amp;#21697;&amp;#29260;&amp;#32511;&amp;#33590;&amp;#21253;&amp;#35013;&amp;#20998;&amp;#26512;&lt;br /&gt;&lt;/span&gt;&lt;/span&gt;&lt;/strong&gt;&lt;span style="font-size: small; "&gt;&lt;span style="font-family: Arial; "&gt;&amp;#31532;&amp;#19968;&amp;#33410;&amp;#33590;&amp;#21494;&amp;#21253;&amp;#35013;&lt;br /&gt;&amp;#19968;&amp;#12289;&amp;#33590;&amp;#21494;&amp;#21253;&amp;#35013;&amp;#31867;&amp;#22411;&lt;br /&gt;&amp;#20108;&amp;#12289;&amp;#33590;&amp;#21494;&amp;#30340;&amp;#21253;&amp;#35013;&amp;#26041;&amp;#27861;&lt;br /&gt;&amp;#19977;&amp;#12289;&amp;#33590;&amp;#21494;&amp;#21253;&amp;#35013;&amp;#26448;&amp;#26009;&amp;#30340;&amp;#36873;&amp;#25321;&lt;br /&gt;&amp;#22235;&amp;#12289;&amp;#36879;&amp;#35270;&amp;#26222;&amp;#27953;&amp;#33590;&amp;#21697;&amp;#29260;&amp;#31454;&amp;#20105;&amp;#20998;&amp;#26512;&amp;#33590;&amp;#21494;&amp;#21253;&amp;#35013;&amp;#35774;&amp;#35745;&amp;#30340;&amp;#20316;&amp;#29992;&amp;#19982;&amp;#21457;&amp;#23637;&lt;br /&gt;&amp;#20116;&amp;#12289;&amp;#33590;&amp;#21494;&amp;#21253;&amp;#35013;&amp;#25216;&amp;#26415;&amp;#21450;&amp;#26410;&amp;#26469;&amp;#21253;&amp;#35013;&amp;#26448;&amp;#26009;&amp;#21457;&amp;#23637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0013;&amp;#22269;&amp;#33590;&amp;#21494;&amp;#21253;&amp;#35013;&amp;#24773;&amp;#20917;&lt;br /&gt;&amp;#19968;&amp;#12289;&amp;#25105;&amp;#22269;&amp;#29616;&amp;#20195;&amp;#33590;&amp;#21494;&amp;#21253;&amp;#35013;&amp;#21576;&amp;#29616;&amp;#19977;&amp;#22823;&amp;#29305;&amp;#28857;&lt;br /&gt;&amp;#20108;&amp;#12289;&amp;#33590;&amp;#21494;&amp;#21253;&amp;#35013;&amp;#20986;&amp;#29616;&amp;#26032;&amp;#26041;&amp;#24335;&lt;br /&gt;&amp;#19977;&amp;#12289;&amp;#33590;&amp;#21494;&amp;#21253;&amp;#35013;&amp;#21521;&amp;#22810;&amp;#26679;&amp;#21270;&amp;#21457;&amp;#23637;&lt;br /&gt;&amp;#22235;&amp;#12289;&amp;#22269;&amp;#23478;&amp;#25311;&amp;#21046;&amp;#23450;&amp;#26631;&amp;#20934;&amp;#38480;&amp;#21046;&amp;#33590;&amp;#21494;&amp;#36807;&amp;#24230;&amp;#21253;&amp;#35013;&lt;br /&gt;&amp;#20116;&amp;#12289;&amp;#33590;&amp;#21494;&amp;#21253;&amp;#35013;&amp;#38656;&amp;#31526;&amp;#21512;&amp;#22269;&amp;#23478;&amp;#30456;&amp;#20851;&amp;#35268;&amp;#23450;&lt;br /&gt;&amp;#31532;&amp;#19977;&amp;#33410;&amp;#33590;&amp;#21494;&amp;#21253;&amp;#35013;&amp;#35774;&amp;#35745;&amp;#20998;&amp;#26512;&lt;br /&gt;&amp;#19968;&amp;#12289;&amp;#33590;&amp;#21494;&amp;#21253;&amp;#35013;&amp;#21508;&amp;#26041;&amp;#38754;&amp;#35774;&amp;#35745;&lt;br /&gt;&amp;#20108;&amp;#12289;&amp;#33590;&amp;#21494;&amp;#21253;&amp;#35013;&amp;#35774;&amp;#35745;&amp;#24212;&amp;#20851;&amp;#27880;&amp;#30340;&amp;#19977;&amp;#20010;&amp;#28857;&lt;br /&gt;&amp;#19977;&amp;#12289;&amp;#33590;&amp;#21494;&amp;#21253;&amp;#35013;&amp;#30340;&amp;#33394;&amp;#24425;&amp;#21450;&amp;#22270;&amp;#26696;&amp;#35774;&amp;#35745;&amp;#20998;&amp;#26512;&lt;br /&gt;&amp;#22235;&amp;#12289;&amp;#33590;&amp;#21494;&amp;#21253;&amp;#35013;&amp;#35774;&amp;#35745;&amp;#20043;&amp;#25668;&amp;#24433;&amp;#21253;&amp;#35013;&amp;#20998;&amp;#26512;&lt;br /&gt;&amp;#31532;&amp;#22235;&amp;#33410;&amp;#33590;&amp;#21494;&amp;#21253;&amp;#35013;&amp;#23384;&amp;#22312;&amp;#30340;&amp;#38382;&amp;#39064;&lt;br /&gt;&amp;#19968;&amp;#12289;&amp;#33590;&amp;#21494;&amp;#21253;&amp;#35013;&amp;#26448;&amp;#26009;&amp;#28010;&amp;#36153;&lt;br /&gt;&amp;#20108;&amp;#12289;&amp;#33590;&amp;#21494;&amp;#21253;&amp;#35013;&amp;#26631;&amp;#35782;&amp;#26377;&amp;#24453;&amp;#35268;&amp;#33539;&lt;br /&gt;&amp;#19977;&amp;#12289;&amp;#33590;&amp;#21494;&amp;#21253;&amp;#35013;&amp;#23384;&amp;#22312;&amp;#27745;&amp;#26579;&lt;br /&gt;&amp;#31532;&amp;#20116;&amp;#33410;&amp;#33590;&amp;#21494;&amp;#21253;&amp;#35013;&amp;#31574;&amp;#30053;&lt;br /&gt;&amp;#19968;&amp;#12289;&amp;#33590;&amp;#21494;&amp;#21253;&amp;#35013;&amp;#26377;&amp;#21161;&amp;#25552;&amp;#21319;&amp;#21697;&amp;#29260;&amp;#24418;&amp;#35937;&lt;br /&gt;&amp;#20108;&amp;#12289;&amp;#33590;&amp;#21494;&amp;#21253;&amp;#35013;&amp;#20851;&amp;#38190;&amp;#22312;&amp;#20110;&amp;#25216;&amp;#26415;&amp;#19982;&amp;#25991;&amp;#21270;&amp;#21547;&amp;#37327;&lt;br /&gt;&amp;#19977;&amp;#12289;&amp;#33590;&amp;#21494;&amp;#21830;&amp;#21697;&amp;#21253;&amp;#35013;&amp;#20013;&amp;#30340;&amp;#24191;&amp;#21578;&amp;#36816;&amp;#29992;&amp;#31574;&amp;#30053;&amp;#20998;&amp;#26512;&lt;br /&gt;&amp;#22235;&amp;#12289;&amp;#33590;&amp;#21494;&amp;#21253;&amp;#35013;&amp;#35013;&amp;#28514;&amp;#24212;&amp;#20307;&amp;#29616;&amp;#22235;&amp;#20010;&amp;#29305;&amp;#24449;&lt;br /&gt;&amp;#20116;&amp;#12289;&amp;#33590;&amp;#21253;&amp;#35013;&amp;#33394;&amp;#24425;&amp;#24515;&amp;#29702;&amp;#19982;&amp;#31038;&amp;#20250;&amp;#24515;&amp;#29702;&amp;#30340;&amp;#20851;&amp;#31995;&amp;#20998;&amp;#26512;&lt;/span&gt;&lt;/span&gt;&lt;/p&gt;&lt;p&gt;&lt;strong&gt;&lt;span style="font-size: small; "&gt;&lt;span style="font-family: Arial; "&gt;&amp;#31532;&amp;#20061;&amp;#31456;2012&amp;#24180;&amp;#20013;&amp;#22269;&amp;#39640;&amp;#31471;&amp;#21697;&amp;#29260;&amp;#32511;&amp;#33590;&amp;#24066;&amp;#22330;&amp;#31454;&amp;#20105;&amp;#26684;&amp;#23616;&amp;#36879;&amp;#26512;&lt;br /&gt;&lt;/span&gt;&lt;/span&gt;&lt;/strong&gt;&lt;span style="font-size: small; "&gt;&lt;span style="font-family: Arial; "&gt;&amp;#31532;&amp;#19968;&amp;#33410;2012&amp;#24180;&amp;#20013;&amp;#22269;&amp;#39640;&amp;#31471;&amp;#21697;&amp;#29260;&amp;#32511;&amp;#33590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22235;&amp;#12289;&amp;#20013;&amp;#22269;&amp;#33590;&amp;#21494;&amp;#20135;&amp;#19994;&amp;#31454;&amp;#20105;&amp;#21147;SWOT&amp;#20998;&amp;#26512;&lt;br /&gt;&amp;#31532;&amp;#20108;&amp;#33410;2012&amp;#24180;&amp;#20013;&amp;#22269;&amp;#39640;&amp;#31471;&amp;#21697;&amp;#29260;&amp;#32511;&amp;#33590;&amp;#26367;&amp;#20195;&amp;#21697;&amp;#31454;&amp;#20105;&amp;#20998;&amp;#26512;&lt;br /&gt;&amp;#19968;&amp;#12289;&amp;#33457;&amp;#33590;&lt;br /&gt;&amp;#20108;&amp;#12289;&amp;#32418;&amp;#33590;&lt;br /&gt;&amp;#19977;&amp;#12289;&amp;#33590;&amp;#21463;&amp;#21040;&amp;#21654;&amp;#21857;&amp;#31561;&amp;#35199;&amp;#26041;&amp;#39278;&amp;#21697;&amp;#20914;&amp;#20987;&lt;br /&gt;&amp;#22235;&amp;#12289;&amp;#35199;&amp;#28246;&amp;#40857;&amp;#20117;&amp;#38754;&amp;#20020;&amp;#20113;&amp;#21335;&amp;#26222;&amp;#27953;&amp;#30340;&amp;#25361;&amp;#25112;&lt;br /&gt;&amp;#31532;&amp;#19977;&amp;#33410;2012&amp;#24180;&amp;#20013;&amp;#22269;&amp;#39640;&amp;#31471;&amp;#21697;&amp;#29260;&amp;#32511;&amp;#33590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2012&amp;#24180;&amp;#20013;&amp;#22269;&amp;#39640;&amp;#31471;&amp;#21697;&amp;#29260;&amp;#32511;&amp;#33590;&amp;#31454;&amp;#20105;&amp;#21147;&amp;#31574;&amp;#30053;&amp;#20998;&amp;#26512;&lt;br /&gt;&amp;#31532;&amp;#20116;&amp;#33410;2013-2018&amp;#24180;&amp;#20013;&amp;#22269;&amp;#39640;&amp;#31471;&amp;#21697;&amp;#29260;&amp;#32511;&amp;#33590;&amp;#34892;&amp;#19994;&amp;#31454;&amp;#20105;&amp;#36235;&amp;#21183;&amp;#20998;&amp;#26512;&lt;/span&gt;&lt;/span&gt;&lt;/p&gt;&lt;p&gt;&lt;strong&gt;&lt;span style="font-size: small; "&gt;&lt;span style="font-family: Arial; "&gt;&amp;#31532;&amp;#21313;&amp;#31456;2012&amp;#24180;&amp;#20013;&amp;#22269;&amp;#39640;&amp;#31471;&amp;#21697;&amp;#29260;&amp;#32511;&amp;#33590;&amp;#37325;&amp;#28857;&amp;#20225;&amp;#19994;&amp;#36816;&amp;#33829;&amp;#36130;&amp;#21153;&amp;#29366;&amp;#20917;&amp;#20998;&amp;#26512;&amp;#65288;&amp;#20225;&amp;#19994;&amp;#21487;&amp;#33258;&amp;#36873;&amp;#65289;&lt;br /&gt;&lt;/span&gt;&lt;/span&gt;&lt;/strong&gt;&lt;span style="font-size: small; "&gt;&lt;span style="font-family: Arial; "&gt;&amp;#31532;&amp;#19968;&amp;#33410;&amp;#20013;&amp;#22269;&amp;#33590;&amp;#21494;&amp;#32929;&amp;#20221;&amp;#26377;&amp;#38480;&amp;#20844;&amp;#21496;&lt;br /&gt;&amp;#19968;&amp;#12289;&amp;#20844;&amp;#21496;&amp;#27010;&amp;#20917;&lt;br /&gt;&amp;#20108;&amp;#12289;&amp;#20013;&amp;#33590;&amp;#20844;&amp;#21496;&amp;#20845;&amp;#21313;&amp;#24180;&amp;#21457;&amp;#23637;&amp;#25104;&amp;#23601;&amp;#31616;&amp;#36848;&lt;br /&gt;&amp;#19977;&amp;#12289;&amp;#20013;&amp;#22269;&amp;#33590;&amp;#21494;&amp;#32929;&amp;#20221;&amp;#26377;&amp;#38480;&amp;#20844;&amp;#21496;&amp;#21457;&amp;#23637;&amp;#37325;&amp;#24515;&amp;#36716;&amp;#21521;&amp;#22269;&amp;#20869;&amp;#24066;&amp;#22330;&lt;br /&gt;&amp;#22235;&amp;#12289;&amp;#20013;&amp;#22269;&amp;#33590;&amp;#21494;&amp;#32929;&amp;#20221;&amp;#26377;&amp;#38480;&amp;#20844;&amp;#21496;&amp;#25112;&amp;#30053;&amp;#36716;&amp;#22411;&amp;#24050;&amp;#25104;&amp;#21151;&amp;#21551;&amp;#21160;&lt;br /&gt;&amp;#20116;&amp;#12289;&amp;#20225;&amp;#19994;&amp;#36816;&amp;#33829;&amp;#36130;&amp;#21153;&amp;#29366;&amp;#20917;&amp;#20998;&amp;#26512;&lt;br /&gt;&amp;#31532;&amp;#20108;&amp;#33410;&amp;#27993;&amp;#27743;&amp;#30465;&amp;#33590;&amp;#21494;&amp;#38598;&amp;#22242;&amp;#26377;&amp;#38480;&amp;#20844;&amp;#21496;&lt;br /&gt;&amp;#19968;&amp;#12289;&amp;#20844;&amp;#21496;&amp;#27010;&amp;#20917;&lt;br /&gt;&amp;#20108;&amp;#12289;&amp;#27993;&amp;#27743;&amp;#30465;&amp;#33590;&amp;#21494;&amp;#38598;&amp;#22242;&amp;#26377;&amp;#38480;&amp;#20844;&amp;#21496;&amp;#19994;&amp;#21153;&amp;#20307;&amp;#31995;&amp;#27010;&amp;#36848;&lt;br /&gt;&amp;#19977;&amp;#12289;&amp;#20844;&amp;#21496;&amp;#21033;&amp;#29992;&amp;#22303;&amp;#22320;&amp;#27969;&amp;#36716;&amp;#25919;&amp;#31574;&amp;#31215;&amp;#26497;&amp;#21457;&amp;#23637;&amp;#33590;&amp;#21494;&amp;#35268;&amp;#27169;&amp;#21270;&amp;#32463;&amp;#33829;&lt;br /&gt;&amp;#22235;&amp;#12289;&amp;#20225;&amp;#19994;&amp;#36816;&amp;#33829;&amp;#36130;&amp;#21153;&amp;#29366;&amp;#20917;&amp;#20998;&amp;#26512;&lt;br /&gt;&amp;#31532;&amp;#19977;&amp;#33410;&amp;#28246;&amp;#21335;&amp;#30465;&amp;#33590;&amp;#19994;&amp;#26377;&amp;#38480;&amp;#20844;&amp;#21496;&lt;br /&gt;&amp;#19968;&amp;#12289;&amp;#20225;&amp;#19994;&amp;#27010;&amp;#20917;&lt;br /&gt;&amp;#20108;&amp;#12289;&amp;#28246;&amp;#21335;&amp;#30465;&amp;#33590;&amp;#19994;&amp;#26377;&amp;#38480;&amp;#20844;&amp;#21496;&amp;#32463;&amp;#33829;&amp;#36130;&amp;#21153;&amp;#29366;&amp;#20917;&amp;#20998;&amp;#26512;&lt;br /&gt;&amp;#19977;&amp;#12289;&amp;#28246;&amp;#21335;&amp;#30465;&amp;#33590;&amp;#19994;&amp;#26377;&amp;#38480;&amp;#20844;&amp;#21496;&amp;#21152;&amp;#30431;&amp;ldquo;&amp;#30333;&amp;#27801;&amp;#28330;&amp;rdquo;&lt;br /&gt;&amp;#31532;&amp;#22235;&amp;#33410;&amp;#20113;&amp;#21335;&amp;#40857;&amp;#29983;&amp;#32511;&amp;#33394;&amp;#20135;&amp;#19994;&amp;#38598;&amp;#22242;&amp;#26377;&amp;#38480;&amp;#20844;&amp;#21496;&lt;br /&gt;&amp;#19968;&amp;#12289;&amp;#20844;&amp;#21496;&amp;#27010;&amp;#20917;&lt;br /&gt;&amp;#20108;&amp;#12289;&amp;#40857;&amp;#29983;&amp;#33590;&amp;#21494;&amp;#24050;&amp;#33719;&amp;#20848;&amp;#39336;&amp;#20122;&amp;#27954;&amp;#21644;&amp;#28145;&amp;#22323;&amp;#21019;&amp;#26032;5500&amp;#19975;&amp;#20803;&amp;#25237;&amp;#36164;&lt;br /&gt;&amp;#19977;&amp;#12289;&amp;#40857;&amp;#29983;&amp;#30596;&amp;#20934;&amp;#21697;&amp;#29260;&amp;#25237;&amp;#20837;&amp;#20159;&amp;#20803;&amp;#24314;&amp;#36896;&amp;#33590;&amp;#19994;&amp;#33322;&amp;#27597;&lt;br /&gt;&amp;#22235;&amp;#12289;&amp;#20225;&amp;#19994;&amp;#36816;&amp;#33829;&amp;#36130;&amp;#21153;&amp;#29366;&amp;#20917;&amp;#20998;&amp;#26512;&lt;br /&gt;&amp;#31532;&amp;#20116;&amp;#33410;&amp;#21271;&amp;#20140;&amp;#21556;&amp;#35029;&amp;#27888;&amp;#33590;&amp;#19994;&amp;#32929;&amp;#20221;&amp;#26377;&amp;#38480;&amp;#20844;&amp;#21496;&lt;br /&gt;&amp;#19968;&amp;#12289;&amp;#20844;&amp;#21496;&amp;#27010;&amp;#20917;&lt;br /&gt;&amp;#20108;&amp;#12289;&amp;#21556;&amp;#35029;&amp;#27888;&amp;#21551;&amp;#21160;&amp;ldquo;&amp;#32511;&amp;#33394;100&amp;#34892;&amp;#21160;&amp;rdquo;&amp;#20197;&amp;#20445;&amp;#33590;&amp;#21494;&amp;#21697;&amp;#36136;&lt;br /&gt;&amp;#19977;&amp;#12289;&amp;#21556;&amp;#35029;&amp;#27888;&amp;#30340;&amp;#29305;&amp;#35768;&amp;#32463;&amp;#33829;&amp;#21457;&amp;#23637;&amp;#20998;&amp;#26512;&lt;br /&gt;&amp;#22235;&amp;#12289;&amp;#20225;&amp;#19994;&amp;#36816;&amp;#33829;&amp;#36130;&amp;#21153;&amp;#29366;&amp;#20917;&amp;#20998;&amp;#26512;&lt;br /&gt;&amp;#31532;&amp;#20845;&amp;#33410;&amp;#20854;&amp;#23427;&lt;br /&gt;&amp;#19968;&amp;#12289;&amp;#28246;&amp;#21335;&amp;#20848;&amp;#23725;&amp;#32511;&amp;#24577;&amp;#33590;&amp;#21494;&amp;#26377;&amp;#38480;&amp;#20844;&amp;#21496;&lt;br /&gt;&amp;#20108;&amp;#12289;&amp;#22235;&amp;#24029;&amp;#30465;&amp;#21465;&amp;#24220;&amp;#33590;&amp;#19994;&amp;#26377;&amp;#38480;&amp;#20844;&amp;#21496;&lt;br /&gt;&amp;#19977;&amp;#12289;&amp;#28246;&amp;#21335;&amp;#28248;&amp;#20016;&amp;#33590;&amp;#19994;&amp;#26377;&amp;#38480;&amp;#20844;&amp;#21496;&lt;br /&gt;&amp;#22235;&amp;#12289;&amp;#27993;&amp;#27743;&amp;#40511;&amp;#21326;&amp;#33590;&amp;#21378;&lt;br /&gt;&amp;#20116;&amp;#12289;&amp;#28246;&amp;#21271;&amp;#37011;&amp;#26449;&amp;#32511;&amp;#33590;&amp;#26377;&amp;#38480;&amp;#20844;&amp;#21496;&lt;br /&gt;&amp;#31532;&amp;#19971;&amp;#33410;&amp;#30053;&amp;hellip;&amp;hellip;&lt;/span&gt;&lt;/span&gt;&lt;/p&gt;&lt;p&gt;&lt;strong&gt;&lt;span style="font-size: small; "&gt;&lt;span style="font-family: Arial; "&gt;&amp;#31532;&amp;#21313;&amp;#19968;&amp;#31456;2013-2018&amp;#24180;&amp;#20013;&amp;#22269;&amp;#39640;&amp;#31471;&amp;#21697;&amp;#29260;&amp;#32511;&amp;#33590;&amp;#34892;&amp;#19994;&amp;#21457;&amp;#23637;&amp;#36235;&amp;#21183;&amp;#19982;&amp;#21069;&amp;#26223;&amp;#23637;&amp;#26395;&lt;br /&gt;&lt;/span&gt;&lt;/span&gt;&lt;/strong&gt;&lt;span style="font-size: small; "&gt;&lt;span style="font-family: Arial; "&gt;&amp;#31532;&amp;#19968;&amp;#33410;2013-2018&amp;#24180;&amp;#20013;&amp;#22269;&amp;#39640;&amp;#31471;&amp;#21697;&amp;#29260;&amp;#32511;&amp;#33590;&amp;#34892;&amp;#19994;&amp;#21457;&amp;#23637;&amp;#21069;&amp;#26223;&amp;#20998;&amp;#26512;&lt;br /&gt;&amp;#19968;&amp;#12289;&amp;#20013;&amp;#22269;&amp;#33590;&amp;#20135;&amp;#19994;&amp;#21069;&amp;#26223;&amp;#39044;&amp;#27979;&lt;br /&gt;&amp;#20108;&amp;#12289;&amp;#20840;&amp;#22269;&amp;#33590;&amp;#21494;&amp;#37325;&amp;#28857;&amp;#21306;&amp;#22495;&amp;#21457;&amp;#23637;&amp;#35268;&amp;#21010;&lt;br /&gt;&amp;#19977;&amp;#12289;&amp;#33590;&amp;#21494;&amp;#20511;&amp;#21161;&amp;#31934;&amp;#28145;&amp;#21152;&amp;#24037;&amp;#36208;&amp;#21521;&amp;#29616;&amp;#20195;&amp;#21270;&lt;br /&gt;&amp;#31532;&amp;#20108;&amp;#33410;2013-2018&amp;#24180;&amp;#20013;&amp;#22269;&amp;#39640;&amp;#31471;&amp;#21697;&amp;#29260;&amp;#32511;&amp;#33590;&amp;#28040;&amp;#36153;&amp;#36235;&amp;#21183;&amp;#20998;&amp;#26512;&lt;br /&gt;&amp;#19968;&amp;#12289;&amp;#26410;&amp;#26469;&amp;#39640;&amp;#31471;&amp;#21697;&amp;#29260;&amp;#32511;&amp;#33590;&amp;#24066;&amp;#22330;&amp;#28040;&amp;#36153;&amp;#36235;&amp;#21521;&lt;br /&gt;&amp;#20108;&amp;#12289;&amp;#39640;&amp;#31471;&amp;#21697;&amp;#29260;&amp;#32511;&amp;#33590;&amp;#25104;&amp;#33590;&amp;#20135;&amp;#19994;&amp;#28040;&amp;#36153;&amp;#26032;&amp;#20142;&amp;#28857;&lt;br /&gt;&amp;#31532;&amp;#19977;&amp;#33410;2013-2018&amp;#24180;&amp;#20013;&amp;#22269;&amp;#39640;&amp;#31471;&amp;#21697;&amp;#29260;&amp;#32511;&amp;#33590;&amp;#34892;&amp;#19994;&amp;#24066;&amp;#22330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3590;&amp;#21494;&amp;#20135;&amp;#37327;&amp;#39044;&amp;#27979;&amp;#20998;&amp;#26512;&lt;br /&gt;&amp;#20108;&amp;#12289;&amp;#39640;&amp;#31471;&amp;#21697;&amp;#29260;&amp;#32511;&amp;#33590;&amp;#24066;&amp;#22330;&amp;#35268;&amp;#27169;&amp;#39044;&amp;#27979;&amp;#20998;&amp;#26512;&lt;br /&gt;&amp;#19977;&amp;#12289;&amp;#39640;&amp;#31471;&amp;#21697;&amp;#29260;&amp;#32511;&amp;#33590;&amp;#24066;&amp;#22330;&amp;#28040;&amp;#36153;&amp;#39044;&amp;#27979;&amp;#20998;&amp;#26512;&lt;br /&gt;&amp;#31532;&amp;#22235;&amp;#33410;2013-2018&amp;#24180;&amp;#20013;&amp;#22269;&amp;#39640;&amp;#31471;&amp;#21697;&amp;#29260;&amp;#32511;&amp;#33590;&amp;#24066;&amp;#22330;&amp;#30408;&amp;#21033;&amp;#39044;&amp;#27979;&amp;#20998;&amp;#26512;&lt;/span&gt;&lt;/span&gt;&lt;/p&gt;&lt;p&gt;&lt;strong&gt;&lt;span style="font-size: small; "&gt;&lt;span style="font-family: Arial; "&gt;&amp;#31532;&amp;#21313;&amp;#20108;&amp;#31456;2013-2018&amp;#24180;&amp;#20013;&amp;#22269;&amp;#39640;&amp;#31471;&amp;#21697;&amp;#29260;&amp;#32511;&amp;#33590;&amp;#25237;&amp;#36164;&amp;#21069;&amp;#26223;&amp;#39044;&amp;#27979;&lt;br /&gt;&lt;/span&gt;&lt;/span&gt;&lt;/strong&gt;&lt;span style="font-size: small; "&gt;&lt;span style="font-family: Arial; "&gt;&amp;#31532;&amp;#19968;&amp;#33410;2012&amp;#24180;&amp;#20013;&amp;#22269;&amp;#39640;&amp;#31471;&amp;#21697;&amp;#29260;&amp;#32511;&amp;#33590;&amp;#25237;&amp;#36164;&amp;#27010;&amp;#20917;&lt;br /&gt;&amp;#19968;&amp;#12289;&amp;#31471;&amp;#21697;&amp;#29260;&amp;#32511;&amp;#33590;&amp;#25237;&amp;#36164;&amp;#29615;&amp;#22659;&lt;br /&gt;&amp;#20108;&amp;#12289;&amp;#39640;&amp;#31471;&amp;#21697;&amp;#29260;&amp;#32511;&amp;#33590;&amp;#25237;&amp;#36164;&amp;#29305;&amp;#24615;&lt;br /&gt;&amp;#31532;&amp;#20108;&amp;#33410;2013-2018&amp;#24180;&amp;#20013;&amp;#22269;&amp;#39640;&amp;#31471;&amp;#21697;&amp;#29260;&amp;#32511;&amp;#33590;&amp;#34892;&amp;#19994;&amp;#25237;&amp;#36164;&amp;#26426;&amp;#20250;&amp;#20998;&amp;#26512;&lt;br /&gt;&amp;#19968;&amp;#12289;&amp;#25105;&amp;#22269;&amp;#33590;&amp;#21494;&amp;#24378;&amp;#21183;&amp;#21697;&amp;#29260;&amp;#26426;&amp;#20250;&amp;#22810;&lt;br /&gt;&amp;#20108;&amp;#12289;&amp;#33590;&amp;#21494;&amp;#24215;&amp;#25237;&amp;#36164;&amp;#30408;&amp;#21033;&amp;#24615;&amp;#20998;&amp;#26512;&lt;br /&gt;&amp;#19977;&amp;#12289;&amp;#20135;&amp;#19994;&amp;#38142;&amp;#25237;&amp;#36164;&amp;#28909;&amp;#28857;&amp;#30740;&amp;#31350;&lt;br /&gt;&amp;#31532;&amp;#19977;&amp;#33410;2013-2018&amp;#24180;&amp;#20013;&amp;#22269;&amp;#39640;&amp;#31471;&amp;#21697;&amp;#29260;&amp;#32511;&amp;#33590;&amp;#34892;&amp;#19994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36827;&amp;#36864;&amp;#20837;&amp;#39118;&amp;#38505;&lt;br /&gt;&amp;#22235;&amp;#12289;&amp;#20854;&amp;#23427;&amp;#39118;&amp;#38505;&lt;br /&gt;&amp;#31532;&amp;#22235;&amp;#33410;&amp;#19987;&amp;#23478;&amp;#25237;&amp;#36164;&amp;#35266;&amp;#28857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78.html"&gt;http://www.cction.com/report/201307/96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