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524;&amp;#38236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524;&amp;#38236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524;&amp;#38236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2.html"&gt;http://www.cction.com/report/201311/10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3/84864.html"&gt;&amp;#30524;&amp;#38236;&lt;/a&gt;&amp;#34892;&amp;#19994;&amp;#30340;&amp;#30456;&amp;#20851;&amp;#27010;&amp;#36848; 19&lt;br /&gt;&lt;/span&gt;&lt;/span&gt;&lt;/strong&gt;&lt;span style="font-size: small;"&gt;&lt;span style="font-family: Arial;"&gt;1.1 &amp;#30524;&amp;#38236;&amp;#30340;&amp;#30456;&amp;#20851;&amp;#27010;&amp;#36848; 19&lt;br /&gt;1.1.1 &amp;#30524;&amp;#38236;&amp;#30340;&amp;#23450;&amp;#20041; 19&lt;br /&gt;1.1.2 &amp;#30524;&amp;#38236;&amp;#30340;&amp;#21151;&amp;#33021;&amp;#19982;&amp;#31181;&amp;#31867; 19&lt;br /&gt;1.1.3 &amp;#38544;&amp;#24418;&amp;#30524;&amp;#38236;&amp;#21644;PC&amp;#38236;&amp;#29255; 20&lt;br /&gt;1.1.4 &amp;#30524;&amp;#38236;&amp;#36215;&amp;#28304;&amp;#19982;&amp;#21457;&amp;#23637; 21&lt;br /&gt;1.1.5 &amp;#30524;&amp;#38236;&amp;#30340;&amp;#25991;&amp;#21270;&amp;#20869;&amp;#28085; 23&lt;br /&gt;1.2 &amp;#30524;&amp;#38236;&amp;#34892;&amp;#19994;&amp;#30340;&amp;#27010;&amp;#20917; 24&lt;br /&gt;1.2.1 &amp;#34892;&amp;#19994;&amp;#30028;&amp;#23450;&amp;#21450;&amp;#20027;&amp;#35201;&amp;#20135;&amp;#21697; 24&lt;br /&gt;1.2.2 &amp;#30524;&amp;#38236;&amp;#34892;&amp;#19994;&amp;#29983;&amp;#21629;&amp;#21608;&amp;#26399;&amp;#20998;&amp;#26512; 25&lt;br /&gt;1.3 &amp;#30524;&amp;#38236;&amp;#34892;&amp;#19994;&amp;#31649;&amp;#29702;&amp;#20307;&amp;#21046; 26&lt;br /&gt;1.3.1 &amp;#34892;&amp;#19994;&amp;#20027;&amp;#31649;&amp;#37096;&amp;#38376; 26&lt;br /&gt;1.3.2 &amp;#34892;&amp;#19994;&amp;#27861;&amp;#35268;&amp;#21644;&amp;#25919;&amp;#31574; 28&lt;br /&gt;1.3.3 &amp;#34892;&amp;#19994;&amp;#30417;&amp;#31649;&amp;#20307;&amp;#21046; 28&lt;br /&gt;1.3.4 &amp;#34892;&amp;#19994;&amp;#32452;&amp;#32455; 29&lt;/span&gt;&lt;/span&gt;&lt;/p&gt;&lt;p&gt;&lt;strong&gt;&lt;span style="font-size: small;"&gt;&lt;span style="font-family: Arial;"&gt;&amp;#31532;&amp;#20108;&amp;#31456; 2012-2013&amp;#24180;&amp;#20013;&amp;#22269;&amp;#30524;&amp;#38236;&amp;#34892;&amp;#19994;&amp;#21457;&amp;#23637;&amp;#29615;&amp;#22659;&amp;#20998;&amp;#26512; 30&lt;br /&gt;&lt;/span&gt;&lt;/span&gt;&lt;/strong&gt;&lt;span style="font-size: small;"&gt;&lt;span style="font-family: Arial;"&gt;2.1 2012-2013&amp;#24180;&amp;#20013;&amp;#22269;&amp;#38544;&amp;#24418;&amp;#30524;&amp;#38236;&amp;#34892;&amp;#19994;&amp;#32463;&amp;#27982;&amp;#29615;&amp;#22659;&amp;#20998;&amp;#26512; 30&lt;br /&gt;2.1.1 &amp;#20013;&amp;#22269;GDP&amp;#20998;&amp;#26512; 30&lt;br /&gt;2.1.2 &amp;#23621;&amp;#27665;&amp;#25910;&amp;#20837;&amp;#19982;&amp;#28040;&amp;#36153;&amp;#24773;&amp;#20917;&amp;#20998;&amp;#26512; 30&lt;br /&gt;2.1.3 &amp;#24037;&amp;#19994;&amp;#21457;&amp;#23637;&amp;#24418;&amp;#21183;&amp;#20998;&amp;#26512; 33&lt;br /&gt;2.1.4 2012&amp;#24180;1-4&amp;#26376;&amp;#23439;&amp;#35266;&amp;#32463;&amp;#27982;&amp;#36816;&amp;#34892;&amp;#20998;&amp;#26512; 36&lt;br /&gt;2.2 2012-2013&amp;#24180;&amp;#20013;&amp;#22269;&amp;#38544;&amp;#24418;&amp;#30524;&amp;#38236;&amp;#34892;&amp;#19994;&amp;#25919;&amp;#31574;&amp;#29615;&amp;#22659;&amp;#20998;&amp;#26512; 40&lt;br /&gt;2.2.1 &amp;#12298;&amp;#30524;&amp;#38236;&amp;#21046;&amp;#37197;&amp;#35745;&amp;#37327;&amp;#30417;&amp;#30563;&amp;#31649;&amp;#29702;&amp;#21150;&amp;#27861;&amp;#12299; 40&lt;br /&gt;2.2.2 &amp;#12298;&amp;#30524;&amp;#38236;&amp;#20135;&amp;#21697;&amp;#29983;&amp;#20135;&amp;#35768;&amp;#21487;&amp;#35777;&amp;#23454;&amp;#26045;&amp;#32454;&amp;#21017;&amp;#12299; 41&lt;br /&gt;2.2.3 &amp;#12298;&amp;#21307;&amp;#30103;&amp;#22120;&amp;#26800;&amp;#32463;&amp;#33829;&amp;#20225;&amp;#19994;&amp;#35768;&amp;#21487;&amp;#35777;&amp;#31649;&amp;#29702;&amp;#21150;&amp;#27861;&amp;#12299; 44&lt;br /&gt;2.2.4 2011&amp;#24180;&amp;#30524;&amp;#31185;&amp;#20809;&amp;#23398;&amp;#21161;&amp;#35270;&amp;#22120;&amp;#22269;&amp;#23478;&amp;#26631;&amp;#20934;&amp;#21457;&amp;#24067; 44&lt;br /&gt;2.3 2012-2013&amp;#24180;&amp;#20013;&amp;#22269;&amp;#30524;&amp;#38236;&amp;#34892;&amp;#19994;&amp;#31038;&amp;#20250;&amp;#29615;&amp;#22659;&amp;#20998;&amp;#26512; 44&lt;br /&gt;2.3.1 &amp;#20013;&amp;#22269;&amp;#30524;&amp;#38236;&amp;#22522;&amp;#26412;&amp;#28040;&amp;#36153;&amp;#20154;&amp;#32676;&amp;#30340;&amp;#25193;&amp;#22823;&amp;#20998;&amp;#26512; 44&lt;br /&gt;2.3.2 &amp;#20013;&amp;#22269;&amp;#30524;&amp;#38236;&amp;#28040;&amp;#36153;&amp;#26356;&amp;#26032;&amp;#25442;&amp;#20195;&amp;#21152;&amp;#36895; 45&lt;/span&gt;&lt;/span&gt;&lt;/p&gt;&lt;p&gt;&lt;strong&gt;&lt;span style="font-size: small;"&gt;&lt;span style="font-family: Arial;"&gt;&amp;#31532;&amp;#19977;&amp;#31456; 2012-2013&amp;#24180;&amp;#19990;&amp;#30028;&amp;#30524;&amp;#38236;&amp;#34892;&amp;#19994;&amp;#21457;&amp;#23637;&amp;#20998;&amp;#26512; 47&lt;br /&gt;&lt;/span&gt;&lt;/span&gt;&lt;/strong&gt;&lt;span style="font-size: small;"&gt;&lt;span style="font-family: Arial;"&gt;3.1 &amp;#19990;&amp;#30028;&amp;#30524;&amp;#38236;&amp;#34892;&amp;#19994;&amp;#21457;&amp;#23637;&amp;#27010;&amp;#36848; 47&lt;br /&gt;3.1.1 &amp;#19990;&amp;#30028;&amp;#30524;&amp;#38236;&amp;#34892;&amp;#19994;&amp;#21457;&amp;#23637;&amp;#21382;&amp;#21490; 47&lt;br /&gt;3.1.2 2011&amp;#24180;&amp;#20840;&amp;#29699;&amp;#30524;&amp;#38236;&amp;#24066;&amp;#22330;&amp;#28040;&amp;#36153;&amp;#28966;&amp;#28857;&amp;#20998;&amp;#26512; 48&lt;br /&gt;3.1.3 &amp;#20027;&amp;#35201;&amp;#22269;&amp;#23478;&amp;#30524;&amp;#38236;&amp;#29983;&amp;#20135;&amp;#21450;&amp;#28040;&amp;#36153;&amp;#38656;&amp;#27714;&amp;#20998;&amp;#26512; 48&lt;br /&gt;3.1.4 2010&amp;#24180;&amp;#20840;&amp;#29699;&amp;#38544;&amp;#24418;&amp;#30524;&amp;#38236;&amp;#24066;&amp;#22330;&amp;#29366;&amp;#20917;&amp;#20998;&amp;#26512; 49&lt;br /&gt;3.1.5 2011&amp;#24180;&amp;#20840;&amp;#29699;&amp;#38544;&amp;#24418;&amp;#30524;&amp;#38236;&amp;#20329;&amp;#25140;&amp;#27604;&amp;#20363;&amp;#20998;&amp;#26512; 51&lt;br /&gt;3.1.6 2012&amp;#24180;&amp;#20840;&amp;#29699;&amp;#30524;&amp;#38236;&amp;#24066;&amp;#22330;&amp;#31454;&amp;#20105;&amp;#26684;&amp;#23616;&amp;#20998;&amp;#26512; 52&lt;br /&gt;3.1.7 2012&amp;#24180;&amp;#20840;&amp;#29699;&amp;#38236;&amp;#29255;&amp;#24066;&amp;#22330;&amp;#21457;&amp;#23637;&amp;#29305;&amp;#24449;&amp;#20998;&amp;#26512; 53&lt;br /&gt;3.1.8 2012&amp;#24180;&amp;#25968;&amp;#30721;&amp;#31185;&amp;#25216;&amp;#30524;&amp;#38236;&amp;#26032;&amp;#21697;&amp;#31181;&amp;#20171;&amp;#32461; 53&lt;br /&gt;3.2 &amp;#24847;&amp;#22823;&amp;#21033;&amp;#30524;&amp;#38236;&amp;#34892;&amp;#19994;&amp;#21457;&amp;#23637;&amp;#20998;&amp;#26512; 57&lt;br /&gt;3.2.1 &amp;#24847;&amp;#22823;&amp;#21033;&amp;#30524;&amp;#38236;&amp;#24037;&amp;#19994;&amp;#21457;&amp;#23637;&amp;#21382;&amp;#31243; 57&lt;br /&gt;3.2.2 &amp;#24847;&amp;#22823;&amp;#21033;&amp;#30524;&amp;#38236;&amp;#24037;&amp;#19994;&amp;#21457;&amp;#23637;&amp;#29366;&amp;#20917; 58&lt;br /&gt;3.2.3 &amp;#24847;&amp;#22823;&amp;#21033;&amp;#30524;&amp;#38236;&amp;#20986;&amp;#21475;&amp;#29366;&amp;#20917;&amp;#20998;&amp;#26512; 58&lt;br /&gt;3.2.4 2012&amp;#24180;&amp;#24847;&amp;#22823;&amp;#21033;&amp;#30524;&amp;#38236;&amp;#20225;&amp;#19994;&amp;#30596;&amp;#20934;&amp;#20013;&amp;#22269; 59&lt;br /&gt;3.2.5 &amp;#24847;&amp;#22823;&amp;#21033;&amp;#30524;&amp;#38236;&amp;#20135;&amp;#19994;&amp;#21457;&amp;#23637;&amp;#21069;&amp;#26223; 60&lt;br /&gt;3.3 &amp;#32654;&amp;#22269;&amp;#30524;&amp;#38236;&amp;#34892;&amp;#19994;&amp;#21457;&amp;#23637;&amp;#20998;&amp;#26512; 60&lt;br /&gt;3.3.1 &amp;#32654;&amp;#22269;&amp;#30524;&amp;#38236;&amp;#24066;&amp;#22330;&amp;#21457;&amp;#23637;&amp;#21464;&amp;#21270;&amp;#20998;&amp;#26512; 60&lt;br /&gt;3.3.2 &amp;#32654;&amp;#22269;&amp;#30524;&amp;#38236;&amp;#38646;&amp;#21806;&amp;#34892;&amp;#19994;&amp;#21457;&amp;#23637;&amp;#27010;&amp;#20917; 62&lt;br /&gt;3.3.3 2011&amp;#24180;&amp;#32654;&amp;#22269;&amp;#30740;&amp;#21046;&amp;#26174;&amp;#31034;&amp;#22120;&amp;#21151;&amp;#33021;&amp;#38544;&amp;#24418;&amp;#30524;&amp;#38236; 64&lt;br /&gt;3.3.4 2011&amp;#24180;&amp;#38597;&amp;#22521;&amp;#25910;&amp;#36141;&amp;#32654;&amp;#22269;&amp;#30524;&amp;#21147;&amp;#20581;&amp;#20844;&amp;#21496; 65&lt;br /&gt;3.4 &amp;#20854;&amp;#20182;&amp;#22269;&amp;#23478;&amp;#21644;&amp;#22320;&amp;#21306;&amp;#30524;&amp;#38236;&amp;#24066;&amp;#22330; 66&lt;br /&gt;3.4.1 &amp;#27431;&amp;#27954;&amp;#30524;&amp;#38236;&amp;#28040;&amp;#36153;&amp;#24066;&amp;#22330;&amp;#29305;&amp;#24449;&amp;#20998;&amp;#26512; 66&lt;br /&gt;3.4.2 &amp;#21360;&amp;#24230;&amp;#21644;&amp;#25289;&amp;#19969;&amp;#32654;&amp;#27954;&amp;#30524;&amp;#38236;&amp;#28040;&amp;#36153;&amp;#24066;&amp;#22330;&amp;#20998;&amp;#26512; 67&lt;br /&gt;3.4.3 2011&amp;#24180;&amp;#27874;&amp;#20848;&amp;#30524;&amp;#38236;&amp;#36208;&amp;#20013;&amp;#39640;&amp;#26723;&amp;#36335;&amp;#32447; 68&lt;br /&gt;3.4.4 2011&amp;#24180;&amp;#29790;&amp;#22763;&amp;#39118;&amp;#38753;&amp;#25163;&amp;#24037;&amp;#23450;&amp;#21046;&amp;#30524;&amp;#38236; 68&lt;/span&gt;&lt;/span&gt;&lt;/p&gt;&lt;p&gt;&lt;strong&gt;&lt;span style="font-size: small;"&gt;&lt;span style="font-family: Arial;"&gt;&amp;#31532;&amp;#22235;&amp;#31456; 2012-2013&amp;#24180;&amp;#20013;&amp;#22269;&amp;#30524;&amp;#38236;&amp;#34892;&amp;#19994;&amp;#21457;&amp;#23637;&amp;#29616;&amp;#29366;&amp;#20998;&amp;#26512; 70&lt;br /&gt;&lt;/span&gt;&lt;/span&gt;&lt;/strong&gt;&lt;span style="font-size: small;"&gt;&lt;span style="font-family: Arial;"&gt;4.1&amp;#12288;&amp;#20013;&amp;#22269;&amp;#30524;&amp;#38236;&amp;#34892;&amp;#19994;&amp;#21457;&amp;#23637;&amp;#32508;&amp;#36848; 70&lt;br /&gt;4.1.1&amp;#12288;&amp;#20013;&amp;#22269;&amp;#30524;&amp;#38236;&amp;#34892;&amp;#19994;&amp;#21457;&amp;#23637;&amp;#21382;&amp;#31243; 70&lt;br /&gt;4.1.2 &amp;#30524;&amp;#38236;&amp;#34892;&amp;#19994;&amp;#21457;&amp;#23637;&amp;#30340;&amp;#26377;&amp;#21033;&amp;#22240;&amp;#32032; 70&lt;br /&gt;4.1.3 &amp;#30524;&amp;#38236;&amp;#34892;&amp;#19994;&amp;#21457;&amp;#23637;&amp;#30340;&amp;#19981;&amp;#21033;&amp;#22240;&amp;#32032; 71&lt;br /&gt;4.1.4 &amp;#25163;&amp;#26415;&amp;#27835;&amp;#30103;&amp;#23545;&amp;#30524;&amp;#38236;&amp;#30340;&amp;#26367;&amp;#20195;&amp;#24615;&amp;#20998;&amp;#26512; 72&lt;br /&gt;4.2 2011&amp;#24180;&amp;#20013;&amp;#22269;&amp;#30524;&amp;#38236;&amp;#34892;&amp;#19994;&amp;#21457;&amp;#23637;&amp;#29616;&amp;#29366;&amp;#20998;&amp;#26512; 73&lt;br /&gt;4.2.1 2011&amp;#24180;&amp;#37329;&amp;#34701;&amp;#21361;&amp;#26426;&amp;#23545;&amp;#21508;&amp;#22320;&amp;#30524;&amp;#38236;&amp;#34892;&amp;#19994;&amp;#30340;&amp;#24433;&amp;#21709; 73&lt;br /&gt;4.2.2 2012&amp;#24180;&amp;#20013;&amp;#22269;&amp;#36830;&amp;#38145;&amp;#30524;&amp;#38236;&amp;#24215;&amp;#30340;&amp;#38477;&amp;#20215;&amp;#39118;&amp;#28526; 75&lt;br /&gt;4.2.3 2011&amp;#24180;&amp;#20013;&amp;#22269;&amp;#30524;&amp;#38236;&amp;#38236;&amp;#29255;&amp;#30340;&amp;#31185;&amp;#25216;&amp;#21019;&amp;#26032;&amp;#20998;&amp;#26512; 76&lt;br /&gt;4.2.4 2011&amp;#24180;&amp;#20013;&amp;#22269;&amp;#30524;&amp;#38236;&amp;#38236;&amp;#26550;&amp;#30340;&amp;#35774;&amp;#35745;&amp;#26356;&amp;#26032;&amp;#20998;&amp;#26512; 76&lt;br /&gt;4.2.5 2011&amp;#24180;&amp;#22826;&amp;#38451;&amp;#38236;&amp;#21521;&amp;#20809;&amp;#23398;&amp;#38236;&amp;#26550;&amp;#30340;&amp;#28183;&amp;#36879;&amp;#20998;&amp;#26512; 78&lt;br /&gt;4.3 2012-2013&amp;#24180;&amp;#20013;&amp;#22269;&amp;#30524;&amp;#38236;&amp;#34892;&amp;#19994;&amp;#20135;&amp;#19994;&amp;#38142;&amp;#29366;&amp;#20917;&amp;#20998;&amp;#26512; 78&lt;br /&gt;4.3.1 &amp;#38656;&amp;#27714;&amp;#35268;&amp;#27169;&amp;#20998;&amp;#26512; 78&lt;br /&gt;4.3.2 &amp;#38144;&amp;#21806;&amp;#28192;&amp;#36947;&amp;#20998;&amp;#26512; 80&lt;br /&gt;4.3.3 &amp;#21033;&amp;#28070;&amp;#27700;&amp;#24179;&amp;#20998;&amp;#26512; 83&lt;br /&gt;4.3.4 &amp;#39640;&amp;#31471;&amp;#21697;&amp;#29260;&amp;#20195;&amp;#29702; 84&lt;br /&gt;4.3.5 &amp;#34892;&amp;#19994;&amp;#31454;&amp;#20105;&amp;#20998;&amp;#26512; 86&lt;br /&gt;4.3.6 &amp;#22269;&amp;#20869;&amp;#22806;&amp;#21697;&amp;#29260;&amp;#31454;&amp;#20105; 87&lt;br /&gt;4.3.7 &amp;#34701;&amp;#36164;&amp;#28192;&amp;#36947;&amp;#20998;&amp;#26512; 88&lt;br /&gt;4.4 2012-2013&amp;#24180;&amp;#20013;&amp;#22269;&amp;#30524;&amp;#38236;&amp;#24066;&amp;#22330;&amp;#29305;&amp;#28857;&amp;#20998;&amp;#26512; 89&lt;br /&gt;4.4.1 &amp;#28040;&amp;#36153;&amp;#32676;&amp;#20307;&amp;#21644;&amp;#28040;&amp;#36153;&amp;#35266;&amp;#24565;&amp;#30340;&amp;#22810;&amp;#20803;&amp;#21270; 89&lt;br /&gt;4.4.2 &amp;#20135;&amp;#21697;&amp;#21697;&amp;#31181;&amp;#21644;&amp;#21151;&amp;#33021;&amp;#30340;&amp;#22810;&amp;#20803;&amp;#21270; 90&lt;br /&gt;4.4.3 &amp;#20010;&amp;#24615;&amp;#21270;&amp;#23450;&amp;#21046;&amp;#30524;&amp;#38236;&amp;#20852;&amp;#36215; 91&lt;br /&gt;4.4.4 &amp;#32463;&amp;#33829;&amp;#29702;&amp;#24565;&amp;#30340;&amp;#22810;&amp;#20803;&amp;#21270; 92&lt;br /&gt;4.5 2012-2013&amp;#24180;&amp;#20013;&amp;#22269;&amp;#30524;&amp;#38236;&amp;#25209;&amp;#21457;&amp;#21644;&amp;#38646;&amp;#21806;&amp;#24066;&amp;#22330;&amp;#21457;&amp;#23637;&amp;#29616;&amp;#29366;&amp;#20998;&amp;#26512; 92&lt;br /&gt;4.5.1 &amp;#20013;&amp;#22269;&amp;#30524;&amp;#38236;&amp;#25209;&amp;#21457;&amp;#24066;&amp;#22330;&amp;#20998;&amp;#24067;&amp;#29616;&amp;#29366; 92&lt;br /&gt;4.5.2 2011&amp;#24180;&amp;#20013;&amp;#22269;&amp;#30524;&amp;#38236;&amp;#25112;&amp;#30053;&amp;#32852;&amp;#30431;&amp;#25104;&amp;#31435; 94&lt;br /&gt;4.5.3 &amp;#30524;&amp;#38236;&amp;#25209;&amp;#21457;&amp;#24066;&amp;#22330;&amp;#21457;&amp;#23637;&amp;#30340;&amp;#24433;&amp;#21709;&amp;#22240;&amp;#32032;&amp;#20998;&amp;#26512; 94&lt;br /&gt;4.5.4 &amp;#20013;&amp;#22269;&amp;#30524;&amp;#38236;&amp;#38646;&amp;#21806;&amp;#24066;&amp;#22330;&amp;#21457;&amp;#23637;&amp;#21382;&amp;#31243; 95&lt;br /&gt;4.5.5 2011&amp;#24180;&amp;#30524;&amp;#38236;&amp;#38646;&amp;#21806;&amp;#24066;&amp;#22330;&amp;#30340;&amp;#36328;&amp;#21306;&amp;#25193;&amp;#24352;&amp;#20998;&amp;#26512; 96&lt;br /&gt;4.5.6 2011&amp;#24180;&amp;#30524;&amp;#38236;&amp;#38646;&amp;#21806;&amp;#23458;&amp;#21333;&amp;#20215;&amp;#30340;&amp;#19978;&amp;#280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4.6 2011&amp;#24180;&amp;#20013;&amp;#22269;&amp;#30524;&amp;#38236;&amp;#34892;&amp;#19994;&amp;#23384;&amp;#22312;&amp;#30340;&amp;#38382;&amp;#39064;&amp;#20998;&amp;#26512; 99&lt;br /&gt;4.6.1 &amp;#30524;&amp;#38236;&amp;#21697;&amp;#29260;&amp;#24314;&amp;#35774;&amp;#28382;&amp;#21518; 99&lt;br /&gt;4.6.2 &amp;#20986;&amp;#21475;&amp;#20225;&amp;#19994;&amp;#25104;&amp;#26412;&amp;#21387;&amp;#21147;&amp;#19978;&amp;#21319; 100&lt;br /&gt;4.6.3 &amp;#34892;&amp;#19994;&amp;#26631;&amp;#20934;&amp;#20307;&amp;#31995;&amp;#20127;&amp;#38656;&amp;#23436;&amp;#21892; 101&lt;br /&gt;4.6.4 &amp;#30524;&amp;#38236;&amp;#20135;&amp;#21697;&amp;#36136;&amp;#37327;&amp;#33391;&amp;#33696;&amp;#19981;&amp;#40784; 102&lt;br /&gt;4.6.5 &amp;#30524;&amp;#38236;&amp;#34892;&amp;#19994;&amp;#30524;&amp;#35270;&amp;#20809;&amp;#20154;&amp;#25165;&amp;#19981;&amp;#36275; 103&lt;br /&gt;4.6.6 &amp;#30524;&amp;#38236;&amp;#28040;&amp;#36153;&amp;#23433;&amp;#20840;&amp;#20107;&amp;#25925;&amp;#39057;&amp;#21457; 106&lt;br /&gt;4.7 &amp;#20013;&amp;#22269;&amp;#30524;&amp;#38236;&amp;#34892;&amp;#19994;&amp;#30340;&amp;#21457;&amp;#23637;&amp;#23545;&amp;#31574;&amp;#20998;&amp;#26512; 107&lt;br /&gt;4.7.1 &amp;#30524;&amp;#38236;&amp;#20225;&amp;#19994;&amp;#23454;&amp;#26045;&amp;#21453;&amp;#20542;&amp;#38144;&amp;#35268;&amp;#36991;&amp;#25112;&amp;#30053; 107&lt;br /&gt;4.7.2 &amp;#20013;&amp;#22269;&amp;#30524;&amp;#38236;&amp;#20225;&amp;#19994;&amp;#31454;&amp;#20105;&amp;#21147;&amp;#25552;&amp;#21319;&amp;#30340;&amp;#31574;&amp;#30053; 111&lt;br /&gt;4.7.3 &amp;#20013;&amp;#22269;&amp;#30524;&amp;#38236;&amp;#25209;&amp;#21457;&amp;#21644;&amp;#38646;&amp;#21806;&amp;#20225;&amp;#19994;&amp;#21457;&amp;#23637;&amp;#24314;&amp;#35758; 112&lt;br /&gt;4.7.4 &amp;#20013;&amp;#22269;&amp;#30524;&amp;#38236;&amp;#34892;&amp;#19994;&amp;#30524;&amp;#35270;&amp;#20809;&amp;#20154;&amp;#25165;&amp;#30340;&amp;#21457;&amp;#23637;&amp;#31574;&amp;#30053; 114&lt;/span&gt;&lt;/span&gt;&lt;/p&gt;&lt;p&gt;&lt;strong&gt;&lt;span style="font-size: small;"&gt;&lt;span style="font-family: Arial;"&gt;&amp;#31532;&amp;#20116;&amp;#31456; 2012-2013&amp;#24180;&amp;#20013;&amp;#22269;&amp;#30524;&amp;#38236;&amp;#34892;&amp;#19994;&amp;#36816;&amp;#33829;&amp;#24773;&amp;#20917;&amp;#20998;&amp;#26512; 116&lt;br /&gt;&lt;/span&gt;&lt;/span&gt;&lt;/strong&gt;&lt;span style="font-size: small;"&gt;&lt;span style="font-family: Arial;"&gt;5.1 2008-2012&amp;#24180;&amp;#20013;&amp;#22269;&amp;#30524;&amp;#38236;&amp;#34892;&amp;#19994;&amp;#21457;&amp;#23637;&amp;#27010;&amp;#20917; 116&lt;br /&gt;5.1.1 2010&amp;#24180;&amp;#20013;&amp;#22269;&amp;#30524;&amp;#38236;&amp;#21046;&amp;#36896;&amp;#34892;&amp;#19994;&amp;#21457;&amp;#23637;&amp;#27010;&amp;#20917; 116&lt;br /&gt;5.1.2 2011&amp;#24180;&amp;#20013;&amp;#22269;&amp;#30524;&amp;#38236;&amp;#21046;&amp;#36896;&amp;#34892;&amp;#19994;&amp;#21457;&amp;#23637;&amp;#27010;&amp;#20917; 118&lt;br /&gt;5.1.3 2012&amp;#24180;&amp;#20013;&amp;#22269;&amp;#30524;&amp;#38236;&amp;#21046;&amp;#36896;&amp;#34892;&amp;#19994;&amp;#21457;&amp;#23637;&amp;#27010;&amp;#20917; 121&lt;br /&gt;5.2 2012-2013&amp;#24180;&amp;#20013;&amp;#22269;&amp;#30524;&amp;#38236;&amp;#24635;&amp;#20307;&amp;#36816;&amp;#34892;&amp;#24773;&amp;#20917; 124&lt;br /&gt;5.2.1 2007-2012&amp;#24180;&amp;#20013;&amp;#22269;&amp;#30524;&amp;#38236;&amp;#34892;&amp;#19994;&amp;#20225;&amp;#19994;&amp;#25968;&amp;#37327;&amp;#32479;&amp;#35745; 124&lt;br /&gt;5.2.2 2007-2012&amp;#24180;&amp;#20013;&amp;#22269;&amp;#30524;&amp;#38236;&amp;#34892;&amp;#19994;&amp;#20174;&amp;#19994;&amp;#20154;&amp;#21592;&amp;#32479;&amp;#35745; 127&lt;br /&gt;5.2.3 2007-2011&amp;#24180;&amp;#20013;&amp;#22269;&amp;#30524;&amp;#38236;&amp;#34892;&amp;#19994;&amp;#20135;&amp;#20540;&amp;#22686;&amp;#38271;&amp;#24773;&amp;#20917; 127&lt;br /&gt;5.2.4 2007-2012&amp;#24180;&amp;#20013;&amp;#22269;&amp;#30524;&amp;#38236;&amp;#34892;&amp;#19994;&amp;#36164;&amp;#20135;&amp;#36127;&amp;#20538;&amp;#29366;&amp;#20917; 129&lt;br /&gt;5.2.5 2007-2012&amp;#24180;&amp;#20013;&amp;#22269;&amp;#30524;&amp;#38236;&amp;#34892;&amp;#19994;&amp;#38144;&amp;#21806;&amp;#25910;&amp;#20837;&amp;#20998;&amp;#26512; 134&lt;br /&gt;5.2.6 2007-2012&amp;#24180;&amp;#20013;&amp;#22269;&amp;#30524;&amp;#38236;&amp;#34892;&amp;#19994;&amp;#21033;&amp;#28070;&amp;#24635;&amp;#39069;&amp;#24773;&amp;#20917; 137&lt;br /&gt;5.2.7 2007-2012&amp;#24180;&amp;#20013;&amp;#22269;&amp;#30524;&amp;#38236;&amp;#34892;&amp;#19994;&amp;#34892;&amp;#19994;&amp;#20111;&amp;#25439;&amp;#24773;&amp;#20917; 140&lt;br /&gt;5.3 2012-2013&amp;#24180;&amp;#20013;&amp;#22269;&amp;#30524;&amp;#38236;&amp;#34892;&amp;#19994;&amp;#32463;&amp;#33829;&amp;#25928;&amp;#30410;&amp;#20998;&amp;#26512; 141&lt;br /&gt;5.3.1&amp;#12288;2012-2013&amp;#24180;&amp;#20013;&amp;#22269;&amp;#30524;&amp;#38236;&amp;#34892;&amp;#19994;&amp;#20607;&amp;#20538;&amp;#33021;&amp;#21147;&amp;#20998;&amp;#26512; 141&lt;br /&gt;5.3.2&amp;#12288;2012-2013&amp;#24180;&amp;#20013;&amp;#22269;&amp;#30524;&amp;#38236;&amp;#34892;&amp;#19994;&amp;#30408;&amp;#21033;&amp;#33021;&amp;#21147;&amp;#20998;&amp;#26512; 143&lt;br /&gt;5.3.3&amp;#12288;2011&amp;#24180;&amp;#20013;&amp;#22269;&amp;#30524;&amp;#38236;&amp;#34892;&amp;#19994;&amp;#24635;&amp;#20307;&amp;#33829;&amp;#36816;&amp;#33021;&amp;#21147;&amp;#20998;&amp;#26512; 146&lt;br /&gt;5.4 2012-2013&amp;#24180;&amp;#20013;&amp;#22269;&amp;#30524;&amp;#38236;&amp;#34892;&amp;#19994;&amp;#25104;&amp;#26412;&amp;#36153;&amp;#29992;&amp;#20998;&amp;#26512; 147&lt;br /&gt;5.4.1 2007-2012&amp;#24180;&amp;#20013;&amp;#22269;&amp;#30524;&amp;#38236;&amp;#34892;&amp;#19994;&amp;#38144;&amp;#21806;&amp;#25104;&amp;#26412;&amp;#20998;&amp;#26512; 148&lt;br /&gt;5.4.2 2007-2012&amp;#24180;&amp;#20013;&amp;#22269;&amp;#30524;&amp;#38236;&amp;#34892;&amp;#19994;&amp;#38144;&amp;#21806;&amp;#36153;&amp;#29992;&amp;#20998;&amp;#26512; 149&lt;br /&gt;5.4.3 2007-2012&amp;#24180;&amp;#20013;&amp;#22269;&amp;#30524;&amp;#38236;&amp;#34892;&amp;#19994;&amp;#31649;&amp;#29702;&amp;#36153;&amp;#29992;&amp;#32479;&amp;#35745; 149&lt;br /&gt;5.4.4 2007-2011&amp;#24180;&amp;#20013;&amp;#22269;&amp;#30524;&amp;#38236;&amp;#34892;&amp;#19994;&amp;#36130;&amp;#21153;&amp;#36153;&amp;#29992;&amp;#32479;&amp;#35745; 150&lt;br /&gt;5.5 2012-2013&amp;#24180;&amp;#20013;&amp;#22269;&amp;#30524;&amp;#38236;&amp;#29983;&amp;#20135;&amp;#24773;&amp;#20917; 151&lt;br /&gt;5.5.1 2011&amp;#24180;&amp;#20840;&amp;#22269;&amp;#30524;&amp;#38236;&amp;#20135;&amp;#37327;&amp;#20998;&amp;#26512; 151&lt;br /&gt;5.5.2 2011&amp;#24180;&amp;#30524;&amp;#38236;&amp;#37325;&amp;#28857;&amp;#30465;&amp;#24066;&amp;#20135;&amp;#37327;&amp;#20998;&amp;#26512; 152&lt;br /&gt;5.5.3 2012&amp;#24180;&amp;#20840;&amp;#22269;&amp;#30524;&amp;#38236;&amp;#20135;&amp;#37327;&amp;#25968;&amp;#25454;&amp;#20998;&amp;#26512; 156&lt;br /&gt;5.5.4 2012&amp;#24180;&amp;#30524;&amp;#38236;&amp;#37325;&amp;#28857;&amp;#30465;&amp;#24066;&amp;#20135;&amp;#37327;&amp;#20998;&amp;#26512; 157&lt;br /&gt;5.5.5 2012-2013&amp;#24180;&amp;#30524;&amp;#38236;&amp;#20135;&amp;#37327;&amp;#22686;&amp;#38271;&amp;#24773;&amp;#20917;&amp;#20998;&amp;#26512; 158&lt;br /&gt;5.5.6 2012&amp;#24180;&amp;#20013;&amp;#22269;&amp;#30524;&amp;#38236;&amp;#29983;&amp;#20135;&amp;#38598;&amp;#20013;&amp;#24230;&amp;#20998;&amp;#26512; 159&lt;br /&gt;5.6 2012-2013&amp;#24180;&amp;#20013;&amp;#22269;&amp;#38544;&amp;#24418;&amp;#30524;&amp;#38236;&amp;#29255;&amp;#36827;&amp;#20986;&amp;#21475;&amp;#24635;&amp;#20307;&amp;#25968;&amp;#25454; 159&lt;br /&gt;5.6.1 &amp;#20013;&amp;#22269;&amp;#38544;&amp;#24418;&amp;#30524;&amp;#38236;&amp;#29255;&amp;#36827;&amp;#21475;&amp;#25968;&amp;#25454;&amp;#20998;&amp;#26512; 159&lt;br /&gt;5.6.2 &amp;#20013;&amp;#22269;&amp;#38544;&amp;#24418;&amp;#30524;&amp;#38236;&amp;#29255;&amp;#20986;&amp;#21475;&amp;#25968;&amp;#25454;&amp;#20998;&amp;#26512; 161&lt;br /&gt;5.6.3 &amp;#20013;&amp;#22269;&amp;#38544;&amp;#24418;&amp;#30524;&amp;#38236;&amp;#29255;&amp;#36827;&amp;#20986;&amp;#21475;&amp;#21333;&amp;#20215;&amp;#20998;&amp;#26512; 162&lt;br /&gt;5.6.4 &amp;#20013;&amp;#22269;&amp;#38544;&amp;#24418;&amp;#30524;&amp;#38236;&amp;#29255;&amp;#36827;&amp;#20986;&amp;#21475;&amp;#20998;&amp;#22269;&amp;#23478;&amp;#24773;&amp;#20917; 163&lt;br /&gt;5.6.5 &amp;#20013;&amp;#22269;&amp;#38544;&amp;#24418;&amp;#30524;&amp;#38236;&amp;#29255;&amp;#36827;&amp;#20986;&amp;#21475;&amp;#20998;&amp;#30465;&amp;#24066;&amp;#65288;&amp;#28023;&amp;#20851;&amp;#65289;&amp;#24773;&amp;#20917; 165&lt;/span&gt;&lt;/span&gt;&lt;/p&gt;&lt;p&gt;&lt;strong&gt;&lt;span style="font-size: small;"&gt;&lt;span style="font-family: Arial;"&gt;&amp;#31532;&amp;#20845;&amp;#31456; 2012-2013&amp;#24180;&amp;#20013;&amp;#22269;&amp;#20027;&amp;#35201;&amp;#30524;&amp;#38236;&amp;#29983;&amp;#20135;&amp;#22522;&amp;#22320;&amp;#21457;&amp;#23637;&amp;#29616;&amp;#29366;&amp;#20998;&amp;#26512; 167&lt;br /&gt;&lt;/span&gt;&lt;/span&gt;&lt;/strong&gt;&lt;span style="font-size: small;"&gt;&lt;span style="font-family: Arial;"&gt;6.1 &amp;#27993;&amp;#27743;&amp;#30465;&amp;#30524;&amp;#38236;&amp;#34892;&amp;#19994;&amp;#21457;&amp;#23637;&amp;#20998;&amp;#26512; 167&lt;br /&gt;6.1.1 2012-2013&amp;#24180;&amp;#27993;&amp;#27743;&amp;#30465;&amp;#30524;&amp;#38236;&amp;#34892;&amp;#19994;&amp;#36816;&amp;#33829;&amp;#29366;&amp;#20917; 167&lt;br /&gt;6.1.2 2011&amp;#24180;&amp;#27993;&amp;#27743;&amp;#30524;&amp;#38236;&amp;#20986;&amp;#21475;&amp;#24773;&amp;#20917;&amp;#21450;&amp;#23545;&amp;#31574; 168&lt;br /&gt;6.1.3 &amp;#27993;&amp;#27743;&amp;#28201;&amp;#24030;&amp;#30524;&amp;#38236;&amp;#34892;&amp;#19994;&amp;#21457;&amp;#23637;&amp;#27010;&amp;#20917; 170&lt;br /&gt;6.1.4 2011&amp;#24180;&amp;#28201;&amp;#24030;&amp;#24066;&amp;#30524;&amp;#38236;&amp;#20986;&amp;#21475;&amp;#24773;&amp;#20917; 172&lt;br /&gt;6.1.5 &amp;#21488;&amp;#24030;&amp;#26460;&amp;#26725;&amp;#30524;&amp;#38236;&amp;#20135;&amp;#19994;&amp;#38598;&amp;#32676;&amp;#21457;&amp;#23637;&amp;#29616;&amp;#29366;&amp;#20998;&amp;#26512; 172&lt;br /&gt;6.2 &amp;#24191;&amp;#19996;&amp;#30465;&amp;#30524;&amp;#38236;&amp;#34892;&amp;#19994;&amp;#21457;&amp;#23637;&amp;#20998;&amp;#26512; 173&lt;br /&gt;6.2.1 2012-2013&amp;#24180;&amp;#24191;&amp;#19996;&amp;#30465;&amp;#30524;&amp;#38236;&amp;#34892;&amp;#19994;&amp;#36816;&amp;#33829;&amp;#29366;&amp;#20917; 173&lt;br /&gt;6.2.2 2012&amp;#24180;&amp;#28145;&amp;#22323;&amp;#27178;&amp;#23703;&amp;#23558;&amp;#25171;&amp;#36896;&amp;#30524;&amp;#38236;&amp;#24635;&amp;#37096;&amp;#22522;&amp;#22320; 174&lt;br /&gt;6.2.3 2012-2013&amp;#24180;&amp;#24191;&amp;#24030;&amp;#30524;&amp;#38236;&amp;#36152;&amp;#26131;&amp;#21457;&amp;#23637;&amp;#29616;&amp;#29366;&amp;#20998;&amp;#26512; 175&lt;br /&gt;6.3 &amp;#27743;&amp;#33487;&amp;#30465;&amp;#30524;&amp;#38236;&amp;#34892;&amp;#19994;&amp;#21457;&amp;#23637;&amp;#20998;&amp;#26512; 176&lt;br /&gt;6.3.1 2012-2013&amp;#24180;&amp;#27743;&amp;#33487;&amp;#30465;&amp;#30524;&amp;#38236;&amp;#34892;&amp;#19994;&amp;#36816;&amp;#33829;&amp;#29366;&amp;#20917; 176&lt;br /&gt;6.3.2 &amp;#27743;&amp;#33487;&amp;#20025;&amp;#38451;&amp;#24066;&amp;#30524;&amp;#38236;&amp;#20135;&amp;#19994;&amp;#21457;&amp;#23637;&amp;#21382;&amp;#31243; 177&lt;br /&gt;6.3.3 2010&amp;#24180;&amp;#27743;&amp;#33487;&amp;#20025;&amp;#38451;&amp;#25104;&amp;#20026;&amp;#20013;&amp;#22269;&amp;#30524;&amp;#38236;&amp;#20986;&amp;#21475;&amp;#22522;&amp;#22320; 178&lt;br /&gt;6.3.4 2012&amp;#24180;&amp;#20025;&amp;#38451;&amp;#30524;&amp;#38236;&amp;#20135;&amp;#19994;&amp;#21457;&amp;#23637;&amp;#29305;&amp;#24449;&amp;#20998;&amp;#26512; 178&lt;br /&gt;6.4 &amp;#31119;&amp;#24314;&amp;#30465;&amp;#30524;&amp;#38236;&amp;#34892;&amp;#19994;&amp;#21457;&amp;#23637;&amp;#20998;&amp;#26512; 181&lt;br /&gt;6.4.1 2012-2013&amp;#24180;&amp;#31119;&amp;#24314;&amp;#30465;&amp;#30524;&amp;#38236;&amp;#34892;&amp;#19994;&amp;#36816;&amp;#33829;&amp;#29366;&amp;#20917; 181&lt;br /&gt;6.4.2 &amp;#21414;&amp;#38376;&amp;#24066;&amp;#30524;&amp;#38236;&amp;#34892;&amp;#19994;&amp;#21457;&amp;#23637;&amp;#27010;&amp;#36848; 183&lt;br /&gt;6.4.3 2011&amp;#24180;&amp;#20013;&amp;#22269;&amp;#22826;&amp;#38451;&amp;#38236;&amp;#29983;&amp;#20135;&amp;#22522;&amp;#22320;&amp;#33853;&amp;#25143;&amp;#21414;&amp;#38376; 184&lt;br /&gt;6.4.4 &amp;#21414;&amp;#38376;&amp;#24066;&amp;#30524;&amp;#38236;&amp;#21697;&amp;#29260;&amp;#21457;&amp;#23637;&amp;#24773;&amp;#20917;&amp;#20998;&amp;#26512; 184&lt;/span&gt;&lt;/span&gt;&lt;/p&gt;&lt;p&gt;&lt;strong&gt;&lt;span style="font-size: small;"&gt;&lt;span style="font-family: Arial;"&gt;&amp;#31532;&amp;#19971;&amp;#31456; 2012-2013&amp;#24180;&amp;#20013;&amp;#22269;&amp;#30524;&amp;#38236;&amp;#20135;&amp;#21697;&amp;#32454;&amp;#20998;&amp;#24066;&amp;#22330;&amp;#29366;&amp;#20917; 186&lt;br /&gt;&lt;/span&gt;&lt;/span&gt;&lt;/strong&gt;&lt;span style="font-size: small;"&gt;&lt;span style="font-family: Arial;"&gt;7.1 &amp;#38544;&amp;#24418;&amp;#30524;&amp;#38236;&amp;#24066;&amp;#22330; 186&lt;br /&gt;7.1.1 2011&amp;#24180;&amp;#20013;&amp;#22269;&amp;#38544;&amp;#24418;&amp;#30524;&amp;#38236;&amp;#25216;&amp;#26415;&amp;#36827;&amp;#23637;&amp;#20998;&amp;#26512; 186&lt;br /&gt;7.1.2 2011&amp;#24180;&amp;#20013;&amp;#22269;&amp;#38544;&amp;#24418;&amp;#30524;&amp;#38236;&amp;#24066;&amp;#22330;&amp;#38144;&amp;#37327;&amp;#20998;&amp;#26512; 187&lt;br /&gt;7.1.3 2011&amp;#24180;&amp;#20013;&amp;#22269;&amp;#38544;&amp;#24418;&amp;#30524;&amp;#38236;&amp;#38144;&amp;#21806;&amp;#28192;&amp;#36947;&amp;#20998;&amp;#26512; 188&lt;br /&gt;7.1.4 &amp;#20013;&amp;#22269;&amp;#38544;&amp;#24418;&amp;#30524;&amp;#38236;&amp;#38144;&amp;#21806;&amp;#32593;&amp;#32476;&amp;#21334;&amp;#22330;&amp;#20998;&amp;#26512; 189&lt;br /&gt;7.1.5 2011&amp;#24180;&amp;#20013;&amp;#22269;&amp;#24425;&amp;#33394;&amp;#38544;&amp;#24418;&amp;#30524;&amp;#38236;&amp;#24066;&amp;#22330;&amp;#20998;&amp;#26512; 190&lt;br /&gt;7.1.6 2012&amp;#24180;&amp;#20013;&amp;#22269;&amp;#25243;&amp;#24323;&amp;#24335;&amp;#38544;&amp;#24418;&amp;#30524;&amp;#38236;&amp;#24066;&amp;#22330;&amp;#20998;&amp;#26512; 190&lt;br /&gt;7.1.7 2012&amp;#24180;&amp;#20025;&amp;#38451;&amp;#23558;&amp;#25104;&amp;#20026;&amp;#20013;&amp;#22269;&amp;#38544;&amp;#24418;&amp;#30524;&amp;#38236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7.1.8 &amp;#38544;&amp;#24418;&amp;#30524;&amp;#38236;&amp;#34892;&amp;#19994;&amp;#30340;&amp;#21697;&amp;#29260;&amp;#31454;&amp;#20105;&amp;#29616;&amp;#29366;&amp;#20998;&amp;#26512; 192&lt;br /&gt;7.2 &amp;#22826;&amp;#38451;&amp;#30524;&amp;#38236;&amp;#24066;&amp;#22330; 193&lt;br /&gt;7.2.1 2011&amp;#24180;&amp;#36817;&amp;#35270;&amp;#22826;&amp;#38451;&amp;#38236;&amp;#24066;&amp;#22330;&amp;#20215;&amp;#20301;&amp;#20998;&amp;#26512; 193&lt;br /&gt;7.2.2 2012&amp;#24180;&amp;#22826;&amp;#38451;&amp;#38236;&amp;#28040;&amp;#36153;&amp;#36235;&amp;#21183;&amp;#35843;&amp;#30740;&amp;#20998;&amp;#26512; 194&lt;br /&gt;7.2.3 &amp;#36817;&amp;#24180;&amp;#22826;&amp;#38451;&amp;#38236;&amp;#20135;&amp;#21697;&amp;#27969;&amp;#34892;&amp;#20027;&amp;#39064;&amp;#20998;&amp;#26512; 197&lt;br /&gt;7.3 &amp;#20799;&amp;#31461;&amp;#30524;&amp;#38236;&amp;#24066;&amp;#22330;&amp;#28040;&amp;#36153; 198&lt;br /&gt;7.3.1 &amp;#20799;&amp;#31461;&amp;#30524;&amp;#38236;&amp;#24066;&amp;#22330;&amp;#38656;&amp;#27714;&amp;#20998;&amp;#26512; 198&lt;br /&gt;7.3.2 &amp;#20799;&amp;#31461;&amp;#30524;&amp;#38236;&amp;#24066;&amp;#22330;&amp;#28040;&amp;#36153;&amp;#35843;&amp;#26597;&amp;#20998;&amp;#26512; 198&lt;br /&gt;7.3.3 &amp;#20799;&amp;#31461;&amp;#30524;&amp;#38236;&amp;#24066;&amp;#22330;&amp;#25552;&amp;#21319;&amp;#31354;&amp;#38388;&amp;#24456;&amp;#22823; 200&lt;br /&gt;7.3.4 &amp;#20799;&amp;#31461;&amp;#30524;&amp;#38236;&amp;#20135;&amp;#21697;&amp;#26410;&amp;#26469;&amp;#21457;&amp;#23637;&amp;#36235;&amp;#21183; 200&lt;br /&gt;7.4 &amp;#32769;&amp;#33457;&amp;#38236;&amp;#24066;&amp;#22330; 201&lt;br /&gt;7.4.1 &amp;#32769;&amp;#33457;&amp;#38236;&amp;#24066;&amp;#22330;&amp;#38656;&amp;#27714;&amp;#20998;&amp;#26512; 201&lt;br /&gt;7.4.2 &amp;#32769;&amp;#33457;&amp;#38236;&amp;#24066;&amp;#22330;&amp;#28040;&amp;#36153;&amp;#24773;&amp;#20917; 201&lt;br /&gt;7.4.3 &amp;#20013;&amp;#22269;&amp;#32769;&amp;#33457;&amp;#38236;&amp;#24066;&amp;#22330;&amp;#21069;&amp;#26223; 201&lt;br /&gt;7.5 3D&amp;#30524;&amp;#38236; 202&lt;br /&gt;7.5.1 3D&amp;#30524;&amp;#38236;&amp;#21407;&amp;#29702;&amp;#21450;&amp;#20998;&amp;#31867; 202&lt;br /&gt;7.5.2 3D&amp;#30524;&amp;#38236;&amp;#39640;&amp;#20302;&amp;#31471;&amp;#24066;&amp;#22330;&amp;#30340;&amp;#21010;&amp;#20998; 203&lt;br /&gt;7.5.3 2012&amp;#24180;&amp;#27468;&amp;#23572;&amp;#22768;&amp;#23398;3D&amp;#30524;&amp;#38236;&amp;#20379;&amp;#24212;&amp;#24773;&amp;#20917; 203&lt;/span&gt;&lt;/span&gt;&lt;/p&gt;&lt;p&gt;&lt;strong&gt;&lt;span style="font-size: small;"&gt;&lt;span style="font-family: Arial;"&gt;&amp;#31532;&amp;#20843;&amp;#31456;&amp;#12288;2012-2013&amp;#24180;&amp;#20013;&amp;#22269;&amp;#30524;&amp;#38236;&amp;#30456;&amp;#20851;&amp;#20135;&amp;#19994;&amp;#21457;&amp;#23637;&amp;#29616;&amp;#29366;&amp;#20998;&amp;#26512; 205&lt;br /&gt;&lt;/span&gt;&lt;/span&gt;&lt;/strong&gt;&lt;span style="font-size: small;"&gt;&lt;span style="font-family: Arial;"&gt;8.1 &amp;#38236;&amp;#29255;&amp;#24066;&amp;#22330; 205&lt;br /&gt;8.1.1 &amp;#38236;&amp;#29255;&amp;#30340;&amp;#20998;&amp;#31867; 205&lt;br /&gt;8.1.2 &amp;#26641;&amp;#33026;&amp;#38236;&amp;#29255;&amp;#34892;&amp;#19994;&amp;#29305;&amp;#24449; 206&lt;br /&gt;8.1.3 &amp;#26641;&amp;#33026;&amp;#38236;&amp;#29255;&amp;#19978;&amp;#19979;&amp;#28216;&amp;#34892;&amp;#19994; 207&lt;br /&gt;8.1.4 &amp;#26641;&amp;#33026;&amp;#30524;&amp;#29255;&amp;#24066;&amp;#22330;&amp;#31454;&amp;#20105;&amp;#29366;&amp;#20917;&amp;#20998;&amp;#26512; 209&lt;br /&gt;8.1.5 &amp;#26641;&amp;#33026;&amp;#38236;&amp;#29255;&amp;#30340;&amp;#28040;&amp;#36153;&amp;#32773;&amp;#38656;&amp;#27714;&amp;#20998;&amp;#26512; 210&lt;br /&gt;8.2 &amp;#30524;&amp;#38236;&amp;#26550;&amp;#24066;&amp;#22330; 212&lt;br /&gt;8.2.1 &amp;#30524;&amp;#38236;&amp;#26550;&amp;#30340;&amp;#31181;&amp;#31867; 212&lt;br /&gt;8.2.2 &amp;#30524;&amp;#38236;&amp;#26550;&amp;#30340;&amp;#26448;&amp;#26009; 213&lt;br /&gt;8.2.3 &amp;#20013;&amp;#22269;&amp;#38043;&amp;#38236;&amp;#26550;&amp;#24066;&amp;#22330;&amp;#29366;&amp;#20917;&amp;#20998;&amp;#26512; 215&lt;br /&gt;8.2.4 &amp;#37329;&amp;#23646;&amp;#30524;&amp;#38236;&amp;#26448;&amp;#26009;&amp;#30340;&amp;#21457;&amp;#23637;&amp;#36235;&amp;#21183; 215&lt;br /&gt;8.3 &amp;#30524;&amp;#38236;&amp;#37197;&amp;#20214;&amp;#21450;&amp;#35774;&amp;#22791;&amp;#24066;&amp;#22330; 216&lt;br /&gt;8.3.1 2012&amp;#24180;&amp;#27827;&amp;#21271;&amp;#26032;&amp;#27827;&amp;#30524;&amp;#38236;&amp;#30418;&amp;#20135;&amp;#19994;&amp;#21457;&amp;#23637;&amp;#36805;&amp;#36895; 216&lt;br /&gt;8.3.2 &amp;#20013;&amp;#22269;&amp;#30524;&amp;#38236;&amp;#21046;&amp;#36896;&amp;#35774;&amp;#22791;&amp;#24066;&amp;#22330;&amp;#21457;&amp;#23637;&amp;#29366;&amp;#20917; 217&lt;/span&gt;&lt;/span&gt;&lt;/p&gt;&lt;p&gt;&lt;strong&gt;&lt;span style="font-size: small;"&gt;&lt;span style="font-family: Arial;"&gt;&amp;#31532;&amp;#20061;&amp;#31456; 2012-2013&amp;#24180;&amp;#22269;&amp;#20869;&amp;#22806;&amp;#20027;&amp;#35201;&amp;#30524;&amp;#38236;&amp;#20225;&amp;#19994;&amp;#20998;&amp;#26512; 219&lt;br /&gt;&lt;/span&gt;&lt;/span&gt;&lt;/strong&gt;&lt;span style="font-size: small;"&gt;&lt;span style="font-family: Arial;"&gt;9.1 &amp;#20381;&amp;#35270;&amp;#36335;&amp;#65288;Essilor&amp;#65289; 219&lt;br /&gt;9.1.1 &amp;#20381;&amp;#35270;&amp;#36335;&amp;#38598;&amp;#22242;&amp;#31616;&amp;#20171; 219&lt;br /&gt;9.1.2 2012&amp;#24180;&amp;#20381;&amp;#35270;&amp;#36335;&amp;#38598;&amp;#22242;&amp;#32463;&amp;#33829;&amp;#29366;&amp;#20917; 220&lt;br /&gt;9.1.3 &amp;#20381;&amp;#35270;&amp;#36335;&amp;#38598;&amp;#22242;&amp;#21457;&amp;#23637;&amp;#31574;&amp;#30053;&amp;#20998;&amp;#26512; 221&lt;br /&gt;9.2 &amp;#19978;&amp;#28023;&amp;#20381;&amp;#35270;&amp;#36335;&amp;#20809;&amp;#23398;&amp;#26377;&amp;#38480;&amp;#20844;&amp;#21496; 222&lt;br /&gt;9.2.1 &amp;#20225;&amp;#19994;&amp;#22522;&amp;#26412;&amp;#24773;&amp;#20917; 222&lt;br /&gt;9.2.2 &amp;#20225;&amp;#19994;&amp;#20607;&amp;#20538;&amp;#33021;&amp;#21147;&amp;#20998;&amp;#26512; 222&lt;br /&gt;9.2.3 &amp;#20225;&amp;#19994;&amp;#30408;&amp;#21033;&amp;#33021;&amp;#21147;&amp;#20998;&amp;#26512; 223&lt;br /&gt;9.2.4 &amp;#20225;&amp;#19994;&amp;#25104;&amp;#26412;&amp;#36153;&amp;#29992;&amp;#20998;&amp;#26512; 224&lt;br /&gt;9.3 &amp;#35946;&amp;#38597;&amp;#38598;&amp;#22242;&amp;#65288;HOYA&amp;#65289; 225&lt;br /&gt;9.3.1 &amp;#35946;&amp;#38597;&amp;#38598;&amp;#22242;&amp;#31616;&amp;#20171; 225&lt;br /&gt;9.3.2 &amp;#30524;&amp;#38236;&amp;#20135;&amp;#21697;&amp;#21450;&amp;#20854;&amp;#29305;&amp;#28857;&amp;#20171;&amp;#32461; 225&lt;br /&gt;9.3.3 2012&amp;#24180;&amp;#35946;&amp;#38597;&amp;#38598;&amp;#22242;&amp;#32463;&amp;#33829;&amp;#29366;&amp;#20917; 226&lt;br /&gt;9.4 &amp;#35946;&amp;#38597;(&amp;#24191;&amp;#24030;)&amp;#20809;&amp;#23398;&amp;#26377;&amp;#38480;&amp;#20844;&amp;#21496; 228&lt;br /&gt;9.4.1 &amp;#20225;&amp;#19994;&amp;#22522;&amp;#26412;&amp;#24773;&amp;#20917; 228&lt;br /&gt;9.4.2 &amp;#20225;&amp;#19994;&amp;#20607;&amp;#20538;&amp;#33021;&amp;#21147;&amp;#20998;&amp;#26512; 228&lt;br /&gt;9.4.3 &amp;#20225;&amp;#19994;&amp;#30408;&amp;#21033;&amp;#33021;&amp;#21147;&amp;#20998;&amp;#26512; 229&lt;br /&gt;9.4.4 &amp;#20225;&amp;#19994;&amp;#25104;&amp;#26412;&amp;#36153;&amp;#29992;&amp;#20998;&amp;#26512; 230&lt;br /&gt;9.5 &amp;#21345;&amp;#23572;&amp;#34081;&amp;#21496;&amp;#65288;Carl Zeiss&amp;#65289; 230&lt;br /&gt;9.5.1 &amp;#21345;&amp;#23572;&amp;#34081;&amp;#21496;&amp;#20844;&amp;#21496;&amp;#31616;&amp;#20171; 230&lt;br /&gt;9.5.2 &amp;#21345;&amp;#23572;&amp;#34081;&amp;#21496;&amp;#20809;&amp;#23398;&amp;#21457;&amp;#23637;&amp;#29366;&amp;#20917; 231&lt;br /&gt;9.5.3 2012&amp;#24180;&amp;#21345;&amp;#23572;&amp;#34081;&amp;#21496;&amp;#20809;&amp;#23398;&amp;#19994;&amp;#21153;&amp;#29366;&amp;#20917; 232&lt;br /&gt;9.6 &amp;#21345;&amp;#23572;&amp;#34081;&amp;#21496;&amp;#20809;&amp;#23398;&amp;#65288;&amp;#20013;&amp;#22269;&amp;#65289;&amp;#26377;&amp;#38480;&amp;#20844;&amp;#21496; 233&lt;br /&gt;9.6.1 &amp;#20225;&amp;#19994;&amp;#22522;&amp;#26412;&amp;#24773;&amp;#20917; 233&lt;br /&gt;9.6.2 &amp;#20225;&amp;#19994;&amp;#20607;&amp;#20538;&amp;#33021;&amp;#21147;&amp;#20998;&amp;#26512; 234&lt;br /&gt;9.6.3 &amp;#20225;&amp;#19994;&amp;#30408;&amp;#21033;&amp;#33021;&amp;#21147;&amp;#20998;&amp;#26512; 234&lt;br /&gt;9.6.4 &amp;#20225;&amp;#19994;&amp;#25104;&amp;#26412;&amp;#36153;&amp;#29992;&amp;#20998;&amp;#26512; 235&lt;br /&gt;9.7 &amp;#23453;&amp;#23707;&amp;#30524;&amp;#38236;&amp;#26377;&amp;#38480;&amp;#20844;&amp;#21496; 236&lt;br /&gt;9.7.1 &amp;#20225;&amp;#19994;&amp;#22522;&amp;#26412;&amp;#24773;&amp;#20917; 236&lt;br /&gt;9.7.2 &amp;#23453;&amp;#23707;&amp;#30524;&amp;#38236;&amp;#20013;&amp;#22269;&amp;#22823;&amp;#38470;&amp;#21457;&amp;#23637;&amp;#21382;&amp;#31243;&amp;#21450;&amp;#30446;&amp;#26631; 237&lt;br /&gt;9.7.3 2012&amp;#24180;&amp;#21488;&amp;#28286;&amp;#23453;&amp;#23707;&amp;#30524;&amp;#38236;&amp;#35843;&amp;#25972;&amp;#24066;&amp;#22330;&amp;#31574;&amp;#30053; 238&lt;br /&gt;9.8 &amp;#19978;&amp;#28023;&amp;#24247;&amp;#32784;&amp;#29305;&amp;#20809;&amp;#23398;&amp;#32929;&amp;#20221;&amp;#26377;&amp;#38480;&amp;#20844;&amp;#21496; 239&lt;br /&gt;9.8.1 &amp;#24247;&amp;#32784;&amp;#29305;&amp;#31616;&amp;#20171; 239&lt;br /&gt;9.8.2 2012&amp;#24180;&amp;#20225;&amp;#19994;&amp;#32463;&amp;#33829;&amp;#24773;&amp;#20917; 239&lt;br /&gt;9.8.3 2012-2013&amp;#24180;&amp;#20225;&amp;#19994;&amp;#36130;&amp;#21153;&amp;#20998;&amp;#26512; 241&lt;br /&gt;9.8.4 &amp;#20225;&amp;#19994;&amp;#26410;&amp;#26469;&amp;#21457;&amp;#23637;&amp;#25112;&amp;#30053; 243&lt;br /&gt;9.9 &amp;#38470;&amp;#36874;&amp;#26799;&amp;#21345;&amp;#21326;&amp;#23439;(&amp;#19996;&amp;#33694;)&amp;#30524;&amp;#38236;&amp;#26377;&amp;#38480;&amp;#20844;&amp;#21496; 245&lt;br /&gt;9.9.1 &amp;#20225;&amp;#19994;&amp;#22522;&amp;#26412;&amp;#24773;&amp;#20917; 245&lt;br /&gt;9.9.2 &amp;#20225;&amp;#19994;&amp;#20607;&amp;#20538;&amp;#33021;&amp;#21147;&amp;#20998;&amp;#26512; 246&lt;br /&gt;9.9.3 &amp;#20225;&amp;#19994;&amp;#30408;&amp;#21033;&amp;#33021;&amp;#21147;&amp;#20998;&amp;#26512; 246&lt;br /&gt;9.9.4 &amp;#20225;&amp;#19994;&amp;#25104;&amp;#26412;&amp;#36153;&amp;#29992;&amp;#20998;&amp;#26512; 247&lt;br /&gt;9.10 &amp;#27993;&amp;#27743;&amp;#27888;&amp;#24658;&amp;#20809;&amp;#23398;&amp;#26377;&amp;#38480;&amp;#20844;&amp;#21496; 248&lt;br /&gt;9.10.1 &amp;#20225;&amp;#19994;&amp;#22522;&amp;#26412;&amp;#24773;&amp;#20917; 248&lt;br /&gt;9.10.2 &amp;#20225;&amp;#19994;&amp;#20607;&amp;#20538;&amp;#33021;&amp;#21147;&amp;#20998;&amp;#26512; 249&lt;br /&gt;9.10.3 &amp;#20225;&amp;#19994;&amp;#30408;&amp;#21033;&amp;#33021;&amp;#21147;&amp;#20998;&amp;#26512; 249&lt;br /&gt;9.10.4 &amp;#20225;&amp;#19994;&amp;#25104;&amp;#26412;&amp;#36153;&amp;#29992;&amp;#20998;&amp;#26512; 250&lt;br /&gt;9.11 &amp;#23500;&amp;#21326;&amp;#65288;&amp;#28467;&amp;#24030;&amp;#65289;&amp;#20809;&amp;#23398;&amp;#24037;&amp;#19994;&amp;#26377;&amp;#38480;&amp;#20844;&amp;#21496; 251&lt;br /&gt;9.11.1 &amp;#20225;&amp;#19994;&amp;#22522;&amp;#26412;&amp;#24773;&amp;#20917; 251&lt;br /&gt;9.11.2 &amp;#20225;&amp;#19994;&amp;#20607;&amp;#20538;&amp;#33021;&amp;#21147;&amp;#20998;&amp;#26512; 251&lt;br /&gt;9.11.3 &amp;#20225;&amp;#19994;&amp;#30408;&amp;#21033;&amp;#33021;&amp;#21147;&amp;#20998;&amp;#26512; 252&lt;br /&gt;9.11.4 &amp;#20225;&amp;#19994;&amp;#25104;&amp;#26412;&amp;#36153;&amp;#29992;&amp;#20998;&amp;#26512; 253&lt;br /&gt;9.12 &amp;#28023;&amp;#26124;&amp;#38544;&amp;#24418;&amp;#30524;&amp;#38236;&amp;#26377;&amp;#38480;&amp;#20844;&amp;#21496; 254&lt;br /&gt;9.12.1 &amp;#20225;&amp;#19994;&amp;#22522;&amp;#26412;&amp;#27010;&amp;#20917; 254&lt;br /&gt;9.12.2 &amp;#20225;&amp;#19994;&amp;#20607;&amp;#20538;&amp;#33021;&amp;#21147;&amp;#20998;&amp;#26512; 255&lt;br /&gt;9.12.3 &amp;#20225;&amp;#19994;&amp;#30408;&amp;#21033;&amp;#33021;&amp;#21147;&amp;#20998;&amp;#26512; 256&lt;br /&gt;9.12.4 &amp;#20225;&amp;#19994;&amp;#25104;&amp;#26412;&amp;#36153;&amp;#29992;&amp;#20998;&amp;#26512; 257&lt;br /&gt;9.13 &amp;#26469;&amp;#26126;&amp;#24037;&amp;#19994;(&amp;#21414;&amp;#38376;)&amp;#26377;&amp;#38480;&amp;#20844;&amp;#21496; 257&lt;br /&gt;9.13.1 &amp;#20225;&amp;#19994;&amp;#22522;&amp;#26412;&amp;#24773;&amp;#20917; 257&lt;br /&gt;9.13.2 &amp;#20225;&amp;#19994;&amp;#20607;&amp;#20538;&amp;#33021;&amp;#21147;&amp;#20998;&amp;#26512; 258&lt;br /&gt;9.13.3 &amp;#20225;&amp;#19994;&amp;#30408;&amp;#21033;&amp;#33021;&amp;#21147;&amp;#20998;&amp;#26512; 258&lt;br /&gt;9.13.4 &amp;#20225;&amp;#19994;&amp;#25104;&amp;#26412;&amp;#36153;&amp;#29992;&amp;#20998;&amp;#26512; 260&lt;br /&gt;9.14 &amp;#38215;&amp;#27743;&amp;#19975;&amp;#26032;&amp;#20809;&amp;#23398;&amp;#30524;&amp;#38236;&amp;#26377;&amp;#38480;&amp;#20844;&amp;#21496; 260&lt;br /&gt;9.14.1 &amp;#20225;&amp;#19994;&amp;#22522;&amp;#26412;&amp;#24773;&amp;#20917; 260&lt;br /&gt;9.14.2 &amp;#20225;&amp;#19994;&amp;#20607;&amp;#20538;&amp;#33021;&amp;#21147;&amp;#20998;&amp;#26512; 262&lt;br /&gt;9.14.3 &amp;#20225;&amp;#19994;&amp;#30408;&amp;#21033;&amp;#33021;&amp;#21147;&amp;#20998;&amp;#26512; 263&lt;br /&gt;9.14.4 &amp;#20225;&amp;#19994;&amp;#25104;&amp;#26412;&amp;#36153;&amp;#29992;&amp;#20998;&amp;#26512; 264&lt;br /&gt;9.15 &amp;#21326;&amp;#33538;&amp;#20809;&amp;#23398;&amp;#24037;&amp;#19994;&amp;#65288;&amp;#21414;&amp;#38376;&amp;#65289;&amp;#26377;&amp;#38480;&amp;#20844;&amp;#21496; 264&lt;br /&gt;9.15.1 &amp;#20225;&amp;#19994;&amp;#22522;&amp;#26412;&amp;#24773;&amp;#20917; 264&lt;br /&gt;9.15.2 &amp;#20225;&amp;#19994;&amp;#20607;&amp;#20538;&amp;#33021;&amp;#21147;&amp;#20998;&amp;#26512; 265&lt;br /&gt;9.15.3 &amp;#20225;&amp;#19994;&amp;#30408;&amp;#21033;&amp;#33021;&amp;#21147;&amp;#20998;&amp;#26512; 265&lt;br /&gt;9.15.4 &amp;#20225;&amp;#19994;&amp;#25104;&amp;#26412;&amp;#36153;&amp;#29992;&amp;#20998;&amp;#26512; 266&lt;br /&gt;9.16 &amp;#26032;&amp;#22522;&amp;#30524;&amp;#38236;&amp;#20116;&amp;#37329;&amp;#37197;&amp;#20214;&amp;#26377;&amp;#38480;&amp;#20844;&amp;#21496; 267&lt;br /&gt;9.16.1 &amp;#20225;&amp;#19994;&amp;#22522;&amp;#26412;&amp;#24773;&amp;#20917; 267&lt;br /&gt;9.16.2 &amp;#20225;&amp;#19994;&amp;#20607;&amp;#20538;&amp;#33021;&amp;#21147;&amp;#20998;&amp;#26512; 267&lt;br /&gt;9.16.3 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9.16.4 &amp;#20225;&amp;#19994;&amp;#25104;&amp;#26412;&amp;#36153;&amp;#29992;&amp;#20998;&amp;#26512; 269&lt;br /&gt;9.17 &amp;#35802;&amp;#30410;&amp;#20809;&amp;#23398;&amp;#65288;&amp;#21414;&amp;#38376;&amp;#65289;&amp;#26377;&amp;#38480;&amp;#20844;&amp;#21496; 270&lt;br /&gt;9.17.1 &amp;#20225;&amp;#19994;&amp;#22522;&amp;#26412;&amp;#24773;&amp;#20917; 270&lt;br /&gt;9.17.2 &amp;#20225;&amp;#19994;&amp;#20607;&amp;#20538;&amp;#33021;&amp;#21147;&amp;#20998;&amp;#26512; 270&lt;br /&gt;9.17.3 &amp;#20225;&amp;#19994;&amp;#30408;&amp;#21033;&amp;#33021;&amp;#21147;&amp;#20998;&amp;#26512; 271&lt;br /&gt;9.17.4 &amp;#20225;&amp;#19994;&amp;#25104;&amp;#26412;&amp;#36153;&amp;#29992;&amp;#20998;&amp;#26512; 272&lt;br /&gt;9.18 &amp;#20975;&amp;#31859;&amp;#20809;&amp;#23398;&amp;#65288;&amp;#22025;&amp;#20852;&amp;#65289;&amp;#26377;&amp;#38480;&amp;#20844;&amp;#21496; 273&lt;br /&gt;9.18.1 &amp;#20225;&amp;#19994;&amp;#22522;&amp;#26412;&amp;#24773;&amp;#20917; 273&lt;br /&gt;9.18.2 &amp;#20225;&amp;#19994;&amp;#20607;&amp;#20538;&amp;#33021;&amp;#21147;&amp;#20998;&amp;#26512; 273&lt;br /&gt;9.18.3 &amp;#20225;&amp;#19994;&amp;#30408;&amp;#21033;&amp;#33021;&amp;#21147;&amp;#20998;&amp;#26512; 274&lt;br /&gt;9.18.4 &amp;#20225;&amp;#19994;&amp;#25104;&amp;#26412;&amp;#36153;&amp;#29992;&amp;#20998;&amp;#26512; 275&lt;br /&gt;9.19 &amp;#30524;&amp;#21147;&amp;#20581;(&amp;#26477;&amp;#24030;)&amp;#21046;&amp;#33647;&amp;#26377;&amp;#38480;&amp;#20844;&amp;#21496; 276&lt;br /&gt;9.19.1 &amp;#20225;&amp;#19994;&amp;#22522;&amp;#26412;&amp;#24773;&amp;#20917; 276&lt;br /&gt;9.19.2 &amp;#20225;&amp;#19994;&amp;#20607;&amp;#20538;&amp;#33021;&amp;#21147;&amp;#20998;&amp;#26512; 277&lt;br /&gt;9.19.3 &amp;#20225;&amp;#19994;&amp;#30408;&amp;#21033;&amp;#33021;&amp;#21147;&amp;#20998;&amp;#26512; 277&lt;br /&gt;9.19.4 &amp;#20225;&amp;#19994;&amp;#25104;&amp;#26412;&amp;#36153;&amp;#29992;&amp;#20998;&amp;#26512; 279&lt;br /&gt;9.20 &amp;#19978;&amp;#28023;&amp;#21355;&amp;#24247;&amp;#20809;&amp;#23398;&amp;#26377;&amp;#38480;&amp;#20844;&amp;#21496; 279&lt;br /&gt;9.20.1 &amp;#20225;&amp;#19994;&amp;#22522;&amp;#26412;&amp;#24773;&amp;#20917; 279&lt;br /&gt;9.20.2 &amp;#20225;&amp;#19994;&amp;#20607;&amp;#20538;&amp;#33021;&amp;#21147;&amp;#20998;&amp;#26512; 280&lt;br /&gt;9.20.3 &amp;#20225;&amp;#19994;&amp;#30408;&amp;#21033;&amp;#33021;&amp;#21147;&amp;#20998;&amp;#26512; 280&lt;br /&gt;9.20.4 &amp;#20225;&amp;#19994;&amp;#25104;&amp;#26412;&amp;#36153;&amp;#29992;&amp;#20998;&amp;#26512; 281&lt;br /&gt;9.21 &amp;#21271;&amp;#20140;&amp;#21338;&amp;#22763;&amp;#20262;&amp;#30524;&amp;#30555;&amp;#25252;&amp;#29702;&amp;#20135;&amp;#21697;&amp;#26377;&amp;#38480;&amp;#20844;&amp;#21496; 282&lt;br /&gt;9.21.1 &amp;#20225;&amp;#19994;&amp;#22522;&amp;#26412;&amp;#24773;&amp;#20917; 282&lt;br /&gt;9.21.2 &amp;#20225;&amp;#19994;&amp;#20607;&amp;#20538;&amp;#33021;&amp;#21147;&amp;#20998;&amp;#26512; 283&lt;br /&gt;9.21.3 &amp;#20225;&amp;#19994;&amp;#30408;&amp;#21033;&amp;#33021;&amp;#21147;&amp;#20998;&amp;#26512; 283&lt;br /&gt;9.21.4 &amp;#20225;&amp;#19994;&amp;#25104;&amp;#26412;&amp;#36153;&amp;#29992;&amp;#20998;&amp;#26512; 284&lt;br /&gt;9.22 &amp;#21271;&amp;#20140;&amp;#20248;&amp;#35270;&amp;#38544;&amp;#24418;&amp;#30524;&amp;#38236;&amp;#26377;&amp;#38480;&amp;#20844;&amp;#21496; 285&lt;br /&gt;9.22.1 &amp;#20225;&amp;#19994;&amp;#22522;&amp;#26412;&amp;#24773;&amp;#20917; 285&lt;br /&gt;9.22.2 &amp;#20225;&amp;#19994;&amp;#20607;&amp;#20538;&amp;#33021;&amp;#21147;&amp;#20998;&amp;#26512; 285&lt;br /&gt;9.22.3 &amp;#20225;&amp;#19994;&amp;#30408;&amp;#21033;&amp;#33021;&amp;#21147;&amp;#20998;&amp;#26512; 286&lt;br /&gt;9.22.4 &amp;#20225;&amp;#19994;&amp;#25104;&amp;#26412;&amp;#36153;&amp;#29992;&amp;#20998;&amp;#26512; 287&lt;/span&gt;&lt;/span&gt;&lt;/p&gt;&lt;p&gt;&lt;strong&gt;&lt;span style="font-size: small;"&gt;&lt;span style="font-family: Arial;"&gt;&amp;#31532;&amp;#21313;&amp;#31456; 2013-2018&amp;#24180;&amp;#30524;&amp;#38236;&amp;#34892;&amp;#19994;&amp;#25237;&amp;#36164;&amp;#21069;&amp;#26223;&amp;#20998;&amp;#26512; 288&lt;br /&gt;&lt;/span&gt;&lt;/span&gt;&lt;/strong&gt;&lt;span style="font-size: small;"&gt;&lt;span style="font-family: Arial;"&gt;10.1 2013-2018&amp;#24180;&amp;#20013;&amp;#22269;&amp;#30524;&amp;#38236;&amp;#34892;&amp;#19994;&amp;#21457;&amp;#23637;&amp;#39044;&amp;#27979; 288&lt;br /&gt;10.1.1 &amp;#30524;&amp;#38236;&amp;#20135;&amp;#37327;&amp;#39044;&amp;#27979;&amp;#20998;&amp;#26512; 288&lt;br /&gt;10.1.2 &amp;#30524;&amp;#38236;&amp;#38656;&amp;#27714;&amp;#39044;&amp;#27979;&amp;#20998;&amp;#26512; 288&lt;br /&gt;10.1.3 &amp;#38544;&amp;#24418;&amp;#30524;&amp;#38236;&amp;#38656;&amp;#27714;&amp;#39044;&amp;#27979; 289&lt;br /&gt;10.2 2013-2018&amp;#24180;&amp;#20013;&amp;#22269;&amp;#30524;&amp;#38236;&amp;#34892;&amp;#19994;&amp;#25237;&amp;#36164;&amp;#24314;&amp;#35758; 290&lt;br /&gt;10.2.1 &amp;#30524;&amp;#38236;&amp;#20135;&amp;#21697;&amp;#30340;&amp;#24066;&amp;#22330;&amp;#32454;&amp;#20998; 290&lt;br /&gt;10.2.2 &amp;#23398;&amp;#29983;&amp;#30524;&amp;#38236;&amp;#24066;&amp;#22330;&amp;#24320;&amp;#25299;&amp;#24314;&amp;#35758; 291&lt;br /&gt;10.2.3 &amp;#30524;&amp;#38236;&amp;#20225;&amp;#19994;&amp;#36827;&amp;#34892;&amp;#32593;&amp;#19978;&amp;#33829;&amp;#38144;&amp;#30340;&amp;#24314;&amp;#35758; 29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 1 &amp;#20013;&amp;#22269;&amp;#30524;&amp;#38236;&amp;#34892;&amp;#19994;&amp;#29983;&amp;#21629;&amp;#21608;&amp;#26399;&amp;#19981;&amp;#21516;&amp;#38454;&amp;#27573;&amp;#29305;&amp;#24449; 26&lt;br /&gt;&amp;#22270;&amp;#34920; 2 &amp;#20013;&amp;#22269;&amp;#30524;&amp;#38236;&amp;#34892;&amp;#19994;&amp;#31649;&amp;#29702;&amp;#26426;&amp;#26500;&amp;#31034;&amp;#24847;&amp;#22270; 27&lt;br /&gt;&amp;#22270;&amp;#34920; 3 2005-2011&amp;#24180;&amp;#20013;&amp;#22269;&amp;#22269;&amp;#20869;&amp;#29983;&amp;#20135;&amp;#24635;&amp;#20540;&amp;#22686;&amp;#38271;&amp;#36235;&amp;#21183;&amp;#22270; 30&lt;br /&gt;&amp;#22270;&amp;#34920; 4 2007-2011&amp;#24180;&amp;#20013;&amp;#22269;&amp;#22478;&amp;#38215;&amp;#23621;&amp;#27665;&amp;#23478;&amp;#24237;&amp;#20154;&amp;#22343;&amp;#21487;&amp;#25903;&amp;#37197;&amp;#25910;&amp;#20837;&amp;#36235;&amp;#21183;&amp;#22270; 31&lt;br /&gt;&amp;#22270;&amp;#34920; 5 2007-2011&amp;#24180;&amp;#20013;&amp;#22269;&amp;#20892;&amp;#26449;&amp;#23621;&amp;#27665;&amp;#23478;&amp;#24237;&amp;#20154;&amp;#22343;&amp;#32431;&amp;#25910;&amp;#20837;&amp;#36235;&amp;#21183;&amp;#22270; 31&lt;br /&gt;&amp;#22270;&amp;#34920; 6 2007-2011&amp;#24180;&amp;#20013;&amp;#22269;&amp;#22478;&amp;#38215;&amp;#23621;&amp;#27665;&amp;#23478;&amp;#24237;&amp;#24681;&amp;#26684;&amp;#23572;&amp;#31995;&amp;#25968; 31&lt;br /&gt;&amp;#22270;&amp;#34920; 7 2007-2011&amp;#24180;&amp;#20013;&amp;#22269;&amp;#20892;&amp;#26449;&amp;#23621;&amp;#27665;&amp;#23478;&amp;#24237;&amp;#24681;&amp;#26684;&amp;#23572;&amp;#31995;&amp;#25968; 32&lt;br /&gt;&amp;#22270;&amp;#34920; 8 2005-2011&amp;#24180;&amp;#20013;&amp;#22269;&amp;#31038;&amp;#20250;&amp;#28040;&amp;#36153;&amp;#21697;&amp;#38646;&amp;#21806;&amp;#24635;&amp;#39069;&amp;#24773;&amp;#20917; 32&lt;br /&gt;&amp;#22270;&amp;#34920; 9 2005-2011&amp;#24180;&amp;#20013;&amp;#22269;&amp;#23621;&amp;#27665;&amp;#28040;&amp;#36153;&amp;#20215;&amp;#26684;&amp;#28072;&amp;#36300;&amp;#24133;&amp;#24230; 33&lt;br /&gt;&amp;#22270;&amp;#34920; 10 2011&amp;#24180;&amp;#20013;&amp;#22269;&amp;#23621;&amp;#27665;&amp;#28040;&amp;#36153;&amp;#20215;&amp;#26684;&amp;#27604;&amp;#19978;&amp;#24180;&amp;#28072;&amp;#36300;&amp;#24133;&amp;#24230; 33&lt;br /&gt;&amp;#22270;&amp;#34920; 11 2005-2011&amp;#24180;&amp;#20013;&amp;#22269;&amp;#24037;&amp;#19994;&amp;#22686;&amp;#21152;&amp;#20540;&amp;#24773;&amp;#20917; 34&lt;br /&gt;&amp;#22270;&amp;#34920; 12 2011&amp;#24180;&amp;#20013;&amp;#22269;&amp;#20027;&amp;#35201;&amp;#24037;&amp;#19994;&amp;#20135;&amp;#21697;&amp;#20135;&amp;#37327;&amp;#21450;&amp;#20854;&amp;#22686;&amp;#38271;&amp;#36895;&amp;#24230; 34&lt;br /&gt;&amp;#22270;&amp;#34920; 13 2011&amp;#24180;1-11&amp;#26376;&amp;#20013;&amp;#22269;&amp;#35268;&amp;#27169;&amp;#20197;&amp;#19978;&amp;#24037;&amp;#19994;&amp;#20225;&amp;#19994;&amp;#23454;&amp;#29616;&amp;#21033;&amp;#28070;&amp;#21450;&amp;#20854;&amp;#22686;&amp;#38271;&amp;#36895;&amp;#24230; 36&lt;br /&gt;&amp;#22270;&amp;#34920; 14 2005-2011&amp;#24180;&amp;#20013;&amp;#22269;&amp;#24314;&amp;#31569;&amp;#19994;&amp;#22686;&amp;#21152;&amp;#20540;&amp;#24773;&amp;#20917; 36&lt;br /&gt;&amp;#22270;&amp;#34920; 15 2012&amp;#24180;1-12&amp;#26376;&amp;#31038;&amp;#20250;&amp;#28040;&amp;#36153;&amp;#21697;&amp;#38646;&amp;#21806;&amp;#39069;&amp;#21450;&amp;#22686;&amp;#38271;&amp;#24773;&amp;#20917;&amp;#32479;&amp;#35745; 38&lt;br /&gt;&amp;#22270;&amp;#34920; 16 &amp;#30524;&amp;#38236;&amp;#20135;&amp;#21697;&amp;#21333;&amp;#20803;&amp;#21450;&amp;#20135;&amp;#21697;&amp;#21697;&amp;#31181;&amp;#21010;&amp;#20998;&amp;#34920; 42&lt;br /&gt;&amp;#22270;&amp;#34920; 17 &amp;#20225;&amp;#19994;&amp;#29983;&amp;#20135;&amp;#30524;&amp;#38236;&amp;#20135;&amp;#21697;&amp;#30340;&amp;#20135;&amp;#21697;&amp;#26631;&amp;#20934;&amp;#21450;&amp;#30456;&amp;#20851;&amp;#26631;&amp;#20934; 43&lt;br /&gt;&amp;#22270;&amp;#34920; 18 2011&amp;#24180;&amp;#20013;&amp;#22269;&amp;#20154;&amp;#21475;&amp;#25968;&amp;#24615;&amp;#21035;&amp;#21450;&amp;#24180;&amp;#40836;&amp;#26500;&amp;#25104; 45&lt;br /&gt;&amp;#22270;&amp;#34920; 19 2007-2012&amp;#24180;&amp;#20840;&amp;#29699;&amp;#38544;&amp;#24418;&amp;#30524;&amp;#38236;&amp;#24066;&amp;#22330;&amp;#35268;&amp;#27169;&amp;#22686;&amp;#38271;&amp;#36225;&amp;#21183;&amp;#22270; 50&lt;br /&gt;&amp;#22270;&amp;#34920; 20 &amp;#36817;&amp;#24180;&amp;#20840;&amp;#29699;&amp;#38544;&amp;#24418;&amp;#30524;&amp;#38236;&amp;#24066;&amp;#22330;&amp;#20135;&amp;#21697;&amp;#27604;&amp;#20363; 50&lt;br /&gt;&amp;#22270;&amp;#34920; 21 &amp;#36817;&amp;#24180;&amp;#20840;&amp;#29699;&amp;#38544;&amp;#24418;&amp;#30524;&amp;#38236;&amp;#21378;&amp;#21830;&amp;#24066;&amp;#22330;&amp;#21344;&amp;#26377;&amp;#29575; 51&lt;br /&gt;&amp;#22270;&amp;#34920; 22 &amp;#20840;&amp;#29699;&amp;#38544;&amp;#24418;&amp;#30524;&amp;#38236;&amp;#37197;&amp;#25140;&amp;#20154;&amp;#32676;&amp;#25968;&amp;#37327;&amp;#20998;&amp;#24067; 51&lt;br /&gt;&amp;#22270;&amp;#34920; 23 &amp;#20840;&amp;#29699;&amp;#20027;&amp;#35201;&amp;#22269;&amp;#23478;&amp;#21644;&amp;#22320;&amp;#21306;&amp;#38544;&amp;#24418;&amp;#30524;&amp;#38236;&amp;#37197;&amp;#36733;&amp;#20154;&amp;#21475;&amp;#27604;&amp;#20363;&amp;#21015;&amp;#34920; 52&lt;br /&gt;&amp;#22270;&amp;#34920; 24 &amp;#32654;&amp;#22269;&amp;#20027;&amp;#35201;&amp;#24180;&amp;#20221;&amp;#38236;&amp;#29255;&amp;#38144;&amp;#21806;&amp;#27604;&amp;#20363;&amp;#20998;&amp;#24067; 61&lt;br /&gt;&amp;#22270;&amp;#34920; 25 &amp;#32654;&amp;#22269;&amp;#36828;&amp;#35270;&amp;#30524;&amp;#38236;&amp;#29255;&amp;#24066;&amp;#22330;&amp;#38144;&amp;#37327;&amp;#27604;&amp;#20363;&amp;#32467;&amp;#26500;&amp;#22270; 61&lt;br /&gt;&amp;#22270;&amp;#34920; 26 &amp;#27431;&amp;#27954;&amp;#20027;&amp;#35201;&amp;#24180;&amp;#20221;&amp;#38236;&amp;#29255;&amp;#38144;&amp;#21806;&amp;#27604;&amp;#20363; 66&lt;br /&gt;&amp;#22270;&amp;#34920; 27 &amp;#25289;&amp;#19969;&amp;#32654;&amp;#27954;&amp;#38236;&amp;#29255;&amp;#24066;&amp;#22330;&amp;#38144;&amp;#37327;&amp;#27604;&amp;#20363;&amp;#32467;&amp;#26500;&amp;#22270; 67&lt;br /&gt;&amp;#22270;&amp;#34920; 28 2012&amp;#24180;&amp;#24191;&amp;#24030;&amp;#24066;&amp;#20027;&amp;#35201;&amp;#21697;&amp;#29260;&amp;#30524;&amp;#38236;&amp;#38646;&amp;#21806;&amp;#20215;&amp;#26684;&amp;#38477;&amp;#24133;&amp;#23545;&amp;#27604; 75&lt;br /&gt;&amp;#22270;&amp;#34920; 29 2011&amp;#24180;&amp;#20013;&amp;#22269;&amp;#30524;&amp;#38236;&amp;#28040;&amp;#36153;&amp;#20154;&amp;#21475;&amp;#26500;&amp;#25104;&amp;#24773;&amp;#20917; 79&lt;br /&gt;&amp;#22270;&amp;#34920; 30 &amp;#28040;&amp;#36153;&amp;#32773;&amp;#36141;&amp;#20080;&amp;#30524;&amp;#38236;&amp;#26102;&amp;#26368;&amp;#21916;&amp;#27426;&amp;#30340;&amp;#36141;&amp;#20080;&amp;#22330;&amp;#25152; 81&lt;br /&gt;&amp;#22270;&amp;#34920; 31 &amp;#21271;&amp;#20140;&amp;#28040;&amp;#36153;&amp;#32773;&amp;#35748;&amp;#21487;&amp;#30524;&amp;#38236;&amp;#24215;&amp;#30340;&amp;#35748;&amp;#30693;&amp;#24230;&amp;#21644;&amp;#32654;&amp;#35465;&amp;#24230;&amp;#25490;&amp;#21517; 82&lt;br /&gt;&amp;#22270;&amp;#34920; 32 &amp;#20013;&amp;#22269;&amp;#30524;&amp;#38236;&amp;#38646;&amp;#21806;&amp;#24215;&amp;#20135;&amp;#21697;&amp;#26500;&amp;#25104;&amp;#24773;&amp;#20917; 84&lt;br /&gt;&amp;#22270;&amp;#34920; 33 &amp;#20013;&amp;#22269;&amp;#30524;&amp;#38236;&amp;#38646;&amp;#21806;&amp;#24215;&amp;#38144;&amp;#21806;&amp;#26500;&amp;#25104;&amp;#27604;&amp;#20363; 84&lt;br /&gt;&amp;#22270;&amp;#34920; 34 &amp;#20013;&amp;#22269;&amp;#20027;&amp;#35201;&amp;#30524;&amp;#38236;&amp;#25209;&amp;#21457;&amp;#24066;&amp;#22330;&amp;#21019;&amp;#24314;&amp;#26102;&amp;#38388;&amp;#34920; 93&lt;br /&gt;&amp;#22270;&amp;#34920; 35 &amp;#20013;&amp;#22269;&amp;#19987;&amp;#19994;&amp;#30524;&amp;#38236;&amp;#25209;&amp;#21457;&amp;#24066;&amp;#22330;&amp;#19968;&amp;#35272;&amp;#34920; 93&lt;br /&gt;&amp;#22270;&amp;#34920; 36 2006&amp;#24180;&amp;#20013;&amp;#22269;&amp;#30524;&amp;#38236;&amp;#34892;&amp;#19994;&amp;#30524;&amp;#35270;&amp;#20809;&amp;#20154;&amp;#21592;&amp;#25945;&amp;#32946;&amp;#31243;&amp;#24230;&amp;#20998;&amp;#24067; 104&lt;br /&gt;&amp;#22270;&amp;#34920; 37 2011&amp;#24180;&amp;#20013;&amp;#22269;&amp;#30524;&amp;#38236;&amp;#36830;&amp;#38145;&amp;#20225;&amp;#19994;&amp;#30524;&amp;#35270;&amp;#20809;&amp;#20154;&amp;#21592;&amp;#32844;&amp;#20301;&amp;#20998;&amp;#24067; 105&lt;br /&gt;&amp;#22270;&amp;#34920; 38 2010&amp;#24180;&amp;#20013;&amp;#22269;&amp;#30524;&amp;#38236;&amp;#34892;&amp;#19994;&amp;#32463;&amp;#27982;&amp;#25351;&amp;#26631;&amp;#32479;&amp;#35745; 116&lt;br /&gt;&amp;#22270;&amp;#34920; 39 2010&amp;#24180;&amp;#20013;&amp;#22269;&amp;#30524;&amp;#38236;&amp;#34892;&amp;#19994;&amp;#21069;5&amp;#30465;&amp;#21306;&amp;#20225;&amp;#19994;&amp;#25968;&amp;#3732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70;&amp;#34920; 40 2010&amp;#24180;&amp;#20013;&amp;#22269;&amp;#30524;&amp;#38236;&amp;#34892;&amp;#19994;&amp;#21069;5&amp;#30465;&amp;#21306;&amp;#24037;&amp;#19994;&amp;#24635;&amp;#20135;&amp;#20540;&amp;#25490;&amp;#21517; 117&lt;br /&gt;&amp;#22270;&amp;#34920; 41 2010&amp;#24180;&amp;#20013;&amp;#22269;&amp;#30524;&amp;#38236;&amp;#34892;&amp;#19994;&amp;#21069;5&amp;#30465;&amp;#21306;&amp;#24635;&amp;#36164;&amp;#20135;&amp;#25490;&amp;#21517; 118&lt;br /&gt;&amp;#22270;&amp;#34920; 42 2010&amp;#24180;&amp;#20013;&amp;#22269;&amp;#30524;&amp;#38236;&amp;#34892;&amp;#19994;&amp;#21069;5&amp;#30465;&amp;#21306;&amp;#38144;&amp;#21806;&amp;#35268;&amp;#27169;&amp;#25490;&amp;#21517; 118&lt;br /&gt;&amp;#22270;&amp;#34920; 43 2010&amp;#24180;&amp;#20013;&amp;#22269;&amp;#30524;&amp;#38236;&amp;#34892;&amp;#19994;&amp;#21069;5&amp;#30465;&amp;#21306;&amp;#21033;&amp;#28070;&amp;#25490;&amp;#21517; 118&lt;br /&gt;&amp;#22270;&amp;#34920; 44 2011&amp;#24180;&amp;#20013;&amp;#22269;&amp;#30524;&amp;#38236;&amp;#34892;&amp;#19994;&amp;#32463;&amp;#27982;&amp;#25351;&amp;#26631;&amp;#32479;&amp;#35745; 119&lt;br /&gt;&amp;#22270;&amp;#34920; 45 2011&amp;#24180;&amp;#20013;&amp;#22269;&amp;#30524;&amp;#38236;&amp;#34892;&amp;#19994;&amp;#21069;5&amp;#30465;&amp;#21306;&amp;#20225;&amp;#19994;&amp;#25968;&amp;#37327;&amp;#25490;&amp;#21517; 120&lt;br /&gt;&amp;#22270;&amp;#34920; 46 2011&amp;#24180;&amp;#20013;&amp;#22269;&amp;#30524;&amp;#38236;&amp;#34892;&amp;#19994;&amp;#21069;5&amp;#30465;&amp;#21306;&amp;#24635;&amp;#36164;&amp;#20135;&amp;#25490;&amp;#21517; 120&lt;br /&gt;&amp;#22270;&amp;#34920; 47 2011&amp;#24180;&amp;#20013;&amp;#22269;&amp;#30524;&amp;#38236;&amp;#34892;&amp;#19994;&amp;#21069;5&amp;#30465;&amp;#21306;&amp;#38144;&amp;#21806;&amp;#35268;&amp;#27169;&amp;#25490;&amp;#21517; 121&lt;br /&gt;&amp;#22270;&amp;#34920; 48 2011&amp;#24180;&amp;#20013;&amp;#22269;&amp;#30524;&amp;#38236;&amp;#34892;&amp;#19994;&amp;#21069;5&amp;#30465;&amp;#21306;&amp;#21033;&amp;#28070;&amp;#25490;&amp;#21517; 121&lt;br /&gt;&amp;#22270;&amp;#34920; 49 2012&amp;#24180;&amp;#20013;&amp;#22269;&amp;#30524;&amp;#38236;&amp;#34892;&amp;#19994;&amp;#32463;&amp;#27982;&amp;#25351;&amp;#26631;&amp;#32479;&amp;#35745; 122&lt;br /&gt;&amp;#22270;&amp;#34920; 50 2012&amp;#24180;&amp;#20013;&amp;#22269;&amp;#30524;&amp;#38236;&amp;#34892;&amp;#19994;&amp;#21069;5&amp;#30465;&amp;#21306;&amp;#20225;&amp;#19994;&amp;#25968;&amp;#37327;&amp;#25490;&amp;#21517; 123&lt;br /&gt;&amp;#22270;&amp;#34920; 51 2012&amp;#24180;&amp;#20013;&amp;#22269;&amp;#30524;&amp;#38236;&amp;#34892;&amp;#19994;&amp;#21069;5&amp;#30465;&amp;#21306;&amp;#24635;&amp;#36164;&amp;#20135;&amp;#25490;&amp;#21517; 123&lt;br /&gt;&amp;#22270;&amp;#34920; 52 2012&amp;#24180;&amp;#20013;&amp;#22269;&amp;#30524;&amp;#38236;&amp;#34892;&amp;#19994;&amp;#21069;5&amp;#30465;&amp;#21306;&amp;#38144;&amp;#21806;&amp;#35268;&amp;#27169;&amp;#25490;&amp;#21517; 123&lt;br /&gt;&amp;#22270;&amp;#34920; 53 2012&amp;#24180;&amp;#20013;&amp;#22269;&amp;#30524;&amp;#38236;&amp;#34892;&amp;#19994;&amp;#21069;5&amp;#30465;&amp;#21306;&amp;#21033;&amp;#28070;&amp;#25490;&amp;#21517; 124&lt;br /&gt;&amp;#22270;&amp;#34920; 54 2007-2012&amp;#24180;&amp;#20013;&amp;#22269;&amp;#30524;&amp;#38236;&amp;#20225;&amp;#19994;&amp;#25968;&amp;#37327;&amp;#32479;&amp;#35745; 124&lt;br /&gt;&amp;#22270;&amp;#34920; 55 2012-2013&amp;#24180;&lt;br /&gt;&amp;#20013;&amp;#22269;&amp;#19981;&amp;#21516;&amp;#35268;&amp;#27169;&amp;#30340;&amp;#30524;&amp;#38236;&amp;#20225;&amp;#19994;&amp;#25968;&amp;#37327;&amp;#27604;&amp;#36739; 125&lt;br /&gt;&amp;#22270;&amp;#34920; 56 2012&amp;#24180;&amp;#20013;&amp;#22269;&amp;#19981;&amp;#21516;&amp;#35268;&amp;#27169;&amp;#30340;&amp;#30524;&amp;#38236;&amp;#20225;&amp;#19994;&amp;#25968;&amp;#37327;&amp;#25152;&amp;#21344;&amp;#20221;&amp;#39069; 125&lt;br /&gt;&amp;#22270;&amp;#34920; 57 2008-2011&amp;#24180;&amp;#20013;&amp;#22269;&amp;#19981;&amp;#21516;&amp;#24615;&amp;#36136;&amp;#30340;&amp;#30524;&amp;#38236;&amp;#20225;&amp;#19994;&amp;#25968;&amp;#37327;&amp;#27604;&amp;#36739; 125&lt;br /&gt;&amp;#22270;&amp;#34920; 58 2012&amp;#24180;&amp;#20013;&amp;#22269;&amp;#19981;&amp;#21516;&amp;#24615;&amp;#36136;&amp;#30340;&amp;#30524;&amp;#38236;&amp;#20225;&amp;#19994;&amp;#25968;&amp;#37327;&amp;#25152;&amp;#21344;&amp;#20221;&amp;#39069; 126&lt;br /&gt;&amp;#22270;&amp;#34920; 59 2011&amp;#24180;&amp;#20013;&amp;#22269;&amp;#21508;&amp;#30465;&amp;#21306;&amp;#30340;&amp;#30524;&amp;#38236;&amp;#20225;&amp;#19994;&amp;#25968;&amp;#37327;&amp;#27604;&amp;#36739; 126&lt;br /&gt;&amp;#22270;&amp;#34920; 60 2012&amp;#24180;&amp;#20013;&amp;#22269;&amp;#21508;&amp;#30465;&amp;#21306;&amp;#30340;&amp;#30524;&amp;#38236;&amp;#20225;&amp;#19994;&amp;#25968;&amp;#37327;&amp;#27604;&amp;#36739; 127&lt;br /&gt;&amp;#22270;&amp;#34920; 61 2007-2012&amp;#24180;&amp;#20013;&amp;#22269;&amp;#30524;&amp;#38236;&amp;#34892;&amp;#19994;&amp;#20174;&amp;#19994;&amp;#20154;&amp;#21592;&amp;#32479;&amp;#35745; 127&lt;br /&gt;&amp;#22270;&amp;#34920; 62 2007-2011&amp;#24180;&amp;#20013;&amp;#22269;&amp;#30524;&amp;#38236;&amp;#34892;&amp;#19994;&amp;#20135;&amp;#20540;&amp;#32479;&amp;#35745; 128&lt;br /&gt;&amp;#22270;&amp;#34920; 63 2007-2011&amp;#24180;&amp;#20013;&amp;#22269;&amp;#30524;&amp;#38236;&amp;#34892;&amp;#19994;&amp;#20135;&amp;#20540;&amp;#22686;&amp;#38271;&amp;#36235;&amp;#21183;&amp;#22270; 128&lt;br /&gt;&amp;#22270;&amp;#34920; 64 2010&amp;#24180;&amp;#20013;&amp;#22269;&amp;#30524;&amp;#38236;&amp;#34892;&amp;#19994;&amp;#20135;&amp;#20540;&amp;#21508;&amp;#30465;&amp;#27604;&amp;#20363; 128&lt;br /&gt;&amp;#22270;&amp;#34920; 65 2010&amp;#24180;&amp;#20013;&amp;#22269;&amp;#21508;&amp;#30465;&amp;#21306;&amp;#30340;&amp;#30524;&amp;#38236;&amp;#20225;&amp;#19994;&amp;#20135;&amp;#20540;&amp;#27604;&amp;#36739; 129&lt;br /&gt;&amp;#22270;&amp;#34920; 66 2007-2012&amp;#24180;&amp;#20013;&amp;#22269;&amp;#30524;&amp;#38236;&amp;#34892;&amp;#19994;&amp;#24635;&amp;#36164;&amp;#20135;&amp;#32479;&amp;#35745; 129&lt;br /&gt;&amp;#22270;&amp;#34920; 67 2007-2012&amp;#24180;&amp;#20013;&amp;#22269;&amp;#30524;&amp;#38236;&amp;#34892;&amp;#19994;&amp;#24635;&amp;#36164;&amp;#20135;&amp;#22686;&amp;#38271;&amp;#36235;&amp;#21183;&amp;#22270; 130&lt;br /&gt;&amp;#22270;&amp;#34920; 68 2012-2013&amp;#24180;&lt;br /&gt;&amp;#20013;&amp;#22269;&amp;#19981;&amp;#21516;&amp;#35268;&amp;#27169;&amp;#30340;&amp;#30524;&amp;#38236;&amp;#20225;&amp;#19994;&amp;#24635;&amp;#36164;&amp;#20135;&amp;#27604;&amp;#36739; 130&lt;br /&gt;&amp;#22270;&amp;#34920; 69 2012&amp;#24180;&amp;#20013;&amp;#22269;&amp;#19981;&amp;#21516;&amp;#35268;&amp;#27169;&amp;#30340;&amp;#30524;&amp;#38236;&amp;#20225;&amp;#19994;&amp;#24635;&amp;#36164;&amp;#20135;&amp;#25152;&amp;#21344;&amp;#20221;&amp;#39069; 130&lt;br /&gt;&amp;#22270;&amp;#34920; 70 2012-2013&amp;#24180;&lt;br /&gt;&amp;#20013;&amp;#22269;&amp;#19981;&amp;#21516;&amp;#24615;&amp;#36136;&amp;#30340;&amp;#30524;&amp;#38236;&amp;#20225;&amp;#19994;&amp;#24635;&amp;#36164;&amp;#20135;&amp;#27604;&amp;#36739; 131&lt;br /&gt;&amp;#22270;&amp;#34920; 71 2012&amp;#24180;&amp;#20013;&amp;#22269;&amp;#19981;&amp;#21516;&amp;#24615;&amp;#36136;&amp;#30340;&amp;#30524;&amp;#38236;&amp;#20225;&amp;#19994;&amp;#24635;&amp;#36164;&amp;#20135;&amp;#25152;&amp;#21344;&amp;#20221;&amp;#39069; 131&lt;br /&gt;&amp;#22270;&amp;#34920; 72 2011&amp;#24180;&amp;#20013;&amp;#22269;&amp;#21508;&amp;#30465;&amp;#21306;&amp;#30340;&amp;#30524;&amp;#38236;&amp;#20225;&amp;#19994;&amp;#24635;&amp;#36164;&amp;#20135;&amp;#27604;&amp;#36739; 131&lt;br /&gt;&amp;#22270;&amp;#34920; 73 2012&amp;#24180;&amp;#20013;&amp;#22269;&amp;#21508;&amp;#30465;&amp;#21306;&amp;#30340;&amp;#30524;&amp;#38236;&amp;#20225;&amp;#19994;&amp;#24635;&amp;#36164;&amp;#20135;&amp;#27604;&amp;#36739; 132&lt;br /&gt;&amp;#22270;&amp;#34920; 74 2007-2012&amp;#24180;&amp;#20013;&amp;#22269;&amp;#30524;&amp;#38236;&amp;#34892;&amp;#19994;&amp;#24212;&amp;#25910;&amp;#24080;&amp;#27454;&amp;#32479;&amp;#35745; 132&lt;br /&gt;&amp;#22270;&amp;#34920; 75 2007-2011&amp;#24180;&amp;#20013;&amp;#22269;&amp;#30524;&amp;#38236;&amp;#34892;&amp;#19994;&amp;#27969;&amp;#21160;&amp;#36164;&amp;#20135;&amp;#32479;&amp;#35745; 133&lt;br /&gt;&amp;#22270;&amp;#34920; 76 2007-2012&amp;#24180;&amp;#20013;&amp;#22269;&amp;#30524;&amp;#38236;&amp;#34892;&amp;#19994;&amp;#36127;&amp;#20538;&amp;#32479;&amp;#35745; 133&lt;br /&gt;&amp;#22270;&amp;#34920; 77 2007-2012&amp;#24180;&amp;#20013;&amp;#22269;&amp;#30524;&amp;#38236;&amp;#34892;&amp;#19994;&amp;#36127;&amp;#20538;&amp;#22686;&amp;#38271;&amp;#36235;&amp;#21183;&amp;#22270; 134&lt;br /&gt;&amp;#22270;&amp;#34920; 78 2007-2012&amp;#24180;&amp;#20013;&amp;#22269;&amp;#30524;&amp;#38236;&amp;#34892;&amp;#19994;&amp;#38144;&amp;#21806;&amp;#25910;&amp;#20837;&amp;#32479;&amp;#35745; 134&lt;br /&gt;&amp;#22270;&amp;#34920; 79 2007-2011&amp;#24180;&amp;#20013;&amp;#22269;&amp;#30524;&amp;#38236;&amp;#34892;&amp;#19994;&amp;#38144;&amp;#21806;&amp;#25910;&amp;#20837;&amp;#22686;&amp;#38271;&amp;#36235;&amp;#21183;&amp;#22270; 135&lt;br /&gt;&amp;#22270;&amp;#34920; 80 2012-2013&amp;#24180;&lt;br /&gt;&amp;#20013;&amp;#22269;&amp;#19981;&amp;#21516;&amp;#35268;&amp;#27169;&amp;#30340;&amp;#30524;&amp;#38236;&amp;#20225;&amp;#19994;&amp;#38144;&amp;#21806;&amp;#25910;&amp;#20837;&amp;#27604;&amp;#36739; 135&lt;br /&gt;&amp;#22270;&amp;#34920; 81 2012&amp;#24180;&amp;#20013;&amp;#22269;&amp;#19981;&amp;#21516;&amp;#35268;&amp;#27169;&amp;#30340;&amp;#30524;&amp;#38236;&amp;#20225;&amp;#19994;&amp;#38144;&amp;#21806;&amp;#25910;&amp;#20837;&amp;#25152;&amp;#21344;&amp;#20221;&amp;#39069; 135&lt;br /&gt;&amp;#22270;&amp;#34920; 82 2012-2013&amp;#24180;&lt;br /&gt;&amp;#20013;&amp;#22269;&amp;#19981;&amp;#21516;&amp;#24615;&amp;#36136;&amp;#30340;&amp;#30524;&amp;#38236;&amp;#20225;&amp;#19994;&amp;#38144;&amp;#21806;&amp;#25910;&amp;#20837;&amp;#27604;&amp;#36739; 135&lt;br /&gt;&amp;#22270;&amp;#34920; 83 2010&amp;#22269;&amp;#19981;&amp;#21516;&amp;#24615;&amp;#36136;&amp;#30340;&amp;#30524;&amp;#38236;&amp;#20225;&amp;#19994;&amp;#38144;&amp;#21806;&amp;#25910;&amp;#20837;&amp;#25152;&amp;#21344;&amp;#20221;&amp;#39069; 136&lt;br /&gt;&amp;#22270;&amp;#34920; 84 2009&amp;#20013;&amp;#22269;&amp;#21508;&amp;#30465;&amp;#21306;&amp;#30340;&amp;#30524;&amp;#38236;&amp;#20225;&amp;#19994;&amp;#38144;&amp;#21806;&amp;#25910;&amp;#20837;&amp;#27604;&amp;#36739; 136&lt;br /&gt;&amp;#22270;&amp;#34920; 85 2012&amp;#24180;&amp;#20013;&amp;#22269;&amp;#21508;&amp;#30465;&amp;#21306;&amp;#30340;&amp;#30524;&amp;#38236;&amp;#20225;&amp;#19994;&amp;#38144;&amp;#21806;&amp;#25910;&amp;#20837;&amp;#27604;&amp;#36739; 137&lt;br /&gt;&amp;#22270;&amp;#34920; 86 2007-2011&amp;#24180;&amp;#20013;&amp;#22269;&amp;#30524;&amp;#38236;&amp;#34892;&amp;#19994;&amp;#21033;&amp;#28070;&amp;#24635;&amp;#39069;&amp;#32479;&amp;#35745; 137&lt;br /&gt;&amp;#22270;&amp;#34920; 87 2007-2012&amp;#24180;&amp;#20013;&amp;#22269;&amp;#30524;&amp;#38236;&amp;#34892;&amp;#19994;&amp;#21033;&amp;#28070;&amp;#22686;&amp;#38271;&amp;#36235;&amp;#21183;&amp;#22270; 138&lt;br /&gt;&amp;#22270;&amp;#34920; 88 2008-2011&amp;#24180;&amp;#20013;&amp;#22269;&amp;#19981;&amp;#21516;&amp;#35268;&amp;#27169;&amp;#30340;&amp;#30524;&amp;#38236;&amp;#20225;&amp;#19994;&amp;#21033;&amp;#28070;&amp;#27604;&amp;#36739; 138&lt;br /&gt;&amp;#22270;&amp;#34920; 89 2012&amp;#24180;&amp;#20013;&amp;#22269;&amp;#19981;&amp;#21516;&amp;#35268;&amp;#27169;&amp;#30340;&amp;#30524;&amp;#38236;&amp;#20225;&amp;#19994;&amp;#21033;&amp;#28070;&amp;#25152;&amp;#21344;&amp;#20221;&amp;#39069; 138&lt;br /&gt;&amp;#22270;&amp;#34920; 90 2012-2013&amp;#24180;&lt;br /&gt;&amp;#20013;&amp;#22269;&amp;#19981;&amp;#21516;&amp;#24615;&amp;#36136;&amp;#30340;&amp;#30524;&amp;#38236;&amp;#20225;&amp;#19994;&amp;#21033;&amp;#28070;&amp;#27604;&amp;#36739; 139&lt;br /&gt;&amp;#22270;&amp;#34920; 91 2012&amp;#24180;&amp;#20013;&amp;#22269;&amp;#19981;&amp;#21516;&amp;#24615;&amp;#36136;&amp;#30340;&amp;#30524;&amp;#38236;&amp;#20225;&amp;#19994;&amp;#21033;&amp;#28070;&amp;#25152;&amp;#21344;&amp;#20221;&amp;#39069; 139&lt;br /&gt;&amp;#22270;&amp;#34920; 92 2011&amp;#24180;&amp;#20013;&amp;#22269;&amp;#21508;&amp;#30465;&amp;#21306;&amp;#30340;&amp;#30524;&amp;#38236;&amp;#20225;&amp;#19994;&amp;#21033;&amp;#28070;&amp;#27604;&amp;#36739; 139&lt;br /&gt;&amp;#22270;&amp;#34920; 93 2012&amp;#24180;&amp;#20013;&amp;#22269;&amp;#21508;&amp;#30465;&amp;#21306;&amp;#30340;&amp;#30524;&amp;#38236;&amp;#20225;&amp;#19994;&amp;#21033;&amp;#28070;&amp;#27604;&amp;#36739; 140&lt;br /&gt;&amp;#22270;&amp;#34920; 94 2007-2012&amp;#24180;&amp;#20013;&amp;#22269;&amp;#30524;&amp;#38236;&amp;#34892;&amp;#19994;&amp;#20111;&amp;#25439;&amp;#24635;&amp;#39069;&amp;#32479;&amp;#35745; 140&lt;br /&gt;&amp;#22270;&amp;#34920; 95 2007-2012&amp;#24180;&amp;#20013;&amp;#22269;&amp;#30524;&amp;#38236;&amp;#34892;&amp;#19994;&amp;#20111;&amp;#25439;&amp;#38754;&amp;#24773;&amp;#20917; 141&lt;br /&gt;&amp;#22270;&amp;#34920; 96 2005-2012&amp;#24180;&amp;#20013;&amp;#22269;&amp;#30524;&amp;#38236;&amp;#34892;&amp;#19994;&amp;#36164;&amp;#20135;&amp;#36127;&amp;#20538;&amp;#29575; 142&lt;br /&gt;&amp;#22270;&amp;#34920; 97 2012-2013&amp;#24180;&lt;br /&gt;&amp;#20013;&amp;#22269;&amp;#19981;&amp;#21516;&amp;#35268;&amp;#27169;&amp;#30340;&amp;#30524;&amp;#38236;&amp;#20225;&amp;#19994;&amp;#20607;&amp;#20538;&amp;#33021;&amp;#21147;&amp;#27604;&amp;#36739; 142&lt;br /&gt;&amp;#22270;&amp;#34920; 98 2012-2013&amp;#24180;&lt;br /&gt;&amp;#20013;&amp;#22269;&amp;#19981;&amp;#21516;&amp;#24615;&amp;#36136;&amp;#30340;&amp;#30524;&amp;#38236;&amp;#20225;&amp;#19994;&amp;#20607;&amp;#20538;&amp;#33021;&amp;#21147;&amp;#27604;&amp;#36739; 142&lt;br /&gt;&amp;#22270;&amp;#34920; 99 2009&amp;#20013;&amp;#22269;&amp;#21508;&amp;#30465;&amp;#21306;&amp;#30340;&amp;#30524;&amp;#38236;&amp;#20225;&amp;#19994;&amp;#20607;&amp;#20538;&amp;#33021;&amp;#21147;&amp;#27604;&amp;#36739; 142&lt;br /&gt;&amp;#22270;&amp;#34920; 100 2007-2012&amp;#24180;&amp;#20013;&amp;#22269;&amp;#30524;&amp;#38236;&amp;#34892;&amp;#19994;&amp;#25104;&amp;#26412;&amp;#36153;&amp;#29992;&amp;#21033;&amp;#28070;&amp;#29575; 144&lt;br /&gt;&amp;#22270;&amp;#34920; 101 2012-2013&amp;#24180;&lt;br /&gt;&amp;#20013;&amp;#22269;&amp;#19981;&amp;#21516;&amp;#35268;&amp;#27169;&amp;#30340;&amp;#30524;&amp;#38236;&amp;#20225;&amp;#19994;&amp;#30408;&amp;#21033;&amp;#33021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 102 2012-2013&amp;#24180;&lt;br /&gt;&amp;#20013;&amp;#22269;&amp;#19981;&amp;#21516;&amp;#24615;&amp;#36136;&amp;#30340;&amp;#30524;&amp;#38236;&amp;#20225;&amp;#19994;&amp;#30408;&amp;#21033;&amp;#33021;&amp;#21147;&amp;#27604;&amp;#36739; 144&lt;br /&gt;&amp;#22270;&amp;#34920; 103 2007-2012&amp;#24180;&amp;#20013;&amp;#22269;&amp;#30524;&amp;#38236;&amp;#34892;&amp;#19994;&amp;#38144;&amp;#21806;&amp;#27611;&amp;#21033;&amp;#29575; 144&lt;br /&gt;&amp;#22270;&amp;#34920; 104 2007-2012&amp;#24180;&amp;#20013;&amp;#22269;&amp;#30524;&amp;#38236;&amp;#34892;&amp;#19994;&amp;#38144;&amp;#21806;&amp;#21033;&amp;#28070;&amp;#29575; 144&lt;br /&gt;&amp;#22270;&amp;#34920; 105 2007-2012&amp;#24180;&amp;#20013;&amp;#22269;&amp;#30524;&amp;#38236;&amp;#34892;&amp;#19994;&amp;#24635;&amp;#36164;&amp;#20135;&amp;#21033;&amp;#28070;&amp;#29575; 144&lt;br /&gt;&amp;#22270;&amp;#34920; 106 2011&amp;#24180;&amp;#20013;&amp;#22269;&amp;#21508;&amp;#30465;&amp;#21306;&amp;#30340;&amp;#30524;&amp;#38236;&amp;#20225;&amp;#19994;&amp;#30408;&amp;#21033;&amp;#33021;&amp;#21147;&amp;#27604;&amp;#36739; 145&lt;br /&gt;&amp;#22270;&amp;#34920; 107 2012&amp;#24180;&amp;#20013;&amp;#22269;&amp;#21508;&amp;#30465;&amp;#21306;&amp;#30340;&amp;#30524;&amp;#38236;&amp;#20225;&amp;#19994;&amp;#30408;&amp;#21033;&amp;#33021;&amp;#21147;&amp;#27604;&amp;#36739; 145&lt;br /&gt;&amp;#22270;&amp;#34920; 108 2007-2011&amp;#24180;&amp;#20013;&amp;#22269;&amp;#30524;&amp;#38236;&amp;#34892;&amp;#19994;&amp;#27969;&amp;#21160;&amp;#36164;&amp;#20135;&amp;#21608;&amp;#36716;&amp;#29575; 146&lt;br /&gt;&amp;#22270;&amp;#34920; 109 2007-2011&amp;#24180;&amp;#20013;&amp;#22269;&amp;#30524;&amp;#38236;&amp;#34892;&amp;#19994;&amp;#24635;&amp;#36164;&amp;#20135;&amp;#21608;&amp;#36716;&amp;#29575; 146&lt;br /&gt;&amp;#22270;&amp;#34920; 110 2007-2011&amp;#24180;&amp;#20013;&amp;#22269;&amp;#30524;&amp;#38236;&amp;#34892;&amp;#19994;&amp;#24212;&amp;#25910;&amp;#24080;&amp;#27454;&amp;#21608;&amp;#36716;&amp;#29575; 146&lt;br /&gt;&amp;#22270;&amp;#34920; 111 2011&amp;#24180;&amp;#20013;&amp;#22269;&amp;#21508;&amp;#30465;&amp;#21306;&amp;#30340;&amp;#30524;&amp;#38236;&amp;#20225;&amp;#19994;&amp;#33829;&amp;#36816;&amp;#33021;&amp;#21147;&amp;#27604;&amp;#36739; 146&lt;br /&gt;&amp;#22270;&amp;#34920; 112 2007-2012&amp;#24180;&amp;#20013;&amp;#22269;&amp;#30524;&amp;#38236;&amp;#34892;&amp;#19994;&amp;#25104;&amp;#26412;&amp;#36153;&amp;#29992;&amp;#32467;&amp;#26500;&amp;#26500;&amp;#25104;&amp;#24773;&amp;#20917; 147&lt;br /&gt;&amp;#22270;&amp;#34920; 113 2012&amp;#24180;&amp;#20013;&amp;#22269;&amp;#30524;&amp;#38236;&amp;#34892;&amp;#19994;&amp;#25104;&amp;#26412;&amp;#36153;&amp;#29992;&amp;#32467;&amp;#26500;&amp;#22270; 148&lt;br /&gt;&amp;#22270;&amp;#34920; 114 2007-2012&amp;#24180;&amp;#20013;&amp;#22269;&amp;#30524;&amp;#38236;&amp;#34892;&amp;#19994;&amp;#38144;&amp;#21806;&amp;#25104;&amp;#26412;&amp;#32479;&amp;#35745; 148&lt;br /&gt;&amp;#22270;&amp;#34920; 115 2007-2012&amp;#24180;&amp;#20013;&amp;#22269;&amp;#30524;&amp;#38236;&amp;#34892;&amp;#19994;&amp;#38144;&amp;#21806;&amp;#25104;&amp;#26412;&amp;#22686;&amp;#38271;&amp;#36235;&amp;#21183;&amp;#22270; 148&lt;br /&gt;&amp;#22270;&amp;#34920; 116 2007-2012&amp;#24180;&amp;#20013;&amp;#22269;&amp;#30524;&amp;#38236;&amp;#34892;&amp;#19994;&amp;#38144;&amp;#21806;&amp;#36153;&amp;#29992;&amp;#32479;&amp;#35745; 149&lt;br /&gt;&amp;#22270;&amp;#34920; 117 2007-2012&amp;#24180;&amp;#20013;&amp;#22269;&amp;#30524;&amp;#38236;&amp;#34892;&amp;#19994;&amp;#38144;&amp;#21806;&amp;#36153;&amp;#29992;&amp;#22686;&amp;#38271;&amp;#36235;&amp;#21183;&amp;#22270; 149&lt;br /&gt;&amp;#22270;&amp;#34920; 118 2007-2012&amp;#24180;&amp;#20013;&amp;#22269;&amp;#30524;&amp;#38236;&amp;#34892;&amp;#19994;&amp;#31649;&amp;#29702;&amp;#36153;&amp;#29992;&amp;#32479;&amp;#35745; 150&lt;br /&gt;&amp;#22270;&amp;#34920; 119 2007-2012&amp;#24180;&amp;#20013;&amp;#22269;&amp;#30524;&amp;#38236;&amp;#34892;&amp;#19994;&amp;#31649;&amp;#29702;&amp;#36153;&amp;#29992;&amp;#22686;&amp;#38271;&amp;#36235;&amp;#21183;&amp;#22270; 150&lt;br /&gt;&amp;#22270;&amp;#34920; 120 2007-2012&amp;#24180;&amp;#20013;&amp;#22269;&amp;#30524;&amp;#38236;&amp;#34892;&amp;#19994;&amp;#36130;&amp;#21153;&amp;#36153;&amp;#29992;&amp;#32479;&amp;#35745; 150&lt;br /&gt;&amp;#22270;&amp;#34920; 121 2007-2012&amp;#24180;&amp;#20013;&amp;#22269;&amp;#30524;&amp;#38236;&amp;#34892;&amp;#19994;&amp;#36130;&amp;#21153;&amp;#36153;&amp;#29992;&amp;#22686;&amp;#38271;&amp;#36235;&amp;#21183;&amp;#22270; 151&lt;br /&gt;&amp;#22270;&amp;#34920; 122 2002-2011&amp;#24180;&amp;#20013;&amp;#22269;&amp;#30524;&amp;#38236;&amp;#20135;&amp;#37327;&amp;#32479;&amp;#35745; 151&lt;br /&gt;&amp;#22270;&amp;#34920; 123 2002-2011&amp;#24180;&amp;#20013;&amp;#22269;&amp;#30524;&amp;#38236;&amp;#20135;&amp;#37327;&amp;#22686;&amp;#38271;&amp;#36235;&amp;#21183;&amp;#22270; 152&lt;br /&gt;&amp;#22270;&amp;#34920; 124 2011&amp;#24180;&amp;#20013;&amp;#22269;&amp;#30524;&amp;#38236;&amp;#20135;&amp;#37327;&amp;#26376;&amp;#24230;&amp;#32479;&amp;#35745; 152&lt;br /&gt;&amp;#22270;&amp;#34920; 125 2007-2011&amp;#24180;&amp;#20013;&amp;#22269;&amp;#20027;&amp;#35201;&amp;#30465;&amp;#21306;&amp;#30524;&amp;#38236;&amp;#20135;&amp;#37327;&amp;#32479;&amp;#35745; 153&lt;br /&gt;&amp;#22270;&amp;#34920; 126 2011&amp;#24180;&amp;#20013;&amp;#22269;&amp;#20027;&amp;#35201;&amp;#30465;&amp;#24066;&amp;#30524;&amp;#38236;&amp;#20135;&amp;#37327;&amp;#20221;&amp;#39069;&amp;#32467;&amp;#26500;&amp;#22270; 153&lt;br /&gt;&amp;#22270;&amp;#34920; 127 2007-2011&amp;#24180;&amp;#21271;&amp;#20140;&amp;#24066;&amp;#30524;&amp;#38236;&amp;#20135;&amp;#37327;&amp;#22686;&amp;#38271;&amp;#36235;&amp;#21183;&amp;#22270; 153&lt;br /&gt;&amp;#22270;&amp;#34920; 128 2007-2011&amp;#24180;&amp;#19978;&amp;#28023;&amp;#24066;&amp;#30524;&amp;#38236;&amp;#20135;&amp;#37327;&amp;#22686;&amp;#38271;&amp;#36235;&amp;#21183;&amp;#22270; 154&lt;br /&gt;&amp;#22270;&amp;#34920; 129 2007-2011&amp;#24180;&amp;#27743;&amp;#33487;&amp;#30465;&amp;#30524;&amp;#38236;&amp;#20135;&amp;#37327;&amp;#22686;&amp;#38271;&amp;#36235;&amp;#21183;&amp;#22270; 154&lt;br /&gt;&amp;#22270;&amp;#34920; 130 2007-2011&amp;#24180;&amp;#27993;&amp;#27743;&amp;#30465;&amp;#30524;&amp;#38236;&amp;#20135;&amp;#37327;&amp;#22686;&amp;#38271;&amp;#36235;&amp;#21183;&amp;#22270; 154&lt;br /&gt;&amp;#22270;&amp;#34920; 131 2007-2011&amp;#24180;&amp;#31119;&amp;#24314;&amp;#30465;&amp;#30524;&amp;#38236;&amp;#20135;&amp;#37327;&amp;#22686;&amp;#38271;&amp;#36235;&amp;#21183;&amp;#22270; 155&lt;br /&gt;&amp;#22270;&amp;#34920; 132 2005-2011&amp;#24180;&amp;#27743;&amp;#35199;&amp;#30465;&amp;#30524;&amp;#38236;&amp;#20135;&amp;#37327;&amp;#22686;&amp;#38271;&amp;#36235;&amp;#21183;&amp;#22270; 155&lt;br /&gt;&amp;#22270;&amp;#34920; 133 2007-2011&amp;#24180;&amp;#24191;&amp;#19996;&amp;#30465;&amp;#30524;&amp;#38236;&amp;#20135;&amp;#37327;&amp;#22686;&amp;#38271;&amp;#36235;&amp;#21183;&amp;#22270; 155&lt;br /&gt;&amp;#22270;&amp;#34920; 134 2007-2011&amp;#24180;&amp;#23665;&amp;#19996;&amp;#30465;&amp;#30524;&amp;#38236;&amp;#20135;&amp;#37327;&amp;#22686;&amp;#38271;&amp;#36235;&amp;#21183;&amp;#22270; 156&lt;br /&gt;&amp;#22270;&amp;#34920; 135 2012&amp;#24180;&amp;#20013;&amp;#22269;&amp;#30524;&amp;#38236;&amp;#20135;&amp;#37327;&amp;#21450;&amp;#22686;&amp;#38271;&amp;#24773;&amp;#20917; 156&lt;br /&gt;&amp;#22270;&amp;#34920; 136 2012&amp;#24180;&amp;#20013;&amp;#22269;&amp;#20027;&amp;#35201;&amp;#30465;&amp;#21306;&amp;#30524;&amp;#38236;&amp;#20135;&amp;#37327;&amp;#21450;&amp;#25152;&amp;#21344;&amp;#20221;&amp;#39069; 156&lt;br /&gt;&amp;#22270;&amp;#34920; 137 2012&amp;#24180;&amp;#27743;&amp;#33487;&amp;#30465;&amp;#30524;&amp;#38236;&amp;#20135;&amp;#37327;&amp;#21450;&amp;#22686;&amp;#38271;&amp;#24773;&amp;#20917; 157&lt;br /&gt;&amp;#22270;&amp;#34920; 138 2012&amp;#24180;&amp;#31119;&amp;#24314;&amp;#30465;&amp;#30524;&amp;#38236;&amp;#20135;&amp;#37327;&amp;#21450;&amp;#22686;&amp;#38271;&amp;#24773;&amp;#20917; 157&lt;br /&gt;&amp;#22270;&amp;#34920; 139 2012&amp;#24180;&amp;#24191;&amp;#19996;&amp;#30465;&amp;#30524;&amp;#38236;&amp;#20135;&amp;#37327;&amp;#21450;&amp;#22686;&amp;#38271;&amp;#24773;&amp;#20917; 157&lt;br /&gt;&amp;#22270;&amp;#34920; 140 2012&amp;#24180;&amp;#21271;&amp;#20140;&amp;#24066;&amp;#30524;&amp;#38236;&amp;#20135;&amp;#37327;&amp;#21450;&amp;#22686;&amp;#38271;&amp;#24773;&amp;#20917; 157&lt;br /&gt;&amp;#22270;&amp;#34920; 141 2012&amp;#24180;&amp;#27993;&amp;#27743;&amp;#30465;&amp;#30524;&amp;#38236;&amp;#20135;&amp;#37327;&amp;#21450;&amp;#22686;&amp;#38271;&amp;#24773;&amp;#20917; 158&lt;br /&gt;&amp;#22270;&amp;#34920; 142 2012&amp;#24180;&amp;#27743;&amp;#35199;&amp;#30465;&amp;#30524;&amp;#38236;&amp;#20135;&amp;#37327;&amp;#21450;&amp;#22686;&amp;#38271;&amp;#24773;&amp;#20917; 158&lt;br /&gt;&amp;#22270;&amp;#34920; 143 2012&amp;#24180;&amp;#23665;&amp;#19996;&amp;#30465;&amp;#30524;&amp;#38236;&amp;#20135;&amp;#37327;&amp;#21450;&amp;#22686;&amp;#38271;&amp;#24773;&amp;#20917; 158&lt;br /&gt;&amp;#22270;&amp;#34920; 144 2003-2012&amp;#24180;&amp;#20013;&amp;#22269;&amp;#30524;&amp;#38236;&amp;#20135;&amp;#37327;&amp;#22686;&amp;#38271;&amp;#36895;&amp;#24230;&amp;#22270; 159&lt;br /&gt;&amp;#22270;&amp;#34920; 145 2012-2013&amp;#24180;&lt;br /&gt;&amp;#20013;&amp;#22269;&amp;#30524;&amp;#38236;&amp;#21306;&amp;#22495;&amp;#20135;&amp;#37327;&amp;#32479;&amp;#35745; 159&lt;br /&gt;&amp;#22270;&amp;#34920; 146 2007-2012&amp;#24180;&amp;#20013;&amp;#22269;&amp;#38544;&amp;#24418;&amp;#30524;&amp;#38236;&amp;#29255;&amp;#36827;&amp;#21475;&amp;#25968;&amp;#37327;&amp;#32479;&amp;#35745; 160&lt;br /&gt;&amp;#22270;&amp;#34920; 147 2007-2012&amp;#24180;&amp;#20013;&amp;#22269;&amp;#38544;&amp;#24418;&amp;#30524;&amp;#38236;&amp;#29255;&amp;#36827;&amp;#21475;&amp;#25968;&amp;#37327;&amp;#22686;&amp;#38271;&amp;#36235;&amp;#21183;&amp;#22270; 160&lt;br /&gt;&amp;#22270;&amp;#34920; 148 2007-2012&amp;#24180;&amp;#20013;&amp;#22269;&amp;#38544;&amp;#24418;&amp;#30524;&amp;#38236;&amp;#29255;&amp;#36827;&amp;#21475;&amp;#37329;&amp;#39069;&amp;#32479;&amp;#35745; 160&lt;br /&gt;&amp;#22270;&amp;#34920; 149 2007-2012&amp;#24180;&amp;#20013;&amp;#22269;&amp;#38544;&amp;#24418;&amp;#30524;&amp;#38236;&amp;#29255;&amp;#36827;&amp;#21475;&amp;#37329;&amp;#39069;&amp;#22686;&amp;#38271;&amp;#36235;&amp;#21183;&amp;#22270; 161&lt;br /&gt;&amp;#22270;&amp;#34920; 150 2007-2012&amp;#24180;&amp;#20013;&amp;#22269;&amp;#38544;&amp;#24418;&amp;#30524;&amp;#38236;&amp;#29255;&amp;#20986;&amp;#21475;&amp;#25968;&amp;#37327;&amp;#32479;&amp;#35745; 161&lt;br /&gt;&amp;#22270;&amp;#34920; 151 2007-2012&amp;#24180;&amp;#20013;&amp;#22269;&amp;#38544;&amp;#24418;&amp;#30524;&amp;#38236;&amp;#29255;&amp;#20986;&amp;#21475;&amp;#25968;&amp;#37327;&amp;#22686;&amp;#38271;&amp;#36235;&amp;#21183;&amp;#22270; 161&lt;br /&gt;&amp;#22270;&amp;#34920; 152 2007-2012&amp;#24180;&amp;#20013;&amp;#22269;&amp;#38544;&amp;#24418;&amp;#30524;&amp;#38236;&amp;#29255;&amp;#20986;&amp;#21475;&amp;#37329;&amp;#39069;&amp;#32479;&amp;#35745; 162&lt;br /&gt;&amp;#22270;&amp;#34920; 153 2007-2012&amp;#24180;&amp;#20013;&amp;#22269;&amp;#38544;&amp;#24418;&amp;#30524;&amp;#38236;&amp;#29255;&amp;#20986;&amp;#21475;&amp;#37329;&amp;#39069;&amp;#22686;&amp;#38271;&amp;#36235;&amp;#21183;&amp;#22270; 162&lt;br /&gt;&amp;#22270;&amp;#34920; 154 2005-2011&amp;#24180;&amp;#20013;&amp;#22269;&amp;#38544;&amp;#24418;&amp;#30524;&amp;#38236;&amp;#29255;&amp;#36827;&amp;#20986;&amp;#21475;&amp;#24179;&amp;#22343;&amp;#21333;&amp;#20215;&amp;#32479;&amp;#35745; 162&lt;br /&gt;&amp;#22270;&amp;#34920; 155 2005-2011&amp;#24180;&amp;#20013;&amp;#22269;&amp;#38544;&amp;#24418;&amp;#30524;&amp;#38236;&amp;#29255;&amp;#36827;&amp;#20986;&amp;#21475;&amp;#24179;&amp;#22343;&amp;#21333;&amp;#20215;&amp;#36235;&amp;#21183;&amp;#22270; 163&lt;br /&gt;&amp;#22270;&amp;#34920; 156 2011&amp;#24180;&amp;#20013;&amp;#22269;&amp;#38544;&amp;#24418;&amp;#30524;&amp;#38236;&amp;#29255;&amp;#36827;&amp;#21475;&amp;#26469;&amp;#28304;&amp;#65288;&amp;#20998;&amp;#22269;&amp;#23478;&amp;#65289;&amp;#32479;&amp;#35745; 163&lt;br /&gt;&amp;#22270;&amp;#34920; 157 2011&amp;#24180;&amp;#20013;&amp;#22269;&amp;#38544;&amp;#24418;&amp;#30524;&amp;#38236;&amp;#29255;&amp;#20986;&amp;#21475;&amp;#27969;&amp;#21521;&amp;#65288;&amp;#20998;&amp;#22269;&amp;#23478;&amp;#65289;&amp;#32479;&amp;#35745; 164&lt;br /&gt;&amp;#22270;&amp;#34920; 158 2011&amp;#24180;&amp;#20013;&amp;#22269;&amp;#38544;&amp;#24418;&amp;#30524;&amp;#38236;&amp;#29255;&amp;#36827;&amp;#21475;&amp;#20027;&amp;#35201;&amp;#30465;&amp;#20221;&amp;#65288;&amp;#20998;&amp;#28023;&amp;#20851;&amp;#65289;&amp;#32479;&amp;#35745; 165&lt;br /&gt;&amp;#22270;&amp;#34920; 159 2011&amp;#24180;&amp;#20013;&amp;#22269;&amp;#38544;&amp;#24418;&amp;#30524;&amp;#38236;&amp;#29255;&amp;#20986;&amp;#21475;&amp;#20027;&amp;#35201;&amp;#30465;&amp;#20221;&amp;#65288;&amp;#20998;&amp;#28023;&amp;#20851;&amp;#65289;&amp;#32479;&amp;#35745; 166&lt;br /&gt;&amp;#22270;&amp;#34920; 160 2005-2012&amp;#24180;&amp;#27993;&amp;#27743;&amp;#30465;&amp;#30524;&amp;#38236;&amp;#34892;&amp;#19994;&amp;#36816;&amp;#33829;&amp;#24773;&amp;#20917; 167&lt;br /&gt;&amp;#22270;&amp;#34920; 161 2005-2012&amp;#24180;&amp;#27993;&amp;#27743;&amp;#30465;&amp;#30524;&amp;#38236;&amp;#34892;&amp;#19994;&amp;#32463;&amp;#27982;&amp;#25928;&amp;#30410;&amp;#25351;&amp;#26631;&amp;#24773;&amp;#20917; 168&lt;br /&gt;&amp;#22270;&amp;#34920; 162 2005-2012&amp;#24180;&amp;#27993;&amp;#27743;&amp;#30465;&amp;#30524;&amp;#38236;&amp;#20225;&amp;#19994;&amp;#38144;&amp;#21806;&amp;#21344;&amp;#20840;&amp;#34892;&amp;#19994;&amp;#27604;&amp;#29575;&amp;#36235;&amp;#21183;&amp;#22270; 168&lt;br /&gt;&amp;#22270;&amp;#34920; 163 2005-2012&amp;#24180;&amp;#27993;&amp;#27743;&amp;#30465;&amp;#30524;&amp;#38236;&amp;#34892;&amp;#19994;&amp;#35268;&amp;#27169;&amp;#25351;&amp;#26631;&amp;#20221;&amp;#39069;&amp;#21464;&amp;#21270; 168&lt;br /&gt;&amp;#22270;&amp;#34920; 164 2011&amp;#24180;6&amp;#26376;&amp;#28201;&amp;#24030;&amp;#30524;&amp;#38236;&amp;#36152;&amp;#26131;&amp;#19990;&amp;#30028;&amp;#37325;&amp;#28857;&amp;#24066;&amp;#22330;&amp;#20986;&amp;#21475;&amp;#24635;&amp;#39069; 172&lt;br /&gt;&amp;#22270;&amp;#34920; 165 2005-2012&amp;#24180;&amp;#24191;&amp;#19996;&amp;#30465;&amp;#30524;&amp;#38236;&amp;#34892;&amp;#19994;&amp;#36816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2270;&amp;#34920; 166 2005-2012&amp;#24180;&amp;#24191;&amp;#19996;&amp;#30465;&amp;#30524;&amp;#38236;&amp;#34892;&amp;#19994;&amp;#32463;&amp;#27982;&amp;#25928;&amp;#30410;&amp;#25351;&amp;#26631;&amp;#24773;&amp;#20917; 174&lt;br /&gt;&amp;#22270;&amp;#34920; 167 2005-2012&amp;#24180;&amp;#24191;&amp;#19996;&amp;#30465;&amp;#30524;&amp;#38236;&amp;#20225;&amp;#19994;&amp;#38144;&amp;#21806;&amp;#21344;&amp;#20840;&amp;#34892;&amp;#19994;&amp;#27604;&amp;#29575;&amp;#36235;&amp;#21183;&amp;#22270; 174&lt;br /&gt;&amp;#22270;&amp;#34920; 168 2005-2012&amp;#24180;&amp;#24191;&amp;#19996;&amp;#30465;&amp;#30524;&amp;#38236;&amp;#34892;&amp;#19994;&amp;#35268;&amp;#27169;&amp;#25351;&amp;#26631;&amp;#20221;&amp;#39069;&amp;#21464;&amp;#21270; 174&lt;br /&gt;&amp;#22270;&amp;#34920; 169 2005-2012&amp;#24180;&amp;#27743;&amp;#33487;&amp;#30465;&amp;#30524;&amp;#38236;&amp;#34892;&amp;#19994;&amp;#36816;&amp;#33829;&amp;#24773;&amp;#20917; 176&lt;br /&gt;&amp;#22270;&amp;#34920; 170 2005-2012&amp;#24180;&amp;#27743;&amp;#33487;&amp;#30465;&amp;#30524;&amp;#38236;&amp;#34892;&amp;#19994;&amp;#32463;&amp;#27982;&amp;#25928;&amp;#30410;&amp;#25351;&amp;#26631;&amp;#24773;&amp;#20917; 177&lt;br /&gt;&amp;#22270;&amp;#34920; 171 2005-2012&amp;#24180;&amp;#27743;&amp;#33487;&amp;#30465;&amp;#30524;&amp;#38236;&amp;#20225;&amp;#19994;&amp;#38144;&amp;#21806;&amp;#21344;&amp;#20840;&amp;#34892;&amp;#19994;&amp;#27604;&amp;#29575;&amp;#36235;&amp;#21183;&amp;#22270; 177&lt;br /&gt;&amp;#22270;&amp;#34920; 172 2005-2012&amp;#24180;&amp;#27743;&amp;#33487;&amp;#30465;&amp;#30524;&amp;#38236;&amp;#34892;&amp;#19994;&amp;#35268;&amp;#27169;&amp;#25351;&amp;#26631;&amp;#20221;&amp;#39069;&amp;#21464;&amp;#21270; 177&lt;br /&gt;&amp;#22270;&amp;#34920; 173 2005-2012&amp;#24180;&amp;#31119;&amp;#24314;&amp;#30465;&amp;#30524;&amp;#38236;&amp;#34892;&amp;#19994;&amp;#36816;&amp;#33829;&amp;#24773;&amp;#20917; 182&lt;br /&gt;&amp;#22270;&amp;#34920; 174 2005-2012&amp;#24180;&amp;#31119;&amp;#24314;&amp;#30465;&amp;#30524;&amp;#38236;&amp;#34892;&amp;#19994;&amp;#32463;&amp;#27982;&amp;#25928;&amp;#30410;&amp;#25351;&amp;#26631;&amp;#24773;&amp;#20917; 182&lt;br /&gt;&amp;#22270;&amp;#34920; 175 2005-2012&amp;#24180;&amp;#31119;&amp;#24314;&amp;#30465;&amp;#30524;&amp;#38236;&amp;#20225;&amp;#19994;&amp;#38144;&amp;#21806;&amp;#21344;&amp;#20840;&amp;#34892;&amp;#19994;&amp;#27604;&amp;#29575;&amp;#36235;&amp;#21183;&amp;#22270; 182&lt;br /&gt;&amp;#22270;&amp;#34920; 176 2005-2012&amp;#24180;&amp;#31119;&amp;#24314;&amp;#30465;&amp;#30524;&amp;#38236;&amp;#34892;&amp;#19994;&amp;#35268;&amp;#27169;&amp;#25351;&amp;#26631;&amp;#20221;&amp;#39069;&amp;#21464;&amp;#21270; 183&lt;br /&gt;&amp;#22270;&amp;#34920; 177 2007-2011&amp;#24180;&amp;#20013;&amp;#22269;&amp;#38544;&amp;#24418;&amp;#30524;&amp;#38236;&amp;#24066;&amp;#22330;&amp;#38144;&amp;#21806;&amp;#24773;&amp;#20917; 188&lt;br /&gt;&amp;#22270;&amp;#34920; 178 &amp;#20013;&amp;#22269;&amp;#38544;&amp;#24418;&amp;#30524;&amp;#38236;&amp;#20027;&amp;#35201;&amp;#21697;&amp;#29260;&amp;#31616;&amp;#20171; 192&lt;br /&gt;&amp;#22270;&amp;#34920; 179 2012&amp;#24180;&amp;#28040;&amp;#36153;&amp;#32773;&amp;#22826;&amp;#38451;&amp;#38236;&amp;#36141;&amp;#20080;&amp;#24847;&amp;#24895; 195&lt;br /&gt;&amp;#22270;&amp;#34920; 180 2012&amp;#24180;&amp;#28040;&amp;#36153;&amp;#32773;&amp;#22826;&amp;#38451;&amp;#38236;&amp;#36141;&amp;#20080;&amp;#28192;&amp;#36947; 195&lt;br /&gt;&amp;#22270;&amp;#34920; 181 2012&amp;#24180;&amp;#28040;&amp;#36153;&amp;#32773;&amp;#36141;&amp;#20080;&amp;#22826;&amp;#38451;&amp;#38236;&amp;#30340;&amp;#20851;&amp;#27880;&amp;#22240;&amp;#32032; 196&lt;br /&gt;&amp;#22270;&amp;#34920; 182 2012&amp;#24180;&amp;#28040;&amp;#36153;&amp;#32773;&amp;#25509;&amp;#21463;&amp;#22826;&amp;#38451;&amp;#38236;&amp;#30340;&amp;#20215;&amp;#20301;&amp;#27700;&amp;#24179; 196&lt;br /&gt;&amp;#22270;&amp;#34920; 183 3D&amp;#30524;&amp;#38236;&amp;#20998;&amp;#31867;&amp;#21450;&amp;#29992;&amp;#36884; 202&lt;br /&gt;&amp;#22270;&amp;#34920; 184 &amp;#38236;&amp;#29255;&amp;#30340;&amp;#20998;&amp;#31867; 206&lt;br /&gt;&amp;#22270;&amp;#34920; 185 &amp;#26641;&amp;#33026;&amp;#38236;&amp;#29255;&amp;#20135;&amp;#21697;&amp;#29305;&amp;#24615;&amp;#20998;&amp;#31867;&amp;#34920; 208&lt;br /&gt;&amp;#22270;&amp;#34920; 186 &amp;#22269;&amp;#38469;&amp;#26641;&amp;#33026;&amp;#38236;&amp;#29255;&amp;#24066;&amp;#22330;&amp;#31455;&amp;#20105;&amp;#26684;&amp;#23616;&amp;#31034;&amp;#24847;&amp;#22270; 209&lt;br /&gt;&amp;#22270;&amp;#34920; 187 &amp;#20013;&amp;#22269;&amp;#26641;&amp;#33026;&amp;#38236;&amp;#29255;&amp;#30340;&amp;#28040;&amp;#36153;&amp;#32676;&amp;#20307;&amp;#22522;&amp;#26412;&amp;#29616;&amp;#29366; 211&lt;br /&gt;&amp;#22270;&amp;#34920; 188 2008-2011&amp;#24180;&amp;#20381;&amp;#35270;&amp;#36335;&amp;#38598;&amp;#22242;&amp;#33829;&amp;#19994;&amp;#25910;&amp;#20837;&amp;#21450;&amp;#21033;&amp;#28070;&amp;#32479;&amp;#35745; 220&lt;br /&gt;&amp;#22270;&amp;#34920; 189 2008-2011&amp;#24180;&amp;#20381;&amp;#35270;&amp;#36335;&amp;#38598;&amp;#22242;&amp;#33829;&amp;#19994;&amp;#25910;&amp;#20837;&amp;#20998;&amp;#22320;&amp;#21306;&amp;#24773;&amp;#20917; 220&lt;br /&gt;&amp;#22270;&amp;#34920; 190 2011&amp;#24180;&amp;#20381;&amp;#35270;&amp;#36335;&amp;#38598;&amp;#22242;&amp;#20998;&amp;#22320;&amp;#21306;&amp;#33829;&amp;#19994;&amp;#25910;&amp;#20837;&amp;#26500;&amp;#25104;&amp;#27604;&amp;#20363; 221&lt;br /&gt;&amp;#22270;&amp;#34920; 191 2008-2011&amp;#24180;&amp;#20381;&amp;#35270;&amp;#36335;&amp;#38598;&amp;#22242;&amp;#36164;&amp;#20135;&amp;#36127;&amp;#20538;&amp;#32479;&amp;#35745; 221&lt;br /&gt;&amp;#22270;&amp;#34920; 192 2001-2010&amp;#24180;&amp;#19978;&amp;#28023;&amp;#20381;&amp;#35270;&amp;#36335;&amp;#20809;&amp;#23398;&amp;#26377;&amp;#38480;&amp;#20844;&amp;#21496;&amp;#36164;&amp;#20135;&amp;#36127;&amp;#20538;&amp;#32479;&amp;#35745; 223&lt;br /&gt;&amp;#22270;&amp;#34920; 193 2001-2010&amp;#24180;&amp;#19978;&amp;#28023;&amp;#20381;&amp;#35270;&amp;#36335;&amp;#20809;&amp;#23398;&amp;#26377;&amp;#38480;&amp;#20844;&amp;#21496;&amp;#20607;&amp;#20538;&amp;#33021;&amp;#21147; 223&lt;br /&gt;&amp;#22270;&amp;#34920; 194 2001-2011&amp;#24180;&amp;#19978;&amp;#28023;&amp;#20381;&amp;#35270;&amp;#36335;&amp;#20809;&amp;#23398;&amp;#26377;&amp;#38480;&amp;#20844;&amp;#21496;&amp;#25910;&amp;#20837;&amp;#21450;&amp;#21033;&amp;#28070;&amp;#32479;&amp;#35745; 223&lt;br /&gt;&amp;#22270;&amp;#34920; 195 2001-2011&amp;#24180;&amp;#19978;&amp;#28023;&amp;#20381;&amp;#35270;&amp;#36335;&amp;#20809;&amp;#23398;&amp;#26377;&amp;#38480;&amp;#20844;&amp;#21496;&amp;#25910;&amp;#20837;&amp;#22686;&amp;#38271;&amp;#36235;&amp;#21183;&amp;#22270; 224&lt;br /&gt;&amp;#22270;&amp;#34920; 196 2006-2011&amp;#24180;&amp;#19978;&amp;#28023;&amp;#20381;&amp;#35270;&amp;#36335;&amp;#20809;&amp;#23398;&amp;#26377;&amp;#38480;&amp;#20844;&amp;#21496;&amp;#27611;&amp;#21033;&amp;#29575; 224&lt;br /&gt;&amp;#22270;&amp;#34920; 197 2006-2011&amp;#24180;&amp;#19978;&amp;#28023;&amp;#20381;&amp;#35270;&amp;#36335;&amp;#20809;&amp;#23398;&amp;#26377;&amp;#38480;&amp;#20844;&amp;#21496;&amp;#38144;&amp;#21806;&amp;#21033;&amp;#28070;&amp;#29575; 224&lt;br /&gt;&amp;#22270;&amp;#34920; 198 2010&amp;#24180;&amp;#19978;&amp;#28023;&amp;#20381;&amp;#35270;&amp;#36335;&amp;#20809;&amp;#23398;&amp;#26377;&amp;#38480;&amp;#20844;&amp;#21496;&amp;#25104;&amp;#26412;&amp;#36153;&amp;#29992;&amp;#32479;&amp;#35745; 224&lt;br /&gt;&amp;#22270;&amp;#34920; 199 &amp;#35946;&amp;#38597;&amp;#20844;&amp;#21496;&amp;#30524;&amp;#38236;&amp;#20135;&amp;#21697;&amp;#21450;&amp;#20854;&amp;#29305;&amp;#28857;&amp;#20171;&amp;#32461; 226&lt;br /&gt;&amp;#22270;&amp;#34920; 200 2011&amp;#24180;&amp;#35946;&amp;#38597;&amp;#38598;&amp;#22242;&amp;#38144;&amp;#21806;&amp;#25910;&amp;#20837;&amp;#21450;&amp;#21033;&amp;#28070;&amp;#32479;&amp;#35745; 226&lt;br /&gt;&amp;#22270;&amp;#34920; 201 2011&amp;#24180;&amp;#35946;&amp;#38597;&amp;#38598;&amp;#22242;&amp;#36164;&amp;#20135;&amp;#36127;&amp;#20538;&amp;#32479;&amp;#35745; 227&lt;br /&gt;&amp;#22270;&amp;#34920; 202 2011&amp;#24180;&amp;#35946;&amp;#38597;&amp;#38598;&amp;#22242;&amp;#20998;&amp;#37096;&amp;#38376;&amp;#33829;&amp;#19994;&amp;#25910;&amp;#20837;&amp;#21450;&amp;#21033;&amp;#28070;&amp;#32479;&amp;#35745; 227&lt;br /&gt;&amp;#22270;&amp;#34920; 203 2011&amp;#24180;&amp;#35946;&amp;#38597;&amp;#38598;&amp;#22242;&amp;#20998;&amp;#37096;&amp;#38376;&amp;#38144;&amp;#21806;&amp;#25910;&amp;#20837;&amp;#27604;&amp;#20363;&amp;#32467;&amp;#26500;&amp;#22270; 227&lt;br /&gt;&amp;#22270;&amp;#34920; 204 2009&amp;#35946;&amp;#38597;&amp;#38598;&amp;#22242;&amp;#33829;&amp;#19994;&amp;#25910;&amp;#20837;&amp;#20998;&amp;#22320;&amp;#21306;&amp;#24773;&amp;#20917; 227&lt;br /&gt;&amp;#22270;&amp;#34920; 205 2001-2010&amp;#24180;&amp;#35946;&amp;#38597;(&amp;#24191;&amp;#24030;)&amp;#20809;&amp;#23398;&amp;#26377;&amp;#38480;&amp;#20844;&amp;#21496;&amp;#36164;&amp;#20135;&amp;#36127;&amp;#20538;&amp;#32479;&amp;#35745; 228&lt;br /&gt;&amp;#22270;&amp;#34920; 206 2001-2010&amp;#24180;&amp;#35946;&amp;#38597;(&amp;#24191;&amp;#24030;)&amp;#20809;&amp;#23398;&amp;#26377;&amp;#38480;&amp;#20844;&amp;#21496;&amp;#20607;&amp;#20538;&amp;#33021;&amp;#21147; 228&lt;br /&gt;&amp;#22270;&amp;#34920; 207 2001-2011&amp;#24180;&amp;#35946;&amp;#38597;(&amp;#24191;&amp;#24030;)&amp;#20809;&amp;#23398;&amp;#26377;&amp;#38480;&amp;#20844;&amp;#21496;&amp;#25910;&amp;#20837;&amp;#21450;&amp;#21033;&amp;#28070;&amp;#32479;&amp;#35745; 229&lt;br /&gt;&amp;#22270;&amp;#34920; 208 2001-2011&amp;#24180;&amp;#35946;&amp;#38597;(&amp;#24191;&amp;#24030;)&amp;#20809;&amp;#23398;&amp;#26377;&amp;#38480;&amp;#20844;&amp;#21496;&amp;#25910;&amp;#20837;&amp;#22686;&amp;#38271;&amp;#36235;&amp;#21183;&amp;#22270; 229&lt;br /&gt;&amp;#22270;&amp;#34920; 209 2006-2011&amp;#24180;&amp;#35946;&amp;#38597;(&amp;#24191;&amp;#24030;)&amp;#20809;&amp;#23398;&amp;#26377;&amp;#38480;&amp;#20844;&amp;#21496;&amp;#27611;&amp;#21033;&amp;#29575; 229&lt;br /&gt;&amp;#22270;&amp;#34920; 210 2006-2011&amp;#24180;&amp;#35946;&amp;#38597;(&amp;#24191;&amp;#24030;)&amp;#20809;&amp;#23398;&amp;#26377;&amp;#38480;&amp;#20844;&amp;#21496;&amp;#38144;&amp;#21806;&amp;#21033;&amp;#28070;&amp;#29575; 230&lt;br /&gt;&amp;#22270;&amp;#34920; 211 2010&amp;#24180;&amp;#35946;&amp;#38597;(&amp;#24191;&amp;#24030;)&amp;#20809;&amp;#23398;&amp;#26377;&amp;#38480;&amp;#20844;&amp;#21496;&amp;#25104;&amp;#26412;&amp;#36153;&amp;#29992;&amp;#32479;&amp;#35745; 230&lt;br /&gt;&amp;#22270;&amp;#34920; 212 2010&amp;#24180;&amp;#35946;&amp;#38597;(&amp;#24191;&amp;#24030;)&amp;#20809;&amp;#23398;&amp;#26377;&amp;#38480;&amp;#20844;&amp;#21496;&amp;#25104;&amp;#26412;&amp;#36153;&amp;#29992;&amp;#27604;&amp;#20363;&amp;#22270; 230&lt;br /&gt;&amp;#22270;&amp;#34920; 213 &amp;#21345;&amp;#23572;&amp;#34081;&amp;#21496;&amp;#20809;&amp;#23398;&amp;#21457;&amp;#23637;&amp;#21490; 231&lt;br /&gt;&amp;#22270;&amp;#34920; 214 2009&amp;#36130;&amp;#24180;&amp;#21345;&amp;#23572;&amp;#34081;&amp;#21496;&amp;#38598;&amp;#22242;&amp;#38144;&amp;#21806;&amp;#25910;&amp;#20837;&amp;#21450;&amp;#21033;&amp;#28070;&amp;#32479;&amp;#35745; 232&lt;br /&gt;&amp;#22270;&amp;#34920; 215 2005-2009&amp;#36130;&amp;#24180;&amp;#21345;&amp;#23572;&amp;#34081;&amp;#21496;&amp;#20809;&amp;#23398;&amp;#19994;&amp;#21153;&amp;#33829;&amp;#19994;&amp;#25910;&amp;#20837;&amp;#32479;&amp;#35745; 232&lt;br /&gt;&amp;#22270;&amp;#34920; 216 2005-2009&amp;#36130;&amp;#24180;&amp;#21345;&amp;#23572;&amp;#34081;&amp;#21496;&amp;#20809;&amp;#23398;&amp;#19994;&amp;#21153;&amp;#33829;&amp;#19994;&amp;#25910;&amp;#20837;&amp;#22686;&amp;#38271;&amp;#36235;&amp;#21183;&amp;#22270; 233&lt;br /&gt;&amp;#22270;&amp;#34920; 217 2001-2010&amp;#24180;&amp;#21345;&amp;#23572;&amp;#34081;&amp;#21496;&amp;#20809;&amp;#23398;&amp;#65288;&amp;#20013;&amp;#22269;&amp;#65289;&amp;#26377;&amp;#38480;&amp;#20844;&amp;#21496;&amp;#36164;&amp;#20135;&amp;#36127;&amp;#20538;&amp;#32479;&amp;#35745; 234&lt;br /&gt;&amp;#22270;&amp;#34920; 218 2001-2010&amp;#24180;&amp;#21345;&amp;#23572;&amp;#34081;&amp;#21496;&amp;#20809;&amp;#23398;&amp;#65288;&amp;#20013;&amp;#22269;&amp;#65289;&amp;#26377;&amp;#38480;&amp;#20844;&amp;#21496;&amp;#20607;&amp;#20538;&amp;#33021;&amp;#21147; 234&lt;br /&gt;&amp;#22270;&amp;#34920; 219 2001-2011&amp;#24180;&amp;#21345;&amp;#23572;&amp;#34081;&amp;#21496;&amp;#20809;&amp;#23398;&amp;#65288;&amp;#20013;&amp;#22269;&amp;#65289;&amp;#26377;&amp;#38480;&amp;#20844;&amp;#21496;&amp;#25910;&amp;#20837;&amp;#21450;&amp;#21033;&amp;#28070;&amp;#32479;&amp;#35745; 234&lt;br /&gt;&amp;#22270;&amp;#34920; 220 2001-2011&amp;#24180;&amp;#21345;&amp;#23572;&amp;#34081;&amp;#21496;&amp;#20809;&amp;#23398;&amp;#65288;&amp;#20013;&amp;#22269;&amp;#65289;&amp;#26377;&amp;#38480;&amp;#20844;&amp;#21496;&amp;#25910;&amp;#20837;&amp;#22686;&amp;#38271;&amp;#36235;&amp;#21183;&amp;#22270; 235&lt;br /&gt;&amp;#22270;&amp;#34920; 221 2006-2011&amp;#24180;&amp;#21345;&amp;#23572;&amp;#34081;&amp;#21496;&amp;#20809;&amp;#23398;&amp;#65288;&amp;#20013;&amp;#22269;&amp;#65289;&amp;#26377;&amp;#38480;&amp;#20844;&amp;#21496;&amp;#27611;&amp;#21033;&amp;#29575; 235&lt;br /&gt;&amp;#22270;&amp;#34920; 222 2006-2011&amp;#24180;&amp;#21345;&amp;#23572;&amp;#34081;&amp;#21496;&amp;#20809;&amp;#23398;&amp;#65288;&amp;#20013;&amp;#22269;&amp;#65289;&amp;#26377;&amp;#38480;&amp;#20844;&amp;#21496;&amp;#38144;&amp;#21806;&amp;#21033;&amp;#28070;&amp;#29575; 235&lt;br /&gt;&amp;#22270;&amp;#34920; 223 2010&amp;#24180;&amp;#21345;&amp;#23572;&amp;#34081;&amp;#21496;&amp;#20809;&amp;#23398;&amp;#65288;&amp;#20013;&amp;#22269;&amp;#65289;&amp;#26377;&amp;#38480;&amp;#20844;&amp;#21496;&amp;#25104;&amp;#26412;&amp;#36153;&amp;#29992;&amp;#32479;&amp;#35745; 236&lt;br /&gt;&amp;#22270;&amp;#34920; 224 2010&amp;#24180;&amp;#21345;&amp;#23572;&amp;#34081;&amp;#21496;&amp;#20809;&amp;#23398;&amp;#65288;&amp;#20013;&amp;#22269;&amp;#65289;&amp;#26377;&amp;#38480;&amp;#20844;&amp;#21496;&amp;#25104;&amp;#26412;&amp;#36153;&amp;#29992;&amp;#27604;&amp;#20363;&amp;#22270; 236&lt;br /&gt;&amp;#22270;&amp;#34920; 225 2007-2011&amp;#24180;&amp;#24230;&amp;#19978;&amp;#28023;&amp;#24247;&amp;#32784;&amp;#29305;&amp;#20809;&amp;#23398;&amp;#32929;&amp;#20221;&amp;#26377;&amp;#38480;&amp;#20844;&amp;#21496;&amp;#20998;&amp;#19994;&amp;#21153;&amp;#25910;&amp;#20837; 24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 2011&amp;#24180;&amp;#19978;&amp;#28023;&amp;#24247;&amp;#32784;&amp;#29305;&amp;#20809;&amp;#23398;&amp;#32929;&amp;#20221;&amp;#26377;&amp;#38480;&amp;#20844;&amp;#21496;&amp;#20027;&amp;#35201;&amp;#20135;&amp;#21697;&amp;#20135;&amp;#38144;&amp;#37327; 240&lt;br /&gt;&amp;#22270;&amp;#34920; 227 2008-2011&amp;#24180;&amp;#19978;&amp;#28023;&amp;#24247;&amp;#32784;&amp;#29305;&amp;#20809;&amp;#23398;&amp;#32929;&amp;#20221;&amp;#26377;&amp;#38480;&amp;#20844;&amp;#21496;&amp;#20027;&amp;#35201;&amp;#20135;&amp;#21697;&amp;#38144;&amp;#21806;&amp;#24773;&amp;#20917; 241&lt;br /&gt;&amp;#22270;&amp;#34920; 228 2011&amp;#24180;&amp;#24230;&amp;#19978;&amp;#28023;&amp;#24247;&amp;#32784;&amp;#29305;&amp;#20809;&amp;#23398;&amp;#32929;&amp;#20221;&amp;#26377;&amp;#38480;&amp;#20844;&amp;#21496;&amp;#21069;5&amp;#21517;&amp;#23458;&amp;#25143;&amp;#38144;&amp;#21806;&amp;#24773;&amp;#20917; 241&lt;br /&gt;&amp;#22270;&amp;#34920; 229 2007-2012&amp;#24180;&amp;#19978;&amp;#28023;&amp;#24247;&amp;#32784;&amp;#29305;&amp;#20809;&amp;#23398;&amp;#32929;&amp;#20221;&amp;#26377;&amp;#38480;&amp;#20844;&amp;#21496;&amp;#36164;&amp;#20135;&amp;#21450;&amp;#36127;&amp;#20538;&amp;#32479;&amp;#35745; 241&lt;br /&gt;&amp;#22270;&amp;#34920; 230 2007-2012&amp;#24180;&amp;#19978;&amp;#28023;&amp;#24247;&amp;#32784;&amp;#29305;&amp;#20809;&amp;#23398;&amp;#32929;&amp;#20221;&amp;#26377;&amp;#38480;&amp;#20844;&amp;#21496;&amp;#38144;&amp;#21806;&amp;#21450;&amp;#21033;&amp;#28070;&amp;#32479;&amp;#35745; 242&lt;br /&gt;&amp;#22270;&amp;#34920; 231 2007-2012&amp;#24180;&amp;#19978;&amp;#28023;&amp;#24247;&amp;#32784;&amp;#29305;&amp;#20809;&amp;#23398;&amp;#32929;&amp;#20221;&amp;#26377;&amp;#38480;&amp;#20844;&amp;#21496;&amp;#25104;&amp;#26412;&amp;#36153;&amp;#29992;&amp;#32479;&amp;#35745; 242&lt;br /&gt;&amp;#22270;&amp;#34920; 232 2007-2012&amp;#24180;&amp;#19978;&amp;#28023;&amp;#24247;&amp;#32784;&amp;#29305;&amp;#20809;&amp;#23398;&amp;#32929;&amp;#20221;&amp;#26377;&amp;#38480;&amp;#20844;&amp;#21496;&amp;#20607;&amp;#20538;&amp;#33021;&amp;#21147;&amp;#24773;&amp;#20917; 242&lt;br /&gt;&amp;#22270;&amp;#34920; 233 2007-2012&amp;#24180;&amp;#19978;&amp;#28023;&amp;#24247;&amp;#32784;&amp;#29305;&amp;#20809;&amp;#23398;&amp;#32929;&amp;#20221;&amp;#26377;&amp;#38480;&amp;#20844;&amp;#21496;&amp;#30408;&amp;#21033;&amp;#33021;&amp;#21147;&amp;#24773;&amp;#20917; 242&lt;br /&gt;&amp;#22270;&amp;#34920; 234 2008-2011&amp;#24180;&amp;#19978;&amp;#28023;&amp;#24247;&amp;#32784;&amp;#29305;&amp;#20809;&amp;#23398;&amp;#32929;&amp;#20221;&amp;#26377;&amp;#38480;&amp;#20844;&amp;#21496;&amp;#25104;&amp;#38271;&amp;#33021;&amp;#21147;&amp;#24773;&amp;#20917; 243&lt;br /&gt;&amp;#22270;&amp;#34920; 235 2007-2012&amp;#24180;&amp;#19978;&amp;#28023;&amp;#24247;&amp;#32784;&amp;#29305;&amp;#20809;&amp;#23398;&amp;#32929;&amp;#20221;&amp;#26377;&amp;#38480;&amp;#20844;&amp;#21496;&amp;#33829;&amp;#36816;&amp;#33021;&amp;#21147;&amp;#32479;&amp;#35745; 243&lt;br /&gt;&amp;#22270;&amp;#34920; 236 2007-2010&amp;#24180;&amp;#38470;&amp;#36874;&amp;#26799;&amp;#21345;&amp;#21326;&amp;#23439;(&amp;#19996;&amp;#33694;)&amp;#30524;&amp;#38236;&amp;#26377;&amp;#38480;&amp;#20844;&amp;#21496;&amp;#36164;&amp;#20135;&amp;#36127;&amp;#20538;&amp;#32479;&amp;#35745; 246&lt;br /&gt;&amp;#22270;&amp;#34920; 237 2007-2010&amp;#24180;&amp;#38470;&amp;#36874;&amp;#26799;&amp;#21345;&amp;#21326;&amp;#23439;(&amp;#19996;&amp;#33694;)&amp;#30524;&amp;#38236;&amp;#26377;&amp;#38480;&amp;#20844;&amp;#21496;&amp;#20607;&amp;#20538;&amp;#33021;&amp;#21147; 246&lt;br /&gt;&amp;#22270;&amp;#34920; 238 2007-2011&amp;#24180;&amp;#38470;&amp;#36874;&amp;#26799;&amp;#21345;&amp;#21326;&amp;#23439;(&amp;#19996;&amp;#33694;)&amp;#30524;&amp;#38236;&amp;#26377;&amp;#38480;&amp;#20844;&amp;#21496;&amp;#25910;&amp;#20837;&amp;#32479;&amp;#35745; 247&lt;br /&gt;&amp;#22270;&amp;#34920; 239 2007-2011&amp;#24180;&amp;#38470;&amp;#36874;&amp;#26799;&amp;#21345;&amp;#21326;&amp;#23439;(&amp;#19996;&amp;#33694;)&amp;#30524;&amp;#38236;&amp;#26377;&amp;#38480;&amp;#20844;&amp;#21496;&amp;#25910;&amp;#20837;&amp;#22686;&amp;#38271;&amp;#36235;&amp;#21183;&amp;#22270; 247&lt;br /&gt;&amp;#22270;&amp;#34920; 240 2006-2011&amp;#24180;&amp;#38470;&amp;#36874;&amp;#26799;&amp;#21345;&amp;#21326;&amp;#23439;(&amp;#19996;&amp;#33694;)&amp;#30524;&amp;#38236;&amp;#26377;&amp;#38480;&amp;#20844;&amp;#21496;&amp;#27611;&amp;#21033;&amp;#29575; 247&lt;br /&gt;&amp;#22270;&amp;#34920; 241 2006-2010&amp;#24180;&amp;#38470;&amp;#36874;&amp;#26799;&amp;#21345;&amp;#21326;&amp;#23439;(&amp;#19996;&amp;#33694;)&amp;#30524;&amp;#38236;&amp;#26377;&amp;#38480;&amp;#20844;&amp;#21496;&amp;#38144;&amp;#21806;&amp;#21033;&amp;#28070;&amp;#29575; 247&lt;br /&gt;&amp;#22270;&amp;#34920; 242 2010&amp;#24180;&amp;#38470;&amp;#36874;&amp;#26799;&amp;#21345;&amp;#21326;&amp;#23439;(&amp;#19996;&amp;#33694;)&amp;#30524;&amp;#38236;&amp;#26377;&amp;#38480;&amp;#20844;&amp;#21496;&amp;#25104;&amp;#26412;&amp;#36153;&amp;#29992;&amp;#32479;&amp;#35745; 248&lt;br /&gt;&amp;#22270;&amp;#34920; 243 2002-2010&amp;#24180;&amp;#27993;&amp;#27743;&amp;#27888;&amp;#24658;&amp;#20809;&amp;#23398;&amp;#26377;&amp;#38480;&amp;#20844;&amp;#21496;&amp;#36164;&amp;#20135;&amp;#36127;&amp;#20538;&amp;#32479;&amp;#35745; 249&lt;br /&gt;&amp;#22270;&amp;#34920; 244 2002-2010&amp;#24180;&amp;#27993;&amp;#27743;&amp;#27888;&amp;#24658;&amp;#20809;&amp;#23398;&amp;#26377;&amp;#38480;&amp;#20844;&amp;#21496;&amp;#20607;&amp;#20538;&amp;#33021;&amp;#21147; 249&lt;br /&gt;&amp;#22270;&amp;#34920; 245 2002-2011&amp;#24180;&amp;#27993;&amp;#27743;&amp;#27888;&amp;#24658;&amp;#20809;&amp;#23398;&amp;#26377;&amp;#38480;&amp;#20844;&amp;#21496;&amp;#25910;&amp;#20837;&amp;#32479;&amp;#35745; 249&lt;br /&gt;&amp;#22270;&amp;#34920; 246 2002-2011&amp;#24180;&amp;#27993;&amp;#27743;&amp;#27888;&amp;#24658;&amp;#20809;&amp;#23398;&amp;#26377;&amp;#38480;&amp;#20844;&amp;#21496;&amp;#25910;&amp;#20837;&amp;#22686;&amp;#38271;&amp;#36235;&amp;#21183;&amp;#22270; 250&lt;br /&gt;&amp;#22270;&amp;#34920; 247 2006-2011&amp;#24180;&amp;#27993;&amp;#27743;&amp;#27888;&amp;#24658;&amp;#20809;&amp;#23398;&amp;#26377;&amp;#38480;&amp;#20844;&amp;#21496;&amp;#27611;&amp;#21033;&amp;#29575; 250&lt;br /&gt;&amp;#22270;&amp;#34920; 248 2006-2010&amp;#24180;&amp;#27993;&amp;#27743;&amp;#27888;&amp;#24658;&amp;#20809;&amp;#23398;&amp;#26377;&amp;#38480;&amp;#20844;&amp;#21496;&amp;#38144;&amp;#21806;&amp;#21033;&amp;#28070;&amp;#29575; 250&lt;br /&gt;&amp;#22270;&amp;#34920; 249 2010&amp;#24180;&amp;#27993;&amp;#27743;&amp;#27888;&amp;#24658;&amp;#20809;&amp;#23398;&amp;#26377;&amp;#38480;&amp;#20844;&amp;#21496;&amp;#25104;&amp;#26412;&amp;#36153;&amp;#29992;&amp;#32479;&amp;#35745; 251&lt;br /&gt;&amp;#22270;&amp;#34920; 250 2010&amp;#24180;&amp;#27993;&amp;#27743;&amp;#27888;&amp;#24658;&amp;#20809;&amp;#23398;&amp;#26377;&amp;#38480;&amp;#20844;&amp;#21496;&amp;#25104;&amp;#26412;&amp;#36153;&amp;#29992;&amp;#27604;&amp;#20363;&amp;#22270; 251&lt;br /&gt;&amp;#22270;&amp;#34920; 251 2001-2010&amp;#24180;&amp;#23500;&amp;#21326;&amp;#65288;&amp;#28467;&amp;#24030;&amp;#65289;&amp;#20809;&amp;#23398;&amp;#24037;&amp;#19994;&amp;#26377;&amp;#38480;&amp;#20844;&amp;#21496;&amp;#36164;&amp;#20135;&amp;#36127;&amp;#20538;&amp;#32479;&amp;#35745; 252&lt;br /&gt;&amp;#22270;&amp;#34920; 252 2001-2010&amp;#24180;&amp;#23500;&amp;#21326;&amp;#65288;&amp;#28467;&amp;#24030;&amp;#65289;&amp;#20809;&amp;#23398;&amp;#24037;&amp;#19994;&amp;#26377;&amp;#38480;&amp;#20844;&amp;#21496;&amp;#20607;&amp;#20538;&amp;#33021;&amp;#21147; 252&lt;br /&gt;&amp;#22270;&amp;#34920; 253 2002-2011&amp;#24180;&amp;#23500;&amp;#21326;&amp;#65288;&amp;#28467;&amp;#24030;&amp;#65289;&amp;#20809;&amp;#23398;&amp;#24037;&amp;#19994;&amp;#26377;&amp;#38480;&amp;#20844;&amp;#21496;&amp;#25910;&amp;#20837;&amp;#32479;&amp;#35745; 252&lt;br /&gt;&amp;#22270;&amp;#34920; 254 2001-2011&amp;#24180;&amp;#23500;&amp;#21326;&amp;#65288;&amp;#28467;&amp;#24030;&amp;#65289;&amp;#20809;&amp;#23398;&amp;#24037;&amp;#19994;&amp;#26377;&amp;#38480;&amp;#20844;&amp;#21496;&amp;#25910;&amp;#20837;&amp;#22686;&amp;#38271;&amp;#36235;&amp;#21183;&amp;#22270; 253&lt;br /&gt;&amp;#22270;&amp;#34920; 255 2006-2011&amp;#24180;&amp;#23500;&amp;#21326;&amp;#65288;&amp;#28467;&amp;#24030;&amp;#65289;&amp;#20809;&amp;#23398;&amp;#24037;&amp;#19994;&amp;#26377;&amp;#38480;&amp;#20844;&amp;#21496;&amp;#27611;&amp;#21033;&amp;#29575; 253&lt;br /&gt;&amp;#22270;&amp;#34920; 256 2006-2010&amp;#24180;&amp;#23500;&amp;#21326;&amp;#65288;&amp;#28467;&amp;#24030;&amp;#65289;&amp;#20809;&amp;#23398;&amp;#24037;&amp;#19994;&amp;#26377;&amp;#38480;&amp;#20844;&amp;#21496;&amp;#38144;&amp;#21806;&amp;#21033;&amp;#28070;&amp;#29575; 253&lt;br /&gt;&amp;#22270;&amp;#34920; 257 2010&amp;#24180;&amp;#23500;&amp;#21326;&amp;#65288;&amp;#28467;&amp;#24030;&amp;#65289;&amp;#20809;&amp;#23398;&amp;#24037;&amp;#19994;&amp;#26377;&amp;#38480;&amp;#20844;&amp;#21496;&amp;#25104;&amp;#26412;&amp;#36153;&amp;#29992;&amp;#32479;&amp;#35745; 253&lt;br /&gt;&amp;#22270;&amp;#34920; 258 2010&amp;#24180;&amp;#23500;&amp;#21326;&amp;#65288;&amp;#28467;&amp;#24030;&amp;#65289;&amp;#20809;&amp;#23398;&amp;#24037;&amp;#19994;&amp;#26377;&amp;#38480;&amp;#20844;&amp;#21496;&amp;#25104;&amp;#26412;&amp;#36153;&amp;#29992;&amp;#27604;&amp;#20363;&amp;#22270; 254&lt;br /&gt;&amp;#22270;&amp;#34920; 259 &amp;#28023;&amp;#26124;&amp;#38544;&amp;#24418;&amp;#30524;&amp;#38236;&amp;#26377;&amp;#38480;&amp;#20844;&amp;#21496;&amp;#21457;&amp;#23637;&amp;#21382;&amp;#31243; 254&lt;br /&gt;&amp;#22270;&amp;#34920; 260 2001-2010&amp;#24180;&amp;#28023;&amp;#26124;&amp;#38544;&amp;#24418;&amp;#30524;&amp;#38236;&amp;#26377;&amp;#38480;&amp;#20844;&amp;#21496;&amp;#36164;&amp;#20135;&amp;#36127;&amp;#20538;&amp;#32479;&amp;#35745; 255&lt;br /&gt;&amp;#22270;&amp;#34920; 261 2001-2010&amp;#24180;&amp;#28023;&amp;#26124;&amp;#38544;&amp;#24418;&amp;#30524;&amp;#38236;&amp;#26377;&amp;#38480;&amp;#20844;&amp;#21496;&amp;#20607;&amp;#20538;&amp;#33021;&amp;#21147; 255&lt;br /&gt;&amp;#22270;&amp;#34920; 262 2001-2011&amp;#24180;&amp;#28023;&amp;#26124;&amp;#38544;&amp;#24418;&amp;#30524;&amp;#38236;&amp;#26377;&amp;#38480;&amp;#20844;&amp;#21496;&amp;#25910;&amp;#20837;&amp;#32479;&amp;#35745; 256&lt;br /&gt;&amp;#22270;&amp;#34920; 263 2001-2011&amp;#24180;&amp;#28023;&amp;#26124;&amp;#38544;&amp;#24418;&amp;#30524;&amp;#38236;&amp;#26377;&amp;#38480;&amp;#20844;&amp;#21496;&amp;#25910;&amp;#20837;&amp;#22686;&amp;#38271;&amp;#36235;&amp;#21183;&amp;#22270; 256&lt;br /&gt;&amp;#22270;&amp;#34920; 264 2006-2011&amp;#24180;&amp;#28023;&amp;#26124;&amp;#38544;&amp;#24418;&amp;#30524;&amp;#38236;&amp;#26377;&amp;#38480;&amp;#20844;&amp;#21496;&amp;#27611;&amp;#21033;&amp;#29575; 256&lt;br /&gt;&amp;#22270;&amp;#34920; 265 2006-2010&amp;#24180;&amp;#28023;&amp;#26124;&amp;#38544;&amp;#24418;&amp;#30524;&amp;#38236;&amp;#26377;&amp;#38480;&amp;#20844;&amp;#21496;&amp;#38144;&amp;#21806;&amp;#21033;&amp;#28070;&amp;#29575; 257&lt;br /&gt;&amp;#22270;&amp;#34920; 266 2010&amp;#24180;&amp;#28023;&amp;#26124;&amp;#38544;&amp;#24418;&amp;#30524;&amp;#38236;&amp;#26377;&amp;#38480;&amp;#20844;&amp;#21496;&amp;#25104;&amp;#26412;&amp;#36153;&amp;#29992;&amp;#32479;&amp;#35745; 257&lt;br /&gt;&amp;#22270;&amp;#34920; 267 2010&amp;#24180;&amp;#28023;&amp;#26124;&amp;#38544;&amp;#24418;&amp;#30524;&amp;#38236;&amp;#26377;&amp;#38480;&amp;#20844;&amp;#21496;&amp;#25104;&amp;#26412;&amp;#36153;&amp;#29992;&amp;#27604;&amp;#20363;&amp;#22270; 257&lt;br /&gt;&amp;#22270;&amp;#34920; 268 2001-2010&amp;#24180;&amp;#26469;&amp;#26126;&amp;#24037;&amp;#19994;(&amp;#21414;&amp;#38376;)&amp;#26377;&amp;#38480;&amp;#20844;&amp;#21496;&amp;#36164;&amp;#20135;&amp;#36127;&amp;#20538;&amp;#32479;&amp;#35745; 258&lt;br /&gt;&amp;#22270;&amp;#34920; 269 2001-2010&amp;#24180;&amp;#26469;&amp;#26126;&amp;#24037;&amp;#19994;(&amp;#21414;&amp;#38376;)&amp;#26377;&amp;#38480;&amp;#20844;&amp;#21496;&amp;#20607;&amp;#20538;&amp;#33021;&amp;#21147; 258&lt;br /&gt;&amp;#22270;&amp;#34920; 270 2001-2011&amp;#24180;&amp;#26469;&amp;#26126;&amp;#24037;&amp;#19994;(&amp;#21414;&amp;#38376;)&amp;#26377;&amp;#38480;&amp;#20844;&amp;#21496;&amp;#25910;&amp;#20837;&amp;#21450;&amp;#21033;&amp;#28070;&amp;#32479;&amp;#35745; 259&lt;br /&gt;&amp;#22270;&amp;#34920; 271 2001-2011&amp;#24180;&amp;#26469;&amp;#26126;&amp;#24037;&amp;#19994;(&amp;#21414;&amp;#38376;)&amp;#26377;&amp;#38480;&amp;#20844;&amp;#21496;&amp;#25910;&amp;#20837;&amp;#22686;&amp;#38271;&amp;#36235;&amp;#21183;&amp;#22270; 259&lt;br /&gt;&amp;#22270;&amp;#34920; 272 2006-2011&amp;#24180;&amp;#26469;&amp;#26126;&amp;#24037;&amp;#19994;(&amp;#21414;&amp;#38376;)&amp;#26377;&amp;#38480;&amp;#20844;&amp;#21496;&amp;#27611;&amp;#21033;&amp;#29575; 259&lt;br /&gt;&amp;#22270;&amp;#34920; 273 2006-2011&amp;#24180;&amp;#26469;&amp;#26126;&amp;#24037;&amp;#19994;(&amp;#21414;&amp;#38376;)&amp;#26377;&amp;#38480;&amp;#20844;&amp;#21496;&amp;#38144;&amp;#21806;&amp;#21033;&amp;#28070;&amp;#29575; 259&lt;br /&gt;&amp;#22270;&amp;#34920; 274 2010&amp;#24180;&amp;#26469;&amp;#26126;&amp;#24037;&amp;#19994;(&amp;#21414;&amp;#38376;)&amp;#26377;&amp;#38480;&amp;#20844;&amp;#21496;&amp;#25104;&amp;#26412;&amp;#36153;&amp;#29992;&amp;#32479;&amp;#35745; 260&lt;br /&gt;&amp;#22270;&amp;#34920; 275 2010&amp;#24180;&amp;#26469;&amp;#26126;&amp;#24037;&amp;#19994;(&amp;#21414;&amp;#38376;)&amp;#26377;&amp;#38480;&amp;#20844;&amp;#21496;&amp;#25104;&amp;#26412;&amp;#36153;&amp;#29992;&amp;#27604;&amp;#20363;&amp;#22270; 260&lt;br /&gt;&amp;#22270;&amp;#34920; 276 1973-2011&amp;#24180;&amp;#19975;&amp;#26032;&amp;#20809;&amp;#23398;&amp;#21457;&amp;#23637;&amp;#21382;&amp;#31243; 261&lt;br /&gt;&amp;#22270;&amp;#34920; 277 2001-2010&amp;#24180;&amp;#38215;&amp;#27743;&amp;#19975;&amp;#26032;&amp;#20809;&amp;#23398;&amp;#30524;&amp;#38236;&amp;#26377;&amp;#38480;&amp;#20844;&amp;#21496;&amp;#36164;&amp;#20135;&amp;#36127;&amp;#20538;&amp;#32479;&amp;#35745; 262&lt;br /&gt;&amp;#22270;&amp;#34920; 278 2001-2010&amp;#24180;&amp;#38215;&amp;#27743;&amp;#19975;&amp;#26032;&amp;#20809;&amp;#23398;&amp;#30524;&amp;#38236;&amp;#26377;&amp;#38480;&amp;#20844;&amp;#21496;&amp;#20607;&amp;#20538;&amp;#33021;&amp;#21147; 262&lt;br /&gt;&amp;#22270;&amp;#34920; 279 2001-2011&amp;#24180;&amp;#38215;&amp;#27743;&amp;#19975;&amp;#26032;&amp;#20809;&amp;#23398;&amp;#30524;&amp;#38236;&amp;#26377;&amp;#38480;&amp;#20844;&amp;#21496;&amp;#25910;&amp;#20837;&amp;#21450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br /&gt;&amp;#22270;&amp;#34920; 280 2001-2011&amp;#24180;&amp;#38215;&amp;#27743;&amp;#19975;&amp;#26032;&amp;#20809;&amp;#23398;&amp;#30524;&amp;#38236;&amp;#26377;&amp;#38480;&amp;#20844;&amp;#21496;&amp;#25910;&amp;#20837;&amp;#22686;&amp;#38271;&amp;#36235;&amp;#21183;&amp;#22270; 263&lt;br /&gt;&amp;#22270;&amp;#34920; 281 2006-2011&amp;#24180;&amp;#38215;&amp;#27743;&amp;#19975;&amp;#26032;&amp;#20809;&amp;#23398;&amp;#30524;&amp;#38236;&amp;#26377;&amp;#38480;&amp;#20844;&amp;#21496;&amp;#27611;&amp;#21033;&amp;#29575; 263&lt;br /&gt;&amp;#22270;&amp;#34920; 282 2006-2011&amp;#24180;&amp;#38215;&amp;#27743;&amp;#19975;&amp;#26032;&amp;#20809;&amp;#23398;&amp;#30524;&amp;#38236;&amp;#26377;&amp;#38480;&amp;#20844;&amp;#21496;&amp;#38144;&amp;#21806;&amp;#21033;&amp;#28070;&amp;#29575; 263&lt;br /&gt;&amp;#22270;&amp;#34920; 283 2010&amp;#24180;&amp;#38215;&amp;#27743;&amp;#19975;&amp;#26032;&amp;#20809;&amp;#23398;&amp;#30524;&amp;#38236;&amp;#26377;&amp;#38480;&amp;#20844;&amp;#21496;&amp;#25104;&amp;#26412;&amp;#36153;&amp;#29992;&amp;#32479;&amp;#35745; 264&lt;br /&gt;&amp;#22270;&amp;#34920; 284 2010&amp;#24180;&amp;#38215;&amp;#27743;&amp;#19975;&amp;#26032;&amp;#20809;&amp;#23398;&amp;#30524;&amp;#38236;&amp;#26377;&amp;#38480;&amp;#20844;&amp;#21496;&amp;#25104;&amp;#26412;&amp;#36153;&amp;#29992;&amp;#27604;&amp;#20363;&amp;#22270; 264&lt;br /&gt;&amp;#22270;&amp;#34920; 285 2001-2010&amp;#24180;&amp;#21326;&amp;#33538;&amp;#20809;&amp;#23398;&amp;#24037;&amp;#19994;&amp;#65288;&amp;#21414;&amp;#38376;&amp;#65289;&amp;#26377;&amp;#38480;&amp;#20844;&amp;#21496;&amp;#36164;&amp;#20135;&amp;#36127;&amp;#20538;&amp;#32479;&amp;#35745; 265&lt;br /&gt;&amp;#22270;&amp;#34920; 286 2001-2010&amp;#24180;&amp;#21326;&amp;#33538;&amp;#20809;&amp;#23398;&amp;#24037;&amp;#19994;&amp;#65288;&amp;#21414;&amp;#38376;&amp;#65289;&amp;#26377;&amp;#38480;&amp;#20844;&amp;#21496;&amp;#20607;&amp;#20538;&amp;#33021;&amp;#21147; 265&lt;br /&gt;&amp;#22270;&amp;#34920; 287 2001-2011&amp;#24180;&amp;#21326;&amp;#33538;&amp;#20809;&amp;#23398;&amp;#24037;&amp;#19994;&amp;#65288;&amp;#21414;&amp;#38376;&amp;#65289;&amp;#26377;&amp;#38480;&amp;#20844;&amp;#21496;&amp;#25910;&amp;#20837;&amp;#21450;&amp;#21033;&amp;#28070;&amp;#32479;&amp;#35745; 265&lt;br /&gt;&amp;#22270;&amp;#34920; 288 2007-2011&amp;#24180;&amp;#21326;&amp;#33538;&amp;#20809;&amp;#23398;&amp;#24037;&amp;#19994;&amp;#65288;&amp;#21414;&amp;#38376;&amp;#65289;&amp;#26377;&amp;#38480;&amp;#20844;&amp;#21496;&amp;#25910;&amp;#20837;&amp;#22686;&amp;#38271;&amp;#36235;&amp;#21183;&amp;#22270; 266&lt;br /&gt;&amp;#22270;&amp;#34920; 289 2006-2011&amp;#24180;&amp;#21326;&amp;#33538;&amp;#20809;&amp;#23398;&amp;#24037;&amp;#19994;&amp;#65288;&amp;#21414;&amp;#38376;&amp;#65289;&amp;#26377;&amp;#38480;&amp;#20844;&amp;#21496;&amp;#27611;&amp;#21033;&amp;#29575; 266&lt;br /&gt;&amp;#22270;&amp;#34920; 290 2006-2011&amp;#24180;&amp;#21326;&amp;#33538;&amp;#20809;&amp;#23398;&amp;#24037;&amp;#19994;&amp;#65288;&amp;#21414;&amp;#38376;&amp;#65289;&amp;#26377;&amp;#38480;&amp;#20844;&amp;#21496;&amp;#38144;&amp;#21806;&amp;#21033;&amp;#28070;&amp;#29575; 266&lt;br /&gt;&amp;#22270;&amp;#34920; 291 2010&amp;#24180;&amp;#21326;&amp;#33538;&amp;#20809;&amp;#23398;&amp;#24037;&amp;#19994;&amp;#65288;&amp;#21414;&amp;#38376;&amp;#65289;&amp;#26377;&amp;#38480;&amp;#20844;&amp;#21496;&amp;#25104;&amp;#26412;&amp;#36153;&amp;#29992;&amp;#32479;&amp;#35745; 267&lt;br /&gt;&amp;#22270;&amp;#34920; 292 2010&amp;#24180;&amp;#21326;&amp;#33538;&amp;#20809;&amp;#23398;&amp;#24037;&amp;#19994;&amp;#65288;&amp;#21414;&amp;#38376;&amp;#65289;&amp;#26377;&amp;#38480;&amp;#20844;&amp;#21496;&amp;#25104;&amp;#26412;&amp;#36153;&amp;#29992;&amp;#27604;&amp;#20363;&amp;#22270; 267&lt;br /&gt;&amp;#22270;&amp;#34920; 293 2005-2010&amp;#24180;&amp;#26032;&amp;#22522;&amp;#30524;&amp;#38236;&amp;#20116;&amp;#37329;&amp;#37197;&amp;#20214;&amp;#26377;&amp;#38480;&amp;#20844;&amp;#21496;&amp;#36164;&amp;#20135;&amp;#36127;&amp;#20538;&amp;#32479;&amp;#35745; 268&lt;br /&gt;&amp;#22270;&amp;#34920; 294 2005-2010&amp;#24180;&amp;#26032;&amp;#22522;&amp;#30524;&amp;#38236;&amp;#20116;&amp;#37329;&amp;#37197;&amp;#20214;&amp;#26377;&amp;#38480;&amp;#20844;&amp;#21496;&amp;#20607;&amp;#20538;&amp;#33021;&amp;#21147; 268&lt;br /&gt;&amp;#22270;&amp;#34920; 295 2005-2011&amp;#24180;&amp;#26032;&amp;#22522;&amp;#30524;&amp;#38236;&amp;#20116;&amp;#37329;&amp;#37197;&amp;#20214;&amp;#26377;&amp;#38480;&amp;#20844;&amp;#21496;&amp;#25910;&amp;#20837;&amp;#21450;&amp;#21033;&amp;#28070;&amp;#32479;&amp;#35745; 268&lt;br /&gt;&amp;#22270;&amp;#34920; 296 2005-2011&amp;#24180;&amp;#26032;&amp;#22522;&amp;#30524;&amp;#38236;&amp;#20116;&amp;#37329;&amp;#37197;&amp;#20214;&amp;#26377;&amp;#38480;&amp;#20844;&amp;#21496;&amp;#25910;&amp;#20837;&amp;#22686;&amp;#38271;&amp;#36235;&amp;#21183;&amp;#22270; 269&lt;br /&gt;&amp;#22270;&amp;#34920; 297 2006-2011&amp;#24180;&amp;#26032;&amp;#22522;&amp;#30524;&amp;#38236;&amp;#20116;&amp;#37329;&amp;#37197;&amp;#20214;&amp;#26377;&amp;#38480;&amp;#20844;&amp;#21496;&amp;#27611;&amp;#21033;&amp;#29575; 269&lt;br /&gt;&amp;#22270;&amp;#34920; 298 2006-2011&amp;#24180;&amp;#26032;&amp;#22522;&amp;#30524;&amp;#38236;&amp;#20116;&amp;#37329;&amp;#37197;&amp;#20214;&amp;#26377;&amp;#38480;&amp;#20844;&amp;#21496;&amp;#38144;&amp;#21806;&amp;#21033;&amp;#28070;&amp;#29575; 269&lt;br /&gt;&amp;#22270;&amp;#34920; 299 2010&amp;#24180;&amp;#26032;&amp;#22522;&amp;#30524;&amp;#38236;&amp;#20116;&amp;#37329;&amp;#37197;&amp;#20214;&amp;#26377;&amp;#38480;&amp;#20844;&amp;#21496;&amp;#25104;&amp;#26412;&amp;#36153;&amp;#29992;&amp;#32479;&amp;#35745; 269&lt;br /&gt;&amp;#22270;&amp;#34920; 300 2010&amp;#24180;&amp;#26032;&amp;#22522;&amp;#30524;&amp;#38236;&amp;#20116;&amp;#37329;&amp;#37197;&amp;#20214;&amp;#26377;&amp;#38480;&amp;#20844;&amp;#21496;&amp;#25104;&amp;#26412;&amp;#36153;&amp;#29992;&amp;#27604;&amp;#20363;&amp;#22270; 270&lt;br /&gt;&amp;#22270;&amp;#34920; 301 2001-2010&amp;#24180;&amp;#35802;&amp;#30410;&amp;#20809;&amp;#23398;&amp;#65288;&amp;#21414;&amp;#38376;&amp;#65289;&amp;#26377;&amp;#38480;&amp;#20844;&amp;#21496;&amp;#36164;&amp;#20135;&amp;#36127;&amp;#20538;&amp;#32479;&amp;#35745; 271&lt;br /&gt;&amp;#22270;&amp;#34920; 302 2001-2010&amp;#24180;&amp;#35802;&amp;#30410;&amp;#20809;&amp;#23398;&amp;#65288;&amp;#21414;&amp;#38376;&amp;#65289;&amp;#26377;&amp;#38480;&amp;#20844;&amp;#21496;&amp;#20607;&amp;#20538;&amp;#33021;&amp;#21147; 271&lt;br /&gt;&amp;#22270;&amp;#34920; 303 2001-2011&amp;#24180;&amp;#35802;&amp;#30410;&amp;#20809;&amp;#23398;&amp;#65288;&amp;#21414;&amp;#38376;&amp;#65289;&amp;#26377;&amp;#38480;&amp;#20844;&amp;#21496;&amp;#25910;&amp;#20837;&amp;#21450;&amp;#21033;&amp;#28070;&amp;#32479;&amp;#35745; 271&lt;br /&gt;&amp;#22270;&amp;#34920; 304 2001-2011&amp;#24180;&amp;#35802;&amp;#30410;&amp;#20809;&amp;#23398;&amp;#65288;&amp;#21414;&amp;#38376;&amp;#65289;&amp;#26377;&amp;#38480;&amp;#20844;&amp;#21496;&amp;#25910;&amp;#20837;&amp;#22686;&amp;#38271;&amp;#36235;&amp;#21183;&amp;#22270; 272&lt;br /&gt;&amp;#22270;&amp;#34920; 305 2006-2011&amp;#24180;&amp;#35802;&amp;#30410;&amp;#20809;&amp;#23398;&amp;#65288;&amp;#21414;&amp;#38376;&amp;#65289;&amp;#26377;&amp;#38480;&amp;#20844;&amp;#21496;&amp;#27611;&amp;#21033;&amp;#29575; 272&lt;br /&gt;&amp;#22270;&amp;#34920; 306 2006-2011&amp;#24180;&amp;#35802;&amp;#30410;&amp;#20809;&amp;#23398;&amp;#65288;&amp;#21414;&amp;#38376;&amp;#65289;&amp;#26377;&amp;#38480;&amp;#20844;&amp;#21496;&amp;#38144;&amp;#21806;&amp;#21033;&amp;#28070;&amp;#29575; 272&lt;br /&gt;&amp;#22270;&amp;#34920; 307 2010&amp;#24180;&amp;#35802;&amp;#30410;&amp;#20809;&amp;#23398;&amp;#65288;&amp;#21414;&amp;#38376;&amp;#65289;&amp;#26377;&amp;#38480;&amp;#20844;&amp;#21496;&amp;#25104;&amp;#26412;&amp;#36153;&amp;#29992;&amp;#32479;&amp;#35745; 272&lt;br /&gt;&amp;#22270;&amp;#34920; 308 &amp;#38889;&amp;#22269;&amp;#20975;&amp;#31859;&amp;#38598;&amp;#22242;&amp;#22312;&amp;#20013;&amp;#22269;&amp;#30340;&amp;#21457;&amp;#23637;&amp;#21382;&amp;#31243; 273&lt;br /&gt;&amp;#22270;&amp;#34920; 309 2007-2010&amp;#24180;&amp;#20975;&amp;#31859;&amp;#20809;&amp;#23398;&amp;#65288;&amp;#22025;&amp;#20852;&amp;#65289;&amp;#26377;&amp;#38480;&amp;#20844;&amp;#21496;&amp;#36164;&amp;#20135;&amp;#36127;&amp;#20538;&amp;#32479;&amp;#35745; 274&lt;br /&gt;&amp;#22270;&amp;#34920; 310 2007-2010&amp;#24180;&amp;#20975;&amp;#31859;&amp;#20809;&amp;#23398;&amp;#65288;&amp;#22025;&amp;#20852;&amp;#65289;&amp;#26377;&amp;#38480;&amp;#20844;&amp;#21496;&amp;#20607;&amp;#20538;&amp;#33021;&amp;#21147; 274&lt;br /&gt;&amp;#22270;&amp;#34920; 311 2007-2011&amp;#24180;&amp;#20975;&amp;#31859;&amp;#20809;&amp;#23398;&amp;#65288;&amp;#22025;&amp;#20852;&amp;#65289;&amp;#26377;&amp;#38480;&amp;#20844;&amp;#21496;&amp;#25910;&amp;#20837;&amp;#21450;&amp;#21033;&amp;#28070;&amp;#32479;&amp;#35745; 274&lt;br /&gt;&amp;#22270;&amp;#34920; 312 2007-2011&amp;#24180;&amp;#20975;&amp;#31859;&amp;#20809;&amp;#23398;&amp;#65288;&amp;#22025;&amp;#20852;&amp;#65289;&amp;#26377;&amp;#38480;&amp;#20844;&amp;#21496;&amp;#25910;&amp;#20837;&amp;#22686;&amp;#38271;&amp;#36235;&amp;#21183;&amp;#22270; 275&lt;br /&gt;&amp;#22270;&amp;#34920; 313 2006-2011&amp;#24180;&amp;#20975;&amp;#31859;&amp;#20809;&amp;#23398;&amp;#65288;&amp;#22025;&amp;#20852;&amp;#65289;&amp;#26377;&amp;#38480;&amp;#20844;&amp;#21496;&amp;#27611;&amp;#21033;&amp;#29575; 275&lt;br /&gt;&amp;#22270;&amp;#34920; 314 2006-2011&amp;#24180;&amp;#20975;&amp;#31859;&amp;#20809;&amp;#23398;&amp;#65288;&amp;#22025;&amp;#20852;&amp;#65289;&amp;#26377;&amp;#38480;&amp;#20844;&amp;#21496;&amp;#38144;&amp;#21806;&amp;#21033;&amp;#28070;&amp;#29575; 275&lt;br /&gt;&amp;#22270;&amp;#34920; 315 2010&amp;#24180;&amp;#20975;&amp;#31859;&amp;#20809;&amp;#23398;&amp;#65288;&amp;#22025;&amp;#20852;&amp;#65289;&amp;#26377;&amp;#38480;&amp;#20844;&amp;#21496;&amp;#25104;&amp;#26412;&amp;#36153;&amp;#29992;&amp;#32479;&amp;#35745; 275&lt;br /&gt;&amp;#22270;&amp;#34920; 316 2010&amp;#24180;&amp;#20975;&amp;#31859;&amp;#20809;&amp;#23398;&amp;#65288;&amp;#22025;&amp;#20852;&amp;#65289;&amp;#26377;&amp;#38480;&amp;#20844;&amp;#21496;&amp;#25104;&amp;#26412;&amp;#36153;&amp;#29992;&amp;#27604;&amp;#20363;&amp;#22270; 276&lt;br /&gt;&amp;#22270;&amp;#34920; 317 2001-2010&amp;#24180;&amp;#30524;&amp;#21147;&amp;#20581;(&amp;#26477;&amp;#24030;)&amp;#21046;&amp;#33647;&amp;#26377;&amp;#38480;&amp;#20844;&amp;#21496;&amp;#36164;&amp;#20135;&amp;#36127;&amp;#20538;&amp;#32479;&amp;#35745; 277&lt;br /&gt;&amp;#22270;&amp;#34920; 318 2001-2010&amp;#24180;&amp;#30524;&amp;#21147;&amp;#20581;(&amp;#26477;&amp;#24030;)&amp;#21046;&amp;#33647;&amp;#26377;&amp;#38480;&amp;#20844;&amp;#21496;&amp;#20607;&amp;#20538;&amp;#33021;&amp;#21147; 277&lt;br /&gt;&amp;#22270;&amp;#34920; 319 2001-2011&amp;#24180;&amp;#30524;&amp;#21147;&amp;#20581;(&amp;#26477;&amp;#24030;)&amp;#21046;&amp;#33647;&amp;#26377;&amp;#38480;&amp;#20844;&amp;#21496;&amp;#25910;&amp;#20837;&amp;#32479;&amp;#35745; 278&lt;br /&gt;&amp;#22270;&amp;#34920; 320 2001-2011&amp;#24180;&amp;#30524;&amp;#21147;&amp;#20581;(&amp;#26477;&amp;#24030;)&amp;#21046;&amp;#33647;&amp;#26377;&amp;#38480;&amp;#20844;&amp;#21496;&amp;#25910;&amp;#20837;&amp;#22686;&amp;#38271;&amp;#36235;&amp;#21183;&amp;#22270; 278&lt;br /&gt;&amp;#22270;&amp;#34920; 321 2006-2011&amp;#24180;&amp;#30524;&amp;#21147;&amp;#20581;(&amp;#26477;&amp;#24030;)&amp;#21046;&amp;#33647;&amp;#26377;&amp;#38480;&amp;#20844;&amp;#21496;&amp;#27611;&amp;#21033;&amp;#29575; 278&lt;br /&gt;&amp;#22270;&amp;#34920; 322 2006-2010&amp;#24180;&amp;#30524;&amp;#21147;&amp;#20581;(&amp;#26477;&amp;#24030;)&amp;#21046;&amp;#33647;&amp;#26377;&amp;#38480;&amp;#20844;&amp;#21496;&amp;#38144;&amp;#21806;&amp;#21033;&amp;#28070;&amp;#29575; 278&lt;br /&gt;&amp;#22270;&amp;#34920; 323 2010&amp;#24180;&amp;#30524;&amp;#21147;&amp;#20581;(&amp;#26477;&amp;#24030;)&amp;#21046;&amp;#33647;&amp;#26377;&amp;#38480;&amp;#20844;&amp;#21496;&amp;#25104;&amp;#26412;&amp;#36153;&amp;#29992;&amp;#32479;&amp;#35745; 279&lt;br /&gt;&amp;#22270;&amp;#34920; 324 2010&amp;#24180;&amp;#30524;&amp;#21147;&amp;#20581;(&amp;#26477;&amp;#24030;)&amp;#21046;&amp;#33647;&amp;#26377;&amp;#38480;&amp;#20844;&amp;#21496;&amp;#25104;&amp;#26412;&amp;#36153;&amp;#29992;&amp;#27604;&amp;#20363;&amp;#22270; 279&lt;br /&gt;&amp;#22270;&amp;#34920; 325 2007-2010&amp;#24180;&amp;#19978;&amp;#28023;&amp;#21355;&amp;#24247;&amp;#20809;&amp;#23398;&amp;#26377;&amp;#38480;&amp;#20844;&amp;#21496;&amp;#36164;&amp;#20135;&amp;#36127;&amp;#20538;&amp;#32479;&amp;#35745; 280&lt;br /&gt;&amp;#22270;&amp;#34920; 326 2007-2010&amp;#24180;&amp;#19978;&amp;#28023;&amp;#21355;&amp;#24247;&amp;#20809;&amp;#23398;&amp;#26377;&amp;#38480;&amp;#20844;&amp;#21496;&amp;#20607;&amp;#20538;&amp;#33021;&amp;#21147; 280&lt;br /&gt;&amp;#22270;&amp;#34920; 327 2007-2011&amp;#24180;&amp;#19978;&amp;#28023;&amp;#21355;&amp;#24247;&amp;#20809;&amp;#23398;&amp;#26377;&amp;#38480;&amp;#20844;&amp;#21496;&amp;#25910;&amp;#20837;&amp;#32479;&amp;#35745; 280&lt;br /&gt;&amp;#22270;&amp;#34920; 328 2007-2011&amp;#24180;&amp;#19978;&amp;#28023;&amp;#21355;&amp;#24247;&amp;#20809;&amp;#23398;&amp;#26377;&amp;#38480;&amp;#20844;&amp;#21496;&amp;#25910;&amp;#20837;&amp;#22686;&amp;#38271;&amp;#36235;&amp;#21183;&amp;#22270; 281&lt;br /&gt;&amp;#22270;&amp;#34920; 329 2007-2011&amp;#24180;&amp;#19978;&amp;#28023;&amp;#21355;&amp;#24247;&amp;#20809;&amp;#23398;&amp;#26377;&amp;#38480;&amp;#20844;&amp;#21496;&amp;#27611;&amp;#21033;&amp;#29575; 281&lt;br /&gt;&amp;#22270;&amp;#34920; 330 2007-2010&amp;#24180;&amp;#19978;&amp;#28023;&amp;#21355;&amp;#24247;&amp;#20809;&amp;#23398;&amp;#26377;&amp;#38480;&amp;#20844;&amp;#21496;&amp;#38144;&amp;#21806;&amp;#21033;&amp;#28070;&amp;#29575; 281&lt;br /&gt;&amp;#22270;&amp;#34920; 331 2010&amp;#24180;&amp;#19978;&amp;#28023;&amp;#21355;&amp;#24247;&amp;#20809;&amp;#23398;&amp;#26377;&amp;#38480;&amp;#20844;&amp;#21496;&amp;#25104;&amp;#26412;&amp;#36153;&amp;#29992;&amp;#32479;&amp;#35745; 281&lt;br /&gt;&amp;#22270;&amp;#34920; 332 &amp;#21338;&amp;#22763;&amp;#20262;&amp;#21697;&amp;#29260;&amp;#21457;&amp;#23637;&amp;#21382;&amp;#31243; 282&lt;br /&gt;&amp;#22270;&amp;#34920; 333 2003-2010&amp;#24180;&amp;#21271;&amp;#20140;&amp;#21338;&amp;#22763;&amp;#20262;&amp;#30524;&amp;#30555;&amp;#25252;&amp;#29702;&amp;#20135;&amp;#21697;&amp;#26377;&amp;#38480;&amp;#20844;&amp;#21496;&amp;#36164;&amp;#20135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&amp;#22270;&amp;#34920; 334 2003-2010&amp;#24180;&amp;#21271;&amp;#20140;&amp;#21338;&amp;#22763;&amp;#20262;&amp;#30524;&amp;#30555;&amp;#25252;&amp;#29702;&amp;#20135;&amp;#21697;&amp;#26377;&amp;#38480;&amp;#20844;&amp;#21496;&amp;#20607;&amp;#20538;&amp;#33021;&amp;#21147; 283&lt;br /&gt;&amp;#22270;&amp;#34920; 335 2003-2011&amp;#24180;&amp;#21271;&amp;#20140;&amp;#21338;&amp;#22763;&amp;#20262;&amp;#30524;&amp;#30555;&amp;#25252;&amp;#29702;&amp;#20135;&amp;#21697;&amp;#26377;&amp;#38480;&amp;#20844;&amp;#21496;&amp;#25910;&amp;#20837;&amp;#21450;&amp;#21033;&amp;#28070;&amp;#32479;&amp;#35745; 284&lt;br /&gt;&amp;#22270;&amp;#34920; 336 2003-2011&amp;#24180;&amp;#21271;&amp;#20140;&amp;#21338;&amp;#22763;&amp;#20262;&amp;#30524;&amp;#30555;&amp;#25252;&amp;#29702;&amp;#20135;&amp;#21697;&amp;#26377;&amp;#38480;&amp;#20844;&amp;#21496;&amp;#25910;&amp;#20837;&amp;#22686;&amp;#38271;&amp;#36235;&amp;#21183;&amp;#22270; 284&lt;br /&gt;&amp;#22270;&amp;#34920; 337 2006-2011&amp;#24180;&amp;#21271;&amp;#20140;&amp;#21338;&amp;#22763;&amp;#20262;&amp;#30524;&amp;#30555;&amp;#25252;&amp;#29702;&amp;#20135;&amp;#21697;&amp;#26377;&amp;#38480;&amp;#20844;&amp;#21496;&amp;#27611;&amp;#21033;&amp;#29575; 284&lt;br /&gt;&amp;#22270;&amp;#34920; 338 2006-2010&amp;#24180;&amp;#21271;&amp;#20140;&amp;#21338;&amp;#22763;&amp;#20262;&amp;#30524;&amp;#30555;&amp;#25252;&amp;#29702;&amp;#20135;&amp;#21697;&amp;#26377;&amp;#38480;&amp;#20844;&amp;#21496;&amp;#38144;&amp;#21806;&amp;#21033;&amp;#28070;&amp;#29575; 284&lt;br /&gt;&amp;#22270;&amp;#34920; 339 2010&amp;#24180;&amp;#21271;&amp;#20140;&amp;#21338;&amp;#22763;&amp;#20262;&amp;#30524;&amp;#30555;&amp;#25252;&amp;#29702;&amp;#20135;&amp;#21697;&amp;#26377;&amp;#38480;&amp;#20844;&amp;#21496;&amp;#25104;&amp;#26412;&amp;#36153;&amp;#29992;&amp;#32479;&amp;#35745; 285&lt;br /&gt;&amp;#22270;&amp;#34920; 340 2001-2010&amp;#24180;&amp;#21271;&amp;#20140;&amp;#20248;&amp;#35270;&amp;#38544;&amp;#24418;&amp;#30524;&amp;#38236;&amp;#26377;&amp;#38480;&amp;#20844;&amp;#21496;&amp;#36164;&amp;#20135;&amp;#36127;&amp;#20538;&amp;#32479;&amp;#35745; 285&lt;br /&gt;&amp;#22270;&amp;#34920; 341 2001-2010&amp;#24180;&amp;#21271;&amp;#20140;&amp;#20248;&amp;#35270;&amp;#38544;&amp;#24418;&amp;#30524;&amp;#38236;&amp;#26377;&amp;#38480;&amp;#20844;&amp;#21496;&amp;#20607;&amp;#20538;&amp;#33021;&amp;#21147; 286&lt;br /&gt;&amp;#22270;&amp;#34920; 342 2001-2011&amp;#24180;&amp;#21271;&amp;#20140;&amp;#20248;&amp;#35270;&amp;#38544;&amp;#24418;&amp;#30524;&amp;#38236;&amp;#26377;&amp;#38480;&amp;#20844;&amp;#21496;&amp;#25910;&amp;#20837;&amp;#32479;&amp;#35745; 286&lt;br /&gt;&amp;#22270;&amp;#34920; 343 2001-2011&amp;#24180;&amp;#21271;&amp;#20140;&amp;#20248;&amp;#35270;&amp;#38544;&amp;#24418;&amp;#30524;&amp;#38236;&amp;#26377;&amp;#38480;&amp;#20844;&amp;#21496;&amp;#25910;&amp;#20837;&amp;#22686;&amp;#38271;&amp;#36235;&amp;#21183;&amp;#22270; 286&lt;br /&gt;&amp;#22270;&amp;#34920; 344 2006-2011&amp;#24180;&amp;#21271;&amp;#20140;&amp;#20248;&amp;#35270;&amp;#38544;&amp;#24418;&amp;#30524;&amp;#38236;&amp;#26377;&amp;#38480;&amp;#20844;&amp;#21496;&amp;#27611;&amp;#21033;&amp;#29575; 287&lt;br /&gt;&amp;#22270;&amp;#34920; 345 2006-2010&amp;#24180;&amp;#21271;&amp;#20140;&amp;#20248;&amp;#35270;&amp;#38544;&amp;#24418;&amp;#30524;&amp;#38236;&amp;#26377;&amp;#38480;&amp;#20844;&amp;#21496;&amp;#38144;&amp;#21806;&amp;#21033;&amp;#28070;&amp;#29575; 287&lt;br /&gt;&amp;#22270;&amp;#34920; 346 2010&amp;#24180;&amp;#21271;&amp;#20140;&amp;#20248;&amp;#35270;&amp;#38544;&amp;#24418;&amp;#30524;&amp;#38236;&amp;#26377;&amp;#38480;&amp;#20844;&amp;#21496;&amp;#25104;&amp;#26412;&amp;#36153;&amp;#29992;&amp;#32479;&amp;#35745; 287&lt;br /&gt;&amp;#22270;&amp;#34920; 347 2010&amp;#24180;&amp;#21271;&amp;#20140;&amp;#20248;&amp;#35270;&amp;#38544;&amp;#24418;&amp;#30524;&amp;#38236;&amp;#26377;&amp;#38480;&amp;#20844;&amp;#21496;&amp;#25104;&amp;#26412;&amp;#36153;&amp;#29992;&amp;#27604;&amp;#20363;&amp;#22270; 287&lt;br /&gt;&amp;#22270;&amp;#34920; 348 2013-2018&amp;#24180;&amp;#20013;&amp;#22269;&amp;#30524;&amp;#38236;&amp;#20135;&amp;#37327;&amp;#22686;&amp;#38271;&amp;#36235;&amp;#21183;&amp;#39044;&amp;#27979; 288&lt;br /&gt;&amp;#22270;&amp;#34920; 349 &amp;#30524;&amp;#38236;&amp;#20135;&amp;#21697;&amp;#30340;&amp;#24180;&amp;#38656;&amp;#27714;&amp;#37327;&amp;#26500;&amp;#25104;&amp;#39044;&amp;#27979; 289&lt;br /&gt;&amp;#22270;&amp;#34920; 350 &amp;#20013;&amp;#22269;&amp;#38544;&amp;#24418;&amp;#30524;&amp;#38236;&amp;#24180;&amp;#38656;&amp;#27714;&amp;#37327;&amp;#39044;&amp;#27979; 290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2.html"&gt;http://www.cction.com/report/201311/10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