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40644;&amp;#37202;&amp;#24066;&amp;#22330;&amp;#28145;&amp;#24230;&amp;#35780;&amp;#20272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40644;&amp;#37202;&amp;#24066;&amp;#22330;&amp;#28145;&amp;#242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40644;&amp;#37202;&amp;#24066;&amp;#22330;&amp;#28145;&amp;#242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60.html"&gt;http://www.cction.com/report/201310/9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info/201308/97816.html"&gt;&amp;#40644;&amp;#37202;&lt;/a&gt;&amp;#26159;&amp;#20013;&amp;#22269;&amp;#30340;&amp;#27665;&amp;#26063;&amp;#29305;&amp;#20135;&amp;#65292;&amp;#20063;&amp;#31216;&amp;#20026;&amp;#31859;&amp;#37202;&amp;#65288;ricewine&amp;#65289;&amp;#65292;&amp;#23646;&amp;#20110;&amp;#37247;&amp;#36896;&amp;#37202;&amp;#65292;&amp;#22312;&amp;#19990;&amp;#30028;&amp;#19977;&amp;#22823;&amp;#37247;&amp;#36896;&amp;#37202;&amp;#65288;&amp;#40644;&amp;#37202;&amp;#12289;&amp;#33889;&amp;#33796;&amp;#37202;&amp;#21644;&amp;#21860;&amp;#37202;&amp;#65289;&amp;#20013;&amp;#21344;&amp;#26377;&amp;#37325;&amp;#35201;&amp;#30340;&amp;#19968;&amp;#24109;&amp;#12290;&amp;#37247;&amp;#37202;&amp;#25216;&amp;#26415;&amp;#29420;&amp;#26641;&amp;#19968;&amp;#24092;&amp;#65292;&amp;#25104;&amp;#20026;&amp;#19996;&amp;#26041;&amp;#37247;&amp;#36896;&amp;#30028;&amp;#30340;&amp;#20856;&amp;#22411;&amp;#20195;&amp;#34920;&amp;#21644;&amp;#26999;&amp;#27169;&amp;#12290;&amp;#20854;&amp;#20013;&amp;#20197;&amp;#27993;&amp;#27743;&amp;#32461;&amp;#20852;&amp;#40644;&amp;#37202;&amp;#20026;&amp;#20195;&amp;#34920;&amp;#30340;&amp;#40614;&amp;#26354;&amp;#31291;&amp;#31859;&amp;#37202;&amp;#26159;&amp;#40644;&amp;#37202;&amp;#21382;&amp;#21490;&amp;#26368;&amp;#24736;&amp;#20037;&amp;#12289;&amp;#26368;&amp;#26377;&amp;#20195;&amp;#34920;&amp;#24615;&amp;#30340;&amp;#20135;&amp;#21697;&amp;#12290;&amp;#23427;&amp;#26159;&amp;#19968;&amp;#31181;&amp;#20197;&amp;#31291;&amp;#31859;&amp;#20026;&amp;#21407;&amp;#26009;&amp;#37247;&amp;#21046;&amp;#25104;&amp;#30340;&amp;#31918;&amp;#39135;&amp;#37202;&amp;#12290;&amp;#19981;&amp;#21516;&amp;#20110;&amp;#30333;&amp;#37202;&amp;#65292;&amp;#40644;&amp;#37202;&amp;#27809;&amp;#26377;&amp;#32463;&amp;#36807;&amp;#33976;&amp;#39311;&amp;#65292;&amp;#37202;&amp;#31934;&amp;#21547;&amp;#37327;&amp;#20302;&amp;#20110;20%&amp;#12290;&amp;#19981;&amp;#21516;&amp;#31181;&amp;#31867;&amp;#30340;&amp;#40644;&amp;#37202;&amp;#39068;&amp;#33394;&amp;#20134;&amp;#21576;&amp;#29616;&amp;#20986;&amp;#19981;&amp;#21516;&amp;#30340;&amp;#31859;&amp;#33394;&amp;#12289;&amp;#40644;&amp;#35088;&amp;#33394;&amp;#25110;&amp;#32418;&amp;#26837;&amp;#33394;&amp;#12290;&amp;#23665;&amp;#19996;&amp;#21363;&amp;#22696;&amp;#32769;&amp;#37202;&amp;#26159;&amp;#21271;&amp;#26041;&amp;#31903;&amp;#31859;&amp;#40644;&amp;#37202;&amp;#30340;&amp;#20856;&amp;#22411;&amp;#20195;&amp;#34920;&amp;#65307;&amp;#31119;&amp;#24314;&amp;#40857;&amp;#23721;&amp;#27785;&amp;#32568;&amp;#37202;&amp;#12289;&amp;#31119;&amp;#24314;&amp;#32769;&amp;#37202;&amp;#26159;&amp;#32418;&amp;#26354;&amp;#31291;&amp;#31859;&amp;#40644;&amp;#37202;&amp;#30340;&amp;#20856;&amp;#22411;&amp;#20195;&amp;#34920;&amp;#12290;&lt;br /&gt;&amp;#12288;&amp;#12288;&amp;#40644;&amp;#37202;&amp;#39321;&amp;#27668;&amp;#27987;&amp;#37057;&amp;#65292;&amp;#29976;&amp;#29980;&amp;#21619;&amp;#32654;&amp;#65292;&amp;#39118;&amp;#21619;&amp;#37255;&amp;#21402;&amp;#65292;&amp;#24182;&amp;#21547;&amp;#26377;&amp;#27688;&amp;#22522;&amp;#37240;&amp;#12289;&amp;#31958;&amp;#12289;&amp;#37259;&amp;#12289;&amp;#26377;&amp;#26426;&amp;#37240;&amp;#21644;&amp;#22810;&amp;#31181;&amp;#32500;&amp;#29983;&amp;#32032;&amp;#31561;&amp;#65292;&amp;#26159;&amp;#28921;&amp;#35843;&amp;#20013;&amp;#19981;&amp;#21487;&amp;#32570;&amp;#23569;&amp;#30340;&amp;#20027;&amp;#35201;&amp;#35843;&amp;#21619;&amp;#21697;&amp;#20043;&amp;#19968;&amp;#12290;&amp;#40644;&amp;#37202;&amp;#30340;&amp;#33829;&amp;#20859;&amp;#20215;&amp;#20540;&amp;#36229;&amp;#36807;&amp;#20102;&amp;#21860;&amp;#37202;&amp;#21644;&amp;#33829;&amp;#20859;&amp;#20016;&amp;#23500;&amp;#30340;&amp;#33889;&amp;#33796;&amp;#37202;&amp;#12290;&amp;#40644;&amp;#37202;&amp;#20013;&amp;#38500;&amp;#21547;&amp;#26377;&amp;#20057;&amp;#37255;&amp;#21644;&amp;#27700;&amp;#31561;&amp;#20027;&amp;#35201;&amp;#25104;&amp;#20998;&amp;#20043;&amp;#22806;&amp;#65292;&amp;#36824;&amp;#23500;&amp;#21547;8&amp;#31181;&amp;#20154;&amp;#20307;&amp;#19981;&amp;#33021;&amp;#21512;&amp;#25104;&amp;#30340;&amp;#27688;&amp;#22522;&amp;#37240;&amp;#12289;&amp;#20083;&amp;#37240;&amp;#12289;&amp;#33889;&amp;#33796;&amp;#31958;&amp;#12289;&amp;#40614;&amp;#33469;&amp;#31958;&amp;#12289;&amp;#29733;&amp;#29632;&amp;#37240;&amp;#12289;&amp;#23569;&amp;#37327;&amp;#37275;&amp;#12289;&amp;#22810;&amp;#31181;&amp;#32500;&amp;#29983;&amp;#32032;&amp;#20197;&amp;#21450;&amp;#38041;&amp;#12289;&amp;#38081;&amp;#12289;&amp;#38078;&amp;#12289;&amp;#38048;&amp;#12289;&amp;#38156;&amp;#12289;&amp;#38108;&amp;#12289;&amp;#38209;&amp;#12289;&amp;#30802;&amp;#31561;&amp;#24120;&amp;#37327;&amp;#21644;&amp;#24494;&amp;#37327;&amp;#20803;&amp;#32032;&amp;#65292;&amp;#25152;&amp;#20197;&amp;#65292;&amp;#26377;&amp;#20154;&amp;#21448;&amp;#23558;&amp;#40644;&amp;#37202;&amp;#31216;&amp;#20043;&amp;#20026;&amp;ldquo;&amp;#28082;&amp;#20307;&amp;#34507;&amp;#31957;&amp;rdquo;&amp;#12290;&lt;br /&gt;&amp;#40644;&amp;#37202;&amp;#26159;&amp;#21307;&amp;#33647;&amp;#19978;&amp;#24456;&amp;#37325;&amp;#35201;&amp;#30340;&amp;#36741;&amp;#26009;&amp;#25110;&amp;ldquo;&amp;#33647;&amp;#24341;&amp;#23376;&amp;rdquo;&amp;#12290;&amp;#20013;&amp;#33647;&amp;#22788;&amp;#26041;&amp;#20013;&amp;#24120;&amp;#29992;&amp;#40644;&amp;#37202;&amp;#28024;&amp;#27873;&amp;#12289;&amp;#28903;&amp;#29038;&amp;#12289;&amp;#33976;&amp;#28825;&amp;#19968;&amp;#20123;&amp;#20013;&amp;#33609;&amp;#33647;&amp;#25110;&amp;#35843;&amp;#21046;&amp;#33647;&amp;#20024;&amp;#21450;&amp;#21508;&amp;#31181;&amp;#33647;&amp;#37202;&amp;#65292;&amp;#25454;&amp;#32479;&amp;#35745;&amp;#26377;70&amp;#22810;&amp;#31181;&amp;#33647;&amp;#37202;&amp;#38656;&amp;#29992;&amp;#40644;&amp;#37202;&amp;#20316;&amp;#37202;&amp;#22522;&amp;#37197;&amp;#21046;&amp;#12290;&amp;#40644;&amp;#37202;&amp;#30340;&amp;#21478;&amp;#19968;&amp;#21151;&amp;#33021;&amp;#26159;&amp;#35843;&amp;#26009;&amp;#12290;&amp;#40644;&amp;#37202;&amp;#37202;&amp;#31934;&amp;#21547;&amp;#37327;&amp;#36866;&amp;#20013;&amp;#65292;&amp;#21619;&amp;#39321;&amp;#27987;&amp;#37057;&amp;#65292;&amp;#23500;&amp;#21547;&amp;#27688;&amp;#22522;&amp;#37240;&amp;#31561;&amp;#21576;&amp;#21619;&amp;#29289;&amp;#36136;&amp;#65292;&amp;#20154;&amp;#20204;&amp;#37117;&amp;#21916;&amp;#27426;&amp;#29992;&amp;#40644;&amp;#37202;&amp;#20316;&amp;#20304;&amp;#26009;&amp;#65292;&amp;#22312;&amp;#28921;&amp;#21046;&amp;#33636;&amp;#33756;&amp;#26102;&amp;#65292;&amp;#29305;&amp;#21035;&amp;#26159;&amp;#32650;&amp;#32905;&amp;#12289;&amp;#40092;&amp;#40060;&amp;#26102;&amp;#21152;&amp;#20837;&amp;#23569;&amp;#35768;&amp;#65292;&amp;#19981;&amp;#20165;&amp;#21487;&amp;#20197;&amp;#21435;&amp;#33125;&amp;#33211;&amp;#36824;&amp;#33021;&amp;#22686;&amp;#21152;&amp;#40092;&amp;#32654;&amp;#30340;&amp;#39118;&amp;#21619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40644;&amp;#37202;&amp;#24066;&amp;#22330;&amp;#28145;&amp;#24230;&amp;#35780;&amp;#20272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&amp;#12288;&amp;#40644;&amp;#37202;&amp;#30456;&amp;#20851;&amp;#27010;&amp;#36848;&lt;br /&gt;&lt;/strong&gt;1.1&amp;#12288;&amp;#40644;&amp;#37202;&amp;#22522;&amp;#26412;&amp;#20171;&amp;#32461;&lt;br /&gt;1.1.1&amp;#12288;&amp;#40644;&amp;#37202;&amp;#30340;&amp;#23450;&amp;#20041;&amp;#21450;&amp;#20856;&amp;#22411;&amp;#20195;&amp;#34920;&lt;br /&gt;1.1.2&amp;#12288;&amp;#40644;&amp;#37202;&amp;#30340;&amp;#21517;&amp;#31216;&lt;br /&gt;1.1.3&amp;#12288;&amp;#40644;&amp;#37202;&amp;#30340;&amp;#36215;&amp;#28304;&amp;#21450;&amp;#21457;&amp;#23637;&lt;br /&gt;1.1.4&amp;#12288;&amp;#20013;&amp;#22269;&amp;#40644;&amp;#37202;&amp;#30340;&amp;#24120;&amp;#29992;&amp;#39278;&amp;#27861;&lt;br /&gt;1.2&amp;#12288;&amp;#40644;&amp;#37202;&amp;#30340;&amp;#20998;&amp;#31867;&lt;br /&gt;1.2.1&amp;#12288;&amp;#25353;&amp;#21407;&amp;#26009;&amp;#21644;&amp;#37202;&amp;#26354;&amp;#20998;&lt;br /&gt;1.2.2&amp;#12288;&amp;#25353;&amp;#29983;&amp;#20135;&amp;#26041;&amp;#27861;&amp;#20998;&lt;br /&gt;1.2.3&amp;#12288;&amp;#25353;&amp;#21547;&amp;#31958;&amp;#37327;&amp;#20998;&lt;br /&gt;1.2.4&amp;#12288;&amp;#25353;&amp;#20854;&amp;#23427;&amp;#26041;&amp;#24335;&amp;#20998;&lt;br /&gt;1.3&amp;#12288;&amp;#40644;&amp;#37202;&amp;#34892;&amp;#19994;&amp;#24555;&amp;#36895;&amp;#21457;&amp;#23637;&amp;#30340;&amp;#22522;&amp;#22240;&lt;br /&gt;1.3.1&amp;#12288;&amp;#29289;&amp;#36136;&amp;#22522;&amp;#22240;&lt;br /&gt;1.3.2&amp;#12288;&amp;#31934;&amp;#31070;&amp;#22522;&amp;#22240;&lt;br /&gt;1.3.3&amp;#12288;&amp;#25991;&amp;#21270;&amp;#22522;&amp;#22240;&lt;br /&gt; &lt;br /&gt;&lt;strong&gt;&amp;#31532;&amp;#20108;&amp;#31456;&amp;#12288;2013&amp;#24180;&amp;#20013;&amp;#22269;&amp;#40644;&amp;#37202;&amp;#19994;&amp;#21457;&amp;#23637;&amp;#21160;&amp;#24577;&amp;#20998;&amp;#26512;&lt;br /&gt;&lt;/strong&gt;2.1&amp;#12288;2013&amp;#24180;&amp;#20013;&amp;#22269;&amp;#40644;&amp;#37202;&amp;#34892;&amp;#19994;&amp;#21457;&amp;#23637;&amp;#27010;&amp;#20917;&lt;br /&gt;2.1.1&amp;#12288;&amp;#20013;&amp;#22269;&amp;#40644;&amp;#37202;&amp;#34892;&amp;#19994;&amp;#21457;&amp;#23637;&amp;#22238;&amp;#39038;&lt;br /&gt;2.1.2&amp;#12288;&amp;#25105;&amp;#22269;&amp;#40644;&amp;#37202;&amp;#34892;&amp;#19994;&amp;#36816;&amp;#34892;&amp;#29305;&amp;#28857;&lt;br /&gt;2.1.3&amp;#12288;&amp;#40644;&amp;#37202;&amp;#22312;&amp;#20013;&amp;#22269;&amp;#25972;&amp;#20010;&amp;#37247;&amp;#37202;&amp;#19994;&amp;#20013;&amp;#25152;&amp;#21344;&amp;#20221;&amp;#39069;&amp;#19981;&amp;#22823;&lt;br /&gt;2.2&amp;#12288;2013&amp;#24180;&amp;#20013;&amp;#22269;&amp;#40644;&amp;#37202;&amp;#34892;&amp;#19994;&amp;#21457;&amp;#23637;&amp;#23384;&amp;#22312;&amp;#30340;&amp;#38382;&amp;#39064;&amp;#20998;&amp;#26512;&lt;br /&gt;2.2.1&amp;#12288;&amp;#21046;&amp;#32422;&amp;#40644;&amp;#37202;&amp;#34892;&amp;#19994;&amp;#21457;&amp;#23637;&amp;#30340;&amp;#20027;&amp;#35201;&amp;#22240;&amp;#32032;&lt;br /&gt;2.2.2&amp;#12288;&amp;#25105;&amp;#22269;&amp;#40644;&amp;#37202;&amp;#34892;&amp;#19994;&amp;#26631;&amp;#20934;&amp;#19981;&amp;#32479;&amp;#19968;&lt;br /&gt;2.2.3&amp;#12288;&amp;#25105;&amp;#22269;&amp;#40644;&amp;#37202;&amp;#34892;&amp;#19994;&amp;#38754;&amp;#20020;&amp;#22810;&amp;#37325;&amp;#25361;&amp;#25112;&lt;br /&gt;2.3&amp;#12288;2013&amp;#24180;&amp;#20013;&amp;#22269;&amp;#40644;&amp;#37202;&amp;#34892;&amp;#19994;&amp;#21457;&amp;#23637;&amp;#30340;&amp;#23545;&amp;#31574;&amp;#24314;&amp;#35758;&amp;#20998;&amp;#26512;&lt;br /&gt;2.3.1&amp;#12288;&amp;#25105;&amp;#22269;&amp;#40644;&amp;#37202;&amp;#34892;&amp;#19994;&amp;#21457;&amp;#23637;&amp;#24212;&amp;#36981;&amp;#20174;&amp;#22810;&amp;#26679;&amp;#21270;&amp;#21407;&amp;#21017;&lt;br /&gt;2.3.2&amp;#12288;&amp;#25105;&amp;#22269;&amp;#40644;&amp;#37202;&amp;#34892;&amp;#19994;&amp;#24212;&amp;#36208;&amp;#22909;&amp;#25216;&amp;#26415;&amp;#21019;&amp;#26032;&amp;#20043;&amp;#36335;&lt;br /&gt;2.3.3&amp;#12288;&amp;#25105;&amp;#22269;&amp;#40644;&amp;#37202;&amp;#20135;&amp;#19994;&amp;#21457;&amp;#23637;&amp;#24314;&amp;#35758;&lt;br /&gt;2.3.4&amp;#12288;&amp;#25552;&amp;#21319;&amp;#40644;&amp;#37202;&amp;#34892;&amp;#19994;&amp;#26680;&amp;#24515;&amp;#31454;&amp;#20105;&amp;#21147;&amp;#30340;&amp;#25514;&amp;#26045;&lt;br /&gt;2.3.5&amp;#12288;&amp;#25105;&amp;#22269;&amp;#20013;&amp;#23567;&amp;#22411;&amp;#40644;&amp;#37202;&amp;#20225;&amp;#19994;&amp;#31361;&amp;#22260;&amp;#25112;&amp;#30053;&amp;#20998;&amp;#26512;&lt;br /&gt;2.3.6&amp;#12288;&amp;#25105;&amp;#22269;&amp;#40644;&amp;#37202;&amp;#34892;&amp;#19994;&amp;#26410;&amp;#26469;&amp;#35268;&amp;#21010;&amp;#25514;&amp;#26045;&lt;br /&gt; &lt;br /&gt;&lt;strong&gt;&amp;#31532;&amp;#19977;&amp;#31456; 2013&amp;#24180;&amp;#20013;&amp;#22269;&amp;#40644;&amp;#37202;&amp;#34892;&amp;#19994;&amp;#36816;&amp;#34892;&amp;#29615;&amp;#22659;&amp;#20998;&amp;#26512;&lt;br /&gt;&lt;/strong&gt;3.1 2013&amp;#24180;&amp;#20013;&amp;#22269;&amp;#23439;&amp;#35266;&amp;#32463;&amp;#27982;&amp;#29615;&amp;#22659;&amp;#20998;&amp;#26512;&lt;br /&gt;3.2 2013&amp;#24180;&amp;#20013;&amp;#22269;&amp;#40644;&amp;#37202;&amp;#34892;&amp;#19994;&amp;#25919;&amp;#31574;&amp;#29615;&amp;#22659;&amp;#20998;&amp;#26512;&lt;br /&gt;3.2.1&amp;#12288;&amp;#37202;&amp;#31867;&amp;#27969;&amp;#36890;&amp;#31649;&amp;#29702;&amp;#21150;&amp;#27861;&lt;br /&gt;3.2.2 &amp;#21457;&amp;#37237;&amp;#37202;&amp;#21355;&amp;#29983;&amp;#26631;&amp;#20934;&lt;br /&gt;3.3 2013&amp;#24180;&amp;#20013;&amp;#22269;&amp;#40644;&amp;#37202;&amp;#34892;&amp;#19994;&amp;#31038;&amp;#20250;&amp;#29615;&amp;#22659;&amp;#20998;&amp;#26512;&lt;br /&gt;3.3.1&amp;#12288;&amp;#20154;&amp;#21475;&amp;#29615;&amp;#22659;&amp;#20998;&amp;#26512;&lt;br /&gt;3.3.2&amp;#12288;&amp;#25945;&amp;#32946;&amp;#29615;&amp;#22659;&amp;#20998;&amp;#26512;&lt;br /&gt;3.3.3&amp;#12288;&amp;#25991;&amp;#21270;&amp;#29615;&amp;#22659;&amp;#20998;&amp;#26512;&lt;br /&gt;3.3.4&amp;#12288;&amp;#29983;&amp;#24577;&amp;#29615;&amp;#22659;&amp;#20998;&amp;#26512;&lt;br /&gt; &lt;br /&gt;&lt;strong&gt;&amp;#31532;&amp;#22235;&amp;#31456;&amp;#12288;2013&amp;#24180;&amp;#20013;&amp;#22269;&amp;#40644;&amp;#37202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3616;&amp;#21183;&amp;#20998;&amp;#26512;&lt;br /&gt;&lt;/strong&gt;4.1&amp;#12288;2013&amp;#24180;&amp;#20013;&amp;#22269;&amp;#40644;&amp;#37202;&amp;#24066;&amp;#22330;&amp;#21457;&amp;#23637;&amp;#29366;&amp;#20917;&lt;br /&gt;4.1.1&amp;#12288;&amp;#25105;&amp;#22269;&amp;#40644;&amp;#37202;&amp;#24066;&amp;#22330;&amp;#36816;&amp;#34892;&amp;#22238;&amp;#39038;&lt;br /&gt;4.1.2&amp;#12288;&amp;#20013;&amp;#22269;&amp;#21335;&amp;#21271;&amp;#40644;&amp;#37202;&amp;#24066;&amp;#22330;&amp;#24046;&amp;#36317;&amp;#22823;&lt;br /&gt;4.1.3&amp;#12288;&amp;#20013;&amp;#22269;&amp;#40644;&amp;#37202;&amp;#24066;&amp;#22330;&amp;#21697;&amp;#29260;&amp;#26684;&amp;#23616;&lt;br /&gt;4.1.4&amp;#12288;&amp;#40644;&amp;#37202;&amp;#20225;&amp;#19994;&amp;#23581;&amp;#35797;&amp;#21344;&amp;#39046;&amp;#24180;&amp;#36731;&amp;#32676;&amp;#20307;&amp;#24066;&amp;#22330;&lt;br /&gt;4.1.5&amp;#12288;&amp;#20013;&amp;#22269;&amp;#40644;&amp;#37202;&amp;#22312;&amp;#26085;&amp;#26412;&amp;#21644;&amp;#20420;&amp;#32599;&amp;#26031;&amp;#24066;&amp;#22330;&amp;#28145;&amp;#21463;&amp;#38738;&amp;#30544;&lt;br /&gt;4.2&amp;#12288;2013&amp;#24180;&amp;#20013;&amp;#22269;&amp;#40644;&amp;#37202;&amp;#24066;&amp;#22330;&amp;#28040;&amp;#36153;&amp;#20998;&amp;#26512;&lt;br /&gt;4.2.1&amp;#12288;&amp;#40644;&amp;#37202;&amp;#31526;&amp;#21512;&amp;#24066;&amp;#22330;&amp;#28040;&amp;#36153;&amp;#28526;&amp;#27969;&lt;br /&gt;4.2.2&amp;#12288;&amp;#22799;&amp;#23395;&amp;#40644;&amp;#37202;&amp;#28040;&amp;#36153;&amp;#36880;&amp;#28176;&amp;#25104;&amp;#39118;&amp;#23578;&lt;br /&gt;4.2.3&amp;#12288;&amp;#28165;&amp;#29245;&amp;#22411;&amp;#40644;&amp;#37202;&amp;#28176;&amp;#25104;&amp;#29616;&amp;#20195;&amp;#28040;&amp;#36153;&amp;#20027;&amp;#27969;&lt;br /&gt;4.2.4&amp;#12288;&amp;#40644;&amp;#37202;&amp;#24066;&amp;#22330;&amp;#28040;&amp;#36153;&amp;#29942;&amp;#39048;&lt;br /&gt;4.2.5&amp;#12288;&amp;#40644;&amp;#37202;&amp;#34892;&amp;#19994;&amp;#24212;&amp;#31215;&amp;#26497;&amp;#25193;&amp;#22686;&amp;#24066;&amp;#22330;&amp;#28040;&amp;#36153;&lt;br /&gt;4.3&amp;#12288;&amp;#20013;&amp;#22269;&amp;#40644;&amp;#37202;&amp;#24066;&amp;#22330;&amp;#36816;&amp;#34892;&amp;#31574;&amp;#30053;&amp;#24314;&amp;#35758;&lt;br /&gt;4.3.1&amp;#12288;&amp;#25105;&amp;#22269;&amp;#40644;&amp;#37202;&amp;#24066;&amp;#22330;&amp;#21697;&amp;#29260;&amp;#23450;&amp;#20301;&amp;#36884;&amp;#24452;&amp;#20998;&amp;#26512;&lt;br /&gt;4.3.2&amp;#12288;&amp;#40644;&amp;#37202;&amp;#24066;&amp;#22330;&amp;#23454;&amp;#29616;&amp;#20174;&amp;#21306;&amp;#22495;&amp;#21521;&amp;#20840;&amp;#22269;&amp;#31361;&amp;#22260;&amp;#30340;&amp;#20851;&amp;#38190;&amp;#28857;&lt;br /&gt;4.3.3&amp;#12288;&amp;#25105;&amp;#22269;&amp;#40644;&amp;#37202;&amp;#24066;&amp;#22330;&amp;#20225;&amp;#19994;&amp;#21457;&amp;#23637;&amp;#26041;&amp;#21521;&lt;br /&gt; &lt;br /&gt;&lt;strong&gt;&amp;#31532;&amp;#20116;&amp;#31456;&amp;#12288;2013&amp;#24180;&amp;#27993;&amp;#27743;&amp;#32461;&amp;#20852;&amp;#40644;&amp;#37202;&amp;#19994;&amp;#24066;&amp;#22330;&amp;#20998;&amp;#26512;&lt;br /&gt;&lt;/strong&gt;5.1&amp;#12288;&amp;#32461;&amp;#20852;&amp;#40644;&amp;#37202;&amp;#34892;&amp;#19994;&amp;#21457;&amp;#23637;&amp;#27010;&amp;#20917;&lt;br /&gt;5.1.1&amp;#12288;&amp;#32461;&amp;#20852;&amp;#40644;&amp;#37202;&amp;#20135;&amp;#19994;&amp;#21457;&amp;#23637;&amp;#29615;&amp;#22659;&amp;#27973;&amp;#26512;&lt;br /&gt;5.1.2&amp;#12288;&amp;#32461;&amp;#20852;&amp;#40644;&amp;#37202;&amp;#34892;&amp;#19994;&amp;#21457;&amp;#23637;&amp;#27010;&amp;#20917;&lt;br /&gt;5.1.3&amp;#12288;&amp;#32461;&amp;#20852;&amp;#40644;&amp;#37202;&amp;#34892;&amp;#19994;&amp;ldquo;&amp;#26827;&amp;#23616;&amp;rdquo;&amp;#20998;&amp;#26512;&lt;br /&gt;5.1.4&amp;#12288;&amp;#32461;&amp;#20852;&amp;#40644;&amp;#37202;&amp;#36880;&amp;#28176;&amp;#36208;&amp;#21521;&amp;#20840;&amp;#22269;&lt;br /&gt;5.1.5&amp;#12288;&amp;#32461;&amp;#20852;&amp;#40644;&amp;#37202;&amp;#26426;&amp;#26800;&amp;#21270;&amp;#37247;&amp;#36896;&amp;#27973;&amp;#26512;&lt;br /&gt;5.1.6&amp;#12288;&amp;#32461;&amp;#20852;&amp;#40644;&amp;#37202;&amp;#20135;&amp;#19994;&amp;#21253;&amp;#35013;&amp;#20116;&amp;#22823;&amp;#29305;&amp;#33394;&amp;#25506;&amp;#26512;&lt;br /&gt;5.2&amp;#12288;2009-2012&amp;#24180;&amp;#32461;&amp;#20852;&amp;#40644;&amp;#37202;&amp;#34892;&amp;#19994;&amp;#21457;&amp;#23637;&amp;#20998;&amp;#26512;&lt;br /&gt;5.2.1&amp;#12288;2009&amp;#24180;&amp;#32461;&amp;#20852;&amp;#40644;&amp;#37202;&amp;#20986;&amp;#21475;&amp;#29366;&amp;#20917;&lt;br /&gt;5.2.2&amp;#12288;2010&amp;#24180;&amp;#32461;&amp;#20852;&amp;#40644;&amp;#37202;&amp;#36136;&amp;#37327;&amp;#20445;&amp;#25345;&amp;#33391;&amp;#22909;&amp;#24577;&amp;#21183;&lt;br /&gt;5.2.3&amp;#12288;2011&amp;#24180;&amp;#32461;&amp;#20852;&amp;#24320;&amp;#21551;&amp;#40644;&amp;#37202;&amp;#29305;&amp;#33394;&amp;#26053;&amp;#28216;&amp;#19994;&lt;br /&gt;5.2.4&amp;#12288;2012&amp;#24180;&amp;#32461;&amp;#20852;&amp;#40644;&amp;#37202;&amp;#34892;&amp;#19994;&amp;#21457;&amp;#23637;&amp;#28155;&amp;#25216;&amp;#26415;&amp;#25903;&amp;#25345;&amp;#24179;&amp;#21488;&lt;br /&gt;5.3&amp;#12288;&amp;#32461;&amp;#20852;&amp;#40644;&amp;#37202;&amp;#34892;&amp;#19994;&amp;#21457;&amp;#23637;&amp;#23384;&amp;#22312;&amp;#30340;&amp;#38382;&amp;#39064;&amp;#21450;&amp;#25514;&amp;#26045;&amp;#35268;&amp;#21010;&lt;br /&gt;5.3.1&amp;#12288;&amp;#32461;&amp;#20852;&amp;#40644;&amp;#37202;&amp;#21457;&amp;#23637;&amp;#38754;&amp;#20020;&amp;#30340;&amp;#38382;&amp;#39064;&lt;br /&gt;5.3.2&amp;#12288;&amp;#25512;&amp;#36827;&amp;#32461;&amp;#20852;&amp;#40644;&amp;#37202;&amp;#34892;&amp;#19994;&amp;#21457;&amp;#23637;&amp;#30340;&amp;#25514;&amp;#26045;&lt;br /&gt;5.3.3&amp;#12288;&amp;#32461;&amp;#20852;&amp;#24212;&amp;#22362;&amp;#25345;&amp;#29992;&amp;#21019;&amp;#26032;&amp;#25512;&amp;#21160;&amp;#20135;&amp;#19994;&amp;#21457;&amp;#23637;&lt;br /&gt;5.3.4&amp;#12288;&amp;#32461;&amp;#20852;&amp;#40644;&amp;#37202;&amp;#24212;&amp;#31215;&amp;#26497;&amp;#25512;&amp;#21160;&amp;#21697;&amp;#29260;&amp;#30340;&amp;#21457;&amp;#23637;&lt;br /&gt;5.3.5&amp;#12288;2012&amp;#24180;&amp;#32461;&amp;#20852;&amp;#40644;&amp;#37202;&amp;#34892;&amp;#19994;&amp;#35268;&amp;#21010;&lt;br /&gt; &lt;br /&gt;&lt;strong&gt;&amp;#31532;&amp;#20845;&amp;#31456;&amp;#12288;2013&amp;#24180;&amp;#20013;&amp;#22269;&amp;#40644;&amp;#37202;&amp;#19994;&amp;#20854;&amp;#20182;&amp;#21306;&amp;#22495;&amp;#20998;&amp;#26512;&lt;br /&gt;&lt;/strong&gt;6.1&amp;#12288;&amp;#19978;&amp;#28023;&lt;br /&gt;6.1.1&amp;#12288;&amp;#19978;&amp;#28023;&amp;#40644;&amp;#37202;&amp;#19994;&amp;#27010;&amp;#36848;&lt;br /&gt;6.1.2&amp;#12288;&amp;#28023;&amp;#27966;&amp;#40644;&amp;#37202;&amp;#30340;&amp;#20027;&amp;#35201;&amp;#29305;&amp;#28857;&lt;br /&gt;6.1.3&amp;#12288;&amp;#19978;&amp;#28023;&amp;#40644;&amp;#37202;&amp;#24066;&amp;#22330;&amp;#21697;&amp;#29260;&amp;#26684;&amp;#23616;&lt;br /&gt;6.1.4&amp;#12288;&amp;#19978;&amp;#28023;&amp;#40644;&amp;#37202;&amp;#24066;&amp;#22330;&amp;#28040;&amp;#36153;&amp;#39640;&amp;#31471;&amp;#21270;&amp;#36235;&amp;#21183;&amp;#26126;&amp;#26174;&lt;br /&gt;6.1.5&amp;#12288;&amp;#19978;&amp;#28023;&amp;#24314;&amp;#35774;&amp;#20013;&amp;#22269;&amp;#26368;&amp;#22823;&amp;#40644;&amp;#37202;&amp;#34892;&amp;#19994;&amp;#22522;&amp;#22320;&lt;br /&gt;6.2&amp;#12288;&amp;#27743;&amp;#33487;&lt;br /&gt;6.2.1&amp;#12288;&amp;#27743;&amp;#33487;&amp;#40644;&amp;#37202;&amp;#34892;&amp;#19994;&amp;#21457;&amp;#23637;&amp;#27010;&amp;#20917;&lt;br /&gt;6.2.2&amp;#12288;&amp;#27743;&amp;#33487;&amp;#40644;&amp;#37202;&amp;#24066;&amp;#22330;&amp;#20998;&amp;#26512;&lt;br /&gt;6.2.3&amp;#12288;&amp;#27743;&amp;#33487;&amp;#40644;&amp;#37202;&amp;#19994;&amp;#21457;&amp;#23637;&amp;#23384;&amp;#22312;&amp;#30340;&amp;#38382;&amp;#39064;&lt;br /&gt;6.2.4&amp;#12288;&amp;#27743;&amp;#33487;&amp;#40644;&amp;#37202;&amp;#34892;&amp;#19994;&amp;#21457;&amp;#23637;&amp;#30340;&amp;#23545;&amp;#31574;&amp;#24314;&amp;#35758;&lt;br /&gt;6.3&amp;#12288;&amp;#31119;&amp;#24314;&lt;br /&gt;6.3.1&amp;#12288;&amp;#31119;&amp;#24314;&amp;#40644;&amp;#37202;&amp;#34892;&amp;#19994;&amp;#24320;&amp;#22987;&amp;#22797;&amp;#33487;&lt;br /&gt;6.3.2&amp;#12288;&amp;#31119;&amp;#24314;&amp;#40644;&amp;#37202;&amp;#19994;&amp;#24066;&amp;#22330;&amp;#28040;&amp;#36153;&amp;#26029;&amp;#23618;&amp;#29616;&amp;#35937;&amp;#25506;&amp;#26512;&lt;br /&gt;6.3.3&amp;#12288;&amp;#31119;&amp;#24314;&amp;#40644;&amp;#37202;&amp;#20135;&amp;#19994;&amp;#21457;&amp;#23637;&amp;#25514;&amp;#26045;&lt;br /&gt;6.3.4&amp;#12288;&amp;#31119;&amp;#24314;&amp;#40644;&amp;#37202;&amp;#19994;&amp;#31361;&amp;#22260;&amp;#25112;&amp;#30053;&amp;#20998;&amp;#26512;&lt;br /&gt;6.4&amp;#12288;&amp;#21271;&amp;#20140;&lt;br /&gt;6.4.1&amp;#12288;&amp;#21271;&amp;#20140;&amp;#40644;&amp;#37202;&amp;#24066;&amp;#22330;&amp;#27010;&amp;#36848;&lt;br /&gt;6.4.2&amp;#12288;&amp;#21271;&amp;#20140;&amp;#40644;&amp;#37202;&amp;#24066;&amp;#22330;&amp;#28040;&amp;#36153;&amp;#20998;&amp;#26512;&lt;br /&gt;6.4.3&amp;#12288;&amp;#21271;&amp;#20140;&amp;#40644;&amp;#37202;&amp;#24066;&amp;#22330;&amp;#22686;&amp;#38271;&amp;#32531;&amp;#24930;&lt;br /&gt;6.4.4&amp;#12288;&amp;#21271;&amp;#20140;&amp;#40644;&amp;#37202;&amp;#24066;&amp;#22330;&amp;#36816;&amp;#34892;&amp;#25112;&amp;#30053;&amp;#20998;&amp;#26512;&lt;br /&gt;6.5&amp;#12288;&amp;#20854;&amp;#20182;&lt;br /&gt;6.5.1&amp;#12288;&amp;#23433;&amp;#24509;&amp;#40644;&amp;#37202;&amp;#19994;&amp;#21457;&amp;#23637;&amp;#27010;&amp;#20917;&lt;br /&gt;6.5.2&amp;#12288;&amp;#38485;&amp;#35199;&amp;#40644;&amp;#37202;&amp;#24066;&amp;#22330;&amp;#36816;&amp;#34892;&amp;#29305;&amp;#28857;&lt;br /&gt;6.5.3&amp;#12288;&amp;#23665;&amp;#19996;&amp;#38738;&amp;#23707;&amp;#40644;&amp;#37202;&amp;#24066;&amp;#22330;&amp;#27010;&amp;#20917;&lt;br /&gt;6.5.4&amp;#12288;&amp;#27827;&amp;#21335;&amp;#37073;&amp;#24030;&amp;#40644;&amp;#37202;&amp;#24066;&amp;#22330;&amp;#27973;&amp;#26512;&lt;br /&gt; &lt;br /&gt;&lt;strong&gt;&amp;#31532;&amp;#19971;&amp;#31456;&amp;#12288;2013&amp;#24180;&amp;#20013;&amp;#22269;&amp;#40644;&amp;#37202;&amp;#34892;&amp;#19994;&amp;#24066;&amp;#22330;&amp;#33829;&amp;#38144;&amp;#31574;&amp;#30053;&amp;#20998;&amp;#26512;&lt;br /&gt;&lt;/strong&gt;7.1&amp;#12288;2013&amp;#24180;&amp;#20013;&amp;#22269;&amp;#40644;&amp;#37202;&amp;#34892;&amp;#19994;&amp;#33829;&amp;#38144;&amp;#27010;&amp;#36848;&lt;br /&gt;7.1.1&amp;#12288;&amp;#25105;&amp;#22269;&amp;#40644;&amp;#37202;&amp;#34892;&amp;#19994;&amp;#30340;&amp;#20027;&amp;#35201;&amp;#30408;&amp;#21033;&amp;#27169;&amp;#24335;&lt;br /&gt;7.1.2&amp;#12288;&amp;#40644;&amp;#37202;&amp;#34892;&amp;#19994;&amp;#33829;&amp;#38144;&amp;#25250;&amp;#21344;&amp;#29305;&amp;#36890;&amp;#28192;&amp;#36947;&lt;br /&gt;7.1.3&amp;#12288;&amp;#40644;&amp;#37202;&amp;#34892;&amp;#19994;&amp;#24773;&amp;#26223;&amp;#33829;&amp;#38144;&amp;#20998;&amp;#26512;&lt;br /&gt;7.1.4&amp;#12288;&amp;#25105;&amp;#22269;&amp;#40644;&amp;#37202;&amp;#34892;&amp;#19994;&amp;#23578;&amp;#23384;&amp;#33829;&amp;#38144;&amp;#35823;&amp;#21306;&lt;br /&gt;7.2&amp;#12288;&amp;#25105;&amp;#22269;&amp;#40644;&amp;#37202;&amp;#19994;&amp;#32593;&amp;#32476;&amp;#33829;&amp;#38144;&amp;#20998;&amp;#26512;&lt;br /&gt;7.2.1&amp;#12288;&amp;#25628;&amp;#32034;&amp;#24341;&amp;#25806;&lt;br /&gt;7.2.2&amp;#12288;&amp;#21338;&amp;#23458;&amp;#35770;&amp;#22363;&lt;br /&gt;7.2.3&amp;#12288;&amp;#34892;&amp;#19994;&amp;#32593;&lt;br /&gt;7.2.4&amp;#12288;&amp;#38376;&amp;#25143;&amp;#32593;&lt;br /&gt;7.2.5&amp;#12288;&amp;#20132;&amp;#26131;&amp;#24179;&amp;#21488;&lt;br /&gt;7.2.6&amp;#12288;&amp;#20225;&amp;#19994;&amp;#32593;&amp;#31449;&lt;br /&gt;7.3&amp;#12288;&amp;#20013;&amp;#22269;&amp;#40644;&amp;#37202;&amp;#19994;&amp;#33829;&amp;#38144;&amp;#31574;&amp;#30053;&amp;#20998;&amp;#26512;&lt;br /&gt;7.3.1&amp;#12288;&amp;#40644;&amp;#37202;&amp;#20225;&amp;#19994;&amp;#30772;&amp;#23616;&amp;#30340;&amp;#33829;&amp;#38144;&amp;#25112;&amp;#30053;&lt;br /&gt;7.3.2&amp;#12288;&amp;#25105;&amp;#22269;&amp;#40644;&amp;#37202;&amp;#34892;&amp;#19994;&amp;#24212;&amp;#31215;&amp;#26497;&amp;#24314;&amp;#35774;&amp;#26631;&amp;#20934;&amp;#21270;&amp;#33829;&amp;#38144;&amp;#20307;&amp;#31995;&lt;br /&gt;7.3.3&amp;#12288;&amp;#40644;&amp;#37202;&amp;#24066;&amp;#22330;&amp;#33829;&amp;#38144;&amp;#24212;&amp;#22362;&amp;#25345;&amp;ldquo;&amp;#20116;&amp;#24230;&amp;rdquo;&amp;#26032;&amp;#24605;&amp;#36335;&lt;br /&gt;7.3.4&amp;#12288;&amp;#40644;&amp;#37202;&amp;#34892;&amp;#19994;&amp;#32456;&amp;#31471;&amp;#33829;&amp;#38144;&amp;#23545;&amp;#31574;&amp;#24314;&amp;#35758;&lt;br /&gt;7.3.5&amp;#12288;&amp;#40644;&amp;#37202;&amp;#24066;&amp;#22330;&amp;#28129;&amp;#23395;&amp;#33829;&amp;#38144;&amp;#31574;&amp;#30053;&lt;br /&gt; &lt;br /&gt;&lt;strong&gt;&amp;#31532;&amp;#20843;&amp;#31456; 2013&amp;#24180;&amp;#20013;&amp;#22269;&amp;#40644;&amp;#37202;&amp;#34892;&amp;#19994;&amp;#24066;&amp;#22330;&amp;#31454;&amp;#20105;&amp;#24577;&amp;#21183;&amp;#20998;&amp;#26512;&lt;br /&gt;&lt;/strong&gt;8.1&amp;#12288;2013&amp;#24180;&amp;#20013;&amp;#22269;&amp;#40644;&amp;#37202;&amp;#24066;&amp;#22330;&amp;#31454;&amp;#20105;&amp;#29616;&amp;#29366;&amp;#20998;&amp;#26512;&lt;br /&gt;8.1.1&amp;#12288;&amp;#25105;&amp;#22269;&amp;#40644;&amp;#37202;&amp;#24066;&amp;#22330;SWOT&amp;#20998;&amp;#26512;&lt;br /&gt;8.1.2&amp;#12288;&amp;#20013;&amp;#22269;&amp;#40644;&amp;#37202;&amp;#24066;&amp;#22330;&amp;#24050;&amp;#21576;&amp;#29616;&amp;ldquo;&amp;#19977;&amp;#20998;&amp;#22825;&amp;#19979;&amp;rdquo;&amp;#20043;&amp;#21183;&lt;br /&gt;8.1.3&amp;#12288;&amp;#40644;&amp;#37202;&amp;#24066;&amp;#22330;&amp;#24418;&amp;#25104;&amp;#20004;&amp;#22823;&amp;#23545;&amp;#22418;&amp;#38453;&amp;#33829;&lt;br /&gt;8.2&amp;#12288;2013&amp;#24180;&amp;#20013;&amp;#22269;&amp;#40644;&amp;#37202;&amp;#24066;&amp;#22330;&amp;#31454;&amp;#20105;&amp;#21147;&amp;#20998;&amp;#26512;&lt;br /&gt;8.2.1&amp;#12288;&amp;#25105;&amp;#22269;&amp;#40644;&amp;#37202;&amp;#24066;&amp;#22330;&amp;#24212;&amp;#23454;&amp;#29616;&amp;#21644;&amp;#35856;&amp;#31454;&amp;#20105;&lt;br /&gt;8.2.2&amp;#12288;&amp;#40644;&amp;#37202;&amp;#38598;&amp;#20013;&amp;#24230;&amp;#20998;&amp;#26512;&lt;br /&gt;8.2.5&amp;#12288;&amp;#20013;&amp;#22269;&amp;#40644;&amp;#37202;&amp;#24066;&amp;#22330;&amp;#26410;&amp;#26469;&amp;#31454;&amp;#20105;&amp;#36235;&amp;#21183;&lt;br /&gt; &lt;br /&gt;&lt;strong&gt;&amp;#31532;&amp;#20061;&amp;#31456;&amp;#12288;2013&amp;#24180;&amp;#20013;&amp;#22269;&amp;#40644;&amp;#37202;&amp;#34892;&amp;#19994;&amp;#37325;&amp;#28857;&amp;#20225;&amp;#19994;&amp;#31454;&amp;#20105;&amp;#21147;&amp;#20998;&amp;#26512;&lt;br /&gt;&lt;/strong&gt;9.1&amp;#12288;&amp;#27993;&amp;#27743;&amp;#21476;&amp;#36234;&amp;#40857;&amp;#23665;&amp;#32461;&amp;#20852;&amp;#37202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br /&gt;9.1.1 &amp;#20225;&amp;#19994;&amp;#27010;&amp;#20917;&lt;br /&gt;9.1.2 &amp;#20225;&amp;#19994;&amp;#20027;&amp;#35201;&amp;#32463;&amp;#27982;&amp;#25351;&amp;#26631;&amp;#20998;&amp;#26512;&lt;br /&gt;9.1.3 &amp;#20225;&amp;#19994;&amp;#30408;&amp;#21033;&amp;#33021;&amp;#21147;&amp;#20998;&amp;#26512;&lt;br /&gt;9.1.4 &amp;#20225;&amp;#19994;&amp;#20607;&amp;#20538;&amp;#33021;&amp;#21147;&amp;#20998;&amp;#26512;&lt;br /&gt;9.1.5 &amp;#20225;&amp;#19994;&amp;#36816;&amp;#33829;&amp;#33021;&amp;#21147;&amp;#20998;&amp;#26512;&lt;br /&gt;9.1.6 &amp;#20225;&amp;#19994;&amp;#25104;&amp;#38271;&amp;#33021;&amp;#21147;&amp;#20998;&amp;#26512;&lt;br /&gt;9.1.7&amp;#12288;&amp;#21476;&amp;#36234;&amp;#40857;&amp;#23665;&amp;#40644;&amp;#37202;&amp;#22269;&amp;#38469;&amp;#21270;&amp;#31574;&amp;#30053;&amp;#20998;&amp;#26512;&lt;br /&gt;9.2&amp;#12288;&amp;#19978;&amp;#28023;&amp;#37329;&amp;#26539;&amp;#37202;&amp;#19994;&amp;#32929;&amp;#20221;&amp;#26377;&amp;#38480;&amp;#20844;&amp;#21496;&lt;br /&gt;9.2.1 &amp;#20225;&amp;#19994;&amp;#27010;&amp;#20917;&lt;br /&gt;9.2.2 &amp;#20225;&amp;#19994;&amp;#20027;&amp;#35201;&amp;#32463;&amp;#27982;&amp;#25351;&amp;#26631;&amp;#20998;&amp;#26512;&lt;br /&gt;9.2.3 &amp;#20225;&amp;#19994;&amp;#30408;&amp;#21033;&amp;#33021;&amp;#21147;&amp;#20998;&amp;#26512;&lt;br /&gt;9.2.4 &amp;#20225;&amp;#19994;&amp;#20607;&amp;#20538;&amp;#33021;&amp;#21147;&amp;#20998;&amp;#26512;&lt;br /&gt;9.2.5 &amp;#20225;&amp;#19994;&amp;#36816;&amp;#33829;&amp;#33021;&amp;#21147;&amp;#20998;&amp;#26512;&lt;br /&gt;9.2.6 &amp;#20225;&amp;#19994;&amp;#25104;&amp;#38271;&amp;#33021;&amp;#21147;&amp;#20998;&amp;#26512;&lt;br /&gt;9.3&amp;#12288;&amp;#20250;&amp;#31293;&amp;#23665;&amp;#32461;&amp;#20852;&amp;#37202;&amp;#32929;&amp;#20221;&amp;#26377;&amp;#38480;&amp;#20844;&amp;#21496;&lt;br /&gt;9.3.1&amp;#12288;&amp;#20844;&amp;#21496;&amp;#31616;&amp;#20171;&lt;br /&gt;9.3.2&amp;#12288;&amp;#20250;&amp;#31293;&amp;#23665;&amp;ldquo;&amp;#21517;&amp;#37202;&amp;rdquo;&amp;#31574;&amp;#30053;&amp;#20998;&amp;#26512;&lt;br /&gt;9.3.3&amp;#12288;&amp;#20250;&amp;#31293;&amp;#23665;&amp;#19978;&amp;#24066;&amp;#33410;&amp;#22863;&amp;#21152;&amp;#24555;&lt;br /&gt;9.4&amp;#12288;&amp;#23665;&amp;#19996;&amp;#21363;&amp;#22696;&amp;#40644;&amp;#37202;&amp;#21378;&lt;br /&gt;9.4.1&amp;#12288;&amp;#20844;&amp;#21496;&amp;#31616;&amp;#20171;&lt;br /&gt;9.4.2&amp;#12288;&amp;#21363;&amp;#22696;&amp;#32769;&amp;#37202;&amp;#21152;&amp;#36895;&amp;#21457;&amp;#23637;&amp;#19987;&amp;#21334;&amp;#24215;&amp;#19994;&amp;#21153;&lt;br /&gt;9.4.3&amp;#12288;&amp;#21363;&amp;#22696;&amp;#32769;&amp;#37202;&amp;#21697;&amp;#29260;&amp;#33829;&amp;#38144;&amp;#31574;&amp;#30053;&amp;#25506;&amp;#26512;&lt;br /&gt;9.5&amp;#12288;&amp;#27993;&amp;#27743;&amp;#22025;&amp;#21892;&amp;#40644;&amp;#37202;&amp;#32929;&amp;#20221;&amp;#26377;&amp;#38480;&amp;#20844;&amp;#21496;&lt;br /&gt;9.5.1&amp;#12288;&amp;#20844;&amp;#21496;&amp;#31616;&amp;#20171;&lt;br /&gt;9.5.2&amp;#12288;&amp;#22025;&amp;#21892;&amp;#40644;&amp;#37202;&amp;#33829;&amp;#38144;&amp;#20998;&amp;#26512;&lt;br /&gt;9.5.3&amp;#12288;&amp;#22025;&amp;#21892;&amp;#40644;&amp;#37202;&amp;#25552;&amp;#21319;&amp;#21697;&amp;#29260;&amp;#30340;&amp;#31574;&amp;#30053;&lt;br /&gt;9.6&amp;#12288;&amp;#20854;&amp;#20182;&lt;br /&gt;9.6.1&amp;#12288;&amp;#27993;&amp;#27743;&amp;#22612;&amp;#29260;&amp;#32461;&amp;#20852;&amp;#37202;&amp;#26377;&amp;#38480;&amp;#20844;&amp;#21496;&lt;br /&gt;9.6.2&amp;#12288;&amp;#19978;&amp;#28023;&amp;#30343;&amp;#23478;&amp;#37247;&amp;#37202;&amp;#26377;&amp;#38480;&amp;#20844;&amp;#21496;&lt;br /&gt;9.6.3&amp;#12288;&amp;#27743;&amp;#33487;&amp;#24352;&amp;#23478;&amp;#28207;&amp;#37247;&amp;#37202;&amp;#26377;&amp;#38480;&amp;#20844;&amp;#21496;&lt;br /&gt;9.6.4&amp;#12288;&amp;#26080;&amp;#38177;&amp;#24066;&amp;#25391;&amp;#22826;&amp;#37202;&amp;#19994;&amp;#26377;&amp;#38480;&amp;#20844;&amp;#21496;&lt;br /&gt;9.6.5&amp;#12288;&amp;#33487;&amp;#24030;&amp;#24066;&amp;#30334;&amp;#33457;&amp;#28478;&amp;#37247;&amp;#36896;&amp;#26377;&amp;#38480;&amp;#20844;&amp;#21496;&lt;br /&gt;9.6.6&amp;#12288;&amp;#31119;&amp;#24314;&amp;#21335;&amp;#28246;&amp;#37202;&amp;#19994;&amp;#26377;&amp;#38480;&amp;#20844;&amp;#21496;&lt;br /&gt; &lt;br /&gt;&lt;strong&gt;&amp;#31532;&amp;#21313;&amp;#31456;&amp;#12288;2013-2018&amp;#24180;&amp;#20013;&amp;#22269;&amp;#40644;&amp;#37202;&amp;#34892;&amp;#19994;&amp;#25237;&amp;#36164;&amp;#20998;&amp;#26512;&amp;#21450;&amp;#26410;&amp;#26469;&amp;#21457;&amp;#23637;&amp;#39044;&amp;#27979;&lt;br /&gt;&lt;/strong&gt;10.1&amp;#12288;&amp;#40644;&amp;#37202;&amp;#20135;&amp;#19994;&amp;#25237;&amp;#36164;&amp;#20248;&amp;#21183;&lt;br /&gt;10.1.1&amp;#12288;&amp;#21457;&amp;#23637;&amp;#21069;&amp;#26223;&amp;#24191;&amp;#38420;&lt;br /&gt;10.1.2&amp;#12288;&amp;#25237;&amp;#36164;&amp;#22238;&amp;#25253;&amp;#24040;&amp;#22823;&lt;br /&gt;10.1.3&amp;#12288;&amp;#25237;&amp;#36164;&amp;#39118;&amp;#38505;&amp;#36739;&amp;#23567;&lt;br /&gt;10.2&amp;#12288;&amp;#40644;&amp;#37202;&amp;#34892;&amp;#19994;&amp;#26410;&amp;#26469;&amp;#21457;&amp;#23637;&amp;#36235;&amp;#21183;&lt;br /&gt;10.2.1&amp;#12288;&amp;#40644;&amp;#37202;&amp;#34892;&amp;#19994;&amp;#21457;&amp;#23637;&amp;#26426;&amp;#36935;&amp;#20998;&amp;#26512;&lt;br /&gt;10.2.2&amp;#12288;&amp;#26410;&amp;#26469;&amp;#40644;&amp;#37202;&amp;#34892;&amp;#19994;&amp;#35843;&amp;#25972;&amp;#21644;&amp;#21457;&amp;#23637;&amp;#30340;&amp;#37325;&amp;#28857;&lt;br /&gt;10.2.3&amp;#12288;&amp;#25105;&amp;#22269;&amp;#40644;&amp;#37202;&amp;#34892;&amp;#19994;&amp;#25216;&amp;#26415;&amp;#21457;&amp;#23637;&amp;#26041;&amp;#21521;&lt;br /&gt; &lt;br /&gt;&lt;strong&gt;&amp;#25253;&amp;#21578;&amp;#22270;&amp;#34920;&amp;#25688;&amp;#35201;&lt;br /&gt;&lt;/strong&gt;&amp;#22270;&amp;#34920;&amp;#65306;1999-2010&amp;#24180;&amp;#40644;&amp;#37202;&amp;#34892;&amp;#19994;&amp;#20135;&amp;#37327;&amp;#21450;&amp;#22686;&amp;#36895;&lt;br /&gt;&amp;#22270;&amp;#34920;&amp;#65306;1999-2010&amp;#24180;&amp;#40644;&amp;#37202;&amp;#34892;&amp;#19994;&amp;#25910;&amp;#20837;&amp;#21450;&amp;#22686;&amp;#36895;&lt;br /&gt;&amp;#22270;&amp;#34920;&amp;#65306;1999-2010&amp;#24180;&amp;#40644;&amp;#37202;&amp;#34892;&amp;#19994;&amp;#21544;&amp;#37202;&amp;#20215;&amp;#26684;&lt;br /&gt;&amp;#22270;&amp;#34920;&amp;#65306;1999-2010&amp;#24180;&amp;#40644;&amp;#37202;&amp;#34892;&amp;#19994;&amp;#20998;&amp;#22320;&amp;#21306;&amp;#25910;&amp;#20837;&amp;#24773;&amp;#20917;&lt;br /&gt;&amp;#22270;&amp;#34920;&amp;#65306;1999-2010&amp;#24180;&amp;#40644;&amp;#37202;&amp;#38144;&amp;#21806;&amp;#21306;&amp;#22495;&amp;#21344;&amp;#27604;&amp;#24773;&amp;#20917;&lt;br /&gt;&amp;#22270;&amp;#34920;&amp;#65306;1999-2010&amp;#24180;&amp;#40644;&amp;#37202;&amp;#34892;&amp;#19994;&amp;#25910;&amp;#20837;&amp;#21644;&amp;#21033;&amp;#28070;&amp;#24635;&amp;#39069;&amp;#21450;&amp;#20854;&amp;#22686;&amp;#36895;&lt;br /&gt;&amp;#22270;&amp;#34920;&amp;#65306;1999-2010&amp;#24180;&amp;#40644;&amp;#37202;&amp;#34892;&amp;#19994;&amp;#20998;&amp;#22320;&amp;#21306;&amp;#21033;&amp;#28070;&amp;#24635;&amp;#39069;&lt;br /&gt;&amp;#22270;&amp;#34920;&amp;#65306;1999-2010&amp;#24180;&amp;#40644;&amp;#37202;&amp;#34892;&amp;#19994;&amp;#21033;&amp;#28070;&amp;#38598;&amp;#20013;&amp;#21306;&amp;#22495;&lt;br /&gt;&amp;#22270;&amp;#34920;&amp;#65306;1999-2010&amp;#24180;&amp;#37325;&amp;#28857;&amp;#40644;&amp;#37202;&amp;#24066;&amp;#22330;&amp;#27611;&amp;#21033;&amp;#29575;&amp;#19982;&amp;#20840;&amp;#22269;&amp;#24179;&amp;#22343;&amp;#27700;&amp;#24179;&amp;#23545;&amp;#27604;&lt;br /&gt;&amp;#22270;&amp;#34920;&amp;#65306;2008-2010&amp;#24180;&amp;#40644;&amp;#37202;&amp;#34892;&amp;#19994;&amp;#20225;&amp;#19994;&amp;#21069;&amp;#22235;&amp;#21517;&amp;#25910;&amp;#20837;&lt;br /&gt;&amp;#22270;&amp;#34920;&amp;#65306;2008-2010&amp;#24180;&amp;#40644;&amp;#37202;&amp;#19994;&amp;#21069;&amp;#22235;&amp;#21517;&amp;#20225;&amp;#19994;&amp;#21344;&amp;#34892;&amp;#19994;&amp;#20221;&amp;#39069;&amp;#21464;&amp;#21270;&amp;#24773;&amp;#20917;&lt;br /&gt;&amp;#22270;&amp;#34920;&amp;#65306;&amp;#27993;&amp;#27743;&amp;#21476;&amp;#36234;&amp;#40857;&amp;#23665;&amp;#32461;&amp;#20852;&amp;#37202;&amp;#32929;&amp;#20221;&amp;#26377;&amp;#38480;&amp;#20844;&amp;#21496;&amp;#20027;&amp;#35201;&amp;#32463;&amp;#27982;&amp;#25351;&amp;#26631;&amp;#36208;&amp;#21183;&amp;#22270;&lt;br /&gt;&amp;#22270;&amp;#34920;&amp;#65306;&amp;#27993;&amp;#27743;&amp;#21476;&amp;#36234;&amp;#40857;&amp;#23665;&amp;#32461;&amp;#20852;&amp;#37202;&amp;#32929;&amp;#20221;&amp;#26377;&amp;#38480;&amp;#20844;&amp;#21496;&amp;#32463;&amp;#33829;&amp;#25910;&amp;#20837;&amp;#36208;&amp;#21183;&amp;#22270;&lt;br /&gt;&amp;#22270;&amp;#34920;&amp;#65306;&amp;#27993;&amp;#27743;&amp;#21476;&amp;#36234;&amp;#40857;&amp;#23665;&amp;#32461;&amp;#20852;&amp;#37202;&amp;#32929;&amp;#20221;&amp;#26377;&amp;#38480;&amp;#20844;&amp;#21496;&amp;#30408;&amp;#21033;&amp;#25351;&amp;#26631;&amp;#36208;&amp;#21183;&amp;#22270;&lt;br /&gt;&amp;#22270;&amp;#34920;&amp;#65306;&amp;#27993;&amp;#27743;&amp;#21476;&amp;#36234;&amp;#40857;&amp;#23665;&amp;#32461;&amp;#20852;&amp;#37202;&amp;#32929;&amp;#20221;&amp;#26377;&amp;#38480;&amp;#20844;&amp;#21496;&amp;#36127;&amp;#20538;&amp;#24773;&amp;#20917;&amp;#22270;&lt;br /&gt;&amp;#22270;&amp;#34920;&amp;#65306;&amp;#27993;&amp;#27743;&amp;#21476;&amp;#36234;&amp;#40857;&amp;#23665;&amp;#32461;&amp;#20852;&amp;#37202;&amp;#32929;&amp;#20221;&amp;#26377;&amp;#38480;&amp;#20844;&amp;#21496;&amp;#36127;&amp;#20538;&amp;#25351;&amp;#26631;&amp;#36208;&amp;#21183;&amp;#22270;&lt;br /&gt;&amp;#22270;&amp;#34920;&amp;#65306;&amp;#27993;&amp;#27743;&amp;#21476;&amp;#36234;&amp;#40857;&amp;#23665;&amp;#32461;&amp;#20852;&amp;#37202;&amp;#32929;&amp;#20221;&amp;#26377;&amp;#38480;&amp;#20844;&amp;#21496;&amp;#36816;&amp;#33829;&amp;#33021;&amp;#21147;&amp;#25351;&amp;#26631;&amp;#36208;&amp;#21183;&amp;#22270;&lt;br /&gt;&amp;#22270;&amp;#34920;&amp;#65306;&amp;#27993;&amp;#27743;&amp;#21476;&amp;#36234;&amp;#40857;&amp;#23665;&amp;#32461;&amp;#20852;&amp;#37202;&amp;#32929;&amp;#20221;&amp;#26377;&amp;#38480;&amp;#20844;&amp;#21496;&amp;#25104;&amp;#38271;&amp;#33021;&amp;#21147;&amp;#25351;&amp;#26631;&amp;#36208;&amp;#21183;&amp;#22270;&lt;br /&gt;&amp;#22270;&amp;#34920;&amp;#65306;&amp;#19978;&amp;#28023;&amp;#37329;&amp;#26539;&amp;#37202;&amp;#19994;&amp;#32929;&amp;#20221;&amp;#26377;&amp;#38480;&amp;#20844;&amp;#21496;&amp;#20027;&amp;#35201;&amp;#32463;&amp;#27982;&amp;#25351;&amp;#26631;&amp;#36208;&amp;#21183;&amp;#22270;&lt;br /&gt;&amp;#22270;&amp;#34920;&amp;#65306;&amp;#19978;&amp;#28023;&amp;#37329;&amp;#26539;&amp;#37202;&amp;#19994;&amp;#32929;&amp;#20221;&amp;#26377;&amp;#38480;&amp;#20844;&amp;#21496;&amp;#32463;&amp;#33829;&amp;#25910;&amp;#20837;&amp;#36208;&amp;#21183;&amp;#22270;&lt;br /&gt;&amp;#22270;&amp;#34920;&amp;#65306;&amp;#19978;&amp;#28023;&amp;#37329;&amp;#26539;&amp;#37202;&amp;#19994;&amp;#32929;&amp;#20221;&amp;#26377;&amp;#38480;&amp;#20844;&amp;#21496;&amp;#30408;&amp;#21033;&amp;#25351;&amp;#26631;&amp;#36208;&amp;#21183;&amp;#22270;&lt;br /&gt;&amp;#22270;&amp;#34920;&amp;#65306;&amp;#19978;&amp;#28023;&amp;#37329;&amp;#26539;&amp;#37202;&amp;#19994;&amp;#32929;&amp;#20221;&amp;#26377;&amp;#38480;&amp;#20844;&amp;#21496;&amp;#36127;&amp;#20538;&amp;#24773;&amp;#20917;&amp;#22270;&lt;br /&gt;&amp;#22270;&amp;#34920;&amp;#65306;&amp;#19978;&amp;#28023;&amp;#37329;&amp;#26539;&amp;#37202;&amp;#19994;&amp;#32929;&amp;#20221;&amp;#26377;&amp;#38480;&amp;#20844;&amp;#21496;&amp;#36127;&amp;#20538;&amp;#25351;&amp;#26631;&amp;#36208;&amp;#21183;&amp;#22270;&lt;br /&gt;&amp;#22270;&amp;#34920;&amp;#65306;&amp;#19978;&amp;#28023;&amp;#37329;&amp;#26539;&amp;#37202;&amp;#19994;&amp;#32929;&amp;#20221;&amp;#26377;&amp;#38480;&amp;#20844;&amp;#21496;&amp;#36816;&amp;#33829;&amp;#33021;&amp;#21147;&amp;#25351;&amp;#26631;&amp;#36208;&amp;#21183;&amp;#22270;&lt;br /&gt;&amp;#22270;&amp;#34920;&amp;#65306;&amp;#19978;&amp;#28023;&amp;#37329;&amp;#26539;&amp;#37202;&amp;#19994;&amp;#32929;&amp;#20221;&amp;#26377;&amp;#38480;&amp;#20844;&amp;#21496;&amp;#25104;&amp;#38271;&amp;#33021;&amp;#21147;&amp;#25351;&amp;#26631;&amp;#36208;&amp;#21183;&amp;#22270;&lt;br /&gt;&amp;#22270;&amp;#34920;&amp;#65306;&amp;#19978;&amp;#28023;&amp;#22320;&amp;#21306;&amp;#40644;&amp;#37202;&amp;#38144;&amp;#21806;&amp;#25910;&amp;#20837;&amp;#21450;&amp;#21033;&amp;#28070;&amp;#24635;&amp;#39069;&lt;br /&gt;&amp;#22270;&amp;#34920;&amp;#65306;&amp;#27993;&amp;#27743;&amp;#22320;&amp;#21306;&amp;#40644;&amp;#37202;&amp;#38144;&amp;#21806;&amp;#25910;&amp;#20837;&amp;#21450;&amp;#21033;&amp;#28070;&amp;#24635;&amp;#39069;&lt;br /&gt;&amp;#22270;&amp;#34920;&amp;#65306;&amp;#36817;&amp;#24180;&amp;#32461;&amp;#20852;&amp;#24066;&amp;#40644;&amp;#37202;&amp;#20135;&amp;#19994;&amp;#20027;&amp;#35201;&amp;#25351;&amp;#26631;&lt;br /&gt;&amp;#22270;&amp;#34920;&amp;#65306;&amp;#21457;&amp;#37237;&amp;#37202;&amp;#29702;&amp;#21270;&amp;#25351;&amp;#26631;&lt;br /&gt;&amp;#22270;&amp;#34920;&amp;#65306;&amp;#21457;&amp;#37237;&amp;#37202;&amp;#32454;&amp;#33740;&amp;#25351;&amp;#26631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60.html"&gt;http://www.cction.com/report/201310/9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