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6080;&amp;#20154;&amp;#26426;&amp;#20135;&amp;#19994;&amp;#31454;&amp;#20105;&amp;#26684;&amp;#2361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6080;&amp;#20154;&amp;#26426;&amp;#20135;&amp;#19994;&amp;#31454;&amp;#20105;&amp;#26684;&amp;#2361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6080;&amp;#20154;&amp;#26426;&amp;#20135;&amp;#19994;&amp;#31454;&amp;#20105;&amp;#26684;&amp;#2361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691.html"&gt;http://www.cction.com/report/201310/99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amp;#26080;&amp;#20154;&amp;#26426;&amp;#26159;&amp;#19968;&amp;#31181;&amp;#30001;&amp;#26080;&amp;#32447;&amp;#30005;&amp;#36965;&amp;#25511;&amp;#35774;&amp;#22791;&amp;#25110;&amp;#33258;&amp;#36523;&amp;#31243;&amp;#24207;&amp;#25511;&amp;#21046;&amp;#35013;&amp;#32622;&amp;#25805;&amp;#32437;&amp;#30340;&amp;#26080;&amp;#20154;&amp;#39550;&amp;#39542;&lt;a href="http://www.cction.com/report/201203/85483.html"&gt;&amp;#39134;&amp;#34892;&amp;#22120;&lt;/a&gt;&amp;#12290;&amp;#23427;&amp;#26368;&amp;#26089;&amp;#20986;&amp;#29616;&amp;#20110;20&amp;#19990;&amp;#32426;20&amp;#24180;&amp;#20195;&amp;#65292;&amp;#24403;&amp;#26102;&amp;#26159;&amp;#20316;&amp;#20026;&amp;#35757;&amp;#32451;&amp;#29992;&amp;#30340;&amp;#38774;&amp;#26426;&amp;#20351;&amp;#29992;&amp;#30340;&amp;#12290;&amp;#26159;&amp;#19968;&amp;#20010;&amp;#35768;&amp;#22810;&amp;#22269;&amp;#23478;&amp;#29992;&amp;#20110;&amp;#25551;&amp;#36848;&amp;#26368;&amp;#26032;&amp;#19968;&amp;#20195;&amp;#26080;&amp;#20154;&amp;#39550;&amp;#39542;&amp;#39134;&amp;#26426;&amp;#30340;&amp;#26415;&amp;#35821;&amp;#12290;&amp;#20174;&amp;#23383;&amp;#38754;&amp;#19978;&amp;#35762;&amp;#65292;&amp;#36825;&amp;#20010;&amp;#26415;&amp;#35821;&amp;#21487;&amp;#20197;&amp;#25551;&amp;#36848;&amp;#20174;&amp;#39118;&amp;#31581;&amp;#65292;&amp;#26080;&amp;#32447;&amp;#30005;&amp;#36965;&amp;#25511;&amp;#39134;&amp;#26426;&amp;#65292;&amp;#21040;V-1&amp;#39134;&amp;#24377;&amp;#20174;&amp;#21457;&amp;#23637;&amp;#26469;&amp;#30340;&amp;#24033;&amp;#33322;&amp;#23548;&amp;#24377;&amp;#65292;&amp;#20294;&amp;#26159;&amp;#22312;&amp;#20891;&amp;#26041;&amp;#30340;&amp;#26415;&amp;#35821;&amp;#20013;&amp;#20165;&amp;#38480;&amp;#20110;&amp;#21487;&amp;#37325;&amp;#22797;&amp;#20351;&amp;#29992;&amp;#30340;&amp;#27604;&amp;#31354;&amp;#27668;&amp;#37325;&amp;#30340;&amp;#39134;&amp;#34892;&amp;#22120;&amp;#12290;&lt;br /&gt;&amp;#12288;&amp;#12288;&amp;#20026;&amp;#20102;&amp;#23545;&amp;#20184;&amp;#26085;&amp;#30410;&amp;#22686;&amp;#24378;&amp;#30340;&amp;#22320;&amp;#38754;&amp;#38450;&amp;#31354;&amp;#28779;&amp;#21147;&amp;#30340;&amp;#23041;&amp;#32961;&amp;#65292;&amp;#35768;&amp;#22810;&amp;#20808;&amp;#36827;&amp;#30340;&amp;#38544;&amp;#24418;&amp;#25216;&amp;#26415;&amp;#34987;&amp;#24212;&amp;#29992;&amp;#21040;&amp;#26080;&amp;#20154;&amp;#26426;&amp;#30340;&amp;#30740;&amp;#21046;&amp;#19978;&amp;#12290;&amp;#19968;&amp;#26159;&amp;#37319;&amp;#29992;&amp;#22797;&amp;#21512;&amp;#26448;&amp;#26009;&amp;#12289;&amp;#38647;&amp;#36798;&amp;#21560;&amp;#27874;&amp;#26448;&amp;#26009;&amp;#21644;&amp;#20302;&amp;#22122;&amp;#22768;&amp;#21457;&amp;#21160;&amp;#26426;&amp;#12290;&amp;#22914;&amp;#32654;&amp;#20891;&amp;ldquo;&amp;#33922;&amp;#23572;&amp;rdquo;II&amp;#26080;&amp;#20154;&amp;#26426;&amp;#38500;&amp;#20102;&amp;#20027;&amp;#26753;&amp;#22806;&amp;#65292;&amp;#20960;&amp;#20046;&amp;#20840;&amp;#37096;&amp;#37319;&amp;#29992;&amp;#20102;&amp;#30707;&amp;#22696;&amp;#21512;&amp;#25104;&amp;#26448;&amp;#26009;&amp;#65292;&amp;#24182;&amp;#19988;&amp;#23545;&amp;#21457;&amp;#21160;&amp;#26426;&amp;#20986;&amp;#27668;&amp;#21475;&amp;#21644;&amp;#21355;&amp;#26143;&amp;#36890;&amp;#20449;&amp;#22825;&amp;#32447;&amp;#20316;&amp;#20102;&amp;#29305;&amp;#27530;&amp;#35774;&amp;#35745;&amp;#65292;&amp;#39134;&amp;#34892;&amp;#39640;&amp;#24230;&amp;#22312;300&amp;#31859;&amp;#20197;&amp;#19978;&amp;#26102;&amp;#65292;&amp;#20154;&amp;#32819;&amp;#21548;&amp;#19981;&amp;#35265;&amp;#65307;&amp;#22312;900&amp;#31859;&amp;#20197;&amp;#19978;&amp;#26102;&amp;#65292;&amp;#32905;&amp;#30524;&amp;#30475;&amp;#19981;&amp;#35265;&amp;#12290;&amp;#20108;&amp;#26159;&amp;#37319;&amp;#29992;&amp;#38480;&amp;#21046;&amp;#32418;&amp;#22806;&amp;#20809;&amp;#21453;&amp;#23556;&amp;#25216;&amp;#26415;&amp;#65292;&amp;#22312;&amp;#26426;&amp;#36523;&amp;#34920;&amp;#38754;&amp;#28034;&amp;#19978;&amp;#33021;&amp;#22815;&amp;#21560;&amp;#25910;&amp;#32418;&amp;#22806;&amp;#20809;&amp;#30340;&amp;#29305;&amp;#21046;&amp;#27833;&amp;#28422;&amp;#24182;&amp;#22312;&amp;#21457;&amp;#21160;&amp;#26426;&amp;#29123;&amp;#26009;&amp;#20013;&amp;#27880;&amp;#20837;&amp;#38450;&amp;#32418;&amp;#22806;&amp;#36752;&amp;#23556;&amp;#30340;&amp;#21270;&amp;#23398;&amp;#21046;&amp;#21058;&amp;#12290;&amp;#19977;&amp;#26159;&amp;#20943;&amp;#23567;&amp;#26426;&amp;#36523;&amp;#34920;&amp;#38754;&amp;#32541;&amp;#38553;&amp;#65292;&amp;#20943;&amp;#23569;&amp;#38647;&amp;#36798;&amp;#21453;&amp;#23556;&amp;#38754;&amp;#12290;&amp;#22235;&amp;#26159;&amp;#37319;&amp;#29992;&amp;#20805;&amp;#30005;&amp;#34920;&amp;#38754;&amp;#28034;&amp;#23618;&amp;#36824;&amp;#20855;&amp;#26377;&amp;#21464;&amp;#33394;&amp;#30340;&amp;#29305;&amp;#24615;&amp;#65306;&amp;#20174;&amp;#22320;&amp;#38754;&amp;#21521;&amp;#19978;&amp;#30475;&amp;#65292;&amp;#26080;&amp;#20154;&amp;#26426;&amp;#20855;&amp;#26377;&amp;#19982;&amp;#22825;&amp;#31354;&amp;#19968;&amp;#26679;&amp;#30340;&amp;#39068;&amp;#33394;&amp;#65307;&amp;#20174;&amp;#31354;&amp;#20013;&amp;#24448;&amp;#19979;&amp;#30475;&amp;#65292;&amp;#26080;&amp;#20154;&amp;#26426;&amp;#21576;&amp;#29616;&amp;#19982;&amp;#22823;&amp;#22320;&amp;#19968;&amp;#26679;&amp;#30340;&amp;#39068;&amp;#33394;&amp;#12290;&lt;br /&gt;&amp;#12288;&amp;#12288;&amp;#26080;&amp;#20154;&amp;#26426;&amp;#29992;&amp;#36884;&amp;#24191;&amp;#27867;&amp;#65292;&amp;#25104;&amp;#26412;&amp;#20302;&amp;#65292;&amp;#25928;&amp;#36153;&amp;#27604;&amp;#22909;&amp;#65307;&amp;#26080;&amp;#20154;&amp;#21592;&amp;#20260;&amp;#20129;&amp;#39118;&amp;#38505;&amp;#65307;&amp;#29983;&amp;#23384;&amp;#33021;&amp;#21147;&amp;#24378;&amp;#65292;&amp;#26426;&amp;#21160;&amp;#24615;&amp;#33021;&amp;#22909;&amp;#65292;&amp;#20351;&amp;#29992;&amp;#26041;&amp;#20415;&amp;#65292;&amp;#22312;&amp;#29616;&amp;#20195;&amp;#25112;&amp;#20105;&amp;#20013;&amp;#26377;&amp;#26497;&amp;#20854;&amp;#37325;&amp;#35201;&amp;#30340;&amp;#20316;&amp;#29992;&amp;#65292;&amp;#22312;&amp;#27665;&amp;#29992;&amp;#39046;&amp;#22495;&amp;#26356;&amp;#26377;&amp;#24191;&amp;#38420;&amp;#30340;&amp;#21069;&amp;#26223;&amp;#12290;&lt;br /&gt;&lt;/span&gt;&lt;/span&gt;&lt;span style="font-family: Arial; font-size: small;"&gt;&amp;#12288;&amp;#12288;&lt;/span&gt;&lt;span style="font-size: small;"&gt;&lt;span style="font-family: Arial;"&gt;&amp;#26080;&amp;#20154;&amp;#26426;&amp;#30340;&amp;#39134;&amp;#36895;&amp;#21457;&amp;#23637;&amp;#21644;&amp;#24191;&amp;#27867;&amp;#36816;&amp;#29992;&amp;#26159;&amp;#22312;&amp;#28023;&amp;#28286;&amp;#25112;&amp;#20105;&amp;#21518;&amp;#12290;&amp;#20197;&amp;#32654;&amp;#22269;&amp;#20026;&amp;#39318;&amp;#30340;&amp;#35199;&amp;#26041;&amp;#22269;&amp;#23478;&amp;#20805;&amp;#20998;&amp;#35748;&amp;#35782;&amp;#21040;&amp;#26080;&amp;#20154;&amp;#26426;&amp;#22312;&amp;#25112;&amp;#20105;&amp;#20013;&amp;#30340;&amp;#20316;&amp;#29992;&amp;#65292;&amp;#31454;&amp;#30456;&amp;#25226;&amp;#39640;&amp;#26032;&amp;#25216;&amp;#26415;&amp;#24212;&amp;#29992;&amp;#21040;&amp;#26080;&amp;#20154;&amp;#26426;&amp;#30340;&amp;#30740;&amp;#21046;&amp;#19982;&amp;#21457;&amp;#23637;&amp;#19978;&amp;#65306;&amp;#26032;&amp;#32764;&amp;#22411;&amp;#21644;&amp;#36731;&amp;#22411;&amp;#26448;&amp;#26009;&amp;#22823;&amp;#22823;&amp;#22686;&amp;#21152;&amp;#20102;&amp;#26080;&amp;#20154;&amp;#26426;&amp;#30340;&amp;#32493;&amp;#33322;&amp;#26102;&amp;#38388;&amp;#65307;&amp;#37319;&amp;#29992;&amp;#20808;&amp;#36827;&amp;#30340;&amp;#20449;&amp;#21495;&amp;#22788;&amp;#29702;&amp;#19982;&amp;#36890;&amp;#20449;&amp;#25216;&amp;#26415;&amp;#25552;&amp;#39640;&amp;#20102;&amp;#26080;&amp;#20154;&amp;#26426;&amp;#30340;&amp;#22270;&amp;#20687;&amp;#20256;&amp;#36882;&amp;#36895;&amp;#24230;&amp;#21644;&amp;#25968;&amp;#23383;&amp;#21270;&amp;#20256;&amp;#36755;&amp;#36895;&amp;#24230;&amp;#65307;&amp;#20808;&amp;#36827;&amp;#30340;&amp;#33258;&amp;#21160;&amp;#39550;&amp;#39542;&amp;#20202;&amp;#20351;&amp;#26080;&amp;#20154;&amp;#26426;&amp;#19981;&amp;#20877;&amp;#38656;&amp;#35201;&amp;#38470;&amp;#22522;&amp;#30005;&amp;#35270;&amp;#23631;&amp;#24149;&amp;#39046;&amp;#33322;&amp;#65292;&amp;#32780;&amp;#26159;&amp;#25353;&amp;#31243;&amp;#24207;&amp;#39134;&amp;#24448;&amp;#30424;&amp;#26059;&amp;#28857;&amp;#65292;&amp;#25913;&amp;#21464;&amp;#39640;&amp;#24230;&amp;#21644;&amp;#39134;&amp;#24448;&amp;#19979;&amp;#19968;&amp;#20010;&amp;#30446;&amp;#26631;&amp;#12290;&amp;#26032;&amp;#19968;&amp;#20195;&amp;#30340;&amp;#26080;&amp;#20154;&amp;#26426;&amp;#33021;&amp;#20174;&amp;#22810;&amp;#31181;&amp;#24179;&amp;#21488;&amp;#19978;&amp;#21457;&amp;#23556;&amp;#21644;&amp;#22238;&amp;#25910;&amp;#65292;&amp;#20363;&amp;#22914;&amp;#20174;&amp;#22320;&amp;#38754;&amp;#36710;&amp;#36742;&amp;#12289;&amp;#33328;&amp;#33337;&amp;#12289;&amp;#33322;&amp;#31354;&amp;#22120;&amp;#12289;&amp;#20122;&amp;#36712;&amp;#36947;&amp;#39134;&amp;#34892;&amp;#22120;&amp;#21644;&amp;#21355;&amp;#26143;&amp;#36827;&amp;#34892;&amp;#21457;&amp;#23556;&amp;#21644;&amp;#22238;&amp;#25910;&amp;#12290;&amp;#22320;&amp;#38754;&amp;#25805;&amp;#32437;&amp;#21592;&amp;#21487;&amp;#20197;&amp;#36890;&amp;#36807;&amp;#35745;&amp;#31639;&amp;#26426;&amp;#26816;&amp;#39564;&amp;#23427;&amp;#30340;&amp;#31243;&amp;#24207;&amp;#24182;&amp;#26681;&amp;#25454;&amp;#38656;&amp;#35201;&amp;#25913;&amp;#21464;&amp;#26080;&amp;#20154;&amp;#26426;&amp;#30340;&amp;#33322;&amp;#21521;&amp;#12290;&amp;#32780;&amp;#20854;&amp;#20182;&amp;#19968;&amp;#20123;&amp;#26356;&amp;#20808;&amp;#36827;&amp;#30340;&amp;#25216;&amp;#26415;&amp;#35013;&amp;#22791;&amp;#12289;&amp;#22914;&amp;#39640;&amp;#32423;&amp;#31363;&amp;#21548;&amp;#35013;&amp;#32622;&amp;#12289;&amp;#31359;&amp;#36879;&amp;#26641;&amp;#21494;&amp;#30340;&amp;#38647;&amp;#36798;&amp;#12289;&amp;#25552;&amp;#20379;&amp;#21270;&amp;#23398;&amp;#33021;&amp;#21147;&amp;#30340;&amp;#24494;&amp;#22411;&amp;#20998;&amp;#20809;&amp;#35745;&amp;#35774;&amp;#22791;&amp;#31561;&amp;#65292;&amp;#20063;&amp;#23558;&amp;#34987;&amp;#23433;&amp;#35013;&amp;#21040;&amp;#26080;&amp;#20154;&amp;#26426;&amp;#19978;&amp;#12290;&lt;br /&gt;&lt;/span&gt;&lt;/span&gt;&lt;span style="font-family: Arial; font-size: small;"&gt;&amp;#12288;&amp;#12288;&lt;/span&gt;&lt;span style="font-size: small;"&gt;&lt;span style="font-family: Arial;"&gt;&amp;#20013;&amp;#20225;&amp;#39038;&amp;#38382;&amp;#21457;&amp;#24067;&amp;#30340;&amp;#12298;2013-2018&amp;#24180;&amp;#20013;&amp;#22269;&amp;#26080;&amp;#20154;&amp;#26426;&amp;#20135;&amp;#19994;&amp;#31454;&amp;#20105;&amp;#26684;&amp;#23616;&amp;#19982;&amp;#26410;&amp;#26469;&amp;#21457;&amp;#23637;&amp;#36235;&amp;#21183;&amp;#25253;&amp;#21578;&amp;#12299;&amp;#20849;&amp;#20116;&amp;#31456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844;&amp;#21496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 &lt;br /&gt;&lt;strong&gt;&amp;#31532;&amp;#19968;&amp;#31456; 2011-2012&amp;#24180;&amp;#20840;&amp;#29699;&amp;#21450;&amp;#20013;&amp;#22269;&amp;#26080;&amp;#20154;&amp;#26426;&amp;#21457;&amp;#23637;&amp;#21382;&amp;#31243;       5&lt;br /&gt;&lt;/strong&gt;&amp;#31532;&amp;#19968;&amp;#33410;&amp;#26080;&amp;#20154;&amp;#26426;&amp;#23450;&amp;#20041;&amp;#21450;&amp;#20998;&amp;#31867;         5&lt;br /&gt;&amp;#19968;&amp;#12289;&amp;#26080;&amp;#20154;&amp;#26426;&amp;#30028;&amp;#23450;            5&lt;br /&gt;&amp;#20108;&amp;#12289;&amp;#26080;&amp;#20154;&amp;#26426;&amp;#20998;&amp;#31867;            6&lt;br /&gt;&amp;#19977;&amp;#12289;&amp;#26080;&amp;#20154;&amp;#26426;&amp;#21151;&amp;#33021;&amp;#29305;&amp;#28857;     8&lt;br /&gt;&amp;#22235;&amp;#12289;&amp;#26080;&amp;#20154;&amp;#26426;&amp;#20027;&amp;#35201;&amp;#24212;&amp;#29992;&amp;#39046;&amp;#22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&lt;br /&gt;&amp;#31532;&amp;#20108;&amp;#33410;&amp;#26080;&amp;#20154;&amp;#26426;&amp;#21457;&amp;#23637;&amp;#21382;&amp;#31243;            14&lt;br /&gt;&amp;#19968;&amp;#12289;&amp;#20840;&amp;#29699;&amp;#26080;&amp;#20154;&amp;#26426;&amp;#21457;&amp;#23637;&amp;#21382;&amp;#31243;          14&lt;br /&gt;&amp;#20108;&amp;#12289;&amp;#20013;&amp;#22269;&amp;#26080;&amp;#20154;&amp;#26426;&amp;#21457;&amp;#23637;&amp;#21382;&amp;#31243;          17&lt;br /&gt;&amp;#31532;&amp;#19977;&amp;#33410;&amp;#21508;&amp;#22269;&amp;#26080;&amp;#20154;&amp;#26426;&amp;#25216;&amp;#26415;&amp;#29305;&amp;#28857;     20&lt;br /&gt; &lt;br /&gt;&lt;strong&gt;&amp;#31532;&amp;#20108;&amp;#31456; 2011-2012&amp;#24180;&amp;#20840;&amp;#29699;&amp;#26080;&amp;#20154;&amp;#26426;&amp;#24066;&amp;#22330;&amp;#20998;&amp;#26512;       24&lt;br /&gt;&lt;/strong&gt;&amp;#31532;&amp;#19968;&amp;#33410; 2011-2012&amp;#24180;&amp;#20840;&amp;#29699;&amp;#26080;&amp;#20154;&amp;#26426;&amp;#24066;&amp;#22330;&amp;#23481;&amp;#37327;          24&lt;br /&gt;&amp;#19968;&amp;#12289;&amp;#20840;&amp;#29699;&amp;#21508;&amp;#22269;&amp;#26080;&amp;#20154;&amp;#26426;&amp;#24212;&amp;#29992;&amp;#39046;&amp;#22495;&amp;#26500;&amp;#25104;        24&lt;br /&gt;&amp;#20108;&amp;#12289;&amp;#20840;&amp;#29699;&amp;#26080;&amp;#20154;&amp;#26426;&amp;#24066;&amp;#22330;&amp;#31454;&amp;#20105;&amp;#20998;&amp;#26512;   26&lt;br /&gt;&amp;#19977;&amp;#12289;2009-2012&amp;#24180;&amp;#26080;&amp;#20154;&amp;#26426;&amp;#20135;&amp;#37327;&amp;#12289;&amp;#24066;&amp;#22330;&amp;#35268;&amp;#27169;           30&lt;br /&gt;&amp;#22235;&amp;#12289;2013-2018&amp;#24180;&amp;#26080;&amp;#20154;&amp;#26426;&amp;#24066;&amp;#22330;&amp;#39044;&amp;#27979;         31&lt;br /&gt;&amp;#31532;&amp;#20108;&amp;#33410;&amp;#32654;&amp;#22269;&amp;#26080;&amp;#20154;&amp;#26426;&amp;#24066;&amp;#22330;&amp;#20998;&amp;#26512;     34&lt;br /&gt;&amp;#19968;&amp;#12289;&amp;#32654;&amp;#22269;&amp;#26080;&amp;#20154;&amp;#26426;&amp;#21457;&amp;#23637;&amp;#29616;&amp;#29366;&amp;#21450;&amp;#36235;&amp;#21183;&amp;#20998;&amp;#26512;    34&lt;br /&gt;&amp;#20108;&amp;#12289;&amp;#32654;&amp;#22269;&amp;#26080;&amp;#20154;&amp;#26426;&amp;#39134;&amp;#34892;&amp;#26102;&amp;#38388;          36&lt;br /&gt;&amp;#19977;&amp;#12289;&amp;#32654;&amp;#22269;&amp;#26080;&amp;#20154;&amp;#26426;&amp;#31867;&amp;#21035;&amp;#20998;&amp;#26512;          37&lt;br /&gt;&amp;#22235;&amp;#12289;&amp;#32654;&amp;#22269;&amp;#26080;&amp;#20154;&amp;#26426;&amp;#21457;&amp;#23637;&amp;#35268;&amp;#21010;          38&lt;br /&gt;&amp;#65288;1&amp;#65289;&amp;#32654;&amp;#22269;&amp;#24494;&amp;#23567;&amp;#22411;&amp;#26080;&amp;#20154;&amp;#26426;           41&lt;br /&gt;&amp;#65288;2&amp;#65289;&amp;#26080;&amp;#20154;&amp;#39134;&amp;#33351;&amp;#31995;&amp;#32479;      42&lt;br /&gt;&amp;#31532;&amp;#19977;&amp;#33410;&amp;#20420;&amp;#32599;&amp;#26031;&amp;#26080;&amp;#20154;&amp;#26426;&amp;#30740;&amp;#21046;&amp;#29366;&amp;#20917;  43&lt;br /&gt;&amp;#31532;&amp;#22235;&amp;#33410;&amp;#26085;&amp;#26412;&amp;#26080;&amp;#20154;&amp;#26426;&amp;#21457;&amp;#23637;&amp;#29366;&amp;#20917;     46&lt;br /&gt;&amp;#31532;&amp;#20116;&amp;#33410;&amp;#20027;&amp;#35201;&amp;#22269;&amp;#23478;&amp;#26080;&amp;#20154;&amp;#26426;&amp;#25237;&amp;#36164;&amp;#21450;&amp;#21457;&amp;#23637;&amp;#35268;&amp;#21010;            47&lt;br /&gt; &lt;br /&gt;&lt;strong&gt;&amp;#31532;&amp;#19977;&amp;#31456; 2012-2013&amp;#24180;&amp;#20013;&amp;#22269;&amp;#26080;&amp;#20154;&amp;#26426;&amp;#24066;&amp;#22330;&amp;#20998;&amp;#26512;      50&lt;br /&gt;&lt;/strong&gt;&amp;#31532;&amp;#19968;&amp;#33410;&amp;#22269;&amp;#20869;&amp;#26080;&amp;#20154;&amp;#26426;&amp;#31867;&amp;#21035;&amp;#21450;&amp;#24212;&amp;#29992;&amp;#39046;&amp;#22495;       50&lt;br /&gt;&amp;#19968;&amp;#12289;&amp;#22269;&amp;#20869;&amp;#26080;&amp;#20154;&amp;#26426;&amp;#21697;&amp;#31181;&amp;#21450;&amp;#24212;&amp;#29992;      50&lt;br /&gt;&amp;#20108;&amp;#12289;&amp;#22269;&amp;#20869;&amp;#26080;&amp;#20154;&amp;#26426;&amp;#24615;&amp;#33021;     51&lt;br /&gt;&amp;#31532;&amp;#20108;&amp;#33410;  &amp;#20013;&amp;#22269;&amp;#26080;&amp;#20154;&amp;#26426;&amp;#19982;&amp;#22269;&amp;#22806;&amp;#20808;&amp;#36827;&amp;#27700;&amp;#24179;&amp;#24046;&amp;#36317;&amp;#21450;&amp;#28508;&amp;#21147;&amp;#20998;&amp;#26512;     57&lt;br /&gt;&amp;#19968;&amp;#12289;&amp;#19982;&amp;#22269;&amp;#22806;&amp;#24046;&amp;#36317;&amp;#20998;&amp;#26512;     57&lt;br /&gt;&amp;#20108;&amp;#12289;&amp;#20013;&amp;#22269;&amp;#26080;&amp;#20154;&amp;#26426;&amp;#21457;&amp;#23637;&amp;#28508;&amp;#21147;&amp;#24040;&amp;#22823;   59&lt;br /&gt;&amp;#19977;&amp;#12289;&amp;#20256;&amp;#32479;&amp;#33322;&amp;#31354;&amp;#21046;&amp;#36896;&amp;#20225;&amp;#19994;&amp;#26377;&amp;#26395;&amp;#21518;&amp;#26469;&amp;#23621;&amp;#19978;    60&lt;br /&gt;&amp;#31532;&amp;#19977;&amp;#33410;&amp;#22269;&amp;#20869;&amp;#26080;&amp;#20154;&amp;#26426;&amp;#30740;&amp;#21046;&amp;#26684;&amp;#23616;     61&lt;br /&gt;&amp;#19968;&amp;#12289;&amp;#24635;&amp;#20307;&amp;#31454;&amp;#20105;&amp;#29366;&amp;#20917;        61&lt;br /&gt;&amp;#20108;&amp;#12289;&amp;#22269;&amp;#20869;&amp;#26080;&amp;#20154;&amp;#26426;&amp;#30740;&amp;#21457;&amp;#21306;&amp;#22495;&amp;#24067;&amp;#23616;   63&lt;br /&gt;&amp;#20108;&amp;#12289;&amp;#22269;&amp;#20869;&amp;#26080;&amp;#20154;&amp;#26426;&amp;#30740;&amp;#21046;&amp;#26426;&amp;#26500;&amp;mdash;10&amp;#23478;&amp;#20891;&amp;#24037;&amp;#38598;&amp;#22242;        63&lt;br /&gt;&amp;#19977;&amp;#12289;&amp;#22269;&amp;#20869;&amp;#26080;&amp;#20154;&amp;#26426;&amp;#30740;&amp;#21046;&amp;#26426;&amp;#26500;&amp;mdash;4&amp;#23478;&amp;#31185;&amp;#30740;&amp;#38498;&amp;#26657;          64&lt;br /&gt;&amp;#22235;&amp;#12289;&amp;#20869;&amp;#26080;&amp;#20154;&amp;#26426;&amp;#30740;&amp;#21046;&amp;#26426;&amp;#26500;&amp;mdash;4&amp;#23478;&amp;#27665;&amp;#33829;&amp;#20225;&amp;#19994;  65&lt;br /&gt;&amp;#20116;&amp;#12289;&amp;#22269;&amp;#20869;&amp;#26080;&amp;#20154;&amp;#26426;&amp;#30740;&amp;#21046;&amp;#26426;&amp;#26500;&amp;mdash;&amp;#24635;&amp;#21442;60&amp;#25152;   65&lt;br /&gt; &lt;br /&gt;&lt;strong&gt;&amp;#31532;&amp;#22235;&amp;#31456; 2011-2012&amp;#24180;&amp;#22269;&amp;#20869;&amp;#26080;&amp;#20154;&amp;#26426;&amp;#30456;&amp;#20851;&amp;#20225;&amp;#19994;&amp;#21450;&amp;#36130;&amp;#21153;&amp;#20998;&amp;#26512;            66&lt;br /&gt;&lt;/strong&gt;&amp;#31532;&amp;#19968;&amp;#33410;&amp;#20013;&amp;#33322;&amp;#24037;&amp;#19994;           66&lt;br /&gt;&amp;#31532;&amp;#20108;&amp;#33410;&amp;#24635;&amp;#21442;60&amp;#25152;         67&lt;br /&gt;&amp;#31532;&amp;#19977;&amp;#33410;&amp;#33322;&amp;#22825;&amp;#31185;&amp;#25216;           71&lt;br /&gt;&amp;#31532;&amp;#22235;&amp;#33410;&amp;#20013;&amp;#20853;&amp;#20809;&amp;#30005;           72&lt;br /&gt;&amp;#31532;&amp;#20116;&amp;#33410;&amp;#23665;&amp;#27827;&amp;#26234;&amp;#33021;           73&lt;br /&gt;&amp;#31532;&amp;#20845;&amp;#33410;&amp;#35199;&amp;#23433;&amp;#29233;&amp;#29983;&amp;#25216;&amp;#26415;&amp;#38598;&amp;#22242;         74&lt;br /&gt;&amp;#31532;&amp;#19971;&amp;#33410;&amp;#21271;&amp;#20140;&amp;#33322;&amp;#31354;&amp;#33322;&amp;#22825;&amp;#22823;&amp;#23398;         76&lt;br /&gt;&amp;#31532;&amp;#20843;&amp;#33410;&amp;#21335;&amp;#20140;&amp;#33322;&amp;#31354;&amp;#33322;&amp;#22825;&amp;#22823;&amp;#23398;         77&lt;br /&gt;&amp;#31532;&amp;#20061;&amp;#33410;&amp;#29664;&amp;#28023;&amp;#26143;&amp;#23431;&amp;#33322;&amp;#31354;&amp;#25216;            79&lt;br /&gt;&amp;#31532;&amp;#21313;&amp;#33410;&amp;#26690;&amp;#26519;&amp;#37995;&amp;#40560;&amp;#30005;&amp;#23376;&amp;#31185;&amp;#25216;         80&lt;br /&gt;&amp;#31532;&amp;#21313;&amp;#19968;&amp;#33410;&amp;#21271;&amp;#20140;&amp;#31185;&amp;#28304;&amp;#36731;&amp;#22411;&amp;#39134;&amp;#26426;&amp;#23454;&amp;#19994;          80&lt;br /&gt;&amp;#31532;&amp;#21313;&amp;#20108;&amp;#33410;&amp;#28493;&amp;#22346;&amp;#22825;&amp;#32724;&amp;#33322;&amp;#31354;&amp;#24037;&amp;#19994;     82&lt;br /&gt;&amp;#31532;&amp;#21313;&amp;#19977;&amp;#33410;  &amp;#33322;&amp;#22825;&amp;#24658;&amp;#26143;      82&lt;br /&gt;&amp;#31532;&amp;#21313;&amp;#22235;&amp;#33410;  &amp;#33322;&amp;#22825;&amp;#30005;&amp;#23376;      83&lt;br /&gt;&amp;#31532;&amp;#21313;&amp;#20116;&amp;#33410;  &amp;#27946;&amp;#37117;&amp;#33322;&amp;#31354;      83&lt;br /&gt; &lt;br /&gt;&lt;strong&gt;&amp;#31532;&amp;#20116;&amp;#31456;  2013-2018&amp;#24180;&amp;#26080;&amp;#20154;&amp;#26426;&amp;#30740;&amp;#21457;&amp;#29983;&amp;#20135;&amp;#21457;&amp;#23637;&amp;#36235;&amp;#21183;&amp;#20998;&amp;#26512;  87&lt;br /&gt;&lt;/strong&gt;&amp;#31532;&amp;#19968;&amp;#33410;  &amp;#26080;&amp;#20154;&amp;#26426;&amp;#21457;&amp;#23637;&amp;#21069;&amp;#26223;           87&lt;br /&gt;&amp;#31532;&amp;#20108;&amp;#33410;  &amp;#25216;&amp;#26415;&amp;#21457;&amp;#23637;&amp;#36235;&amp;#21183;-&amp;#38598;&amp;#25104;&amp;#21270;&amp;#12289;&amp;#26234;&amp;#33021;&amp;#21270; 93&lt;br /&gt;&amp;#31532;&amp;#19977;&amp;#33410;  &amp;#20027;&amp;#35201;&amp;#22269;&amp;#23478;&amp;#26080;&amp;#20154;&amp;#26426;&amp;#25237;&amp;#36164;&amp;#35268;&amp;#21010;         94&lt;br /&gt;&amp;#31532;&amp;#22235;&amp;#33410;  &amp;#26410;&amp;#26469;&amp;#26080;&amp;#20154;&amp;#26426;&amp;#24212;&amp;#29992;&amp;#26500;&amp;#25104;    96&lt;br /&gt;&amp;#31532;&amp;#20116;&amp;#33410;  &amp;#26410;&amp;#26469;&amp;#20960;&amp;#24180;&amp;#26080;&amp;#20154;&amp;#26426;&amp;#25216;&amp;#26415;&amp;#31361;&amp;#30772;&amp;#21450;&amp;#25216;&amp;#26415;&amp;#36335;&amp;#32447;    98&lt;br /&gt; &lt;br /&gt;&lt;strong&gt;&amp;#25253;&amp;#21578;&amp;#22270;&amp;#34920;&amp;#30446;&amp;#24405;&lt;br /&gt;&lt;/strong&gt;&amp;#22270;&amp;#34920; 1  &amp;#25353;&amp;#20316;&amp;#25112;&amp;#32437;&amp;#28145;&amp;#21450;&amp;#31354;&amp;#20013;&amp;#20572;&amp;#30041;&amp;#26102;&amp;#38388;&amp;#26080;&amp;#20154;&amp;#26426;&amp;#20998;&amp;#31867; 6&lt;br /&gt;&amp;#22270;&amp;#34920; 2  &amp;#26080;&amp;#20154;&amp;#26426;&amp;#25353;&amp;#20891;&amp;#20107;&amp;#29992;&amp;#36884;&amp;#30340;&amp;#20998;&amp;#31867;          7&lt;br /&gt;&amp;#22270;&amp;#34920; 3  &amp;#26080;&amp;#20154;&amp;#26426;&amp;#30340;&amp;#21151;&amp;#33021;&amp;#24212;&amp;#29992;&amp;#36827;&amp;#31243; 8&lt;br /&gt;&amp;#22270;&amp;#34920; 4  &amp;#26080;&amp;#20154;&amp;#26426;&amp;#24615;&amp;#33021;&amp;#29305;&amp;#28857;            9&lt;br /&gt;&amp;#22270;&amp;#34920; 5  &amp;#22269;&amp;#22806;&amp;#20027;&amp;#35201;&amp;#26080;&amp;#20154;&amp;#25112;&amp;#26007;&amp;#26426;&amp;#22411;&amp;#21495;&amp;#21450;&amp;#21442;&amp;#25968;&amp;#19968;&amp;#35272;&amp;#34920; 15&lt;br /&gt;&amp;#22270;&amp;#34920; 6  &amp;#20840;&amp;#29699;&amp;#26080;&amp;#20154;&amp;#26426;&amp;#31995;&amp;#32479;&amp;#21457;&amp;#23637;&amp;#21382;&amp;#31243;&amp;#22270;&amp;#35299;   16&lt;br /&gt;&amp;#22270;&amp;#34920; 7  &amp;#26080;&amp;#20154;&amp;#26426;&amp;#31995;&amp;#32479;&amp;#31867;&amp;#22411;&amp;#20998;&amp;#26512;     17&lt;br /&gt;&amp;#22270;&amp;#34920; 8  &amp;#20013;&amp;#22269;&amp;#26080;&amp;#20154;&amp;#26426;&amp;#30340;&amp;#21457;&amp;#23637;&amp;#21382;&amp;#31243; 18&lt;br /&gt;&amp;#22270;&amp;#34920; 9  &amp;#22269;&amp;#20869;&amp;#20027;&amp;#35201;&amp;#26080;&amp;#20154;&amp;#25112;&amp;#26007;&amp;#26426;&amp;#22411;&amp;#21495;&amp;#21450;&amp;#21442;&amp;#25968;&amp;#34920;        18&lt;br /&gt;&amp;#22270;&amp;#34920; 10  &amp;#26059;&amp;#32764;&amp;#26080;&amp;#20154;&amp;#26426;&amp;#24212;&amp;#29992;&amp;#27010;&amp;#20917;&amp;#34920;            24&lt;br /&gt;&amp;#22270;&amp;#34920; 11  &amp;#22266;&amp;#23450;&amp;#32764;&amp;#26080;&amp;#20154;&amp;#26426;&amp;#24212;&amp;#29992;&amp;#27010;&amp;#20917;            24&lt;br /&gt;&amp;#22270;&amp;#34920; 12  2004-2008 &amp;#24180;&amp;#20840;&amp;#29699;&amp;#21508;&amp;#39046;&amp;#22495;&amp;#26080;&amp;#20154;&amp;#26426;&amp;#21457;&amp;#23637;&amp;#24773;&amp;#20917;         25&lt;br /&gt;&amp;#22270;&amp;#34920; 13  2009-2017 &amp;#24180;&amp;#20840;&amp;#29699;&amp;#26080;&amp;#20154;&amp;#26426;&amp;#24066;&amp;#22330;&amp;#35268;&amp;#27169;&amp;#26500;&amp;#25104;            26&lt;br /&gt;&amp;#22270;&amp;#34920; 14  &amp;#20840;&amp;#29699;&amp;#26080;&amp;#20154;&amp;#26426;&amp;#30740;&amp;#21457;&amp;#23454;&amp;#21147;&amp;#20998;&amp;#24067;&amp;#24773;&amp;#20917; 27&lt;br /&gt;&amp;#22270;&amp;#34920; 15  &amp;#20840;&amp;#29699;&amp;#26080;&amp;#20154;&amp;#26426;&amp;#30740;&amp;#21046;&amp;#21306;&amp;#22495;&amp;#20998;&amp;#24067;&amp;#24773;&amp;#20917; 27&lt;br /&gt;&amp;#22270;&amp;#34920; 16  &amp;#20840;&amp;#29699;&amp;#20027;&amp;#35201;&amp;#26080;&amp;#20154;&amp;#26426;&amp;#21046;&amp;#36896;&amp;#21830;&amp;#21450;&amp;#24066;&amp;#22330;&amp;#20221;&amp;#39069;&amp;#19968;&amp;#35272;&amp;#34920;        28&lt;br /&gt;&amp;#22270;&amp;#34920; 17  &amp;#20840;&amp;#29699;&amp;#20027;&amp;#35201;&amp;#30340;&amp;#26080;&amp;#20154;&amp;#26426;&amp;#21046;&amp;#36896;&amp;#21830;&amp;#20221;&amp;#39069;&amp;#24773;&amp;#20917;      29&lt;br /&gt;&amp;#22270;&amp;#34920; 18  2009-2017&amp;#24180;&amp;#20840;&amp;#29699;&amp;#26080;&amp;#20154;&amp;#26426;&amp;#24066;&amp;#22330;&amp;#35268;&amp;#27169;&amp;#22686;&amp;#38271;&amp;#21450;&amp;#39044;&amp;#27979;  30&lt;br /&gt;&amp;#22270;&amp;#34920; 19  &amp;#26080;&amp;#20154;&amp;#26426;&amp;#31995;&amp;#32479;&amp;#26500;&amp;#25104;          30&lt;br /&gt;&amp;#22270;&amp;#34920; 20  2000-2015&amp;#24180;&amp;#32654;&amp;#22269;&amp;#22269;&amp;#38450;&amp;#37096;&amp;#26080;&amp;#20154;&amp;#26426;&amp;#25237;&amp;#36164;&amp;#35268;&amp;#27169;&amp;#21576;&amp;#29616;&amp;#29190;&amp;#21457;&amp;#24615;&amp;#22686;&amp;#38271;&amp;#36235;&amp;#21183;  31&lt;br /&gt;&amp;#22270;&amp;#34920; 21  2010-2018&amp;#24180;&amp;#20840;&amp;#29699;&amp;#20891;&amp;#29992;&amp;#33322;&amp;#31354;&amp;#24179;&amp;#21488;&amp;#20132;&amp;#20184;&amp;#20215;&amp;#20540;&amp;#37327;&amp;#21450;&amp;#25968;&amp;#37327;&amp;#35268;&amp;#27169;&amp;#24773;&amp;#20917;     32&lt;br /&gt;&amp;#22270;&amp;#34920; 22  2011-2020&amp;#24180;&amp;#20840;&amp;#29699;&amp;#26410;&amp;#26469;&amp;#39640;&amp;#31471;&amp;#26080;&amp;#20154;&amp;#26426;&amp;#39046;&amp;#22495;&amp;#21344;&amp;#25454;&amp;#20027;&amp;#35201;&amp;#24066;&amp;#22330;    33&lt;br /&gt;&amp;#22270;&amp;#34920; 23  2011-2020&amp;#24180;&amp;#20840;&amp;#29699;&amp;#20013;&amp;#31354;&amp;#38271;&amp;#33322;&amp;#26102;&amp;#26080;&amp;#20154;&amp;#26426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640;&amp;#31354;&amp;#38271;&amp;#33322;&amp;#26102;&amp;#26080;&amp;#20154;&amp;#26426;&amp;#21644;&amp;#26080;&amp;#20154;&amp;#25112;&amp;#26007;&amp;#26426;&amp;#36235;&amp;#21183;     33&lt;br /&gt;&amp;#22270;&amp;#34920; 24  X-47B&amp;#26080;&amp;#20154;&amp;#20316;&amp;#25112;&amp;#26426;       34&lt;br /&gt;&amp;#22270;&amp;#34920; 25  &amp;#25429;&amp;#39135;&amp;#32773;B&amp;#26080;&amp;#20154;&amp;#20316;&amp;#25112;&amp;#26426;   35&lt;br /&gt;&amp;#22270;&amp;#34920; 26  2011-2020&amp;#24180;&amp;#32654;&amp;#22269;&amp;#26080;&amp;#20154;&amp;#26426;&amp;#25968;&amp;#37327;&amp;#22686;&amp;#38271;&amp;#21450;&amp;#39044;&amp;#27979;&amp;#36235;&amp;#21183;&amp;#22270;           35&lt;br /&gt;&amp;#22270;&amp;#34920; 27  2011-2020&amp;#24180;&amp;#26080;&amp;#20154;&amp;#26426;&amp;#25104;&amp;#20026;&amp;#32654;&amp;#22269;&amp;#31532;&amp;#20108;&amp;#22823;&amp;#37319;&amp;#36141;&amp;#26426;&amp;#31181;&amp;#20998;&amp;#26512;&amp;#22270;    35&lt;br /&gt;&amp;#22270;&amp;#34920; 28   1988-2013&amp;#24180;&amp;#32654;&amp;#22269;&amp;#22269;&amp;#38450;&amp;#37096;&amp;#23545;&amp;#26080;&amp;#20154;&amp;#26426;&amp;#31995;&amp;#32479;&amp;#30340;&amp;#25237;&amp;#36164;&amp;#39069;&amp;#22686;&amp;#38271;&amp;#24773;&amp;#20917;        36&lt;br /&gt;&amp;#22270;&amp;#34920; 29  1996-2011 &amp;#24180;&amp;#32654;&amp;#20891;&amp;#26080;&amp;#20154;&amp;#26426;&amp;#31995;&amp;#32479;&amp;#24180;&amp;#39134;&amp;#34892;&amp;#23567;&amp;#26102;&amp;#25968;      37&lt;br /&gt;&amp;#22270;&amp;#34920; 30  &amp;#32654;&amp;#20891;&amp;#29616;&amp;#24441;&amp;#26080;&amp;#20154;&amp;#26426;&amp;#31995;&amp;#32479;&amp;#20998;&amp;#31867;        37&lt;br /&gt;&amp;#22270;&amp;#34920; 31  &amp;#32654;&amp;#20891;&amp;#29616;&amp;#24441;&amp;#21450;&amp;#35745;&amp;#21010;&amp;#21015;&amp;#35013;&amp;#30340;&amp;#20027;&amp;#35201;&amp;#26080;&amp;#20154;&amp;#26426;&amp;#31995;&amp;#32479;           38&lt;br /&gt;&amp;#22270;&amp;#34920; 32  1985-2030&amp;#24180;&amp;#32654;&amp;#22269;&amp;#28023;&amp;#38470;&amp;#31354;&amp;#26080;&amp;#20154;&amp;#26426;&amp;#35745;&amp;#21010;    39&lt;br /&gt;&amp;#22270;&amp;#34920; 33  &amp;#32654;&amp;#22269;&amp;#38470;&amp;#20891;&amp;#26080;&amp;#20154;&amp;#26426;&amp;#31995;&amp;#32479;&amp;#20027;&amp;#35201;&amp;#39033;&amp;#30446;&amp;#34920;          39&lt;br /&gt;&amp;#22270;&amp;#34920; 34  &amp;#32654;&amp;#22269;&amp;#28023;&amp;#20891;&amp;#26080;&amp;#20154;&amp;#26426;&amp;#31995;&amp;#32479;&amp;#20027;&amp;#35201;&amp;#39033;&amp;#30446;&amp;#34920;          40&lt;br /&gt;&amp;#22270;&amp;#34920; 35  &amp;#32654;&amp;#22269;&amp;#31354;&amp;#20891;&amp;#26080;&amp;#20154;&amp;#26426;&amp;#31995;&amp;#32479;&amp;#20027;&amp;#35201;&amp;#39033;&amp;#30446;&amp;#34920;          40&lt;br /&gt;&amp;#22270;&amp;#34920; 36  &amp;#30446;&amp;#21069;&amp;#21508;&amp;#20891;&amp;#31181;&amp;#21487;&amp;#25191;&amp;#34892;&amp;#20219;&amp;#21153;&amp;#30340;&amp;#26080;&amp;#20154;&amp;#26426;&amp;#31995;&amp;#32479;&amp;#21450;&amp;#35268;&amp;#21010;    40&lt;br /&gt;&amp;#22270;&amp;#34920; 37  &amp;#26080;&amp;#20154;&amp;#39134;&amp;#33351;&amp;#31995;&amp;#32479;  42&lt;br /&gt;&amp;#22270;&amp;#34920; 38  &amp;#26410;&amp;#26469;25&amp;#24180;&amp;#32654;&amp;#22269;&amp;#20219;&amp;#21153;&amp;#38656;&amp;#27714;&amp;#19982;&amp;#26080;&amp;#20154;&amp;#26426;&amp;#30340;&amp;#35774;&amp;#35745;&amp;#24320;&amp;#21457;&amp;#35268;&amp;#21010;        42&lt;br /&gt;&amp;#22270;&amp;#34920; 39  &amp;#20013;&amp;#22269;&amp;#26080;&amp;#20154;&amp;#26426;&amp;#37096;&amp;#20998;&amp;#30740;&amp;#21046;&amp;#21333;&amp;#20301;&amp;#21450;&amp;#20135;&amp;#21697;&amp;#24212;&amp;#29992;&amp;#39046;&amp;#22495;        50&lt;br /&gt;&amp;#22270;&amp;#34920; 40  &amp;#24403;&amp;#21069;&amp;#20013;&amp;#22269;&amp;#20027;&amp;#35201;&amp;#22411;&amp;#21495;&amp;#30340;&amp;#26080;&amp;#20154;&amp;#26426;&amp;#20135;&amp;#21697;          57&lt;br /&gt;&amp;#22270;&amp;#34920; 41  &amp;#32654;&amp;#22269;&amp;#26080;&amp;#20154;&amp;#26426;&amp;#33258;&amp;#20027;&amp;#25511;&amp;#21046;&amp;#31561;&amp;#32423;(ACL)&amp;#21010;&amp;#20998;    58&lt;br /&gt;&amp;#22270;&amp;#34920; 42  1950-2070&amp;#24180;&amp;#20013;&amp;#22269;&amp;#26080;&amp;#20154;&amp;#26426;&amp;#33258;&amp;#20027;&amp;#25511;&amp;#21046;&amp;#31561;&amp;#32423;(ACL)&amp;#21457;&amp;#23637;&amp;#36235;&amp;#21183; 59&lt;br /&gt;&amp;#22270;&amp;#34920; 43  &amp;#20013;&amp;#20853;&amp;#20809;&amp;#30005;&amp;#26080;&amp;#20154;&amp;#26426;&amp;#20135;&amp;#21697;&amp;#32452;&amp;#21512;        61&lt;br /&gt;&amp;#22270;&amp;#34920; 44  &amp;#33322;&amp;#22825;&amp;#30005;&amp;#23376;&amp;#26080;&amp;#20154;&amp;#26426;&amp;#20135;&amp;#21697;&amp;#32452;&amp;#21512;        62&lt;br /&gt;&amp;#22270;&amp;#34920; 45  &amp;#20013;&amp;#22269;&amp;#21355;&amp;#26143;&amp;#26080;&amp;#20154;&amp;#26426;&amp;#27979;&amp;#25511;&amp;#19982;&amp;#20449;&amp;#24687;&amp;#20256;&amp;#36755;&amp;#31995;&amp;#32479;   62&lt;br /&gt;&amp;#22270;&amp;#34920; 46  &amp;#22269;&amp;#20869;&amp;#21442;&amp;#19982;&amp;#26080;&amp;#20154;&amp;#26426;&amp;#30340;&amp;#20027;&amp;#35201;&amp;#20891;&amp;#24037;&amp;#20225;&amp;#19994;          64&lt;br /&gt;&amp;#22270;&amp;#34920; 47  &amp;#22269;&amp;#20869;&amp;#21442;&amp;#19982;&amp;#26080;&amp;#20154;&amp;#26426;&amp;#30340;&amp;#20027;&amp;#35201;&amp;#31185;&amp;#30740;&amp;#38498;&amp;#26657;          64&lt;br /&gt;&amp;#22270;&amp;#34920; 48  &amp;#22269;&amp;#20869;&amp;#21442;&amp;#19982;&amp;#26080;&amp;#20154;&amp;#26426;&amp;#30340;&amp;#20027;&amp;#35201;&amp;#27665;&amp;#33829;&amp;#20225;&amp;#19994;          65&lt;br /&gt;&amp;#22270;&amp;#34920; 49  &amp;#22269;&amp;#20869;&amp;#26080;&amp;#20154;&amp;#26426;&amp;#30740;&amp;#21046;&amp;#26426;&amp;#26500;&amp;mdash;&amp;#24635;&amp;#21442;60&amp;#25152;        65&lt;br /&gt;&amp;#22270;&amp;#34920; 50  &amp;#23665;&amp;#27827;&amp;#31185;&amp;#25216;&amp;#30340;&amp;#19977;&amp;#27454;&amp;#26080;&amp;#20154;&amp;#26426;&amp;#20135;&amp;#21697;     74&lt;br /&gt;&amp;#22270;&amp;#34920; 51  &amp;#23567;&amp;#22411;&amp;#33322;&amp;#31354;&amp;#27963;&amp;#22622;&amp;#24335;&amp;#21457;&amp;#21160;&amp;#26426;&amp;#20135;&amp;#21697;     75&lt;br /&gt;&amp;#22270;&amp;#34920; 52  &amp;#27946;&amp;#37117;&amp;#33322;&amp;#31354;&amp;#20027;&amp;#35201;&amp;#20135;&amp;#21697;       83&lt;br /&gt;&amp;#22270;&amp;#34920; 53  &amp;#20013;&amp;#22269;&amp;#21313;&amp;#20845;-&amp;#21313;&amp;#20843;&amp;#22823;&amp;#24041;&amp;#22266;&amp;#22269;&amp;#38450;&amp;#21644;&amp;#24378;&amp;#22823;&amp;#20891;&amp;#38431;&amp;#24314;&amp;#35758;      88&lt;br /&gt;&amp;#22270;&amp;#34920; 54  2011&amp;#24180;&amp;#20027;&amp;#35201;&amp;#32463;&amp;#27982;&amp;#20307;&amp;#20891;&amp;#20107;&amp;#24320;&amp;#25903;&amp;#21344;&amp;#27604;&amp;#65288;%&amp;#65292;&amp;#19990;&amp;#30028;&amp;#38134;&amp;#34892;&amp;#21475;&amp;#24452;&amp;#65289;           90&lt;br /&gt;&amp;#22270;&amp;#34920; 55  1992-2011&amp;#24180;&amp;#20027;&amp;#35201;&amp;#32463;&amp;#27982;&amp;#20307;&amp;#20891;&amp;#36153;GDP&amp;#21344;&amp;#27604;&amp;#65288;&amp;#19990;&amp;#30028;&amp;#38134;&amp;#34892;&amp;#21475;&amp;#24452;&amp;#65289;       90&lt;br /&gt;&amp;#22270;&amp;#34920; 56  &amp;#19990;&amp;#30028;&amp;#21508;&amp;#22269;&amp;#20891;&amp;#36153;GDP&amp;#27604;&amp;#37325;&amp;#65288;%&amp;#65289;            90&lt;br /&gt;&amp;#22270;&amp;#34920; 57  &amp;#32654;&amp;#22269;&amp;#21457;&amp;#24067;&amp;#20102;6&amp;#20010;&amp;#29256;&amp;#26412;&amp;#30340;&amp;#26080;&amp;#20154;&amp;#26426;&amp;#31995;&amp;#32479;&amp;#36335;&amp;#32447;&amp;#22270;        94&lt;br /&gt;&amp;#22270;&amp;#34920; 58  &amp;#32654;&amp;#22269;X47&amp;#21450;&amp;#27515;&amp;#31070;&amp;#26080;&amp;#20154;&amp;#26426;           95&lt;br /&gt;&amp;#22270;&amp;#34920; 59  &amp;#30446;&amp;#21069;&amp;#22269;&amp;#38469;&amp;#20891;&amp;#29992;&amp;#26080;&amp;#20154;&amp;#26426;&amp;#30340;&amp;#20027;&amp;#35201;&amp;#24212;&amp;#29992;&amp;#39046;&amp;#22495;   97&lt;br /&gt;&amp;#22270;&amp;#34920; 60  &amp;#26410;&amp;#26469;&amp;#20891;&amp;#29992;&amp;#26080;&amp;#20154;&amp;#26426;&amp;#30340;&amp;#20027;&amp;#35201;&amp;#24212;&amp;#29992;&amp;#39046;&amp;#22495;          97&lt;br /&gt;&amp;#22270;&amp;#34920; 61  2006-2015 &amp;#24180;&amp;#20840;&amp;#29699;&amp;#27665;&amp;#29992;&amp;#26080;&amp;#20154;&amp;#26426;&amp;#24066;&amp;#22330;&amp;#35268;&amp;#27169;&amp;#22686;&amp;#38271;&amp;#21450;&amp;#39044;&amp;#27979;       98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691.html"&gt;http://www.cction.com/report/201310/99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