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208;&amp;#33180;&amp;#29627;&amp;#29827;&amp;#24066;&amp;#22330;&amp;#20135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208;&amp;#33180;&amp;#29627;&amp;#29827;&amp;#24066;&amp;#22330;&amp;#20135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208;&amp;#33180;&amp;#29627;&amp;#29827;&amp;#24066;&amp;#22330;&amp;#20135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11.html"&gt;http://www.cction.com/report/201308/9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0446;&amp;#21069;&amp;#24066;&amp;#22330;&amp;#19978;&amp;#24120;&amp;#35265;&amp;#30340;&amp;#24314;&amp;#31569;&amp;#29992;&lt;a href="http://www.cction.com/info/200904/16920.html"&gt;&amp;#38208;&amp;#33180;&amp;#29627;&amp;#29827;&lt;/a&gt;&amp;#21697;&amp;#31181;&amp;#30446;&amp;#21069;&amp;#24066;&amp;#22330;&amp;#24120;&amp;#35265;&amp;#30340;&amp;#24314;&amp;#31569;&amp;#29992;&amp;#38208;&amp;#33180;&amp;#29627;&amp;#29827;&amp;#20027;&amp;#35201;&amp;#26377;&amp;#20197;&amp;#19979;&amp;#20960;&amp;#31181;&amp;#65292;&amp;#28909;&amp;#21453;&amp;#23556;&amp;#38208;&amp;#33180;&amp;#29627;&amp;#29827;&amp;#12289;Low-E&amp;#38208;&amp;#33180;&amp;#29627;&amp;#29827;&amp;#12289;&amp;#22823;&amp;#38754;&amp;#31215;&amp;#33402;&amp;#26415;&amp;#38236;&amp;#29992;&amp;#29627;&amp;#29827;&amp;#12289;&amp;#32435;&amp;#31859;&amp;#33258;&amp;#28165;&amp;#27905;&amp;#29627;&amp;#29827;&amp;#12289;&amp;#20302;&amp;#21453;&amp;#23556;&amp;#38208;&amp;#33180;&amp;#29627;&amp;#29827;&amp;#12289;&amp;#39640;&amp;#21453;&amp;#23556;&amp;#38208;&amp;#33180;&amp;#29627;&amp;#29827;&amp;#12289;&amp;#21333;&amp;#21521;&amp;#36879;&amp;#35270;&amp;#29627;&amp;#29827;&amp;#12289;IT0&amp;#23548;&amp;#30005;&amp;#33180;&amp;#29627;&amp;#29827;&amp;#12289;&amp;#28909;&amp;#33268;&amp;#21464;&amp;#33394;&amp;#38208;&amp;#33180;&amp;#29627;&amp;#29827;&amp;#12289;&amp;#34180;&amp;#33180;&amp;#22826;&amp;#38451;&amp;#33021;&amp;#20809;&amp;#20239;&amp;#30005;&amp;#27744;&amp;#29627;&amp;#29827;&amp;#31561;&amp;#65292;&amp;#20854;&amp;#20013;Low-E&amp;#29627;&amp;#29827;&amp;#22240;&amp;#20026;&amp;#20854;&amp;#33391;&amp;#22909;&amp;#30340;&amp;#20302;&amp;#36752;&amp;#23556;&amp;#38548;&amp;#28909;&amp;#33410;&amp;#33021;&amp;#25928;&amp;#26524;&amp;#21644;&amp;#25104;&amp;#29087;&amp;#30340;&amp;#21046;&amp;#36896;&amp;#25216;&amp;#26415;&amp;#65292;&amp;#25104;&amp;#20026;&amp;#30446;&amp;#21069;&amp;#24066;&amp;#22330;&amp;#19978;&amp;#21457;&amp;#23637;&amp;#26368;&amp;#24555;&amp;#12289;&amp;#24212;&amp;#29992;&amp;#26368;&amp;#24191;&amp;#12289;&amp;#24066;&amp;#22330;&amp;#21069;&amp;#26223;&amp;#26368;&amp;#22909;&amp;#30340;&amp;#38208;&amp;#33180;&amp;#20135;&amp;#21697;&amp;#12290;&amp;#38750;&amp;#26230;&amp;#30789;&amp;#34180;&amp;#33180;&amp;#20809;&amp;#20239;&amp;#30005;&amp;#27744;&amp;#29627;&amp;#29827;&amp;#30340;&amp;#20986;&amp;#29616;&amp;#21487;&amp;#20197;&amp;#23454;&amp;#29616;&amp;#22823;&amp;#38754;&amp;#31215;&amp;#20809;&amp;#20239;&amp;#32452;&amp;#20214;&amp;#22826;&amp;#38451;&amp;#33021;&amp;#21457;&amp;#30005;&amp;#65292;&amp;#21516;&amp;#26102;&amp;#21487;&amp;#22823;&amp;#22823;&amp;#38477;&amp;#20302;&amp;#20809;&amp;#20239;&amp;#30005;&amp;#27744;&amp;#30340;&amp;#25104;&amp;#26412;&amp;#65292;&amp;#33509;&amp;#21644;&amp;#24314;&amp;#31569;&amp;#24149;&amp;#22681;&amp;#12289;&amp;#38376;&amp;#31383;&amp;#29627;&amp;#29827;&amp;#12289;&amp;#37319;&amp;#20809;&amp;#39030;&amp;#31561;&amp;#26377;&amp;#25928;&amp;#32467;&amp;#21512;&amp;#65292;&amp;#26082;&amp;#20943;&amp;#23569;&amp;#20102;&amp;#22303;&amp;#22320;&amp;#21344;&amp;#29992;&amp;#38754;&amp;#31215;&amp;#12289;&amp;#23433;&amp;#35013;&amp;#25104;&amp;#26412;&amp;#65292;&amp;#21448;&amp;#21487;&amp;#20197;&amp;#22312;&amp;#24149;&amp;#22681;&amp;#29627;&amp;#29827;&amp;#21151;&amp;#33021;&amp;#30340;&amp;#22522;&amp;#30784;&amp;#19978;&amp;#65292;&amp;#22823;&amp;#38754;&amp;#31215;&amp;#20351;&amp;#29992;&amp;#21644;&amp;#25512;&amp;#24191;&amp;#65292;&amp;#23545;&amp;#25512;&amp;#21160;&amp;#24314;&amp;#31569;&amp;#20809;&amp;#20239;&amp;#29983;&amp;#24577;&amp;#19968;&amp;#20307;&amp;#21270;&amp;#32511;&amp;#33394;&amp;#24314;&amp;#31569;&amp;#26377;&amp;#30528;&amp;#28145;&amp;#36828;&amp;#30340;&amp;#24847;&amp;#20041;&amp;#12290;&amp;#30446;&amp;#21069;&amp;#20809;&amp;#20239;&amp;#34180;&amp;#33180;&amp;#20027;&amp;#35201;&amp;#20197;Q-SI&amp;#22522;&amp;#20026;&amp;#20027;&amp;#30340;&amp;#20027;&amp;#35201;&amp;#26377;&amp;#19977;&amp;#31181;&amp;#65306;&amp;#38548;&amp;#30898;&amp;#34180;&amp;#33180;&amp;#12289;&amp;#38108;&amp;#38111;&amp;#30802;&amp;#34180;&amp;#33180;&amp;#12289;&amp;#38108;&amp;#38111;&amp;#38227;&amp;#30802;&amp;#34180;&amp;#33180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8208;&amp;#33180;&amp;#29627;&amp;#29827;&amp;#24066;&amp;#22330;&amp;#20135;&amp;#19994;&amp;#31454;&amp;#20105;&amp;#29616;&amp;#29366;&amp;#21450;&amp;#24066;&amp;#22330;&amp;#21457;&amp;#23637;&amp;#21069;&amp;#26223;&amp;#39044;&amp;#27979;&amp;#25253;&amp;#21578;&amp;#12299;&amp;#20849;&amp;#21313;&amp;#2010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208;&amp;#33180;&amp;#29627;&amp;#29827;&amp;#30456;&amp;#20851;&amp;#27010;&amp;#36848;&lt;br /&gt;&lt;/span&gt;&lt;/span&gt;&lt;/strong&gt;&lt;span style="font-size: small;"&gt;&lt;span style="font-family: Arial;"&gt;&amp;#31532;&amp;#19968;&amp;#33410; &amp;#38208;&amp;#33180;&amp;#29627;&amp;#29827;&amp;#29305;&amp;#24615;&lt;br /&gt;&amp;#31532;&amp;#20108;&amp;#33410; &amp;#38208;&amp;#33180;&amp;#29627;&amp;#29827;&amp;#32454;&amp;#20998;&amp;#31867;&amp;#21035;&amp;#19982;&amp;#24212;&amp;#29992;&lt;br /&gt;&amp;#19968;&amp;#12289;&amp;#28909;&amp;#21453;&amp;#23556;&amp;#29627;&amp;#29827;&lt;br /&gt;&amp;#20108;&amp;#12289;&amp;#20302;&amp;#36752;&amp;#23556;&amp;#29627;&amp;#29827;&amp;#65288;Low-E&amp;#65289;&lt;br /&gt;&amp;#19977;&amp;#12289;&amp;#23548;&amp;#30005;&amp;#33180;&amp;#29627;&amp;#29827;&lt;br /&gt;&amp;#31532;&amp;#19977;&amp;#33410; &amp;#38208;&amp;#33180;&amp;#29627;&amp;#29827;&amp;#30340;&amp;#29983;&amp;#20135;&amp;#26041;&amp;#27861;&lt;br /&gt;&amp;#19968;&amp;#12289;&amp;#30495;&amp;#31354;&amp;#30913;&amp;#25511;&amp;#28293;&amp;#23556;&amp;#27861;&lt;br /&gt;&amp;#20108;&amp;#12289;&amp;#30495;&amp;#31354;&amp;#33976;&amp;#21457;&amp;#27861;&lt;br /&gt;&amp;#19977;&amp;#12289;&amp;#21270;&amp;#23398;&amp;#27668;&amp;#30456;&amp;#27785;&amp;#31215;&amp;#27861;&amp;#20197;&lt;br /&gt;&amp;#22235;&amp;#12289;&amp;#28342;&amp;#33014;&amp;mdash;&amp;#20957;&amp;#33014;&amp;#27861;&lt;/span&gt;&lt;/span&gt;&lt;/p&gt;&lt;p&gt;&lt;strong&gt;&lt;span style="font-size: small;"&gt;&lt;span style="font-family: Arial;"&gt;&amp;#31532;&amp;#20108;&amp;#31456; 2012-2013&amp;#24180;&amp;#19990;&amp;#30028;&amp;#38208;&amp;#33180;&amp;#29627;&amp;#29827;&amp;#34892;&amp;#19994;&amp;#24066;&amp;#22330;&amp;#20998;&amp;#26512;&lt;br /&gt;&lt;/span&gt;&lt;/span&gt;&lt;/strong&gt;&lt;span style="font-size: small;"&gt;&lt;span style="font-family: Arial;"&gt;&amp;#31532;&amp;#19968;&amp;#33410; 2012-2013&amp;#24180;&amp;#19990;&amp;#30028;&amp;#38208;&amp;#33180;&amp;#29627;&amp;#29827;&amp;#20135;&amp;#19994;&amp;#29615;&amp;#22659;&amp;#27973;&amp;#26512;&lt;br /&gt;&amp;#31532;&amp;#20108;&amp;#33410; 2012-2013&amp;#24180;&amp;#19990;&amp;#30028;&amp;#38208;&amp;#33180;&amp;#29627;&amp;#29827;&amp;#24066;&amp;#22330;&amp;#36816;&amp;#34892;&amp;#26684;&amp;#23616;&lt;br /&gt;&amp;#19968;&amp;#12289;&amp;#19990;&amp;#30028;&amp;#38208;&amp;#33180;&amp;#29627;&amp;#29827;&amp;#24066;&amp;#22330;&amp;#20142;&amp;#28857;&amp;#32858;&amp;#28966;&lt;br /&gt;&amp;#20108;&amp;#12289;&amp;#19990;&amp;#30028;&amp;#38208;&amp;#33180;&amp;#29627;&amp;#29827;&amp;#24066;&amp;#22330;&amp;#21160;&amp;#24577;&amp;#20998;&amp;#26512; &lt;br /&gt;1&amp;#12289;PPG&amp;#33719;&amp;#25919;&amp;#24220;&amp;#25320;&amp;#27454;&amp;#24320;&amp;#21457;&amp;#38208;&amp;#33180;&amp;#29627;&amp;#29827;&amp;#22522;&amp;#26495;&lt;br /&gt;2&amp;#12289;&amp;#19990;&amp;#30028;&amp;#38208;&amp;#33180;&amp;#29627;&amp;#29827;&amp;#29983;&amp;#20135;&amp;#19994;&amp;#21152;&amp;#36895;&amp;#20013;&amp;#22269;&amp;#24066;&amp;#22330;&amp;#24067;&amp;#23616;&lt;br /&gt;&amp;#19977;&amp;#12289;&amp;#19990;&amp;#30028;&amp;#38208;&amp;#33180;&amp;#29627;&amp;#29827;&amp;#25216;&amp;#26415;&amp;#36827;&amp;#23637;&lt;br /&gt;&amp;#31532;&amp;#19977;&amp;#33410; 2012-2013&amp;#24180;&amp;#19990;&amp;#30028;&amp;#38208;&amp;#33180;&amp;#29627;&amp;#29827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3-2018&amp;#24180;&amp;#19990;&amp;#30028;&amp;#38208;&amp;#33180;&amp;#29627;&amp;#29827;&amp;#34892;&amp;#19994;&amp;#21457;&amp;#23637;&amp;#36235;&amp;#21183;&amp;#20998;&amp;#26512;&lt;/span&gt;&lt;/span&gt;&lt;/p&gt;&lt;p&gt;&lt;strong&gt;&lt;span style="font-size: small;"&gt;&lt;span style="font-family: Arial;"&gt;&amp;#31532;&amp;#19977;&amp;#31456; &amp;#20013;&amp;#22269;&amp;#38548;&amp;#38899;&amp;#29627;&amp;#2982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548;&amp;#38899;&amp;#29627;&amp;#29827;&amp;#34892;&amp;#19994;&amp;#25919;&amp;#31574;&amp;#29615;&amp;#22659;&amp;#20998;&amp;#26512; &lt;/span&gt;&lt;/span&gt;&lt;/p&gt;&lt;p&gt;&lt;strong&gt;&lt;span style="font-size: small;"&gt;&lt;span style="font-family: Arial;"&gt;&amp;#31532;&amp;#22235;&amp;#31456; 2012-2013&amp;#24180;&amp;#20013;&amp;#22269;&amp;#38208;&amp;#33180;&amp;#29627;&amp;#29827;&amp;#20135;&amp;#19994;&amp;#36816;&amp;#34892;&amp;#26032;&amp;#24418;&amp;#21183;&amp;#20998;&amp;#26512;&lt;br /&gt;&lt;/span&gt;&lt;/span&gt;&lt;/strong&gt;&lt;span style="font-size: small;"&gt;&lt;span style="font-family: Arial;"&gt;&amp;#31532;&amp;#19968;&amp;#33410; 2012-2013&amp;#24180;&amp;#20013;&amp;#22269;&amp;#38208;&amp;#33180;&amp;#29627;&amp;#29827;&amp;#34892;&amp;#19994;&amp;#21160;&amp;#24577;&amp;#20998;&amp;#26512;&lt;br /&gt;&amp;#19968;&amp;#12289;&amp;#21326;&amp;#19996;&amp;#38208;&amp;#33180;&amp;#26032;&amp;#36827;&amp;#21475;LOW-E&amp;#35774;&amp;#22791;&amp;#27491;&amp;#24335;&amp;#25237;&amp;#20837;&amp;#29983;&amp;#20135; &lt;br /&gt;&amp;#20108;&amp;#12289;&amp;#20302;&amp;#21453;&amp;#23556;&amp;#29627;&amp;#29827;&amp;#28034;&amp;#26009;&amp;#30740;&amp;#21046;&amp;#25104;&amp;#21151;&lt;br /&gt;&amp;#31532;&amp;#20108;&amp;#33410; 2012-2013&amp;#24180;&amp;#20013;&amp;#22269;&amp;#38208;&amp;#33180;&amp;#29627;&amp;#29827;&amp;#20135;&amp;#19994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27;&amp;#29827;&amp;#34892;&amp;#19994;&amp;#23558;&amp;#36827;&amp;#20837;&amp;#26032;&amp;#30340;&amp;#21457;&amp;#23637;&amp;#35843;&amp;#25972;&amp;#38454;&amp;#27573;&lt;br /&gt;&amp;#20108;&amp;#12289;&amp;#20013;&amp;#22269;&amp;#28145;&amp;#21152;&amp;#24037;&amp;#29627;&amp;#29827;&amp;#20135;&amp;#19994;&amp;#30001;&amp;#22823;&amp;#21464;&amp;#24378;&lt;br /&gt;&amp;#19977;&amp;#12289;&amp;#38208;&amp;#33180;&amp;#29627;&amp;#29827;&amp;#20135;&amp;#19994;&amp;#29616;&amp;#29366;&amp;#20998;&amp;#26512;&lt;br /&gt;&amp;#31532;&amp;#19977;&amp;#33410; 2012-2013&amp;#24180;&amp;#20013;&amp;#22269;&amp;#29627;&amp;#29827;&amp;#36148;&amp;#33180;&amp;#26032;&amp;#24037;&amp;#33402;&amp;#30740;&amp;#31350;&lt;br /&gt;&amp;#19968;&amp;#12289;&amp;#21453;&amp;#23556;&amp;#33180;&lt;br /&gt;&amp;#20108;&amp;#12289;&amp;#30913;&amp;#25511;&amp;#28293;&amp;#23556;&amp;#33180;&lt;br /&gt;&amp;#19977;&amp;#12289;&amp;#39640;&amp;#36879;&amp;#38548;&amp;#28909;&amp;#33180;&lt;br /&gt;&amp;#22235;&amp;#12289;&amp;#37329;&amp;#23646;&amp;#21270;&amp;#33180;&lt;br /&gt;&amp;#20116;&amp;#12289;&amp;#20809;&amp;#20239;TCO&amp;#38208;&amp;#33180;&amp;#29627;&amp;#29827;&amp;#30340;&amp;#24212;&amp;#29992;&amp;#25216;&amp;#26415;&amp;#20998;&amp;#26512;&lt;br /&gt;&amp;#31532;&amp;#22235;&amp;#33410; 2012-2013&amp;#24180;&amp;#20013;&amp;#22269;&amp;#38208;&amp;#33180;&amp;#29627;&amp;#29827;&amp;#34892;&amp;#19994;&amp;#21033;&amp;#22909;&amp;#22240;&amp;#32032;&amp;#20998;&amp;#26512;&lt;br /&gt;&amp;#19968;&amp;#12289;&amp;#23621;&amp;#27665;&amp;#28040;&amp;#36153;&amp;#32467;&amp;#26500;&amp;#21319;&amp;#32423;&lt;br /&gt;&amp;#20108;&amp;#12289;&amp;#29627;&amp;#29827;&amp;#34892;&amp;#19994;&amp;#23545;&amp;#25512;&amp;#21160;&amp;#25972;&amp;#20010;&amp;#22269;&amp;#27665;&amp;#32463;&amp;#27982;&amp;#30340;&amp;#21457;&amp;#23637;&amp;#37117;&amp;#36215;&amp;#30528;&amp;#31215;&amp;#26497;&amp;#20316;&amp;#29992;&lt;br /&gt;&amp;#31532;&amp;#20116;&amp;#33410; 2012-2013&amp;#24180;&amp;#20013;&amp;#22269;&amp;#38208;&amp;#33180;&amp;#29627;&amp;#29827;&amp;#20135;&amp;#19994;&amp;#28909;&amp;#28857;&amp;#38382;&amp;#39064;&amp;#25506;&amp;#35752;&lt;/span&gt;&lt;/span&gt;&lt;/p&gt;&lt;p&gt;&lt;strong&gt;&lt;span style="font-size: small;"&gt;&lt;span style="font-family: Arial;"&gt;&amp;#31532;&amp;#20116;&amp;#31456;2010-2012&amp;#24180;&amp;#22269;&amp;#20869;&amp;#38208;&amp;#33180;&amp;#29627;&amp;#29827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208;&amp;#33180;&amp;#29627;&amp;#29827;&amp;#34892;&amp;#19994;&amp;#65288;&amp;#25152;&amp;#23646;&amp;#34892;&amp;#19994;&amp;#65289;&amp;#24635;&amp;#20307;&amp;#25968;&amp;#25454;&amp;#20998;&amp;#26512;&lt;br /&gt;&amp;#19968;&amp;#12289;2010&amp;#24180;&amp;#20013;&amp;#22269;&amp;#38208;&amp;#33180;&amp;#29627;&amp;#29827;&amp;#34892;&amp;#19994;&amp;#20840;&amp;#37096;&amp;#20225;&amp;#19994;&amp;#65288;&amp;#25152;&amp;#23646;&amp;#34892;&amp;#19994;&amp;#65289;&amp;#25968;&amp;#25454;&amp;#20998;&amp;#26512;&lt;br /&gt;&amp;#20108;&amp;#12289;2011&amp;#24180;&amp;#20013;&amp;#22269;&amp;#38208;&amp;#33180;&amp;#29627;&amp;#29827;&amp;#34892;&amp;#19994;&amp;#20840;&amp;#37096;&amp;#20225;&amp;#19994;&amp;#65288;&amp;#25152;&amp;#23646;&amp;#34892;&amp;#19994;&amp;#65289;&amp;#25968;&amp;#25454;&amp;#20998;&amp;#26512;&lt;br /&gt;&amp;#19977;&amp;#12289;2012&amp;#24180;&amp;#20013;&amp;#22269;&amp;#38208;&amp;#33180;&amp;#29627;&amp;#2982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208;&amp;#33180;&amp;#29627;&amp;#2982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208;&amp;#33180;&amp;#29627;&amp;#2982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208;&amp;#33180;&amp;#29627;&amp;#2982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208;&amp;#33180;&amp;#29627;&amp;#2982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208;&amp;#33180;&amp;#29627;&amp;#2982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208;&amp;#33180;&amp;#29627;&amp;#2982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208;&amp;#33180;&amp;#29627;&amp;#2982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208;&amp;#33180;&amp;#29627;&amp;#2982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2-2013&amp;#24180;&amp;#20013;&amp;#22269;&amp;#38208;&amp;#33180;&amp;#29627;&amp;#29827;&amp;#24066;&amp;#22330;&amp;#36816;&amp;#34892;&amp;#21160;&amp;#24577;&amp;#20998;&amp;#26512;&lt;br /&gt;&lt;/span&gt;&lt;/span&gt;&lt;/strong&gt;&lt;span style="font-size: small;"&gt;&lt;span style="font-family: Arial;"&gt;&amp;#31532;&amp;#19968;&amp;#33410; 2012-2013&amp;#24180;&amp;#20013;&amp;#22269;&amp;#38208;&amp;#33180;&amp;#29627;&amp;#29827;&amp;#24066;&amp;#22330;&amp;#21160;&amp;#24577;&amp;#20998;&amp;#26512;&lt;br /&gt;&amp;#19968;&amp;#12289;&amp;#27931;&amp;#29627;&amp;#39640;&amp;#26723;&amp;#20302;&amp;#36752;&amp;#38208;&amp;#33180;&amp;#29627;&amp;#29827;&amp;#39033;&amp;#30446;&amp;#36890;&amp;#36807;&amp;#30465;&amp;#32423;&amp;#39564;&amp;#25910;&lt;br /&gt;&amp;#20108;&amp;#12289;&amp;#12298;&amp;#38208;&amp;#33180;&amp;#29627;&amp;#29827;&amp;#29983;&amp;#20135;&amp;#35268;&amp;#31243;&amp;#12299;&amp;#34892;&amp;#19994;&amp;#26631;&amp;#20934;&amp;#35752;&amp;#35770;&amp;#20250;&amp;#21484;&amp;#24320;&lt;br /&gt;&amp;#19977;&amp;#12289;&amp;#27494;&amp;#27721;&amp;#23558;&amp;#24341;&amp;#36827;&amp;#20840;&amp;#29699;&amp;#26368;&amp;#20808;&amp;#36827;&amp;#33410;&amp;#33021;&amp;#38208;&amp;#33180;&amp;#29627;&amp;#29827;&lt;br /&gt;&amp;#31532;&amp;#20108;&amp;#33410; 2012-2013&amp;#24180;&amp;#20013;&amp;#22269;&amp;#38208;&amp;#33180;&amp;#29627;&amp;#29827;&amp;#26032;&amp;#22686;&amp;#29983;&amp;#20135;&amp;#21147;&amp;#24773;&amp;#20917;&amp;#20998;&amp;#26512;&lt;br /&gt;&amp;#19968;&amp;#12289;&amp;#34013;&amp;#26143;&amp;#31163;&amp;#32447;LOW-E&amp;#38208;&amp;#33180;&amp;#29627;&amp;#29827;&amp;#25237;&amp;#20135;&lt;br /&gt;&amp;#20108;&amp;#12289;&amp;#37122;&amp;#23572;&amp;#22810;&amp;#26031;&amp;#24066;28&amp;#20159;&amp;#20803;&amp;#38208;&amp;#33180;&amp;#29627;&amp;#29827;&amp;#39033;&amp;#30446;&amp;#22312;&amp;#36798;&amp;#26071;&amp;#24320;&amp;#24037;&amp;#24314;&amp;#35774;&lt;br /&gt;&amp;#19977;&amp;#12289;&amp;#36797;&amp;#23425;&amp;#20940;&amp;#28304;&amp;#24066;&amp;#20302;&amp;#36752;&amp;#23556;&amp;#38208;&amp;#33180;&amp;#29627;&amp;#29827;&amp;#39033;&amp;#30446;&amp;#22880;&amp;#22522;&amp;#24320;&amp;#24037;&lt;br /&gt;&amp;#22235;&amp;#12289;&amp;#26085;&amp;#26412;AGC&amp;#25237;&amp;#36164;&amp;#27494;&amp;#27721;&amp;#29983;&amp;#20135;&amp;#38208;&amp;#33180;&amp;#29627;&amp;#29827;&lt;br /&gt;&amp;#20116;&amp;#12289;&amp;#37329;&amp;#22534;&amp;#22478;&amp;#27931;&amp;#38451;&amp;#20302;&amp;#36752;&amp;#23556;&amp;#38208;&amp;#33180;&amp;#29627;&amp;#29827;&amp;#39033;&amp;#30446;&amp;#35777;&amp;#23454;&amp;#21160;&amp;#24037;&lt;br /&gt;&amp;#31532;&amp;#19977;&amp;#33410; 2012-2013&amp;#24180;&amp;#20013;&amp;#22269;&amp;#38208;&amp;#33180;&amp;#29627;&amp;#29827;&amp;#24066;&amp;#22330;&amp;#36816;&amp;#34892;&amp;#20998;&amp;#26512;&lt;br /&gt;&amp;#19968;&amp;#12289;&amp;#33410;&amp;#33021;&amp;#20302;&amp;#36752;&amp;#23556;&amp;#38208;&amp;#33180;&amp;#29627;&amp;#29827;&amp;#25250;&amp;#25163;&amp;#24066;&amp;#22330;&lt;br /&gt;&amp;#20108;&amp;#12289;&amp;#21271;&amp;#29627;&amp;#38208;&amp;#33180;&amp;#29627;&amp;#29827;&amp;#21608;&amp;#20135;&amp;#31361;&amp;#30772;&amp;#22235;&amp;#19975;&amp;#24179;&amp;#31859;&lt;br /&gt;&amp;#19977;&amp;#12289;&amp;#20013;&amp;#22269;&amp;#38208;&amp;#33180;&amp;#29627;&amp;#29827;&amp;#24066;&amp;#22330;&amp;#38656;&amp;#27714;&amp;#20998;&amp;#26512;&lt;br /&gt;&amp;#22235;&amp;#12289;&amp;#20840;&amp;#22269;&amp;#24425;&amp;#29627;&amp;#38208;&amp;#33180;&amp;#29627;&amp;#29827;&amp;#24066;&amp;#22330;&amp;#21578;&amp;#24613;&lt;br /&gt;&amp;#31532;&amp;#22235;&amp;#33410; 2012-2013&amp;#24180;&amp;#20013;&amp;#22269;&amp;#24314;&amp;#31569;&amp;#38208;&amp;#33180;&amp;#29627;&amp;#29827;&amp;#24066;&amp;#22330;&amp;#20998;&amp;#26512;&lt;br /&gt;&amp;#19968;&amp;#12289;&amp;#24314;&amp;#31569;&amp;#38208;&amp;#33180;&amp;#29627;&amp;#29827;&amp;#29305;&amp;#28857;&amp;#20998;&amp;#26512;&lt;br /&gt;&amp;#20108;&amp;#12289;&amp;#24314;&amp;#31569;&amp;#38208;&amp;#33180;&amp;#29627;&amp;#29827;&amp;#30340;&amp;#29983;&amp;#20135;&lt;br /&gt;&amp;#19977;&amp;#12289;&amp;#24314;&amp;#31569;&amp;#38208;&amp;#33180;&amp;#29627;&amp;#29827;&amp;#30446;&amp;#26631;&amp;#24066;&amp;#22330;&amp;#20998;&amp;#26512;&lt;br /&gt;&amp;#22235;&amp;#12289;&amp;#24314;&amp;#31569;&amp;#38208;&amp;#33180;&amp;#29627;&amp;#29827;&amp;#30340;&amp;#21457;&amp;#23637;&amp;#36235;&amp;#21183;&lt;/span&gt;&lt;/span&gt;&lt;/p&gt;&lt;p&gt;&lt;strong&gt;&lt;span style="font-size: small;"&gt;&lt;span style="font-family: Arial;"&gt;&amp;#31532;&amp;#19971;&amp;#31456; 2012-2013&amp;#24180;&amp;#20013;&amp;#22269;&amp;#38208;&amp;#33180;&amp;#29627;&amp;#29827;&amp;#19994;&amp;#20869;&amp;#28909;&amp;#28857;&amp;#20135;&amp;#21697;&amp;#36816;&amp;#33829;&amp;#24577;&amp;#21183;&amp;#20998;&amp;#26512;&lt;br /&gt;&lt;/span&gt;&lt;/span&gt;&lt;/strong&gt;&lt;span style="font-size: small;"&gt;&lt;span style="font-family: Arial;"&gt;&amp;#31532;&amp;#19968;&amp;#33410; &amp;#28909;&amp;#21453;&amp;#23556;&amp;#29627;&amp;#29827;&lt;br /&gt;&amp;#19968;&amp;#12289;&amp;#28909;&amp;#21453;&amp;#23556;&amp;#29627;&amp;#29827;&amp;#20171;&amp;#32461;&lt;br /&gt;&amp;#20108;&amp;#12289;&amp;#36879;&amp;#20809;&amp;#22411;&amp;#22260;&amp;#25252;&amp;#32467;&amp;#26500;&amp;#23545;&amp;#24314;&amp;#31569;&amp;#33021;&amp;#32791;&amp;#30340;&amp;#24433;&amp;#21709; &lt;br /&gt;&amp;#19977;&amp;#12289;&amp;#21487;&amp;#28909;&amp;#24367;&amp;#21487;&amp;#38050;&amp;#21270;&amp;#28909;&amp;#21453;&amp;#23556;&amp;#29627;&amp;#29827;&amp;#22312;&amp;#33487;&amp;#24030;&amp;#36890;&amp;#36807;&amp;#37492;&amp;#23450;&lt;br /&gt;&amp;#22235;&amp;#12289;low-e&amp;#29627;&amp;#29827;&amp;#19982;&amp;#28909;&amp;#21453;&amp;#23556;&amp;#38208;&amp;#33180;&amp;#29627;&amp;#29827;&amp;#28909;&amp;#23398;&amp;#24615;&amp;#33021;&amp;#30340;&amp;#27604;&amp;#36739;&lt;br /&gt;&amp;#20116;&amp;#12289;&amp;#29615;&amp;#20445;&amp;#22411;&amp;#28909;&amp;#21453;&amp;#23556;&amp;#28034;&amp;#26009;&amp;#30340;&amp;#21457;&amp;#23637;&amp;#26041;&amp;#21521;&amp;#21450;&amp;#21069;&amp;#26223; &lt;br /&gt;&amp;#31532;&amp;#20108;&amp;#33410; &amp;#20302;&amp;#36752;&amp;#23556;&amp;#29627;&amp;#29827;&amp;#65288;Low-E&amp;#65289;&lt;br /&gt;&amp;#19968;&amp;#12289;&amp;#20302;&amp;#36752;&amp;#23556;&amp;#29627;&amp;#29827;&amp;#65288;Low-E&amp;#65289;&amp;#20171;&amp;#32461;&lt;br /&gt;&amp;#20108;&amp;#12289;&amp;#20013;&amp;#22269;&amp;#20302;&amp;#36752;&amp;#23556;&amp;#29627;&amp;#29827;&amp;#21069;&amp;#27839;&amp;#25216;&amp;#26415;&amp;#36879;&amp;#26512;&lt;br /&gt;&amp;#19977;&amp;#12289;LOW-E&amp;#20302;&amp;#24133;&amp;#23556;&amp;#29627;&amp;#29827;&amp;#25216;&amp;#25913;&amp;#39033;&amp;#21462;&amp;#24471;&amp;#38454;&amp;#27573;&amp;#24615;&amp;#25104;&amp;#21151;&lt;br /&gt;&amp;#22235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br /&gt;&amp;#31532;&amp;#19977;&amp;#33410; &amp;#23548;&amp;#30005;&amp;#33180;&amp;#29627;&amp;#29827;&lt;br /&gt;&amp;#19968;&amp;#12289;&amp;#23548;&amp;#30005;&amp;#33180;&amp;#29627;&amp;#29827;&amp;#20171;&amp;#32461;&lt;br /&gt;&amp;#20108;&amp;#12289;&amp;#34444;&amp;#22496;&amp;#24066;&amp;#25104;&amp;#20026;&amp;#23433;&amp;#24509;&amp;#30465;&amp;#29627;&amp;#29827;&amp;#28145;&amp;#21152;&amp;#24037;&amp;#22522;&amp;#22320;&lt;br /&gt;&amp;#19977;&amp;#12289;ITO&amp;#28909;&amp;#21453;&amp;#23556;&amp;#23548;&amp;#30005;&amp;#33180;&amp;#29627;&amp;#29827;&amp;#22635;&amp;#34917;&amp;#22269;&amp;#20869;&amp;#31354;&amp;#30333;&lt;br /&gt;&amp;#22235;&amp;#12289;&amp;#25105;&amp;#22269;&amp;#30446;&amp;#21069;&amp;#28014;&amp;#27861;&amp;#29627;&amp;#29827;&amp;#20135;&amp;#33021;&amp;#21644;&amp;#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686;&amp;#20135;&amp;#33021;&amp;#24067;&amp;#23616;&amp;#20998;&amp;#26512; &lt;br /&gt;&amp;#20116;&amp;#12289;SNT&amp;#23548;&amp;#30005;&amp;#29627;&amp;#29827;&amp;#25216;&amp;#26415;&amp;#20998;&amp;#26512;&lt;br /&gt;&amp;#20845;&amp;#12289;&amp;#23548;&amp;#30005;&amp;#33180;&amp;#29627;&amp;#29827;&amp;#21069;&amp;#26223;&amp;#20998;&amp;#26512;&lt;/span&gt;&lt;/span&gt;&lt;/p&gt;&lt;p&gt;&lt;strong&gt;&lt;span style="font-size: small;"&gt;&lt;span style="font-family: Arial;"&gt;&amp;#31532;&amp;#20843;&amp;#31456; 2012-2013&amp;#24180;&amp;#20013;&amp;#22269;&amp;#38208;&amp;#33180;&amp;#29627;&amp;#29827;&amp;#24066;&amp;#22330;&amp;#31454;&amp;#20105;&amp;#26032;&amp;#26684;&amp;#23616;&amp;#20998;&amp;#26512;&lt;br /&gt;&lt;/span&gt;&lt;/span&gt;&lt;/strong&gt;&lt;span style="font-size: small;"&gt;&lt;span style="font-family: Arial;"&gt;&amp;#31532;&amp;#19968;&amp;#33410; 2012-2013&amp;#24180;&amp;#20013;&amp;#22269;&amp;#38208;&amp;#33180;&amp;#29627;&amp;#29827;&amp;#24066;&amp;#22330;&amp;#31454;&amp;#20105;&amp;#24635;&amp;#20917;&lt;br /&gt;&amp;#19968;&amp;#12289;&amp;#26085;&amp;#26412;AGC&amp;#25237;&amp;#36164;&amp;#27494;&amp;#27721;&amp;#29983;&amp;#20135;&amp;#38208;&amp;#33180;&amp;#29627;&amp;#29827; &lt;br /&gt;&amp;#20108;&amp;#12289;&amp;#36187;&amp;#26684;&amp;#19977;&amp;#26143;&amp;#26377;&amp;#26395;&amp;#36716;&amp;#22411;&amp;#20026;&amp;#23548;&amp;#30005;&amp;#38208;&amp;#33180;&amp;#29627;&amp;#29827;&amp;#40857;&amp;#22836;&lt;br /&gt;&amp;#31532;&amp;#20108;&amp;#33410; 2012-2013&amp;#24180;&amp;#20013;&amp;#22269;&amp;#38208;&amp;#33180;&amp;#29627;&amp;#29827;&amp;#25311;&amp;#22312;&amp;#24314;&amp;#39033;&amp;#30446;&amp;#20998;&amp;#26512;&lt;br /&gt;&amp;#19968;&amp;#12289;&amp;#34013;&amp;#26143;&amp;#31163;&amp;#32447;LOW-E&amp;#38208;&amp;#33180;&amp;#29627;&amp;#29827;&amp;#25237;&amp;#20135;&lt;br /&gt;&amp;#20108;&amp;#12289;&amp;#37122;&amp;#23572;&amp;#22810;&amp;#26031;&amp;#24066;28&amp;#20159;&amp;#20803;&amp;#38208;&amp;#33180;&amp;#29627;&amp;#29827;&amp;#39033;&amp;#30446;&amp;#22312;&amp;#36798;&amp;#26071;&amp;#24320;&amp;#24037;&amp;#24314;&amp;#35774;&lt;br /&gt;&amp;#19977;&amp;#12289;&amp;#36797;&amp;#23425;&amp;#20940;&amp;#28304;&amp;#24066;&amp;#20302;&amp;#36752;&amp;#23556;&amp;#38208;&amp;#33180;&amp;#29627;&amp;#29827;&amp;#39033;&amp;#30446;&amp;#22880;&amp;#22522;&amp;#24320;&amp;#24037;&lt;br /&gt;&amp;#22235;&amp;#12289;&amp;#26085;&amp;#26412;AGC&amp;#25237;&amp;#36164;&amp;#27494;&amp;#27721;&amp;#29983;&amp;#20135;&amp;#38208;&amp;#33180;&amp;#29627;&amp;#29827;&lt;br /&gt;&amp;#20116;&amp;#12289;&amp;#37329;&amp;#22534;&amp;#22478;&amp;#27931;&amp;#38451;&amp;#20302;&amp;#36752;&amp;#23556;&amp;#38208;&amp;#33180;&amp;#29627;&amp;#29827;&amp;#39033;&amp;#30446;&amp;#35777;&amp;#23454;&amp;#21160;&amp;#24037;&lt;br /&gt;&amp;#31532;&amp;#19977;&amp;#33410; 2013-2018&amp;#24180;&amp;#20013;&amp;#22269;&amp;#38208;&amp;#33180;&amp;#29627;&amp;#29827;&amp;#34892;&amp;#19994;&amp;#31454;&amp;#20105;&amp;#36235;&amp;#21183;&amp;#20998;&amp;#26512;&lt;/span&gt;&lt;/span&gt;&lt;/p&gt;&lt;p&gt;&lt;strong&gt;&lt;span style="font-size: small;"&gt;&lt;span style="font-family: Arial;"&gt;&amp;#31532;&amp;#20061;&amp;#31456; 2012-2013&amp;#24180;&amp;#19990;&amp;#30028;&amp;#21697;&amp;#29260;&amp;#38208;&amp;#33180;&amp;#29627;&amp;#29827;&amp;#20225;&amp;#19994;&amp;#33829;&amp;#36816;&amp;#29366;&amp;#20917;&amp;#27973;&amp;#26512;&lt;br /&gt;&lt;/span&gt;&lt;/span&gt;&lt;/strong&gt;&lt;span style="font-size: small;"&gt;&lt;span style="font-family: Arial;"&gt;&amp;#31532;&amp;#19968;&amp;#33410; &amp;#32654;&amp;#22269;&amp;#30340;BOC&amp;#20844;&amp;#21496;&lt;br /&gt;&amp;#31532;&amp;#20108;&amp;#33410; &amp;#24503;&amp;#22269;&amp;#30340;&amp;#33713;&amp;#23453;&amp;#20844;&amp;#21496;&lt;br /&gt;&amp;#31532;&amp;#19977;&amp;#33410; &amp;#33521;&amp;#22269;&amp;#30340;&amp;#30382;&amp;#23572;&amp;#37329;&amp;#39039;&amp;#20844;&amp;#21496;&lt;/span&gt;&lt;/span&gt;&lt;/p&gt;&lt;p&gt;&lt;strong&gt;&lt;span style="font-size: small;"&gt;&lt;span style="font-family: Arial;"&gt;&amp;#31532;&amp;#21313;&amp;#31456; 2012-2013&amp;#24180;&amp;#20013;&amp;#22269;&amp;#38208;&amp;#33180;&amp;#29627;&amp;#29827;&amp;#37325;&amp;#28857;&amp;#20225;&amp;#19994;&amp;#35843;&amp;#30740;&amp;#20998;&amp;#26512;&lt;br /&gt;&lt;/span&gt;&lt;/span&gt;&lt;/strong&gt;&lt;span style="font-size: small;"&gt;&lt;span style="font-family: Arial;"&gt;&amp;#31532;&amp;#19968;&amp;#33410; &amp;#20013;&amp;#22269;&amp;#21335;&amp;#2962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7329;&amp;#26230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26041;&amp;#2085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32654;&amp;#26085;&amp;#34180;&amp;#3318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3425;&amp;#28014;&amp;#27861;&amp;#29627;&amp;#2982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4;&amp;#28023;&amp;#24066;&amp;#34013;&amp;#26143;&amp;#29627;&amp;#2982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4030;&amp;#21326;&amp;#19996;&amp;#38208;&amp;#33180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6032;&amp;#21335;&amp;#23431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206;&amp;#30343;&amp;#23707;&amp;#32768;&amp;#20248;&amp;#38208;&amp;#33180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8451;&amp;#20809;&amp;#38208;&amp;#33180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3-2018&amp;#24180;&amp;#20013;&amp;#22269;&amp;#38208;&amp;#33180;&amp;#29627;&amp;#29827;&amp;#20135;&amp;#19994;&amp;#21069;&amp;#26223;&amp;#23637;&amp;#26395;&amp;#19982;&amp;#36235;&amp;#21183;&amp;#39044;&amp;#27979;&lt;br /&gt;&lt;/span&gt;&lt;/span&gt;&lt;/strong&gt;&lt;span style="font-size: small;"&gt;&lt;span style="font-family: Arial;"&gt;&amp;#31532;&amp;#19968;&amp;#33410; 2013-2018&amp;#24180;&amp;#20013;&amp;#22269;&amp;#38208;&amp;#33180;&amp;#29627;&amp;#29827;&amp;#34892;&amp;#19994;&amp;#21069;&amp;#26223;&amp;#39044;&amp;#27979;&amp;#20998;&amp;#26512;&lt;br /&gt;&amp;#19968;&amp;#12289;&amp;#38208;&amp;#33180;&amp;#29627;&amp;#29827;&amp;#24066;&amp;#2233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302;&amp;#36752;&amp;#23556;&amp;#29627;&amp;#29827;&amp;#24066;&amp;#22330;&amp;#21069;&amp;#26223;&amp;#23637;&amp;#26395;&lt;br /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br /&gt;&amp;#31532;&amp;#20108;&amp;#33410; 2013-2018&amp;#24180;&amp;#20013;&amp;#22269;&amp;#38208;&amp;#33180;&amp;#29627;&amp;#29827;&amp;#34892;&amp;#19994;&amp;#26032;&amp;#36235;&amp;#21183;&amp;#25506;&amp;#26512;&lt;br /&gt;&amp;#19968;&amp;#12289;&amp;#38208;&amp;#33180;&amp;#29627;&amp;#29827;&amp;#30340;&amp;#21457;&amp;#23637;&amp;#36235;&amp;#21183;&lt;br /&gt;&amp;#20108;&amp;#12289;&amp;#38376;&amp;#31383;&amp;#29627;&amp;#29827;&amp;#24149;&amp;#22681;&amp;#29983;&amp;#24577;&amp;#25216;&amp;#26415;&amp;#21457;&amp;#23637;&amp;#19977;&amp;#20010;&amp;#26041;&amp;#21521;&lt;br /&gt;&amp;#19977;&amp;#12289;&amp;#32511;&amp;#33394;&amp;#33410;&amp;#33021;&amp;#31185;&amp;#25216;&amp;#25512;&amp;#21160;&amp;#24314;&amp;#31569;&amp;#29627;&amp;#29827;&amp;#20135;&amp;#19994;&amp;#21457;&amp;#23637;&lt;br /&gt;&amp;#31532;&amp;#19977;&amp;#33410; 2013-2018&amp;#24180;&amp;#20013;&amp;#22269;&amp;#38208;&amp;#33180;&amp;#29627;&amp;#29827;&amp;#34892;&amp;#19994;&amp;#24066;&amp;#22330;&amp;#39044;&amp;#27979;&amp;#20998;&amp;#26512;&lt;br /&gt;&amp;#19968;&amp;#12289;&amp;#38208;&amp;#33180;&amp;#29627;&amp;#29827;&amp;#24066;&amp;#22330;&amp;#20379;&amp;#32473;&amp;#24773;&amp;#20917;&amp;#39044;&amp;#27979;&amp;#20998;&amp;#26512;&lt;br /&gt;&amp;#20108;&amp;#12289;&amp;#38208;&amp;#33180;&amp;#29627;&amp;#29827;&amp;#38656;&amp;#27714;&amp;#39044;&amp;#27979;&amp;#20998;&amp;#26512;&lt;br /&gt;&amp;#31532;&amp;#22235;&amp;#33410; 2013-2018&amp;#24180;&amp;#20013;&amp;#22269;&amp;#38208;&amp;#33180;&amp;#29627;&amp;#29827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3-2018&amp;#24180;&amp;#20013;&amp;#22269;&amp;#38208;&amp;#33180;&amp;#29627;&amp;#29827;&amp;#34892;&amp;#19994;&amp;#25237;&amp;#36164;&amp;#21069;&amp;#26223;&amp;#39044;&amp;#27979;&lt;br /&gt;&lt;/span&gt;&lt;/span&gt;&lt;/strong&gt;&lt;span style="font-size: small;"&gt;&lt;span style="font-family: Arial;"&gt;&amp;#31532;&amp;#19968;&amp;#33410; 2013-2018&amp;#24180;&amp;#20013;&amp;#22269;&amp;#38208;&amp;#33180;&amp;#29627;&amp;#29827;&amp;#34892;&amp;#19994;&amp;#25237;&amp;#36164;&amp;#21608;&amp;#26399;&amp;#20998;&amp;#26512;&lt;br /&gt;&amp;#31532;&amp;#20108;&amp;#33410; 2013-2018&amp;#24180;&amp;#20013;&amp;#22269;&amp;#38208;&amp;#33180;&amp;#29627;&amp;#29827;&amp;#34892;&amp;#19994;&amp;#25237;&amp;#36164;&amp;#26426;&amp;#20250;&amp;#20998;&amp;#26512;&lt;br /&gt;&amp;#19968;&amp;#12289;&amp;#38208;&amp;#33180;&amp;#29627;&amp;#29827;&amp;#25237;&amp;#36164;&amp;#28508;&amp;#21147;&amp;#20998;&amp;#26512;&lt;br /&gt;&amp;#20108;&amp;#12289;&amp;#38208;&amp;#33180;&amp;#29627;&amp;#29827;&amp;#25237;&amp;#36164;&amp;#25919;&amp;#31574;&amp;#21033;&amp;#22909;&lt;br /&gt;&amp;#19977;&amp;#12289;&amp;#20302;&amp;#36752;&amp;#23556;&amp;#29627;&amp;#29827;&amp;#22810;&amp;#20803;&amp;#21270;&amp;#25237;&amp;#36164;&amp;#26426;&amp;#20250;&amp;#20998;&amp;#26512;&lt;br /&gt;&amp;#31532;&amp;#19977;&amp;#33410; 2013-2018&amp;#24180;&amp;#20013;&amp;#22269;&amp;#38208;&amp;#33180;&amp;#29627;&amp;#2982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11.html"&gt;http://www.cction.com/report/201308/9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