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280;&amp;#21697;&amp;#24066;&amp;#22330;&amp;#31454;&amp;#20105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280;&amp;#21697;&amp;#24066;&amp;#22330;&amp;#31454;&amp;#20105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280;&amp;#21697;&amp;#24066;&amp;#22330;&amp;#31454;&amp;#20105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8.html"&gt;http://www.cction.com/report/201310/9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3/91351.html"&gt;&amp;#39280;&amp;#21697;&lt;/a&gt;&amp;#26159;&amp;#29992;&amp;#26469;&amp;#35013;&amp;#39280;&amp;#30340;&amp;#29289;&amp;#21697;&amp;#65292;&amp;#19968;&amp;#33324;&amp;#29992;&amp;#36884;&amp;#20026;&amp;#35013;&amp;#28857;&amp;#23621;&amp;#23460;&amp;#65292;&amp;#32654;&amp;#21270;&amp;#20844;&amp;#20849;&amp;#29615;&amp;#22659;&amp;#65292;&amp;#35013;&amp;#28857;&amp;#27773;&amp;#36710;&amp;#65292;&amp;#32654;&amp;#21270;&amp;#20010;&amp;#20154;&amp;#20202;&amp;#3492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lt;br /&gt;&amp;#12288;&amp;#12288;&amp;#39280;&amp;#21697;&amp;#34892;&amp;#19994;&amp;#26159;&amp;#20174;&amp;#29664;&amp;#23453;&amp;#39318;&amp;#39280;&amp;#12289;&amp;#24037;&amp;#33402;&amp;#31036;&amp;#21697;&amp;#34892;&amp;#19994;&amp;#20998;&amp;#31163;&amp;#20986;&amp;#26469;&amp;#12289;&amp;#32508;&amp;#21512;&amp;#24418;&amp;#25104;&amp;#30340;&amp;#19968;&amp;#20010;&amp;#26032;&amp;#20852;&amp;#34892;&amp;#19994;&amp;#12290;&amp;#38543;&amp;#30528;&amp;#32463;&amp;#27982;&amp;#31038;&amp;#20250;&amp;#30340;&amp;#21457;&amp;#23637;&amp;#65292;&amp;#20154;&amp;#20204;&amp;#22312;&amp;#28385;&amp;#36275;&amp;#22522;&amp;#26412;&amp;#30340;&amp;#29983;&amp;#27963;&amp;#38656;&amp;#27714;&amp;#20043;&amp;#20313;&amp;#65292;&amp;#24320;&amp;#22987;&amp;#36861;&amp;#27714;&amp;#26102;&amp;#23578;&amp;#19982;&amp;#20010;&amp;#24615;&amp;#65292;&amp;#30001;&amp;#27492;&amp;#25512;&amp;#21160;&amp;#20102;&amp;#36825;&amp;#19968;&amp;#26032;&amp;#20852;&amp;#34892;&amp;#19994;&amp;#30340;&amp;#21457;&amp;#23637;&amp;#12290;&amp;#20013;&amp;#20225;&amp;#39038;&amp;#38382;&amp;#32593;&amp;#32479;&amp;#35745;&amp;#25968;&amp;#25454;&amp;#26174;&amp;#31034;&amp;#65292;&amp;#24191;&amp;#19996;&amp;#26377;&amp;#39280;&amp;#21697;&amp;#20225;&amp;#19994;&amp;#21644;&amp;#32463;&amp;#33829;&amp;#25143;4500&amp;#22810;&amp;#23478;&amp;#65292;&amp;#20041;&amp;#20044;&amp;#26377;8800&amp;#22810;&amp;#23478;&amp;#65292;&amp;#38738;&amp;#23707;&amp;#32422;4000&amp;#23478;&amp;#65292;&amp;#25955;&amp;#33853;&amp;#22312;&amp;#20854;&amp;#23427;&amp;#21508;&amp;#22320;&amp;#30340;&amp;#39280;&amp;#21697;&amp;#20225;&amp;#19994;&amp;#21644;&amp;#32463;&amp;#33829;&amp;#25143;&amp;#19981;&amp;#35745;&amp;#20854;&amp;#25968;&amp;#12290;&amp;#24191;&amp;#19996;&amp;#12289;&amp;#20041;&amp;#20044;&amp;#12289;&amp;#38738;&amp;#23707;&amp;#26159;&amp;#20013;&amp;#22269;&amp;#27969;&amp;#34892;&amp;#39280;&amp;#21697;&amp;#30340;&amp;#19977;&amp;#22823;&amp;#38598;&amp;#32858;&amp;#22320;&amp;#65292;&amp;#24418;&amp;#25104;&amp;#19977;&amp;#36275;&amp;#40718;&amp;#31435;&amp;#30340;&amp;#26684;&amp;#23616;&amp;#65292;&amp;#20854;&amp;#20013;&amp;#20041;&amp;#20044;&amp;#24050;&amp;#34987;&amp;#20013;&amp;#22269;&amp;#36731;&amp;#24037;&amp;#32852;&amp;#21629;&amp;#21517;&amp;#20026;&amp;quot;&amp;#20013;&amp;#22269;&amp;#27969;&amp;#34892;&amp;#39280;&amp;#21697;&amp;#24037;&amp;#36152;&amp;#20043;&amp;#37117;&amp;quot;&amp;#12290;&amp;#22312;&amp;#27969;&amp;#34892;&amp;#39280;&amp;#21697;&amp;#20135;&amp;#19994;&amp;#38142;&amp;#19978;&amp;#65292;&amp;#35768;&amp;#22810;&amp;#22320;&amp;#26041;&amp;#20381;&amp;#25176;&amp;#21508;&amp;#33258;&amp;#30340;&amp;#36164;&amp;#28304;&amp;#20248;&amp;#21183;&amp;#65292;&amp;#24418;&amp;#25104;&amp;#20102;&amp;#30456;&amp;#20851;&amp;#29305;&amp;#33394;&amp;#20135;&amp;#19994;&amp;#12290;&amp;#22914;&amp;quot;&amp;#19990;&amp;#30028;&amp;#20154;&amp;#24037;&amp;#23453;&amp;#30707;&amp;#20043;&amp;#37117;&amp;quot;&amp;#24191;&amp;#35199;&amp;#26791;&amp;#24030;&amp;#65292;&amp;quot;&amp;#20013;&amp;#22269;&amp;#29645;&amp;#29664;&amp;#20043;&amp;#20065;&amp;quot;&amp;#27993;&amp;#27743;&amp;#35832;&amp;#26280;&amp;#65292;&amp;quot;&amp;#20013;&amp;#22269;&amp;#20154;&amp;#36896;&amp;#27700;&amp;#26230;&amp;#20043;&amp;#37117;&amp;quot;&amp;#27993;&amp;#27743;&amp;#28006;&amp;#27743;&amp;#31561;&amp;#12290;&amp;#21069;&amp;#30651;&amp;#32593;&amp;#35748;&amp;#20026;&amp;#36825;&amp;#20123;&amp;#29305;&amp;#33394;&amp;#20135;&amp;#19994;&amp;#22522;&amp;#22320;&amp;#19982;&amp;#20013;&amp;#22269;&amp;#19977;&amp;#22823;&amp;#27969;&amp;#34892;&amp;#39280;&amp;#21697;&amp;#38598;&amp;#32858;&amp;#22320;&amp;#30456;&amp;#20114;&amp;#34701;&amp;#21512;&amp;#65292;&amp;#22522;&amp;#26412;&amp;#19978;&amp;#24418;&amp;#25104;&amp;#20102;&amp;#25105;&amp;#22269;&amp;#39280;&amp;#21697;&amp;#34892;&amp;#19994;&amp;#30340;&amp;#29983;&amp;#20135;&amp;#26684;&amp;#23616;&amp;#12290;&lt;br /&gt;&lt;/span&gt;&lt;/span&gt;&lt;span style="font-family: Arial; font-size: small;"&gt;&amp;#12288;&amp;#12288;&lt;/span&gt;&lt;span style="font-size: small;"&gt;&lt;span style="font-family: Arial;"&gt;&amp;#22823;&amp;#22478;&amp;#24066;&amp;#30340;&amp;#39280;&amp;#21697;&amp;#38144;&amp;#21806;&amp;#26041;&amp;#24335;&amp;#22522;&amp;#26412;&amp;#20197;&amp;#20844;&amp;#21496;&amp;#30452;&amp;#33829;&amp;#24215;&amp;#65292;&amp;#21152;&amp;#30431;&amp;#24215;&amp;#20197;&amp;#21450;&amp;#23567;&amp;#39280;&amp;#21697;&amp;#24215;&amp;#20026;&amp;#20027;&amp;#65307;&amp;#20013;&amp;#23567;&amp;#22478;&amp;#24066;&amp;#30340;&amp;#39280;&amp;#21697;&amp;#28040;&amp;#36153;&amp;#30001;&amp;#20110;&amp;#21463;&amp;#25910;&amp;#20837;&amp;#27700;&amp;#24179;&amp;#31561;&amp;#26041;&amp;#38754;&amp;#30340;&amp;#38480;&amp;#21046;&amp;#65292;&amp;#20173;&amp;#28982;&amp;#20197;&amp;#40092;&amp;#33457;&amp;#24215;&amp;#12289;&amp;#31036;&amp;#21697;&amp;#24215;&amp;#30340;&amp;#24418;&amp;#24335;&amp;#38144;&amp;#21806;&amp;#39280;&amp;#21697;&amp;#65292;&amp;#20854;&amp;#20135;&amp;#21697;&amp;#19968;&amp;#33324;&amp;#37117;&amp;#26159;&amp;#36739;&amp;#26222;&amp;#36890;&amp;#30340;&amp;#39280;&amp;#21697;&amp;#65292;&amp;#20135;&amp;#21697;&amp;#30340;&amp;#26723;&amp;#27425;&amp;#20559;&amp;#20302;&amp;#12290;&amp;#38543;&amp;#30528;&amp;#20013;&amp;#22269;&amp;#20108;&amp;#19977;&amp;#32447;&amp;#22478;&amp;#24066;&amp;#30340;&amp;#21457;&amp;#23637;&amp;#65292;&amp;#36825;&amp;#20123;&amp;#22478;&amp;#20065;&amp;#23621;&amp;#27665;&amp;#30340;&amp;#39280;&amp;#21697;&amp;#28040;&amp;#36153;&amp;#38656;&amp;#27714;&amp;#20063;&amp;#20250;&amp;#36880;&amp;#28176;&amp;#36319;&amp;#19978;&amp;#22823;&amp;#22478;&amp;#24066;&amp;#30340;&amp;#27493;&amp;#20240;&amp;#65292;&amp;#36825;&amp;#23545;&amp;#24191;&amp;#22823;&amp;#39280;&amp;#21697;&amp;#20225;&amp;#19994;&amp;#26469;&amp;#35828;&amp;#26356;&amp;#26159;&amp;#38590;&amp;#24471;&amp;#30340;&amp;#21457;&amp;#23637;&amp;#26426;&amp;#36935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9280;&amp;#21697;&amp;#24066;&amp;#22330;&amp;#31454;&amp;#20105;&amp;#24577;&amp;#21183;&amp;#19982;&amp;#21457;&amp;#23637;&amp;#36235;&amp;#21183;&amp;#30740;&amp;#31350;&amp;#25253;&amp;#21578;&amp;#12299;&amp;#20849;&amp;#22235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9280;&amp;#21697;&amp;#34892;&amp;#19994;&amp;#21457;&amp;#23637;&amp;#32508;&amp;#36848;&lt;br /&gt;&lt;/strong&gt;1.1 &amp;#39280;&amp;#21697;&amp;#34892;&amp;#19994;&amp;#23450;&amp;#20041;&amp;#21450;&amp;#20998;&amp;#31867;&lt;br /&gt;1.1.1 &amp;#34892;&amp;#19994;&amp;#27010;&amp;#24565;&amp;#21450;&amp;#23450;&amp;#20041;&lt;br /&gt;1.1.2 &amp;#39280;&amp;#21697;&amp;#34892;&amp;#19994;&amp;#20027;&amp;#35201;&amp;#30740;&amp;#31350;&amp;#31867;&amp;#21035;&lt;br /&gt;1.2 &amp;#39280;&amp;#21697;&amp;#34892;&amp;#19994;&amp;#30340;&amp;#20027;&amp;#35201;&amp;#20135;&amp;#21697;&amp;#22823;&amp;#31867;&lt;br /&gt;1.3 &amp;#39280;&amp;#21697;&amp;#34892;&amp;#19994;&amp;#30340;&amp;#20027;&amp;#35201;&amp;#29305;&amp;#28857;&lt;br /&gt;1.3.1 &amp;#39280;&amp;#21697;&amp;#34892;&amp;#19994;&amp;#24066;&amp;#22330;&amp;#38656;&amp;#27714;&amp;#27874;&amp;#21160;&amp;#22823;&lt;br /&gt;1.3.2 &amp;#39280;&amp;#21697;&amp;#34892;&amp;#19994;&amp;#20135;&amp;#21697;&amp;#30340;&amp;#29983;&amp;#21629;&amp;#21608;&amp;#26399;&amp;#30701;&lt;br /&gt;1.3.3 &amp;#39280;&amp;#21697;&amp;#34892;&amp;#19994;&amp;#23545;&amp;#35774;&amp;#35745;&amp;#33021;&amp;#21147;&amp;#30340;&amp;#35201;&amp;#27714;&amp;#39640;&lt;br /&gt; &lt;br /&gt;&lt;strong&gt;&amp;#31532;&amp;#20108;&amp;#31456;  &amp;#39280;&amp;#21697;&amp;#34892;&amp;#19994;&amp;#20135;&amp;#19994;&amp;#38142;&amp;#20998;&amp;#26512;&lt;br /&gt;&lt;/strong&gt;2.1 &amp;#39280;&amp;#21697;&amp;#34892;&amp;#19994;&amp;#19978;&amp;#19979;&amp;#28216;&amp;#20135;&amp;#19994;&amp;#38142;&amp;#31616;&amp;#20171;&lt;br /&gt;2.2 &amp;#39280;&amp;#21697;&amp;#34892;&amp;#19994;&amp;#19978;&amp;#28216;&amp;#20379;&amp;#24212;&amp;#38142;&amp;#20998;&amp;#26512;&lt;br /&gt;2.2.1 &amp;#38134;&amp;#30340;&amp;#20379;&amp;#24212;&amp;#19982;&amp;#20215;&amp;#26684;&amp;#36235;&amp;#21183;&amp;#20998;&amp;#26512;&lt;br /&gt;&amp;#65288;1&amp;#65289;&amp;#36164;&amp;#28304;&amp;#29366;&amp;#20917;&lt;br /&gt;&amp;#65288;2&amp;#65289;&amp;#29983;&amp;#20135;&amp;#29366;&amp;#20917;&lt;br /&gt;&amp;#65288;3&amp;#65289;&amp;#28040;&amp;#36153;&amp;#24773;&amp;#20917;&lt;br /&gt;&amp;#65288;4&amp;#65289;&amp;#20215;&amp;#26684;&amp;#36235;&amp;#21183;&lt;br /&gt;2.2.2 &amp;#23453;&amp;#29577;&amp;#30707;&amp;#21450;&amp;#21508;&amp;#31181;&amp;#24425;&amp;#30707;&amp;#30340;&amp;#20379;&amp;#24212;&amp;#19982;&amp;#20215;&amp;#26684;&amp;#36235;&amp;#21183;&amp;#20998;&amp;#26512;&lt;br /&gt;&amp;#65288;1&amp;#65289;&amp;#36164;&amp;#28304;&amp;#29366;&amp;#20917;&lt;br /&gt;&amp;#65288;2&amp;#65289;&amp;#29983;&amp;#20135;&amp;#29366;&amp;#20917;&lt;br /&gt;&amp;#65288;3&amp;#65289;&amp;#20215;&amp;#26684;&amp;#36235;&amp;#21183;&lt;br /&gt;2.2.3 &amp;#29645;&amp;#29664;&amp;#30340;&amp;#29983;&amp;#20135;&amp;#19982;&amp;#20215;&amp;#26684;&amp;#36235;&amp;#21183;&amp;#20998;&amp;#26512;&lt;br /&gt;&amp;#65288;1&amp;#65289;&amp;#29983;&amp;#20135;&amp;#29366;&amp;#20917;&lt;br /&gt;&amp;#65288;2&amp;#65289;&amp;#20215;&amp;#26684;&amp;#36235;&amp;#21183;&lt;br /&gt;2.2.4 &amp;#21512;&amp;#37329;&amp;#30340;&amp;#29983;&amp;#20135;&amp;#19982;&amp;#20215;&amp;#26684;&amp;#36235;&amp;#21183;&amp;#20998;&amp;#26512;&lt;br /&gt;2.2.5 &amp;#21387;&amp;#21147;&amp;#20811;&amp;#30340;&amp;#29983;&amp;#20135;&amp;#19982;&amp;#20215;&amp;#26684;&amp;#36235;&amp;#21183;&amp;#20998;&amp;#26512;&lt;br /&gt;2.2.6 &amp;#27700;&amp;#38075;&amp;#30340;&amp;#29983;&amp;#20135;&amp;#19982;&amp;#20215;&amp;#26684;&amp;#36235;&amp;#21183;&amp;#20998;&amp;#26512;&lt;br /&gt;&amp;#65288;1&amp;#65289;&amp;#29983;&amp;#20135;&amp;#29366;&amp;#20917;&lt;br /&gt;&amp;#65288;2&amp;#65289;&amp;#20215;&amp;#26684;&amp;#36235;&amp;#21183;&lt;br /&gt;2.3 &amp;#39280;&amp;#21697;&amp;#34892;&amp;#19994;&amp;#30340;&amp;#19979;&amp;#28216;&amp;#25209;&amp;#38646;&amp;#34892;&amp;#19994;&amp;#20998;&amp;#26512;&lt;br /&gt;2.3.1 &amp;#20027;&amp;#35201;&amp;#20108;&amp;#32423;&amp;#25209;&amp;#21457;&amp;#24066;&amp;#22330;&amp;#21457;&amp;#23637;&amp;#29616;&amp;#29366;&amp;#20998;&amp;#26512;&lt;br /&gt;2.3.2 &amp;#19979;&amp;#28216;&amp;#38646;&amp;#21806;&amp;#32456;&amp;#31471;&amp;#30340;&amp;#21457;&amp;#23637;&amp;#29616;&amp;#29366;&amp;#20998;&amp;#26512;&lt;br /&gt;&amp;#65288;1&amp;#65289;&amp;#39280;&amp;#21697;&amp;#34892;&amp;#19994;&amp;#29305;&amp;#35768;&amp;#21152;&amp;#30431;&amp;#24215;&amp;#30340;&amp;#21457;&amp;#23637;&amp;#29616;&amp;#29366;&lt;br /&gt;&amp;#65288;2&amp;#65289;&amp;#39280;&amp;#21697;&amp;#20225;&amp;#19994;&amp;#30452;&amp;#33829;&amp;#24215;&amp;#30340;&amp;#21457;&amp;#23637;&amp;#29616;&amp;#29366;&lt;br /&gt;&amp;#65288;3&amp;#65289;&amp;#32593;&amp;#32476;&amp;#33829;&amp;#38144;&amp;#30340;&amp;#21457;&amp;#23637;&amp;#29616;&amp;#29366;&lt;br /&gt; &lt;br /&gt;&lt;strong&gt;&amp;#31532;&amp;#19977;&amp;#31456;  &amp;#39280;&amp;#21697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3.1.2 &amp;#34892;&amp;#19994;&amp;#30456;&amp;#20851;&amp;#30340;&amp;#36136;&amp;#37327;&amp;#21644;&amp;#23433;&amp;#20840;&amp;#26631;&amp;#20934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2012&amp;#24180;&amp;#22269;&amp;#38469;&amp;#23439;&amp;#35266;&amp;#32463;&amp;#27982;&amp;#39044;&amp;#27979;&lt;br /&gt;&amp;#65288;3&amp;#65289;&amp;#22269;&amp;#38469;&amp;#23439;&amp;#35266;&amp;#32463;&amp;#27982;&amp;#36208;&amp;#21521;&amp;#23545;&amp;#39280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br /&gt;3.2.2 &amp;#22269;&amp;#20869;&amp;#23439;&amp;#35266;&amp;#32463;&amp;#27982;&amp;#29615;&amp;#22659;&amp;#20998;&amp;#26512;&lt;br /&gt;&amp;#65288;1&amp;#65289;&amp;#22269;&amp;#20869;&amp;#23439;&amp;#35266;&amp;#32463;&amp;#27982;&amp;#29616;&amp;#29366;&amp;#19982;&amp;#21457;&amp;#23637;&amp;#36235;&amp;#21183;&lt;br /&gt;&amp;#65288;2&amp;#65289;&amp;#22269;&amp;#20869;&amp;#23439;&amp;#35266;&amp;#32463;&amp;#27982;&amp;#36208;&amp;#21521;&amp;#23545;&amp;#39280;&amp;#21697;&amp;#34892;&amp;#19994;&amp;#30340;&amp;#24433;&amp;#21709;&lt;br /&gt;&amp;#65288;3&amp;#65289;&amp;ldquo;&amp;#20154;&amp;#21475;&amp;#32418;&amp;#21033;&amp;#28040;&amp;#22833;&amp;rdquo;&amp;#23545;&amp;#39280;&amp;#21697;&amp;#34892;&amp;#19994;&amp;#30340;&amp;#24433;&amp;#21709;&lt;br /&gt;3.3 &amp;#34892;&amp;#19994;&amp;#31038;&amp;#20250;&amp;#29615;&amp;#22659;&amp;#20998;&amp;#26512;&lt;br /&gt;3.3.1 &amp;#28040;&amp;#36153;&amp;#35266;&amp;#24565;&amp;#30340;&amp;#21464;&amp;#21270;&amp;#23545;&amp;#39280;&amp;#21697;&amp;#28040;&amp;#36153;&amp;#30340;&amp;#24433;&amp;#21709;&lt;br /&gt;3.3.2 &amp;#26102;&amp;#23578;&amp;#25991;&amp;#21270;&amp;#23545;&amp;#39280;&amp;#21697;&amp;#28040;&amp;#36153;&amp;#30340;&amp;#24433;&amp;#21709;&lt;br /&gt;3.3.3 &amp;#28040;&amp;#36153;&amp;#32773;&amp;#29615;&amp;#20445;&amp;#12289;&amp;#23433;&amp;#20840;&amp;#24847;&amp;#35782;&amp;#21152;&amp;#24378;&amp;#23545;&amp;#39280;&amp;#21697;&amp;#34892;&amp;#19994;&amp;#30340;&amp;#24433;&amp;#21709;&lt;br /&gt;3.4 &amp;#34892;&amp;#19994;&amp;#20135;&amp;#21697;&amp;#25216;&amp;#26415;&amp;#29615;&amp;#22659;&amp;#20998;&amp;#26512;&lt;br /&gt;3.4.1 &amp;#34892;&amp;#19994;&amp;#25216;&amp;#26415;&amp;#27700;&amp;#24179;&amp;#21450;&amp;#35774;&amp;#35745;&amp;#29616;&amp;#29366;&lt;br /&gt;3.4.2 &amp;#26032;&amp;#26448;&amp;#26009;&amp;#30340;&amp;#21457;&amp;#25496;&lt;br /&gt; &lt;br /&gt;&lt;strong&gt;&amp;#31532;&amp;#22235;&amp;#31456;  &amp;#39280;&amp;#21697;&amp;#34892;&amp;#19994;&amp;#30340;&amp;#20027;&amp;#35201;&amp;#29983;&amp;#20135;&amp;#22522;&amp;#22320;&amp;#20998;&amp;#26512;&lt;br /&gt;&lt;/strong&gt;4.1 &amp;#39280;&amp;#21697;&amp;#34892;&amp;#19994;&amp;#30340;&amp;#20027;&amp;#35201;&amp;#29983;&amp;#20135;&amp;#22522;&amp;#22320;&amp;#27010;&amp;#36848;&lt;br /&gt;4.2 &amp;#20041;&amp;#20044;&amp;#39280;&amp;#21697;&amp;#29983;&amp;#20135;&amp;#22522;&amp;#22320;&amp;#21457;&amp;#23637;&amp;#29616;&amp;#29366;&amp;#20998;&amp;#26512;&lt;br /&gt;4.2.1 &amp;#20041;&amp;#20044;&amp;#39280;&amp;#21697;&amp;#34892;&amp;#19994;&amp;#30340;&amp;#22522;&amp;#26412;&amp;#21457;&amp;#23637;&amp;#27010;&amp;#20917;&lt;br /&gt;4.2.2 &amp;#20041;&amp;#20044;&amp;#39280;&amp;#21697;&amp;#34892;&amp;#19994;&amp;#30340;&amp;#29983;&amp;#20135;&amp;#24773;&amp;#20917;&lt;br /&gt;4.2.3 &amp;#20041;&amp;#20044;&amp;#39280;&amp;#21697;&amp;#34892;&amp;#19994;&amp;#30340;&amp;#38144;&amp;#21806;&amp;#24773;&amp;#20917;&lt;br /&gt;4.2.4 &amp;#20041;&amp;#20044;&amp;#39280;&amp;#21697;&amp;#30340;&amp;#20027;&amp;#35201;&amp;#38144;&amp;#21806;&amp;#28192;&amp;#36947;&amp;#20998;&amp;#26512;&lt;br /&gt;&amp;#65288;1&amp;#65289;&amp;#20108;&amp;#32423;&amp;#25209;&amp;#21457;&amp;#24066;&amp;#22330;&lt;br /&gt;&amp;#65288;2&amp;#65289;&amp;#22823;&amp;#22411;&amp;#23637;&amp;#38144;&amp;#20250;&lt;br /&gt;&amp;#65288;3&amp;#65289;&amp;#20854;&amp;#20182;&amp;#38646;&amp;#21806;&amp;#28192;&amp;#36947;&lt;br /&gt;4.2.5 &amp;#20041;&amp;#20044;&amp;#39280;&amp;#21697;&amp;#34892;&amp;#19994;&amp;#30456;&amp;#20851;&amp;#25919;&amp;#31574;&amp;#12289;&amp;#34892;&amp;#19994;&amp;#35268;&amp;#21010;&amp;#19982;&amp;#36136;&amp;#37327;&amp;#26631;&amp;#20934;&lt;br /&gt;4.2.6 &amp;#20041;&amp;#20044;&amp;#39280;&amp;#21697;&amp;#34892;&amp;#19994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4.2.7 &amp;#20041;&amp;#20044;&amp;#39280;&amp;#21697;&amp;#34892;&amp;#19994;&amp;#30340;&amp;#21457;&amp;#23637;&amp;#36235;&amp;#21183;&lt;br /&gt;&amp;#65288;1&amp;#65289;&amp;#24314;&amp;#31435;&amp;#33258;&amp;#20027;&amp;#21697;&amp;#29260;&amp;#65292;&amp;#36716;&amp;#22411;&amp;#21319;&amp;#32423;&lt;br /&gt;&amp;#65288;2&amp;#65289;&amp;#21046;&amp;#23450;&amp;#34892;&amp;#19994;&amp;#26631;&amp;#20934;&amp;#65292;&amp;#20105;&amp;#22842;&amp;#20215;&amp;#20540;&amp;#38142;&amp;#39640;&amp;#31471;&lt;br /&gt;4.3 &amp;#38738;&amp;#23707;&amp;#39280;&amp;#21697;&amp;#29983;&amp;#20135;&amp;#22522;&amp;#22320;&amp;#21457;&amp;#23637;&amp;#29616;&amp;#29366;&amp;#20998;&amp;#26512;&lt;br /&gt;4.3.1 &amp;#38738;&amp;#23707;&amp;#39280;&amp;#21697;&amp;#34892;&amp;#19994;&amp;#30340;&amp;#21457;&amp;#23637;&amp;#27010;&amp;#20917;&lt;br /&gt;4.3.2 &amp;#38738;&amp;#23707;&amp;#39280;&amp;#21697;&amp;#34892;&amp;#19994;&amp;#30340;&amp;#38144;&amp;#21806;&amp;#24773;&amp;#20917;&lt;br /&gt;4.3.3 &amp;#38738;&amp;#23707;&amp;#39280;&amp;#21697;&amp;#30340;&amp;#20027;&amp;#35201;&amp;#38144;&amp;#21806;&amp;#28192;&amp;#36947;&amp;#20998;&amp;#26512;&lt;br /&gt;&amp;#65288;1&amp;#65289;&amp;#20108;&amp;#32423;&amp;#25209;&amp;#21457;&amp;#24066;&amp;#22330;&lt;br /&gt;&amp;#65288;2&amp;#65289;&amp;#22823;&amp;#22411;&amp;#23637;&amp;#38144;&amp;#20250;&lt;br /&gt;4.3.4 &amp;#38738;&amp;#23707;&amp;#39280;&amp;#21697;&amp;#34892;&amp;#19994;&amp;#30456;&amp;#20851;&amp;#25919;&amp;#31574;&amp;#19982;&amp;#34892;&amp;#19994;&amp;#35268;&amp;#21010;&lt;br /&gt;4.3.5 &amp;#38738;&amp;#23707;&amp;#39280;&amp;#21697;&amp;#34892;&amp;#19994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4.3.6 &amp;#38738;&amp;#23707;&amp;#39280;&amp;#21697;&amp;#30340;&amp;#21457;&amp;#23637;&amp;#36235;&amp;#21183;&lt;br /&gt;4.4 &amp;#24191;&amp;#19996;&amp;#39280;&amp;#21697;&amp;#29983;&amp;#20135;&amp;#22522;&amp;#22320;&amp;#21457;&amp;#23637;&amp;#29616;&amp;#29366;&amp;#20998;&amp;#26512;&lt;br /&gt;4.4.1 &amp;#24191;&amp;#19996;&amp;#39280;&amp;#21697;&amp;#34892;&amp;#19994;&amp;#30340;&amp;#21457;&amp;#23637;&amp;#27010;&amp;#20917;&lt;br /&gt;4.4.2 &amp;#24191;&amp;#19996;&amp;#39280;&amp;#21697;&amp;#30340;&amp;#20027;&amp;#35201;&amp;#38144;&amp;#21806;&amp;#28192;&amp;#36947;&amp;#20998;&amp;#26512;&lt;br /&gt;&amp;#65288;1&amp;#65289;&amp;#19987;&amp;#19994;&amp;#24066;&amp;#22330;&lt;br /&gt;&amp;#65288;2&amp;#65289;&amp;#20854;&amp;#20182;&amp;#38646;&amp;#21806;&amp;#28192;&amp;#36947;&lt;br /&gt;4.4.3 &amp;#24191;&amp;#19996;&amp;#39280;&amp;#21697;&amp;#20135;&amp;#19994;&amp;#22522;&amp;#22320;&amp;#21457;&amp;#23637;&amp;#20998;&amp;#26512;&lt;br /&gt;&amp;#65288;1&amp;#65289;&amp;#30058;&amp;#31162;&amp;#20135;&amp;#19994;&amp;#22522;&amp;#22320;&lt;br /&gt;&amp;#65288;2&amp;#65289;&amp;#33457;&amp;#37117;&amp;#20135;&amp;#19994;&amp;#22522;&amp;#22320;&lt;br /&gt;&amp;#65288;3&amp;#65289;&amp;#28145;&amp;#22323;&amp;#20135;&amp;#19994;&amp;#22522;&amp;#22320;&lt;br /&gt;4.4.4 &amp;#24191;&amp;#19996;&amp;#39280;&amp;#21697;&amp;#34892;&amp;#19994;&amp;#30456;&amp;#20851;&amp;#25919;&amp;#31574;&amp;#19982;&amp;#34892;&amp;#19994;&amp;#35268;&amp;#21010;&lt;br /&gt;4.4.5 &amp;#24191;&amp;#19996;&amp;#39280;&amp;#21697;&amp;#34892;&amp;#19994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4.4.6 &amp;#24191;&amp;#19996;&amp;#39280;&amp;#21697;&amp;#34892;&amp;#19994;&amp;#30340;&amp;#21457;&amp;#23637;&amp;#36235;&amp;#21183;&lt;br /&gt;4.5 &amp;#20854;&amp;#20182;&amp;#39280;&amp;#21697;&amp;#29983;&amp;#20135;&amp;#22522;&amp;#22320;&amp;#20998;&amp;#26512;&lt;br /&gt;4.5.1 &amp;ldquo;&amp;#19990;&amp;#30028;&amp;#20154;&amp;#24037;&amp;#23453;&amp;#30707;&amp;#20043;&amp;#37117;&amp;rdquo;&amp;#24191;&amp;#35199;&amp;#26791;&amp;#24030;&amp;#21457;&amp;#23637;&amp;#20998;&amp;#26512;&lt;br /&gt;4.5.2 &amp;ldquo;&amp;#20013;&amp;#22269;&amp;#29645;&amp;#29664;&amp;#20043;&amp;#20065;&amp;rdquo;&amp;#27993;&amp;#27743;&amp;#35832;&amp;#26280;&amp;#21457;&amp;#23637;&amp;#20998;&amp;#26512;&lt;br /&gt;4.5.3 &amp;ldquo;&amp;#20013;&amp;#22269;&amp;#20154;&amp;#36896;&amp;#27700;&amp;#26230;&amp;#20043;&amp;#37117;&amp;rdquo;&amp;#27993;&amp;#27743;&amp;#28006;&amp;#27743;&amp;#21457;&amp;#23637;&amp;#20998;&amp;#26512;&lt;br /&gt;4.5.4 &amp;ldquo;&amp;#20013;&amp;#22269;&amp;#22825;&amp;#28982;&amp;#27700;&amp;#26230;&amp;#20043;&amp;#37117;&amp;rdquo;&amp;#19996;&amp;#28023;&amp;#21457;&amp;#23637;&amp;#20998;&amp;#26512;&lt;br /&gt; &lt;br /&gt;&lt;strong&gt;&amp;#25253;&amp;#21578;&amp;#22270;&amp;#34920;&amp;#25688;&amp;#35201;&lt;br /&gt;&lt;/strong&gt;&amp;#22270;&amp;#34920;1  &amp;#39280;&amp;#21697;&amp;#30340;&amp;#20027;&amp;#35201;&amp;#20135;&amp;#21697;&amp;#22823;&amp;#31867;&lt;br /&gt;&amp;#22270;&amp;#34920;2  &amp;#39280;&amp;#21697;&amp;#34892;&amp;#19994;&amp;#30340;&amp;#20135;&amp;#19994;&amp;#38142;&amp;#31034;&amp;#24847;&amp;#22270;&lt;br /&gt;&amp;#22270;&amp;#34920;3  2002-2012&amp;#24180;&amp;#20013;&amp;#22269;&amp;#38134;&amp;#20648;&amp;#37327;&amp;#21644;&amp;#20648;&amp;#37327;&amp;#22522;&amp;#30784;&amp;#65288;&amp;#21333;&amp;#20301;:t&amp;#65289;&lt;br /&gt;&amp;#22270;&amp;#34920;4  2006-2012&amp;#24180;&amp;#32654;&amp;#22269;&amp;#30333;&amp;#38134;&amp;#20135;&amp;#37327;&amp;#21644;&amp;#22238;&amp;#25910;&amp;#37327;&amp;#23545;&amp;#27604;&amp;#65288;&amp;#21333;&amp;#20301;:&amp;#21544;&amp;#65289;&lt;br /&gt;&amp;#22270;&amp;#34920;5  2009-2012&amp;#24180;&amp;#20013;&amp;#22269;&amp;#20027;&amp;#35201;&amp;#20135;&amp;#38134;&amp;#20225;&amp;#19994;&amp;#30340;&amp;#20135;&amp;#37327;&amp;#65288;&amp;#21333;&amp;#20301;:&amp;#21544;&amp;#65289;&lt;br /&gt;&amp;#22270;&amp;#34920;6  &amp;#25105;&amp;#22269;&amp;#21457;&amp;#29616;&amp;#30340;&amp;#23453;&amp;#29577;&amp;#30707;&amp;#21697;&amp;#31181;&amp;#21450;&amp;#20998;&amp;#24067;&lt;br /&gt;&amp;#22270;&amp;#34920;7  2008-2012&amp;#24180;&amp;#20197;&amp;#26469;&amp;#20419;&amp;#36827;&amp;#28040;&amp;#36153;&amp;#30340;&amp;#21508;&amp;#39033;&amp;#25919;&amp;#31574;&lt;br /&gt;&amp;#22270;&amp;#34920;8  2010.11-2011.04&amp;#32654;&amp;#22269;&amp;#22269;&amp;#20538;&amp;#25910;&amp;#30410;&amp;#29575;&amp;#12289;&amp;#36890;&amp;#32960;&amp;#39044;&amp;#26399;&amp;#65288;&amp;#21333;&amp;#20301;:%&amp;#65289;&lt;br /&gt;&amp;#22270;&amp;#34920;9  2009.09-2011.04&amp;#27431;&amp;#20803;&amp;#21306;CPI&amp;#36208;&amp;#21183;&amp;#65288;&amp;#21333;&amp;#20301;:%&amp;#65289;&lt;br /&gt;&amp;#22270;&amp;#34920;10  2009.10-2011.05&amp;#27431;&amp;#20803;&amp;#21306;&amp;#32463;&amp;#27982;&amp;#20449;&amp;#24515;&amp;#25351;&amp;#25968;&lt;br /&gt;&amp;#22270;&amp;#34920;11  2012&amp;#24180;3&amp;#26376;&amp;#20998;&amp;#34892;&amp;#19994;&amp;#30475;&amp;#24037;&amp;#19994;&amp;#22686;&amp;#21152;&amp;#20540;&amp;#21516;&amp;#27604;&amp;#22686;&amp;#36895;&amp;#65288;&amp;#21333;&amp;#20301;:%&amp;#65289;&lt;br /&gt;&amp;#22270;&amp;#34920;12  2010.02-2011.03&amp;#22478;&amp;#38215;&amp;#22266;&amp;#23450;&amp;#36164;&amp;#20135;&amp;#25237;&amp;#36164;&amp;#19982;&amp;#25151;&amp;#22320;&amp;#20135;&amp;#25237;&amp;#36164;&amp;#21516;&amp;#27604;&amp;#22686;&amp;#36895;&amp;#65288;&amp;#21333;&amp;#20301;:%&amp;#65289;&lt;br /&gt;&amp;#22270;&amp;#34920;13  2012&amp;#24180;3&amp;#26376;&amp;#31038;&amp;#20250;&amp;#28040;&amp;#36153;&amp;#21697;&amp;#38646;&amp;#21806;&amp;#20998;&amp;#39033;&amp;#32479;&amp;#35745;&amp;#21450;&amp;#21516;&amp;#27604;&amp;#22686;&amp;#36895;&amp;#65288;&amp;#21333;&amp;#20301;:&amp;#20159;&amp;#20803;&amp;#65292;%&amp;#65289;&lt;br /&gt;&amp;#22270;&amp;#34920;14  2010.09-2011.03&amp;#38750;&amp;#39135;&amp;#21697;&amp;#31867;CPI&amp;#21516;&amp;#27604;&amp;#36208;&amp;#21183;&amp;#65288;&amp;#21333;&amp;#20301;:%&amp;#65289;&lt;br /&gt;&amp;#22270;&amp;#34920;15  2007.03-2011.03&amp;#25105;&amp;#22269;&amp;#22806;&amp;#36152;&amp;#36827;&amp;#20986;&amp;#21475;&amp;#25968;&amp;#25454;&amp;#21516;&amp;#27604;&amp;#24773;&amp;#20917;&amp;#65288;&amp;#21333;&amp;#20301;:%&amp;#65289;&lt;br /&gt;&amp;#22270;&amp;#34920;16  &amp;#20041;&amp;#20044;&amp;#24066;&amp;#25353;&amp;#32463;&amp;#33829;&amp;#20135;&amp;#21697;&amp;#20998;&amp;#31867;&amp;#30340;&amp;#20225;&amp;#19994;&amp;#21333;&amp;#20301;&amp;#25968;&amp;#65288;&amp;#21333;&amp;#20301;:&amp;#23478;&amp;#65289;&lt;br /&gt;&amp;#22270;&amp;#34920;17  &amp;#20041;&amp;#20044;&amp;#24066;&amp;#39280;&amp;#21697;&amp;#20225;&amp;#19994;&amp;#29983;&amp;#20135;&amp;#24773;&amp;#20917;&amp;#65288;&amp;#21333;&amp;#20301;:&amp;#23478;&amp;#65289;&lt;br /&gt;&amp;#22270;&amp;#34920;18  &amp;#20041;&amp;#20044;&amp;#24066;&amp;#39280;&amp;#21697;&amp;#24180;&amp;#38144;&amp;#21806;&amp;#39069;&amp;#21344;&amp;#27604;&amp;#65288;&amp;#21333;&amp;#20301;:%&amp;#65289;&lt;br /&gt;&amp;#22270;&amp;#34920;19  &amp;#20041;&amp;#20044;&amp;#24066;&amp;#39280;&amp;#21697;&amp;#20225;&amp;#19994;&amp;#20986;&amp;#21475;&amp;#22269;&amp;#23478;&amp;#21344;&amp;#27604;&amp;#65288;&amp;#21333;&amp;#20301;:%&amp;#65289;&lt;br /&gt;&amp;#22270;&amp;#34920;20  &amp;#20041;&amp;#20044;&amp;#24066;&amp;#39280;&amp;#21697;&amp;#20225;&amp;#19994;&amp;#38144;&amp;#21806;&amp;#28192;&amp;#36947;&amp;#21344;&amp;#27604;&amp;#65288;&amp;#21333;&amp;#20301;: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8.html"&gt;http://www.cction.com/report/201310/9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