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151;&amp;#33021;&amp;#39135;&amp;#21697;&amp;#24066;&amp;#22330;&amp;#34892;&amp;#24773;&amp;#21160;&amp;#2457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151;&amp;#33021;&amp;#39135;&amp;#21697;&amp;#24066;&amp;#22330;&amp;#34892;&amp;#24773;&amp;#21160;&amp;#2457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151;&amp;#33021;&amp;#39135;&amp;#21697;&amp;#24066;&amp;#22330;&amp;#34892;&amp;#24773;&amp;#21160;&amp;#2457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4.html"&gt;http://www.cction.com/report/201310/9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5105;&amp;#22269;&amp;#23450;&amp;#20041;&lt;a href="http://www.cction.com/info/201308/96950.html"&gt;&amp;#21151;&amp;#33021;&amp;#39135;&amp;#21697;&lt;/a&gt;&amp;#26159;&amp;#25351;&amp;#20855;&amp;#26377;&amp;#33829;&amp;#20859;&amp;#21151;&amp;#33021;&amp;#12289;&amp;#24863;&amp;#35273;&amp;#21151;&amp;#33021;&amp;#21644;&amp;#35843;&amp;#33410;&amp;#29983;&amp;#29702;&amp;#27963;&amp;#21160;&amp;#21151;&amp;#33021;&amp;#30340;&amp;#39135;&amp;#21697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65292;&amp;#20855;&amp;#26377;&amp;#19978;&amp;#36848;&amp;#29305;&amp;#28857;&amp;#30340;&amp;#39135;&amp;#21697;&amp;#65292;&amp;#37117;&amp;#23646;&amp;#20110;&amp;#21151;&amp;#33021;&amp;#39135;&amp;#21697;&amp;#12290;&lt;br /&gt;&amp;#12288;&amp;#12288;20&amp;#19990;&amp;#32426;&amp;#20843;&amp;#21313;&amp;#24180;&amp;#20195;&amp;#65292;&amp;#21151;&amp;#33021;&amp;#39135;&amp;#21697;&amp;#23601;&amp;#24050;&amp;#36827;&amp;#39547;&amp;#27431;&amp;#32654;&amp;#24066;&amp;#22330;&amp;#12290;&amp;#30456;&amp;#20851;&amp;#35843;&amp;#26597;&amp;#26174;&amp;#31034;&amp;#65292;2007&amp;#24180;&amp;#32654;&amp;#22269;&amp;#21151;&amp;#33021;&amp;#24615;&amp;#39135;&amp;#21697;&amp;#38144;&amp;#21806;&amp;#24635;&amp;#39069;&amp;#36798;&amp;#21040;&amp;#20102;310&amp;#20159;&amp;#32654;&amp;#20803;&amp;#65292;&amp;#21040;2010&amp;#24180;&amp;#36825;&amp;#19968;&amp;#25968;&amp;#23383;&amp;#36798;&amp;#21040;&amp;#20102;&amp;#24778;&amp;#20154;&amp;#30340;450&amp;#20159;&amp;#32654;&amp;#20803;&amp;#12290;&amp;#38543;&amp;#30528;&amp;#20581;&amp;#24247;&amp;#39278;&amp;#39135;&amp;#35266;&amp;#24565;&amp;#30340;&amp;#28145;&amp;#20837;&amp;#20154;&amp;#24515;&amp;#65292;&amp;#39135;&amp;#21697;&amp;#30340;&amp;#20581;&amp;#24247;&amp;#21270;&amp;#19982;&amp;#21151;&amp;#33021;&amp;#21270;&amp;#24050;&amp;#32463;&amp;#25104;&amp;#20026;&amp;#19990;&amp;#30028;&amp;#39135;&amp;#21697;&amp;#21046;&amp;#36896;&amp;#34892;&amp;#19994;&amp;#30340;&amp;#22823;&amp;#21183;&amp;#25152;&amp;#36235;&amp;#12290;&lt;br /&gt;&amp;#12288;&amp;#12288;&amp;#20174;&amp;#32418;&amp;#29275;&amp;#25772;&amp;#24320;&amp;#20013;&amp;#22269;&amp;#21151;&amp;#33021;&amp;#39278;&amp;#26009;&amp;#24066;&amp;#22330;&amp;#30340;&amp;#22823;&amp;#38376;&amp;#24320;&amp;#22987;&amp;#65292;&amp;#21151;&amp;#33021;&amp;#39135;&amp;#21697;&amp;#30340;&amp;#27010;&amp;#24565;&amp;#28176;&amp;#28176;&amp;#21521;&amp;#21508;&amp;#31867;&amp;#39135;&amp;#21697;&amp;#24066;&amp;#22330;&amp;#28183;&amp;#36879;&amp;#65292;&amp;#24320;&amp;#21457;&amp;#20986;&amp;#21151;&amp;#33021;&amp;#24615;&amp;#20083;&amp;#21697;&amp;#12289;&amp;#21151;&amp;#33021;&amp;#24615;&amp;#39135;&amp;#29992;&amp;#27833;&amp;#12289;&amp;#21151;&amp;#33021;&amp;#24615;&amp;#28888;&amp;#28953;&amp;#39135;&amp;#21697;&amp;#12289;&amp;#20445;&amp;#20581;&amp;#37202;&amp;#31561;&amp;#20135;&amp;#21697;&amp;#23376;&amp;#31867;&amp;#12290;&amp;#22823;&amp;#37327;&amp;#30340;&amp;#39135;&amp;#21697;&amp;#39278;&amp;#26009;&amp;#20225;&amp;#19994;&amp;#20197;&amp;#21450;&amp;#20256;&amp;#32479;&amp;#30340;&amp;#21307;&amp;#33647;&amp;#20225;&amp;#19994;&amp;#37117;&amp;#25237;&amp;#20837;&amp;#21040;&amp;#36825;&amp;#20010;&amp;#26032;&amp;#20852;&amp;#24066;&amp;#22330;&amp;#25496;&amp;#37329;&amp;#65292;&amp;#19968;&amp;#26102;&amp;#38388;&amp;#65292;&amp;#21151;&amp;#33021;&amp;#39135;&amp;#21697;&amp;#25104;&amp;#20026;&amp;#24066;&amp;#22330;&amp;#30340;&amp;#28909;&amp;#28857;&amp;#12290;&lt;br /&gt;&lt;/span&gt;&lt;/span&gt;&lt;span style="font-family: Arial; font-size: small;"&gt;&amp;#12288;&amp;#12288;&lt;/span&gt;&lt;span style="font-size: small;"&gt;&lt;span style="font-family: Arial;"&gt;&amp;#22312;&amp;#36825;&amp;#20010;&amp;#36807;&amp;#31243;&amp;#20013;&amp;#65292;&amp;#20013;&amp;#22269;&amp;#30340;&amp;#21151;&amp;#33021;&amp;#39135;&amp;#21697;&amp;#32463;&amp;#21382;&amp;#20102;&amp;#20174;&amp;#33647;&amp;#21697;&amp;#21521;&amp;#39135;&amp;#21697;&amp;#30340;&amp;#36716;&amp;#21464;&amp;#12289;&amp;#20174;&amp;#29305;&amp;#23450;&amp;#20154;&amp;#32676;&amp;#26381;&amp;#29992;&amp;#21521;&amp;#24191;&amp;#22823;&amp;#20154;&amp;#32676;&amp;#26381;&amp;#29992;&amp;#25193;&amp;#25955;&amp;#12289;&amp;#20174;&amp;#30446;&amp;#30340;&amp;#24615;&amp;#21521;&amp;#26085;&amp;#24120;&amp;#21270;&amp;#21457;&amp;#23637;&amp;#30340;&amp;#36712;&amp;#36857;&amp;#12290;&amp;#20013;&amp;#20225;&amp;#39038;&amp;#38382;&amp;#32593;&amp;#35748;&amp;#20026;&amp;#65292;&amp;#19982;&amp;#22269;&amp;#22806;&amp;#24066;&amp;#22330;&amp;#30456;&amp;#27604;&amp;#65292;&amp;#20013;&amp;#22269;&amp;#30340;&amp;#21151;&amp;#33021;&amp;#39135;&amp;#21697;&amp;#30740;&amp;#31350;&amp;#20173;&amp;#22788;&amp;#20110;&amp;#36215;&amp;#27493;&amp;#38454;&amp;#27573;&amp;#65292;&amp;#34429;&amp;#28982;&amp;#20135;&amp;#21697;&amp;#29747;&amp;#29701;&amp;#28385;&amp;#30446;&amp;#65292;&amp;#20294;&amp;#30495;&amp;#27491;&amp;#24471;&amp;#21040;&amp;#22269;&amp;#23478;&amp;#35748;&amp;#35777;&amp;#30340;&amp;ldquo;&amp;#20581;&amp;rdquo;&amp;#23383;&amp;#21495;&amp;#20135;&amp;#21697;&amp;#24182;&amp;#19981;&amp;#22810;&amp;#65292;&amp;#22810;&amp;#25968;&amp;#30340;&amp;#20225;&amp;#19994;&amp;#21482;&amp;#26159;&amp;#36319;&amp;#39118;&amp;#28818;&amp;#20316;&amp;#12290;&amp;#30001;&amp;#20110;&amp;#34892;&amp;#19994;&amp;#26631;&amp;#20934;&amp;#32570;&amp;#22833;&amp;#65292;&amp;#30417;&amp;#31649;&amp;#22256;&amp;#38590;&amp;#65292;&amp;#24066;&amp;#22330;&amp;#20173;&amp;#22312;&amp;#25720;&amp;#32034;&amp;#20013;&amp;#21069;&amp;#36827;&amp;#65292;&amp;#26410;&amp;#26469;&amp;#65292;&amp;#21151;&amp;#33021;&amp;#39135;&amp;#21697;&amp;#24066;&amp;#22330;&amp;#24517;&amp;#23558;&amp;#26159;&amp;#19968;&amp;#20010;&amp;#32676;&amp;#38596;&amp;#36880;&amp;#40575;&amp;#30340;&amp;#25112;&amp;#2233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1151;&amp;#33021;&amp;#39135;&amp;#21697;&amp;#24066;&amp;#22330;&amp;#34892;&amp;#24773;&amp;#21160;&amp;#24577;&amp;#19982;&amp;#25237;&amp;#36164;&amp;#21069;&amp;#26223;&amp;#30740;&amp;#31350;&amp;#25253;&amp;#21578;&amp;#12299;&amp;#20849;&amp;#1997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1151;&amp;#33021;&amp;#39135;&amp;#21697;&amp;#34892;&amp;#19994;&amp;#21457;&amp;#23637;&amp;#32508;&amp;#36848; 15&lt;br /&gt;&lt;/strong&gt;1.1 &amp;#21151;&amp;#33021;&amp;#39135;&amp;#21697;&amp;#23450;&amp;#20041;&amp;#21450;&amp;#20998;&amp;#31867; 15&lt;br /&gt;1.1.1 &amp;#21151;&amp;#33021;&amp;#39135;&amp;#21697;&amp;#30340;&amp;#23450;&amp;#20041; 15&lt;br /&gt;&amp;#65288;1&amp;#65289;&amp;#21151;&amp;#33021;&amp;#39135;&amp;#21697; 15&lt;br /&gt;&amp;#65288;2&amp;#65289;&amp;#20445;&amp;#20581;&amp;#39135;&amp;#21697; 15&lt;br /&gt;&amp;#65288;3&amp;#65289;&amp;#20004;&amp;#32773;&amp;#30340;&amp;#21306;&amp;#21035;&amp;#19982;&amp;#32852;&amp;#31995; 15&lt;br /&gt;&amp;#65288;4&amp;#65289;&amp;#21151;&amp;#33021;&amp;#39135;&amp;#21697;&amp;#29305;&amp;#24449; 16&lt;br /&gt;1.1.2 &amp;#21151;&amp;#33021;&amp;#39135;&amp;#21697;&amp;#20998;&amp;#31867; 17&lt;br /&gt;&amp;#65288;1&amp;#65289;&amp;#25353;&amp;#21151;&amp;#33021;&amp;#20998;&amp;#31867; 17&lt;br /&gt;&amp;#65288;2&amp;#65289;&amp;#25353;&amp;#20135;&amp;#21697;&amp;#20998;&amp;#31867; 20&lt;br /&gt;1.1.3 &amp;#26412;&amp;#25253;&amp;#21578;&amp;#21151;&amp;#33021;&amp;#39135;&amp;#21697;&amp;#30740;&amp;#31350;&amp;#31867;&amp;#21035; 21&lt;br /&gt;1.2 &amp;#34892;&amp;#19994;&amp;#21457;&amp;#23637;&amp;#35268;&amp;#27169;&amp;#21382;&amp;#31243;&amp;#19982;&amp;#29616;&amp;#29366; 22&lt;br /&gt;1.2.1 &amp;#20013;&amp;#22269;&amp;#21151;&amp;#33021;&amp;#39135;&amp;#21697;&amp;#34892;&amp;#19994;&amp;#30340;&amp;#21457;&amp;#23637;&amp;#28436;&amp;#21464;&amp;#36807;&amp;#31243; 22&lt;br /&gt;1.2.2 &amp;#20013;&amp;#22269;&amp;#29616;&amp;#20195;&amp;#21151;&amp;#33021;&amp;#39135;&amp;#21697;&amp;#34892;&amp;#19994;&amp;#21457;&amp;#23637;&amp;#36807;&amp;#31243; 23&lt;br /&gt;&amp;#65288;1&amp;#65289;&amp;#36215;&amp;#27493;&amp;#38454;&amp;#27573; 23&lt;br /&gt;&amp;#65288;2&amp;#65289;&amp;#25104;&amp;#38271;&amp;#38454;&amp;#27573; 23&lt;br /&gt;&amp;#65288;3&amp;#65289;&amp;#20449;&amp;#20219;&amp;#21361;&amp;#26426;&amp;#38454;&amp;#27573; 24&lt;br /&gt;&amp;#65288;4&amp;#65289;&amp;#22797;&amp;#20852;&amp;#38454;&amp;#27573; 24&lt;br /&gt;1.3 &amp;#21151;&amp;#33021;&amp;#39135;&amp;#21697;&amp;#30740;&amp;#31350;&amp;#25104;&amp;#26524;&amp;#21644;&amp;#21160;&amp;#21521;&amp;#20998;&amp;#26512; 24&lt;br /&gt;1.3.1 &amp;#21151;&amp;#33021;&amp;#39135;&amp;#21697;&amp;#20013;&amp;#30340;&amp;#20027;&amp;#35201;&amp;#21151;&amp;#33021;&amp;#22240;&amp;#23376;&amp;#20998;&amp;#31867; 24&lt;br /&gt;1.3.2 &amp;#25105;&amp;#22269;&amp;#21151;&amp;#33021;&amp;#39135;&amp;#21697;&amp;#30340;&amp;#30740;&amp;#31350;&amp;#21160;&amp;#21521; 25&lt;br /&gt; &lt;br /&gt;&lt;strong&gt;&amp;#31532;&amp;#20108;&amp;#31456;  &amp;#20013;&amp;#22269;&amp;#21151;&amp;#33021;&amp;#39135;&amp;#21697;&amp;#34892;&amp;#19994;&amp;#21457;&amp;#23637;&amp;#29615;&amp;#22659;&amp;#20998;&amp;#26512; 28&lt;br /&gt;&lt;/strong&gt;2.1 &amp;#34892;&amp;#19994;&amp;#25216;&amp;#26415;&amp;#29615;&amp;#22659;&amp;#20998;&amp;#26512; 28&lt;br /&gt;2.1.1 &amp;#33829;&amp;#20859;&amp;#23398;&amp;#21450;&amp;#29983;&amp;#29289;&amp;#25216;&amp;#26415;&amp;#30340;&amp;#21457;&amp;#23637; 28&lt;br /&gt;&amp;#65288;1&amp;#65289;&amp;#33829;&amp;#20859;&amp;#23398;&amp;#21457;&amp;#23637;&amp;#29616;&amp;#29366; 28&lt;br /&gt;&amp;#65288;2&amp;#65289;&amp;#29983;&amp;#29289;&amp;#25216;&amp;#26415;&amp;#21457;&amp;#23637;&amp;#29616;&amp;#29366; 29&lt;br /&gt;2.1.2 &amp;#39640;&amp;#26032;&amp;#39135;&amp;#21697;&amp;#21152;&amp;#24037;&amp;#25216;&amp;#26415;&amp;#30340;&amp;#21457;&amp;#23637; 29&lt;br /&gt;&amp;#65288;1&amp;#65289;&amp;#39640;&amp;#26032;&amp;#25216;&amp;#26415;&amp;#22312;&amp;#26432;&amp;#33740;&amp;#24037;&amp;#33402;&amp;#20013;&amp;#30340;&amp;#24212;&amp;#29992; 30&lt;br /&gt;&amp;#65288;2&amp;#65289;&amp;#39640;&amp;#26032;&amp;#25216;&amp;#26415;&amp;#22312;&amp;#39135;&amp;#21697;&amp;#21152;&amp;#24037;&amp;#20013;&amp;#30340;&amp;#24212;&amp;#29992; 31&lt;br /&gt;2.2 &amp;#34892;&amp;#19994;&amp;#31038;&amp;#20250;&amp;#29615;&amp;#22659;&amp;#20998;&amp;#26512; 33&lt;br /&gt;2.2.1 &amp;#20154;&amp;#21475;&amp;#32769;&amp;#40836;&amp;#21270;&amp;#29616;&amp;#35937;&amp;#21152;&amp;#21095; 33&lt;br /&gt;2.2.2 &amp;#29616;&amp;#20195;&amp;#20154;&amp;#20122;&amp;#20581;&amp;#24247;&amp;#29616;&amp;#35937;&amp;#26222;&amp;#36941; 35&lt;br /&gt;2.2.3 &amp;#28040;&amp;#36153;&amp;#32773;&amp;#33203;&amp;#39135;&amp;#33829;&amp;#20859;&amp;#24847;&amp;#35782;&amp;#30340;&amp;#24314;&amp;#31435; 35&lt;br /&gt;2.3 &amp;#34892;&amp;#19994;&amp;#32463;&amp;#27982;&amp;#29615;&amp;#22659;&amp;#20998;&amp;#26512; 36&lt;br /&gt;2.3.1 &amp;#23439;&amp;#35266;&amp;#32463;&amp;#27982;&amp;#22686;&amp;#38271;&amp;#23545;&amp;#34892;&amp;#19994;&amp;#21457;&amp;#23637;&amp;#30340;&amp;#24433;&amp;#21709;&amp;#20998;&amp;#26512; 36&lt;br /&gt;2.3.2 &amp;#23621;&amp;#27665;&amp;#28040;&amp;#36153;&amp;#35266;&amp;#24565;&amp;#23545;&amp;#34892;&amp;#19994;&amp;#21457;&amp;#23637;&amp;#30340;&amp;#24433;&amp;#21709;&amp;#20998;&amp;#26512; 42&lt;br /&gt;2.4 &amp;#34892;&amp;#19994;&amp;#25919;&amp;#31574;&amp;#29615;&amp;#22659;&amp;#20998;&amp;#26512; 43&lt;br /&gt;2.4.1 &amp;#21508;&amp;#22269;&amp;#21151;&amp;#33021;&amp;#39135;&amp;#21697;&amp;#25919;&amp;#31574; 43&lt;br /&gt;&amp;#65288;1&amp;#65289;&amp;#3265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65288;2&amp;#65289;&amp;#27431;&amp;#27954; 45&lt;br /&gt;&amp;#65288;3&amp;#65289;&amp;#20013;&amp;#22269;&amp;#22823;&amp;#38470; 45&lt;br /&gt;2.4.2 &amp;#25105;&amp;#22269;&amp;#21151;&amp;#33021;&amp;#39135;&amp;#21697;&amp;#25919;&amp;#31574; 46&lt;br /&gt; &lt;br /&gt;&lt;strong&gt;&amp;#31532;&amp;#19977;&amp;#31456;  &amp;#20013;&amp;#22269;&amp;#21151;&amp;#33021;&amp;#39135;&amp;#21697;&amp;#34892;&amp;#19994;&amp;#21457;&amp;#23637;&amp;#29366;&amp;#20917;&amp;#20998;&amp;#26512; 48&lt;br /&gt;&lt;/strong&gt;3.1 &amp;#20013;&amp;#22269;&amp;#21151;&amp;#33021;&amp;#39135;&amp;#21697;&amp;#30340;&amp;#21457;&amp;#23637;&amp;#29616;&amp;#29366; 48&lt;br /&gt;3.1.1 &amp;#21151;&amp;#33021;&amp;#39135;&amp;#21697;&amp;#34892;&amp;#19994;&amp;#21457;&amp;#23637;&amp;#29616;&amp;#29366; 48&lt;br /&gt;&amp;#65288;1&amp;#65289;&amp;#34892;&amp;#19994;&amp;#38656;&amp;#27714;&amp;#35268;&amp;#27169;&amp;#20998;&amp;#26512; 48&lt;br /&gt;&amp;#65288;2&amp;#65289;&amp;#34892;&amp;#19994;&amp;#20225;&amp;#19994;&amp;#25968;&amp;#37327;&amp;#20998;&amp;#26512; 49&lt;br /&gt;&amp;#65288;3&amp;#65289;&amp;#34892;&amp;#19994;&amp;#20135;&amp;#21697;&amp;#32467;&amp;#26500;&amp;#20998;&amp;#26512; 50&lt;br /&gt;3.1.2 &amp;#20013;&amp;#22269;&amp;#21151;&amp;#33021;&amp;#39135;&amp;#21697;&amp;#34892;&amp;#19994;&amp;#29616;&amp;#29366;&amp;#21450;&amp;#29305;&amp;#24449; 51&lt;br /&gt;3.1.3 &amp;#20013;&amp;#22269;&amp;#21151;&amp;#33021;&amp;#39135;&amp;#21697;&amp;#34892;&amp;#19994;&amp;#30340;&amp;#30417;&amp;#31649;&amp;#20307;&amp;#31995; 52&lt;br /&gt;3.2 &amp;#21151;&amp;#33021;&amp;#39135;&amp;#21697;&amp;#34892;&amp;#19994;&amp;#20135;&amp;#19994;&amp;#38142;&amp;#20998;&amp;#26512; 53&lt;br /&gt;3.2.1 &amp;#21151;&amp;#33021;&amp;#39135;&amp;#21697;&amp;#34892;&amp;#19994;&amp;#20135;&amp;#19994;&amp;#38142;&amp;#31616;&amp;#20171; 53&lt;br /&gt;3.2.2 &amp;#21151;&amp;#33021;&amp;#39135;&amp;#21697;&amp;#34892;&amp;#19994;&amp;#19978;&amp;#28216;&amp;#34892;&amp;#19994;&amp;#20998;&amp;#26512; 54&lt;br /&gt;&amp;#65288;1&amp;#65289;&amp;#21151;&amp;#33021;&amp;#24615;&amp;#39135;&amp;#21697;&amp;#28155;&amp;#21152;&amp;#21058;&amp;#21450;&amp;#37197;&amp;#26009;&amp;#34892;&amp;#19994;&amp;#21457;&amp;#23637;&amp;#20998;&amp;#26512; 54&lt;br /&gt;&amp;#65288;2&amp;#65289;&amp;#20013;&amp;#33647;&amp;#26448;&amp;#34892;&amp;#19994;&amp;#21457;&amp;#23637;&amp;#24773;&amp;#20917;&amp;#20998;&amp;#26512; 55&lt;br /&gt;&amp;#65288;3&amp;#65289;&amp;#20013;&amp;#33609;&amp;#33647;&amp;#25552;&amp;#21462;&amp;#29289;&amp;#34892;&amp;#19994;&amp;#21457;&amp;#23637;&amp;#20998;&amp;#26512; 56&lt;br /&gt;3.2.3 &amp;#21151;&amp;#33021;&amp;#39135;&amp;#21697;&amp;#34892;&amp;#19994;&amp;#19979;&amp;#28216;&amp;#27969;&amp;#36890;&amp;#39046;&amp;#22495;&amp;#20998;&amp;#26512; 57&lt;br /&gt;&amp;#65288;1&amp;#65289;&amp;#20013;&amp;#22269;&amp;#38646;&amp;#21806;&amp;#34892;&amp;#19994;&amp;#21457;&amp;#23637;&amp;#29366;&amp;#20917;&amp;#20998;&amp;#26512; 57&lt;br /&gt;&amp;#65288;2&amp;#65289;&amp;#20013;&amp;#22269;&amp;#23621;&amp;#27665;&amp;#28040;&amp;#36153;&amp;#29366;&amp;#20917;&amp;#20998;&amp;#26512; 58&lt;br /&gt;3.3 &amp;#34892;&amp;#19994;&amp;#21457;&amp;#23637;&amp;#36235;&amp;#21183;&amp;#21644;&amp;#21069;&amp;#26223;&amp;#20998;&amp;#26512; 61&lt;br /&gt;3.3.1 &amp;#21151;&amp;#33021;&amp;#39135;&amp;#21697;&amp;#34892;&amp;#19994;&amp;#21457;&amp;#23637;&amp;#36235;&amp;#21183; 61&lt;br /&gt;&amp;#65288;1&amp;#65289;&amp;#21151;&amp;#33021;&amp;#39135;&amp;#21697;&amp;#21457;&amp;#23637;&amp;#36235;&amp;#21183; 61&lt;br /&gt;&amp;#65288;2&amp;#65289;&amp;#21151;&amp;#33021;&amp;#39135;&amp;#21697;&amp;#37197;&amp;#26009;&amp;#21457;&amp;#23637;&amp;#36235;&amp;#21183; 62&lt;br /&gt;3.3.2 &amp;#21151;&amp;#33021;&amp;#39135;&amp;#21697;&amp;#34892;&amp;#19994;&amp;#21457;&amp;#23637;&amp;#28508;&amp;#21147;&amp;#19982;&amp;#21069;&amp;#26223;&amp;#20998;&amp;#26512; 62&lt;br /&gt; &lt;br /&gt;&lt;strong&gt;&amp;#31532;&amp;#22235;&amp;#31456;  &amp;#20013;&amp;#22269;&amp;#21151;&amp;#33021;&amp;#39135;&amp;#21697;&amp;#34892;&amp;#19994;&amp;#24066;&amp;#22330;&amp;#31454;&amp;#20105;&amp;#29366;&amp;#20917;&amp;#20998;&amp;#26512; 64&lt;br /&gt;&lt;/strong&gt;4.1 &amp;#34892;&amp;#19994;&amp;#24635;&amp;#20307;&amp;#24066;&amp;#22330;&amp;#31454;&amp;#20105;&amp;#29366;&amp;#20917;&amp;#20998;&amp;#26512; 64&lt;br /&gt;4.2 &amp;#34892;&amp;#19994;&amp;#22269;&amp;#38469;&amp;#24066;&amp;#22330;&amp;#31454;&amp;#20105;&amp;#29366;&amp;#20917;&amp;#20998;&amp;#26512; 65&lt;br /&gt;4.2.1 &amp;#22269;&amp;#38469;&amp;#21151;&amp;#33021;&amp;#39135;&amp;#21697;&amp;#24066;&amp;#22330;&amp;#21457;&amp;#23637;&amp;#29366;&amp;#20917; 65&lt;br /&gt;&amp;#65288;1&amp;#65289;&amp;#32654;&amp;#22269;&amp;#21151;&amp;#33021;&amp;#39135;&amp;#21697;&amp;#24066;&amp;#22330;&amp;#30340;&amp;#21457;&amp;#23637;&amp;#29616;&amp;#29366; 65&lt;br /&gt;&amp;#65288;2&amp;#65289;&amp;#26085;&amp;#26412;&amp;#21151;&amp;#33021;&amp;#39135;&amp;#21697;&amp;#24066;&amp;#22330;&amp;#30340;&amp;#21457;&amp;#23637;&amp;#29616;&amp;#29366; 65&lt;br /&gt;&amp;#65288;3&amp;#65289;&amp;#27431;&amp;#27954;&amp;#21151;&amp;#33021;&amp;#39135;&amp;#21697;&amp;#24066;&amp;#22330;&amp;#30340;&amp;#21457;&amp;#23637;&amp;#29616;&amp;#29366; 65&lt;br /&gt;4.2.2 &amp;#22269;&amp;#38469;&amp;#21151;&amp;#33021;&amp;#39135;&amp;#21697;&amp;#24066;&amp;#22330;&amp;#21457;&amp;#23637;&amp;#36235;&amp;#21183;&amp;#20998;&amp;#26512; 65&lt;br /&gt;4.2.3 &amp;#36328;&amp;#22269;&amp;#20844;&amp;#21496;&amp;#22312;&amp;#20013;&amp;#22269;&amp;#24066;&amp;#22330;&amp;#30340;&amp;#25237;&amp;#36164;&amp;#24067;&amp;#23616; 67&lt;br /&gt;&amp;#65288;1&amp;#65289;&amp;#23433;&amp;#21033; 67&lt;br /&gt;&amp;#65288;2&amp;#65289;&amp;#24247;&amp;#23453;&amp;#33713; 67&lt;br /&gt;&amp;#65288;3&amp;#65289;&amp;#22914;&amp;#26032; 68&lt;br /&gt;4.2.4 &amp;#36328;&amp;#22269;&amp;#20844;&amp;#21496;&amp;#22312;&amp;#20013;&amp;#22269;&amp;#30340;&amp;#31454;&amp;#20105;&amp;#31574;&amp;#30053;&amp;#20998;&amp;#26512; 69&lt;br /&gt;&amp;#65288;1&amp;#65289;&amp;#20174;&amp;#21333;&amp;#32431;&amp;#30340;&amp;#20135;&amp;#21697;&amp;#33829;&amp;#38144;&amp;#65292;&amp;#36716;&amp;#21521;&amp;#20840;&amp;#26041;&amp;#20301;&amp;#33829;&amp;#38144; 69&lt;br /&gt;&amp;#65288;2&amp;#65289;&amp;#22362;&amp;#23432;&amp;#30452;&amp;#38144;&amp;#31574;&amp;#30053;&amp;#65292;&amp;#38598;&amp;#20013;&amp;#20248;&amp;#21183;&amp;#36164;&amp;#28304;&amp;#65292;&amp;#24314;&amp;#31435;&amp;#29282;&amp;#19981;&amp;#21487;&amp;#30772;&amp;#30340;&amp;#25112;&amp;#30053;&amp;#21306;&amp;#22495;&amp;#24066;&amp;#22330; 69&lt;br /&gt;&amp;#65288;3&amp;#65289;&amp;#24314;&amp;#31435;&amp;#24066;&amp;#22330;&amp;#32852;&amp;#38144;&amp;#20307;&amp;#31995;&amp;#65292;&amp;#25484;&amp;#25511;&amp;#28192;&amp;#36947;&amp;#65292;&amp;#23454;&amp;#29616;&amp;#22810;&amp;#36194;&amp;#30340;&amp;#21512;&amp;#20316;&amp;#20249;&amp;#20276;&amp;#20851;&amp;#31995; 71&lt;br /&gt;&amp;#65288;4&amp;#65289;&amp;#25171;&amp;#36896;&amp;#20225;&amp;#19994;&amp;#23458;&amp;#25143;&amp;#39038;&amp;#38382;&amp;#65292;&amp;#23454;&amp;#29616;&amp;#19982;&amp;#32463;&amp;#38144;&amp;#21830;&amp;#21450;&amp;#39038;&amp;#23458;&amp;#30340;&amp;#28145;&amp;#24230;&amp;#27807;&amp;#36890; 72&lt;br /&gt;4.2.5 &amp;#22269;&amp;#38469;&amp;#31454;&amp;#20105;&amp;#25512;&amp;#21160;&amp;#22269;&amp;#20869;&amp;#34892;&amp;#19994;&amp;#24066;&amp;#22330;&amp;#21457;&amp;#23637; 73&lt;br /&gt;4.3 &amp;#34892;&amp;#19994;&amp;#22269;&amp;#20869;&amp;#24066;&amp;#22330;&amp;#31454;&amp;#20105;&amp;#29366;&amp;#20917;&amp;#20998;&amp;#26512; 74&lt;br /&gt;4.3.1 &amp;#22269;&amp;#20869;&amp;#21151;&amp;#33021;&amp;#39135;&amp;#21697;&amp;#34892;&amp;#19994;&amp;#31454;&amp;#20105;&amp;#26684;&amp;#23616;&amp;#20998;&amp;#26512; 74&lt;br /&gt;4.3.2 &amp;#19978;&amp;#19979;&amp;#28216;&amp;#35758;&amp;#20215;&amp;#33021;&amp;#21147;&amp;#20998;&amp;#26512; 75&lt;br /&gt;&amp;#65288;1&amp;#65289;&amp;#19978;&amp;#28216;&amp;#35758;&amp;#20215;&amp;#33021;&amp;#21147;&amp;#20998;&amp;#26512; 75&lt;br /&gt;&amp;#65288;2&amp;#65289;&amp;#19979;&amp;#28216;&amp;#35758;&amp;#20215;&amp;#33021;&amp;#21147;&amp;#20998;&amp;#26512; 76&lt;br /&gt;4.3.3 &amp;#26367;&amp;#20195;&amp;#21697;&amp;#23041;&amp;#32961;&amp;#20998;&amp;#26512; 76&lt;br /&gt;4.3.4 &amp;#28508;&amp;#22312;&amp;#36827;&amp;#20837;&amp;#32773;&amp;#23041;&amp;#32961;&amp;#20998;&amp;#26512; 76&lt;br /&gt; &lt;br /&gt;&lt;strong&gt;&amp;#31532;&amp;#20116;&amp;#31456;  &amp;#20013;&amp;#22269;&amp;#21151;&amp;#33021;&amp;#39278;&amp;#26009;&amp;#31867;&amp;#20135;&amp;#21697;&amp;#24066;&amp;#22330;&amp;#20998;&amp;#26512; 78&lt;br /&gt;&lt;/strong&gt;5.1 &amp;#21151;&amp;#33021;&amp;#39278;&amp;#26009;&amp;#24066;&amp;#22330; 78&lt;br /&gt;5.1.1 &amp;#21151;&amp;#33021;&amp;#39278;&amp;#26009;&amp;#27010;&amp;#36848; 78&lt;br /&gt;&amp;#65288;1&amp;#65289;&amp;#21151;&amp;#33021;&amp;#39278;&amp;#26009;&amp;#30340;&amp;#23450;&amp;#20041; 78&lt;br /&gt;&amp;#65288;2&amp;#65289;&amp;#21151;&amp;#33021;&amp;#39278;&amp;#26009;&amp;#30340;&amp;#20998;&amp;#31867; 78&lt;br /&gt;5.1.2 &amp;#21151;&amp;#33021;&amp;#39278;&amp;#26009;&amp;#30340;&amp;#21457;&amp;#23637;&amp;#27010;&amp;#20917; 79&lt;br /&gt;&amp;#65288;1&amp;#65289;&amp;#20840;&amp;#29699;&amp;#21151;&amp;#33021;&amp;#39278;&amp;#26009;&amp;#30340;&amp;#21457;&amp;#23637;&amp;#29616;&amp;#29366; 79&lt;br /&gt;&amp;#65288;2&amp;#65289;&amp;#20013;&amp;#22269;&amp;#39278;&amp;#26009;&amp;#34892;&amp;#19994;&amp;#30340;&amp;#21457;&amp;#23637;&amp;#29616;&amp;#29366;&amp;#21450;&amp;#36235;&amp;#21183; 80&lt;br /&gt;5.1.3 &amp;#20013;&amp;#22269;&amp;#21151;&amp;#33021;&amp;#39278;&amp;#26009;&amp;#24066;&amp;#22330;&amp;#20998;&amp;#26512; 82&lt;br /&gt;&amp;#65288;1&amp;#65289;&amp;#22269;&amp;#20869;&amp;#24066;&amp;#22330;&amp;#30340;&amp;#21151;&amp;#33021;&amp;#39278;&amp;#26009;&amp;#21697;&amp;#29260;&amp;#21450;&amp;#20854;&amp;#35785;&amp;#27714;&amp;#28857;&amp;#20998;&amp;#26512; 82&lt;br /&gt;&amp;#65288;2&amp;#65289;&amp;#21151;&amp;#33021;&amp;#39278;&amp;#26009;&amp;#30340;&amp;#20856;&amp;#22411;&amp;#33829;&amp;#38144;&amp;#26696;&amp;#20363;&amp;#20998;&amp;#26512; 84&lt;br /&gt;5.2 &amp;#20445;&amp;#20581;&amp;#37202;&amp;#24066;&amp;#22330; 86&lt;br /&gt;5.2.1 &amp;#20445;&amp;#20581;&amp;#37202;&amp;#24066;&amp;#22330;&amp;#30340;&amp;#21457;&amp;#23637;&amp;#29616;&amp;#29366;&amp;#20998;&amp;#26512; 86&lt;br /&gt;&amp;#65288;1&amp;#65289;&amp;#20445;&amp;#20581;&amp;#37202;&amp;#30340;&amp;#23450;&amp;#20041;&amp;#21450;&amp;#21457;&amp;#23637;&amp;#27839;&amp;#38761; 86&lt;br /&gt;&amp;#65288;2&amp;#65289;&amp;#22269;&amp;#20869;&amp;#20445;&amp;#20581;&amp;#37202;&amp;#24066;&amp;#22330;&amp;#30340;&amp;#21457;&amp;#23637;&amp;#29616;&amp;#29366; 87&lt;br /&gt;&amp;#65288;3&amp;#65289;&amp;#20445;&amp;#20581;&amp;#37202;&amp;#30340;&amp;#30456;&amp;#20851;&amp;#25919;&amp;#31574;&amp;#20998;&amp;#26512; 88&lt;br /&gt;5.2.2 &amp;#20027;&amp;#35201;&amp;#20445;&amp;#20581;&amp;#37202;&amp;#21697;&amp;#29260;&amp;#30340;&amp;#31454;&amp;#20105;&amp;#31574;&amp;#30053;&amp;#20998;&amp;#26512; 89&lt;br /&gt;&amp;#65288;1&amp;#65289;&amp;#23450;&amp;#20301;&amp;#31574;&amp;#30053; 89&lt;br /&gt;&amp;#65288;2&amp;#65289;&amp;#20135;&amp;#21697;&amp;#31574;&amp;#30053; 90&lt;br /&gt;&amp;#65288;3&amp;#65289;&amp;#20998;&amp;#38144;&amp;#31574;&amp;#30053; 91&lt;br /&gt;&amp;#65288;4&amp;#65289;&amp;#24191;&amp;#21578;&amp;#12289;&amp;#23459;&amp;#20256;&amp;#12289;&amp;#20419;&amp;#38144;&amp;#31574;&amp;#30053; 92&lt;br /&gt;5.2.3 &amp;#20445;&amp;#20581;&amp;#37202;&amp;#30340;&amp;#30446;&amp;#26631;&amp;#28040;&amp;#36153;&amp;#32773;&amp;#20998;&amp;#26512; 93&lt;br /&gt;&amp;#65288;1&amp;#65289;&amp;#20013;&amp;#32769;&amp;#24180;&amp;#28040;&amp;#36153;&amp;#32773;&amp;#30340;&amp;#28040;&amp;#36153;&amp;#29305;&amp;#24449;&amp;#21450;&amp;#20854;&amp;#21151;&amp;#33021;&amp;#35785;&amp;#27714;&amp;#20998;&amp;#26512; 93&lt;br /&gt;&amp;#65288;2&amp;#65289;&amp;#38738;&amp;#24180;&amp;#28040;&amp;#36153;&amp;#32773;&amp;#30340;&amp;#28040;&amp;#36153;&amp;#29305;&amp;#24449;&amp;#21450;&amp;#20854;&amp;#21151;&amp;#33021;&amp;#35785;&amp;#27714;&amp;#20998;&amp;#26512; 93&lt;br /&gt;&amp;#65288;3&amp;#65289;&amp;#30007;&amp;#24615;&amp;#28040;&amp;#36153;&amp;#32773;&amp;#30340;&amp;#28040;&amp;#36153;&amp;#29305;&amp;#24449;&amp;#21450;&amp;#20854;&amp;#21151;&amp;#33021;&amp;#35785;&amp;#27714;&amp;#20998;&amp;#26512; 94&lt;br /&gt;&amp;#65288;4&amp;#65289;&amp;#22899;&amp;#24615;&amp;#28040;&amp;#36153;&amp;#32773;&amp;#30340;&amp;#28040;&amp;#36153;&amp;#29305;&amp;#24449;&amp;#21450;&amp;#20854;&amp;#21151;&amp;#33021;&amp;#35785;&amp;#27714;&amp;#20998;&amp;#26512; 94&lt;br /&gt;5.2.4 &amp;#20445;&amp;#20581;&amp;#37202;&amp;#24066;&amp;#22330;&amp;#30340;&amp;#21457;&amp;#23637;&amp;#36235;&amp;#21183; 95&lt;br /&gt;5.3 &amp;#20445;&amp;#20581;&amp;#33590;&amp;#24066;&amp;#22330; 97&lt;br /&gt;5.3.1 &amp;#33590;&amp;#39278;&amp;#24066;&amp;#22330;&amp;#21457;&amp;#23637;&amp;#20998;&amp;#26512; 97&lt;br /&gt;5.3.2 &amp;#20445;&amp;#20581;&amp;#33590;&amp;#24066;&amp;#22330;&amp;#30340;&amp;#21457;&amp;#23637;&amp;#29616;&amp;#29366;&amp;#21450;&amp;#31454;&amp;#20105;&amp;#26684;&amp;#23616; 98&lt;br /&gt;5.3.3 &amp;#20445;&amp;#20581;&amp;#33590;&amp;#30340;&amp;#20998;&amp;#38144;&amp;#28192;&amp;#36947;&amp;#20998;&amp;#26512; 99&lt;br /&gt;&amp;#65288;1&amp;#65289;&amp;#32508;&amp;#21512;&amp;#22411;&amp;#22823;&amp;#21334;&amp;#22330; 99&lt;br /&gt;&amp;#65288;2&amp;#65289;&amp;#19987;&amp;#33829;&amp;#22411;&amp;#31934;&amp;#21697;&amp;#24215; 99&lt;br /&gt;&amp;#65288;3&amp;#65289;&amp;#33647;&amp;#21697;&amp;#38646;&amp;#21806;&amp;#24215; 100&lt;br /&gt;5.3.4 &amp;#20445;&amp;#20581;&amp;#33590;&amp;#24066;&amp;#22330;&amp;#30340;&amp;#21069;&amp;#26223;&amp;#39044;&amp;#27979; 100&lt;br /&gt; &lt;br /&gt;&lt;strong&gt;&amp;#31532;&amp;#20845;&amp;#31456;  &amp;#20013;&amp;#22269;&amp;#21151;&amp;#33021;&amp;#39135;&amp;#21697;&amp;#31867;&amp;#20135;&amp;#21697;&amp;#24066;&amp;#22330;&amp;#20998;&amp;#26512; 102&lt;br /&gt;&lt;/strong&gt;6.1 &amp;#21151;&amp;#33021;&amp;#24615;&amp;#31958;&amp;#26524;&amp;#24066;&amp;#22330; 102&lt;br /&gt;6.1.1 &amp;#21151;&amp;#33021;&amp;#31958;&amp;#26524;&amp;#27010;&amp;#36848; 102&lt;br /&gt;&amp;#65288;1&amp;#65289;&amp;#21151;&amp;#33021;&amp;#31958;&amp;#26524;&amp;#30340;&amp;#23450;&amp;#20041; 102&lt;br /&gt;&amp;#65288;2&amp;#65289;&amp;#21151;&amp;#33021;&amp;#31958;&amp;#26524;&amp;#20027;&amp;#35201;&amp;#21697;&amp;#31867;&amp;#20998;&amp;#26512; 102&lt;br /&gt;6.1.2 &amp;#22269;&amp;#20869;&amp;#31958;&amp;#26524;&amp;#24066;&amp;#22330;&amp;#19982;&amp;#28040;&amp;#36153;&amp;#24773;&amp;#20917;&amp;#303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65288;1&amp;#65289;&amp;#20013;&amp;#22269;&amp;#31958;&amp;#26524;&amp;#34892;&amp;#19994;&amp;#21457;&amp;#23637;&amp;#29616;&amp;#29366; 103&lt;br /&gt;&amp;#65288;2&amp;#65289;&amp;#19981;&amp;#21516;&amp;#26723;&amp;#27425;&amp;#30340;&amp;#31958;&amp;#26524;&amp;#24066;&amp;#22330;&amp;#20998;&amp;#26512; 103&lt;br /&gt;&amp;#65288;3&amp;#65289;&amp;#19981;&amp;#21516;&amp;#21697;&amp;#31867;&amp;#30340;&amp;#31958;&amp;#26524;&amp;#24066;&amp;#22330;&amp;#20998;&amp;#26512; 104&lt;br /&gt;&amp;#65288;4&amp;#65289;&amp;#22269;&amp;#20869;&amp;#30340;&amp;#31958;&amp;#26524;&amp;#21697;&amp;#29260;&amp;#19982;&amp;#31181;&amp;#31867;&amp;#20998;&amp;#26512; 106&lt;br /&gt;6.1.3 &amp;#21151;&amp;#33021;&amp;#24615;&amp;#31958;&amp;#26524;&amp;#30340;&amp;#24066;&amp;#22330;&amp;#20998;&amp;#26512; 107&lt;br /&gt;&amp;#65288;1&amp;#65289;&amp;#21151;&amp;#33021;&amp;#24615;&amp;#31958;&amp;#26524;&amp;#30340;&amp;#20027;&amp;#35201;&amp;#31181;&amp;#31867; 107&lt;br /&gt;&amp;#65288;2&amp;#65289;&amp;#19981;&amp;#21516;&amp;#31181;&amp;#31867;&amp;#30340;&amp;#21151;&amp;#33021;&amp;#24615;&amp;#31958;&amp;#26524;&amp;#24066;&amp;#22330;&amp;#20998;&amp;#26512; 108&lt;br /&gt;&amp;#65288;3&amp;#65289;&amp;#21151;&amp;#33021;&amp;#24615;&amp;#31958;&amp;#26524;&amp;#30340;&amp;#20856;&amp;#22411;&amp;#33829;&amp;#38144;&amp;#26696;&amp;#20363;&amp;#20998;&amp;#26512; 113&lt;br /&gt;&amp;#65288;4&amp;#65289;&amp;#21151;&amp;#33021;&amp;#24615;&amp;#31958;&amp;#26524;&amp;#30340;&amp;#21069;&amp;#26223;&amp;#39044;&amp;#27979; 115&lt;br /&gt;6.2 &amp;#21151;&amp;#33021;&amp;#24615;&amp;#39135;&amp;#29992;&amp;#27833;&amp;#24066;&amp;#22330; 116&lt;br /&gt;6.2.1 &amp;#21151;&amp;#33021;&amp;#24615;&amp;#39135;&amp;#29992;&amp;#27833;&amp;#27010;&amp;#36848; 116&lt;br /&gt;&amp;#65288;1&amp;#65289;&amp;#21151;&amp;#33021;&amp;#24615;&amp;#39135;&amp;#29992;&amp;#27833;&amp;#30340;&amp;#23450;&amp;#20041; 116&lt;br /&gt;&amp;#65288;2&amp;#65289;&amp;#21151;&amp;#33021;&amp;#24615;&amp;#39135;&amp;#29992;&amp;#27833;&amp;#30340;&amp;#20998;&amp;#31867; 116&lt;br /&gt;&amp;#65288;3&amp;#65289;&amp;#21151;&amp;#33021;&amp;#24615;&amp;#39135;&amp;#29992;&amp;#27833;&amp;#20013;&amp;#30340;&amp;#20027;&amp;#35201;&amp;#21151;&amp;#33021;&amp;#24615;&amp;#37197;&amp;#26009; 117&lt;br /&gt;6.2.2 &amp;#21151;&amp;#33021;&amp;#24615;&amp;#39135;&amp;#29992;&amp;#27833;&amp;#30340;&amp;#21457;&amp;#23637;&amp;#27010;&amp;#20917; 117&lt;br /&gt;&amp;#65288;1&amp;#65289;&amp;#20840;&amp;#29699;&amp;#21151;&amp;#33021;&amp;#24615;&amp;#39135;&amp;#29992;&amp;#27833;&amp;#30340;&amp;#21457;&amp;#23637;&amp;#29616;&amp;#29366; 117&lt;br /&gt;&amp;#65288;2&amp;#65289;&amp;#21151;&amp;#33021;&amp;#24615;&amp;#39135;&amp;#29992;&amp;#27833;&amp;#30340;&amp;#30740;&amp;#31350;&amp;#26041;&amp;#21521; 118&lt;br /&gt;6.2.3 &amp;#20013;&amp;#22269;&amp;#21151;&amp;#33021;&amp;#24615;&amp;#39135;&amp;#29992;&amp;#27833;&amp;#24066;&amp;#22330;&amp;#20998;&amp;#26512; 118&lt;br /&gt;&amp;#65288;1&amp;#65289;&amp;#22269;&amp;#20869;&amp;#39135;&amp;#29992;&amp;#27833;&amp;#24066;&amp;#22330;&amp;#21457;&amp;#23637;&amp;#29616;&amp;#29366;&amp;#27010;&amp;#36848; 118&lt;br /&gt;&amp;#65288;2&amp;#65289;&amp;#20013;&amp;#22269;&amp;#21151;&amp;#33021;&amp;#24615;&amp;#39135;&amp;#29992;&amp;#27833;&amp;#30340;&amp;#21457;&amp;#23637;&amp;#29616;&amp;#29366; 121&lt;br /&gt;&amp;#65288;3&amp;#65289;&amp;#22269;&amp;#20869;&amp;#24066;&amp;#22330;&amp;#30340;&amp;#21151;&amp;#33021;&amp;#24615;&amp;#39135;&amp;#29992;&amp;#27833;&amp;#21697;&amp;#29260;&amp;#21450;&amp;#20854;&amp;#35785;&amp;#27714;&amp;#28857;&amp;#20998;&amp;#26512; 122&lt;br /&gt;6.3 &amp;#21151;&amp;#33021;&amp;#24615;&amp;#28888;&amp;#28953;&amp;#39135;&amp;#21697;&amp;#24066;&amp;#22330;&amp;#20998;&amp;#26512; 123&lt;br /&gt;6.3.1 &amp;#20840;&amp;#29699;&amp;#21151;&amp;#33021;&amp;#24615;&amp;#28888;&amp;#28953;&amp;#39135;&amp;#21697;&amp;#30340;&amp;#21457;&amp;#23637;&amp;#29616;&amp;#29366; 123&lt;br /&gt;6.3.2 &amp;#22269;&amp;#20869;&amp;#21151;&amp;#33021;&amp;#24615;&amp;#28888;&amp;#28953;&amp;#39135;&amp;#21697;&amp;#30340;&amp;#21457;&amp;#23637;&amp;#29616;&amp;#29366; 123&lt;br /&gt;6.3.3 &amp;#21151;&amp;#33021;&amp;#24615;&amp;#28888;&amp;#28953;&amp;#39135;&amp;#21697;&amp;#30340;&amp;#20027;&amp;#35201;&amp;#21151;&amp;#33021;&amp;#24615;&amp;#37197;&amp;#26009; 124&lt;br /&gt;6.3.4 &amp;#30446;&amp;#21069;&amp;#22269;&amp;#20869;&amp;#20027;&amp;#35201;&amp;#30340;&amp;#21151;&amp;#33021;&amp;#24615;&amp;#28888;&amp;#28953;&amp;#39135;&amp;#21697;&amp;#21697;&amp;#29260;&amp;#21450;&amp;#20854;&amp;#35785;&amp;#27714; 125&lt;br /&gt;6.4 &amp;#34562;&amp;#20135;&amp;#21697;&amp;#24066;&amp;#22330; 126&lt;br /&gt;6.4.1 &amp;#34562;&amp;#20135;&amp;#21697;&amp;#24066;&amp;#22330;&amp;#29616;&amp;#29366;&amp;#20998;&amp;#26512; 126&lt;br /&gt;&amp;#65288;1&amp;#65289;&amp;#28192;&amp;#36947; 126&lt;br /&gt;&amp;#65288;2&amp;#65289;&amp;#20135;&amp;#33021; 126&lt;br /&gt;&amp;#65288;3&amp;#65289;&amp;#36136;&amp;#37327; 127&lt;br /&gt;&amp;#65288;4&amp;#65289;&amp;#21697;&amp;#29260; 127&lt;br /&gt;6.4.2 &amp;#34562;&amp;#20135;&amp;#21697;&amp;#24066;&amp;#22330;&amp;#21069;&amp;#26223;&amp;#39044;&amp;#27979; 127&lt;br /&gt;6.5 &amp;#21151;&amp;#33021;&amp;#24615;&amp;#20912;&amp;#28608;&amp;#20940;&amp;#24066;&amp;#22330; 128&lt;br /&gt;6.5.1 &amp;#21151;&amp;#33021;&amp;#24615;&amp;#20912;&amp;#28608;&amp;#20940;&amp;#30340;&amp;#31181;&amp;#31867; 128&lt;br /&gt;6.5.2 &amp;#22269;&amp;#20869;&amp;#20919;&amp;#20923;&amp;#39278;&amp;#21697;&amp;#24066;&amp;#22330;&amp;#30340;&amp;#21457;&amp;#23637;&amp;#29616;&amp;#29366;&amp;#21450;&amp;#20854;&amp;#36235;&amp;#21183; 130&lt;br /&gt; &lt;br /&gt;&lt;strong&gt;&amp;#31532;&amp;#19971;&amp;#31456;  &amp;#21151;&amp;#33021;&amp;#39135;&amp;#21697;&amp;#34892;&amp;#19994;&amp;#20027;&amp;#35201;&amp;#20225;&amp;#19994;&amp;#29983;&amp;#20135;&amp;#32463;&amp;#33829;&amp;#20998;&amp;#26512; 132&lt;br /&gt;&lt;/strong&gt;7.1 &amp;#31119;&amp;#24314;&amp;#38597;&amp;#23458;&amp;#39135;&amp;#21697;&amp;#26377;&amp;#38480;&amp;#20844;&amp;#21496;&amp;#32463;&amp;#33829;&amp;#24773;&amp;#20917;&amp;#20998;&amp;#26512; 132&lt;br /&gt;7.1.1 &amp;#20225;&amp;#19994;&amp;#21457;&amp;#23637;&amp;#31616;&amp;#20917;&amp;#20998;&amp;#26512; 132&lt;br /&gt;7.1.2 &amp;#20225;&amp;#19994;&amp;#20135;&amp;#21697;&amp;#32467;&amp;#26500;&amp;#21450;&amp;#26032;&amp;#20135;&amp;#21697;&amp;#21160;&amp;#21521; 132&lt;br /&gt;7.1.3 &amp;#20225;&amp;#19994;&amp;#38144;&amp;#21806;&amp;#28192;&amp;#36947;&amp;#19982;&amp;#32593;&amp;#32476; 133&lt;br /&gt;7.1.4 &amp;#20225;&amp;#19994;&amp;#20135;&amp;#38144;&amp;#33021;&amp;#21147;&amp;#20998;&amp;#26512; 134&lt;br /&gt;7.1.5 &amp;#20225;&amp;#19994;&amp;#30408;&amp;#21033;&amp;#33021;&amp;#21147;&amp;#20998;&amp;#26512; 134&lt;br /&gt;7.1.6 &amp;#20225;&amp;#19994;&amp;#36816;&amp;#33829;&amp;#33021;&amp;#21147;&amp;#20998;&amp;#26512; 135&lt;br /&gt;7.1.7 &amp;#20225;&amp;#19994;&amp;#20607;&amp;#20538;&amp;#33021;&amp;#21147;&amp;#20998;&amp;#26512; 136&lt;br /&gt;7.1.8 &amp;#20225;&amp;#19994;&amp;#21457;&amp;#23637;&amp;#33021;&amp;#21147;&amp;#20998;&amp;#26512; 136&lt;br /&gt;7.1.9 &amp;#20225;&amp;#19994;&amp;#32463;&amp;#33829;&amp;#29366;&amp;#20917;&amp;#20248;&amp;#21155;&amp;#21183;&amp;#20998;&amp;#26512; 137&lt;br /&gt;7.1.10 &amp;#20225;&amp;#19994;&amp;#26368;&amp;#26032;&amp;#21160;&amp;#24577; 137&lt;br /&gt;7.2 &amp;#20896;&amp;#29983;&amp;#22253;(&amp;#38598;&amp;#22242;)&amp;#26377;&amp;#38480;&amp;#20844;&amp;#21496;&amp;#32463;&amp;#33829;&amp;#24773;&amp;#20917;&amp;#20998;&amp;#26512; 137&lt;br /&gt;7.2.1 &amp;#20225;&amp;#19994;&amp;#21457;&amp;#23637;&amp;#31616;&amp;#20917;&amp;#20998;&amp;#26512; 137&lt;br /&gt;7.2.2 &amp;#20225;&amp;#19994;&amp;#20135;&amp;#21697;&amp;#32467;&amp;#26500; 138&lt;br /&gt;7.2.3 &amp;#20225;&amp;#19994;&amp;#38144;&amp;#21806;&amp;#28192;&amp;#36947;&amp;#19982;&amp;#32593;&amp;#32476; 139&lt;br /&gt;7.2.4 &amp;#20225;&amp;#19994;&amp;#32463;&amp;#33829;&amp;#29366;&amp;#20917;&amp;#20248;&amp;#21155;&amp;#21183;&amp;#20998;&amp;#26512; 139&lt;br /&gt;7.2.5 &amp;#20844;&amp;#21496;&amp;#19979;&amp;#23646;&amp;#20225;&amp;#19994;&amp;#32463;&amp;#27982;&amp;#25351;&amp;#26631;&amp;#20998;&amp;#26512; 140&lt;br /&gt;&amp;#65288;1&amp;#65289;&amp;#19978;&amp;#28023;&amp;#20896;&amp;#29983;&amp;#22253;&amp;#34562;&amp;#21046;&amp;#21697;&amp;#26377;&amp;#38480;&amp;#20844;&amp;#21496; 140&lt;br /&gt;&amp;#65288;2&amp;#65289;&amp;#19978;&amp;#28023;&amp;#20896;&amp;#29983;&amp;#22253;&amp;#21326;&amp;#20311;&amp;#37247;&amp;#37202;&amp;#26377;&amp;#38480;&amp;#20844;&amp;#21496; 142&lt;br /&gt;&amp;#65288;3&amp;#65289;&amp;#19978;&amp;#28023;&amp;#20896;&amp;#29983;&amp;#22253;&amp;#21326;&amp;#20809;&amp;#37247;&amp;#37202;&amp;#33647;&amp;#19994;&amp;#26377;&amp;#38480;&amp;#20844;&amp;#21496; 145&lt;br /&gt;&amp;#65288;4&amp;#65289;&amp;#19978;&amp;#28023;&amp;#20896;&amp;#29983;&amp;#22253;&amp;#39135;&amp;#21697;&amp;#26377;&amp;#38480;&amp;#20844;&amp;#21496; 148&lt;br /&gt;7.3 &amp;#27993;&amp;#27743;&amp;#32461;&amp;#20852;&amp;#19996;&amp;#28789;&amp;#20445;&amp;#20581;&amp;#39135;&amp;#21697;&amp;#26377;&amp;#38480;&amp;#20844;&amp;#21496;&amp;#32463;&amp;#33829;&amp;#24773;&amp;#20917;&amp;#20998;&amp;#26512; 151&lt;br /&gt;7.4 &amp;#28023;&amp;#21335;&amp;#26928;&amp;#23707;(&amp;#38598;&amp;#22242;)&amp;#32929;&amp;#20221;&amp;#26377;&amp;#38480;&amp;#20844;&amp;#21496;&amp;#32463;&amp;#33829;&amp;#24773;&amp;#20917;&amp;#20998;&amp;#26512; 155&lt;br /&gt;7.5 &amp;#27754;&amp;#27663;&amp;#34562;&amp;#19994;&amp;#38598;&amp;#22242;&amp;#32463;&amp;#33829;&amp;#24773;&amp;#20917;&amp;#20998;&amp;#26512; 162&lt;br /&gt; &lt;br /&gt;&lt;strong&gt;&amp;#25253;&amp;#21578;&amp;#22270;&amp;#34920;&amp;#25688;&amp;#35201; &lt;br /&gt;&lt;/strong&gt;&amp;#22270;&amp;#34920;1  &amp;#21151;&amp;#33021;&amp;#39135;&amp;#21697;&amp;#19982;&amp;#20445;&amp;#20581;&amp;#39135;&amp;#21697;&amp;#30340;&amp;#21306;&amp;#21035;&amp;#19982;&amp;#32852;&amp;#31995; 16&lt;br /&gt;&amp;#22270;&amp;#34920;2  &amp;#21382;&amp;#27425;&amp;#20445;&amp;#20581;&amp;#21151;&amp;#33021;&amp;#33539;&amp;#22260;&amp;#20844;&amp;#24067;&amp;#25110;&amp;#35843;&amp;#25972;&amp;#24773;&amp;#20917;&amp;#19968;&amp;#35272;&amp;#34920; 19&lt;br /&gt;&amp;#22270;&amp;#34920;3  &amp;#25105;&amp;#22269;&amp;#21151;&amp;#33021;&amp;#39135;&amp;#21697;&amp;#20581;&amp;#24247;&amp;#22768;&amp;#31216;&amp;#21015;&amp;#34920; 20&lt;br /&gt;&amp;#22270;&amp;#34920;4  &amp;#21151;&amp;#33021;&amp;#39135;&amp;#21697;&amp;#25353;&amp;#28040;&amp;#36153;&amp;#32676;&amp;#20307;&amp;#20998;&amp;#31867; 21&lt;br /&gt;&amp;#22270;&amp;#34920;5  &amp;#20013;&amp;#22269;&amp;#21151;&amp;#33021;&amp;#39135;&amp;#21697;&amp;#30340;&amp;#28436;&amp;#21464;&amp;#31034;&amp;#24847;&amp;#22270; 22&lt;br /&gt;&amp;#22270;&amp;#34920;6  &amp;#20013;&amp;#22269;&amp;#21151;&amp;#33021;&amp;#39135;&amp;#21697;&amp;#34892;&amp;#19994;&amp;#32463;&amp;#21382;&amp;#30340;&amp;#21457;&amp;#23637;&amp;#38454;&amp;#27573; 23&lt;br /&gt;&amp;#22270;&amp;#34920;7  2001-2012&amp;#24180;&amp;#20013;&amp;#22269;65&amp;#23681;&amp;#20197;&amp;#19978;&amp;#20154;&amp;#21475;&amp;#25968;&amp;#21450;&amp;#22686;&amp;#38271;&amp;#36235;&amp;#21183;(&amp;#21333;&amp;#20301;:&amp;#19975;&amp;#20154;&amp;#65292;%) 33&lt;br /&gt;&amp;#22270;&amp;#34920;8  2001-2012&amp;#24180;&amp;#20013;&amp;#22269;65&amp;#23681;&amp;#20197;&amp;#19978;&amp;#20154;&amp;#21475;&amp;#27604;&amp;#37325;&amp;#21450;&amp;#22686;&amp;#38271;&amp;#36235;&amp;#21183;(&amp;#21333;&amp;#20301;:%) 34&lt;br /&gt;&amp;#22270;&amp;#34920;9  2011-2012&amp;#24180;&amp;#22269;&amp;#20869;&amp;#29983;&amp;#20135;&amp;#24635;&amp;#20540;&amp;#21516;&amp;#27604;&amp;#22686;&amp;#38271;&amp;#36895;&amp;#24230;(&amp;#21333;&amp;#20301;:%) 36&lt;br /&gt;&amp;#22270;&amp;#34920;10  2011-2012&amp;#24180;&amp;#22269;&amp;#20869;&amp;#35268;&amp;#27169;&amp;#20197;&amp;#19978;&amp;#24037;&amp;#19994;&amp;#22686;&amp;#21152;&amp;#20540;&amp;#22686;&amp;#36895;(&amp;#26376;&amp;#24230;&amp;#21516;&amp;#27604;)(&amp;#21333;&amp;#20301;:%) 38&lt;br /&gt;&amp;#22270;&amp;#34920;11  2011-2012&amp;#24180;&amp;#22269;&amp;#20869;&amp;#31038;&amp;#20250;&amp;#28040;&amp;#36153;&amp;#21697;&amp;#38646;&amp;#21806;&amp;#24635;&amp;#39069;&amp;#22686;&amp;#36895;(&amp;#26376;&amp;#24230;&amp;#21516;&amp;#27604;)(&amp;#21333;&amp;#20301;:%) 38&lt;br /&gt;&amp;#22270;&amp;#34920;12  2011-2012&amp;#24180;&amp;#22269;&amp;#20869;&amp;#23621;&amp;#27665;&amp;#28040;&amp;#36153;&amp;#20215;&amp;#26684;&amp;#21516;&amp;#27604;&amp;#19978;&amp;#28072;&amp;#24773;&amp;#20917;(&amp;#21333;&amp;#20301;:%) 40&lt;br /&gt;&amp;#22270;&amp;#34920;13  2011-2012&amp;#24180;&amp;#22269;&amp;#20869;&amp;#24037;&amp;#19994;&amp;#29983;&amp;#20135;&amp;#32773;&amp;#20986;&amp;#21378;&amp;#20215;&amp;#26684;&amp;#21516;&amp;#27604;&amp;#28072;&amp;#36300;&amp;#24773;&amp;#20917;(&amp;#21333;&amp;#20301;:%) 40&lt;br /&gt;&amp;#22270;&amp;#34920;14  2011-2012&amp;#24180;&amp;#22269;&amp;#20869;&amp;#22478;&amp;#38215;&amp;#23621;&amp;#27665;&amp;#20154;&amp;#22343;&amp;#21487;&amp;#25903;&amp;#37197;&amp;#25910;&amp;#20837;&amp;#23454;&amp;#38469;&amp;#22686;&amp;#38271;&amp;#36895;&amp;#24230;(&amp;#21333;&amp;#20301;:%) 41&lt;br /&gt;&amp;#22270;&amp;#34920;15  2011-2012&amp;#24180;&amp;#22269;&amp;#20869;&amp;#20892;&amp;#26449;&amp;#23621;&amp;#27665;&amp;#20154;&amp;#22343;&amp;#25910;&amp;#20837;&amp;#23454;&amp;#38469;&amp;#22686;&amp;#38271;&amp;#36895;&amp;#24230;(&amp;#21333;&amp;#20301;:%) 42&lt;br /&gt;&amp;#22270;&amp;#34920;16  &amp;#21508;&amp;#22269;&amp;#21151;&amp;#33021;&amp;#39135;&amp;#21697;&amp;#37325;&amp;#35201;&amp;#27861;&amp;#24459;&amp;#35268;&amp;#33539; 43&lt;br /&gt;&amp;#22270;&amp;#34920;17  &amp;#22269;&amp;#20869;&amp;#21151;&amp;#33021;&amp;#39135;&amp;#21697;&amp;#34892;&amp;#19994;&amp;#37325;&amp;#35201;&amp;#30417;&amp;#31649;&amp;#25919;&amp;#31574; 47&lt;br /&gt;&amp;#22270;&amp;#34920;18  2005-2012&amp;#24180;&amp;#21151;&amp;#33021;&amp;#39135;&amp;#21697;&amp;#24066;&amp;#22330;&amp;#35268;&amp;#27169;(&amp;#21333;&amp;#20301;:&amp;#20159;&amp;#20803;) 48&lt;br /&gt;&amp;#22270;&amp;#34920;19  2010-2012&amp;#24180;&amp;#20013;&amp;#22269;&amp;#21151;&amp;#33021;&amp;#39135;&amp;#21697;&amp;#20986;&amp;#21475;&amp;#24773;&amp;#20917;&amp;#34920;(&amp;#21333;&amp;#20301;:&amp;#20159;&amp;#32654;&amp;#20803;) 49&lt;br /&gt;&amp;#22270;&amp;#34920;20  2012&amp;#24180;&amp;#20013;&amp;#22269;&amp;#35268;&amp;#27169;&amp;#20197;&amp;#19978;&amp;#21151;&amp;#33021;&amp;#39135;&amp;#21697;&amp;#21046;&amp;#36896;&amp;#20225;&amp;#19994;&amp;#30340;&amp;#35268;&amp;#27169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 49&lt;br /&gt;&amp;#22270;&amp;#34920;21  2012&amp;#24180;&amp;#20013;&amp;#22269;&amp;#21151;&amp;#33021;&amp;#39135;&amp;#21697;&amp;#21046;&amp;#36896;&amp;#20225;&amp;#19994;&amp;#22312;&amp;#20876;&amp;#20135;&amp;#21697;&amp;#32467;&amp;#26500;&amp;#22270;(&amp;#25353;&amp;#20445;&amp;#20581;&amp;#21151;&amp;#33021;)(&amp;#21333;&amp;#20301;:%) 50&lt;br /&gt;&amp;#22270;&amp;#34920;22  2012&amp;#24180;&amp;#20013;&amp;#22269;&amp;#21151;&amp;#33021;&amp;#39135;&amp;#21697;&amp;#22312;&amp;#20876;&amp;#20135;&amp;#21697;&amp;#32467;&amp;#26500;&amp;#22270;(&amp;#25353;&amp;#20135;&amp;#21697;&amp;#24418;&amp;#24577;) 50&lt;br /&gt;&amp;#22270;&amp;#34920;23  2012&amp;#24180;&amp;#22269;&amp;#20869;&amp;#21069;12&amp;#20301;&amp;#21151;&amp;#33021;&amp;#39135;&amp;#21697;&amp;#20225;&amp;#19994;&amp;#38144;&amp;#21806;&amp;#39069;&amp;#25490;&amp;#21517; 51&lt;br /&gt;&amp;#22270;&amp;#34920;24  &amp;#21151;&amp;#33021;&amp;#39135;&amp;#21697;&amp;#34892;&amp;#19994;&amp;#20135;&amp;#21697;&amp;#27880;&amp;#20876;&amp;#30417;&amp;#31649;&amp;#31034;&amp;#24847;&amp;#22270; 52&lt;br /&gt;&amp;#22270;&amp;#34920;25  &amp;#21151;&amp;#33021;&amp;#39135;&amp;#21697;&amp;#34892;&amp;#19994;&amp;#20135;&amp;#19994;&amp;#38142;&amp;#31034;&amp;#24847;&amp;#22270; 53&lt;br /&gt;&amp;#22270;&amp;#34920;26  &amp;#25105;&amp;#22269;&amp;#31532;&amp;#20116;&amp;#27425;&amp;#21644;&amp;#31532;&amp;#20845;&amp;#27425;&amp;#20154;&amp;#21475;&amp;#26222;&amp;#26597;&amp;#24180;&amp;#40836;&amp;#32467;&amp;#26500;&amp;#22270; 58&lt;br /&gt;&amp;#22270;&amp;#34920;27  &amp;#25105;&amp;#22269;77&amp;#31181;&amp;#33647;&amp;#39135;&amp;#20004;&amp;#29992;&amp;#20013;&amp;#33647;&amp;#26126;&amp;#32454; 61&lt;br /&gt;&amp;#22270;&amp;#34920;28  2009-2012&amp;#24180;&amp;#20013;&amp;#22269;&amp;#21151;&amp;#33021;&amp;#39135;&amp;#21697;&amp;#34892;&amp;#19994;&amp;#35268;&amp;#27169;&amp;#20197;&amp;#19978;&amp;#20225;&amp;#19994;&amp;#25353;&amp;#20225;&amp;#19994;&amp;#24615;&amp;#36136;&amp;#27604;&amp;#37325;&amp;#22270;(&amp;#21333;&amp;#20301;:%) 64&lt;br /&gt;&amp;#22270;&amp;#34920;29  &amp;#20840;&amp;#29699;&amp;#21151;&amp;#33021;&amp;#39135;&amp;#21697;&amp;#24066;&amp;#22330;&amp;#36208;&amp;#21183;&amp;#22270;(&amp;#21333;&amp;#20301;:&amp;#30334;&amp;#19975;&amp;#32654;&amp;#20803;) 66&lt;br /&gt;&amp;#22270;&amp;#34920;30  &amp;#20840;&amp;#29699;&amp;#32769;&amp;#40836;&amp;#21270;&amp;#20154;&amp;#21475;&amp;#36235;&amp;#21183;(&amp;#21333;&amp;#20301;:&amp;#30334;&amp;#19975;&amp;#20154;) 66&lt;br /&gt;&amp;#22270;&amp;#34920;31  &amp;#22914;&amp;#26032;&amp;#22312;&amp;#21326;&amp;#25237;&amp;#36164;&amp;#24773;&amp;#20917; 68&lt;br /&gt;&amp;#22270;&amp;#34920;32  &amp;#20013;&amp;#22269;&amp;#21151;&amp;#33021;&amp;#39135;&amp;#21697;&amp;#35268;&amp;#27169;&amp;#20197;&amp;#19978;&amp;#29983;&amp;#20135;&amp;#20225;&amp;#19994;&amp;#30340;&amp;#24615;&amp;#36136;&amp;#32467;&amp;#26500;&amp;#22270;(&amp;#21333;&amp;#20301;:%) 74&lt;br /&gt;&amp;#22270;&amp;#34920;33  2012&amp;#24180;&amp;#22269;&amp;#20869;&amp;#21069;5&amp;#20301;&amp;#21151;&amp;#33021;&amp;#39135;&amp;#21697;&amp;#20225;&amp;#19994;&amp;#38144;&amp;#21806;&amp;#39069;&amp;#25490;&amp;#21517; 75&lt;br /&gt;&amp;#22270;&amp;#34920;34  &amp;#21151;&amp;#33021;&amp;#39135;&amp;#21697;&amp;#34892;&amp;#19994;&amp;#19978;&amp;#28216;&amp;#35758;&amp;#20215;&amp;#33021;&amp;#21147;&amp;#20998;&amp;#26512; 75&lt;br /&gt;&amp;#22270;&amp;#34920;35  &amp;#21151;&amp;#33021;&amp;#24615;&amp;#39278;&amp;#26009;&amp;#24066;&amp;#22330;&amp;#21344;&amp;#27604;&amp;#24773;&amp;#20917;(&amp;#21333;&amp;#20301;:%) 80&lt;br /&gt;&amp;#22270;&amp;#34920;36  &amp;#36817;&amp;#24180;&amp;#26469;&amp;#21151;&amp;#33021;&amp;#22411;&amp;#39278;&amp;#26009;&amp;#34892;&amp;#19994;&amp;#35268;&amp;#27169;&amp;#21450;&amp;#22686;&amp;#38271;&amp;#24773;&amp;#20917;(&amp;#21333;&amp;#20301;:&amp;#20159;&amp;#20803;&amp;#65292;%) 81&lt;br /&gt;&amp;#22270;&amp;#34920;37  2012&amp;#24180;&amp;#27982;&amp;#21335;&amp;#24066;&amp;#20445;&amp;#20581;&amp;#37202;&amp;#28040;&amp;#36153;&amp;#32676;&amp;#20307;&amp;#21344;&amp;#27604;(&amp;#21333;&amp;#20301;:%) 94&lt;br /&gt;&amp;#22270;&amp;#34920;38  &amp;#22269;&amp;#20869;&amp;#20027;&amp;#35201;&amp;#31958;&amp;#26524;&amp;#21697;&amp;#29260;&amp;#21450;&amp;#20135;&amp;#21697;&amp;#31181;&amp;#31867; 107&lt;br /&gt;&amp;#22270;&amp;#34920;39  &amp;#22269;&amp;#20869;&amp;#20027;&amp;#35201;&amp;#21151;&amp;#33021;&amp;#24615;&amp;#31958;&amp;#26524;&amp;#30340;&amp;#31181;&amp;#31867;&amp;#19982;&amp;#29305;&amp;#28857; 107&lt;br /&gt;&amp;#22270;&amp;#34920;40  2004-2012&amp;#24180;&amp;#25105;&amp;#22269;&amp;#26893;&amp;#29289;&amp;#27833;&amp;#20135;&amp;#37327;(&amp;#21333;&amp;#20301;:&amp;#19975;&amp;#21544;) 119&lt;br /&gt;&amp;#22270;&amp;#34920;41  &amp;#20013;&amp;#22269;&amp;#39135;&amp;#29992;&amp;#27833;&amp;#34892;&amp;#19994;&amp;#28040;&amp;#36153;&amp;#37327;&amp;#21464;&amp;#21270;&amp;#36235;&amp;#21183;(&amp;#21333;&amp;#20301;:&amp;#19975;&amp;#21544;&amp;#65292;%) 119&lt;br /&gt;&amp;#22270;&amp;#34920;42  &amp;#25105;&amp;#22269;&amp;#20154;&amp;#22343;&amp;#24180;&amp;#39135;&amp;#29992;&amp;#27833;&amp;#28040;&amp;#36153;&amp;#37327;(&amp;#21333;&amp;#20301;:&amp;#21315;&amp;#20811;) 120&lt;br /&gt;&amp;#22270;&amp;#34920;43  &amp;#31119;&amp;#24314;&amp;#38597;&amp;#23458;&amp;#39135;&amp;#21697;&amp;#26377;&amp;#38480;&amp;#20844;&amp;#21496;&amp;#22522;&amp;#26412;&amp;#20449;&amp;#24687;&amp;#34920; 132&lt;br /&gt;&amp;#22270;&amp;#34920;44  &amp;#31119;&amp;#24314;&amp;#38597;&amp;#23458;&amp;#39135;&amp;#21697;&amp;#26377;&amp;#38480;&amp;#20844;&amp;#21496;&amp;#30340;&amp;#20135;&amp;#21697;&amp;#32467;&amp;#26500;&amp;#26694;&amp;#26550; 132&lt;br /&gt;&amp;#22270;&amp;#34920;45  2009-2012&amp;#24180;&amp;#31119;&amp;#24314;&amp;#38597;&amp;#23458;&amp;#39135;&amp;#21697;&amp;#26377;&amp;#38480;&amp;#20844;&amp;#21496;&amp;#20135;&amp;#38144;&amp;#33021;&amp;#21147;&amp;#20998;&amp;#26512;(&amp;#21333;&amp;#20301;:&amp;#19975;&amp;#20803;) 134&lt;br /&gt;&amp;#22270;&amp;#34920;46  2009-2012&amp;#24180;&amp;#31119;&amp;#24314;&amp;#38597;&amp;#23458;&amp;#39135;&amp;#21697;&amp;#26377;&amp;#38480;&amp;#20844;&amp;#21496;&amp;#30408;&amp;#21033;&amp;#33021;&amp;#21147;&amp;#20998;&amp;#26512;(&amp;#21333;&amp;#20301;:%) 135&lt;br /&gt;&amp;#22270;&amp;#34920;47  2009-2012&amp;#24180;&amp;#31119;&amp;#24314;&amp;#38597;&amp;#23458;&amp;#39135;&amp;#21697;&amp;#26377;&amp;#38480;&amp;#20844;&amp;#21496;&amp;#36816;&amp;#33829;&amp;#33021;&amp;#21147;&amp;#20998;&amp;#26512;(&amp;#21333;&amp;#20301;:&amp;#27425;) 135&lt;br /&gt;&amp;#22270;&amp;#34920;48  2009-2012&amp;#24180;&amp;#31119;&amp;#24314;&amp;#38597;&amp;#23458;&amp;#39135;&amp;#21697;&amp;#26377;&amp;#38480;&amp;#20844;&amp;#21496;&amp;#20607;&amp;#20538;&amp;#33021;&amp;#21147;&amp;#20998;&amp;#26512;(&amp;#21333;&amp;#20301;:%&amp;#65292;&amp;#20493;) 136&lt;br /&gt;&amp;#22270;&amp;#34920;49  2009-2012&amp;#24180;&amp;#31119;&amp;#24314;&amp;#38597;&amp;#23458;&amp;#39135;&amp;#21697;&amp;#26377;&amp;#38480;&amp;#20844;&amp;#21496;&amp;#21457;&amp;#23637;&amp;#33021;&amp;#21147;&amp;#20998;&amp;#26512;(&amp;#21333;&amp;#20301;:%) 136&lt;br /&gt;&amp;#22270;&amp;#34920;50  &amp;#31119;&amp;#24314;&amp;#38597;&amp;#23458;&amp;#39135;&amp;#21697;&amp;#26377;&amp;#38480;&amp;#20844;&amp;#21496;&amp;#20248;&amp;#21155;&amp;#21183;&amp;#20998;&amp;#26512; 137&lt;br /&gt;&amp;#22270;&amp;#34920;51  &amp;#20896;&amp;#29983;&amp;#22253;(&amp;#38598;&amp;#22242;)&amp;#26377;&amp;#38480;&amp;#20844;&amp;#21496;&amp;#22522;&amp;#26412;&amp;#20449;&amp;#24687;&amp;#34920; 138&lt;br /&gt;&amp;#22270;&amp;#34920;52  &amp;#20896;&amp;#29983;&amp;#22253;&amp;#38598;&amp;#22242;&amp;#26377;&amp;#38480;&amp;#20844;&amp;#21496;&amp;#20248;&amp;#21155;&amp;#21183;&amp;#20998;&amp;#26512; 13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4.html"&gt;http://www.cction.com/report/201310/9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