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9135;&amp;#37259;&amp;#24066;&amp;#22330;&amp;#31454;&amp;#20105;&amp;#26684;&amp;#23616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9135;&amp;#37259;&amp;#24066;&amp;#22330;&amp;#31454;&amp;#20105;&amp;#26684;&amp;#23616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9135;&amp;#37259;&amp;#24066;&amp;#22330;&amp;#31454;&amp;#20105;&amp;#26684;&amp;#23616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39.html"&gt;http://www.cction.com/report/201310/99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7259;&amp;#26159;&amp;#29992;&amp;#21508;&amp;#31181;&amp;#37237;&amp;#21518;&amp;#20135;&amp;#29983;&amp;#30340;&amp;#37240;&amp;#21619;&amp;#35843;&amp;#21619;&amp;#21058;&amp;#65292;&amp;#21270;&amp;#23398;&amp;#24335;&amp;#65306;CH3COOH&amp;#65292;&amp;#26159;&amp;#24369;&amp;#30005;&amp;#35299;&amp;#36136;&amp;#12290;&amp;#37247;&amp;#37259;&amp;#20027;&amp;#35201;&amp;#20351;&amp;#29992;&amp;#22823;&amp;#31859;&amp;#25110;&amp;#39640;&amp;#26753;&amp;#20026;&amp;#21407;&amp;#26009;&amp;#12290;&amp;#36866;&amp;#24403;&amp;#30340;&amp;#37237;&amp;#21487;&amp;#20351;&amp;#29992;&amp;#21547;&amp;#30899;&amp;#27700;&amp;#21270;&amp;#21512;&amp;#29289;&amp;#65288;&amp;#31958;&amp;#12289;&amp;#28096;&amp;#31881;&amp;#65289;&amp;#30340;&amp;#28082;&amp;#20307;&amp;#36716;&amp;#21270;&amp;#25104;&amp;#37202;&amp;#31934;&amp;#21644;&amp;#20108;&amp;#27687;&amp;#21270;&amp;#30899;&amp;#65292;&amp;#37202;&amp;#31934;&amp;#20877;&amp;#21463;&amp;#26576;&amp;#31181;&amp;#32454;&amp;#33740;&amp;#30340;&amp;#20316;&amp;#29992;&amp;#19982;&amp;#31354;&amp;#27668;&amp;#20013;&amp;#27687;&amp;#32467;&amp;#21512;&amp;#21363;&amp;#29983;&amp;#25104;&amp;#37259;&amp;#37240;&amp;#21644;&amp;#27700;&amp;#12290;&amp;#25152;&amp;#20197;&amp;#35828;&amp;#65292;&amp;#37247;&amp;#37259;&amp;#30340;&amp;#36807;&amp;#31243;&amp;#23601;&amp;#26159;&amp;#20351;&amp;#37202;&amp;#31934;&amp;#36827;&amp;#19968;&amp;#27493;&amp;#27687;&amp;#21270;&amp;#25104;&amp;#37259;&amp;#37240;&amp;#30340;&amp;#36807;&amp;#31243;&amp;#12290;&amp;#39135;&amp;#37259;&amp;#30340;&amp;#21619;&amp;#37240;&amp;#32780;&amp;#37255;&amp;#21402;&amp;#65292;&amp;#28082;&amp;#39321;&amp;#32780;&amp;#26580;&amp;#21644;&amp;#65292;&amp;#23427;&amp;#26159;&amp;#28921;&amp;#39274;&amp;#20013;&amp;#19968;&amp;#31181;&amp;#24517;&amp;#19981;&amp;#21487;&amp;#23569;&amp;#30340;&amp;#35843;&amp;#21619;&amp;#21697;&amp;#65292;&amp;#20027;&amp;#35201;&amp;#25104;&amp;#20998;&amp;#20026;&amp;#20057;&amp;#37240;&amp;#12289;&amp;#39640;&amp;#32423;&amp;#37255;&amp;#31867;&amp;#31561;&amp;#12290;&amp;#29616;&amp;#29992;&lt;a href="http://www.cction.com/report/201112/79985.html"&gt;&amp;#39135;&amp;#37259;&lt;/a&gt;&amp;#20027;&amp;#35201;&amp;#26377;&amp;ldquo;&amp;#31859;&amp;#37259;&amp;rdquo;&amp;#12289;&amp;ldquo;&amp;#29071;&amp;#37259;&amp;rdquo;&amp;#12289;&amp;ldquo;&amp;#29305;&amp;#37259;&amp;rdquo;&amp;ldquo;&amp;#31958;&amp;#37259;&amp;rdquo;&amp;#12289;&amp;ldquo;&amp;#37202;&amp;#37259;&amp;rdquo;&amp;#12289;&amp;ldquo;&amp;#30333;&amp;#37259;&amp;rdquo;&amp;#31561;&amp;#65292;&amp;#26681;&amp;#25454;&amp;#20135;&amp;#22320;&amp;#21697;&amp;#31181;&amp;#30340;&amp;#19981;&amp;#21516;&amp;#65292;&amp;#39135;&amp;#37259;&amp;#20013;&amp;#25152;&amp;#21547;&amp;#37259;&amp;#37240;&amp;#30340;&amp;#37327;&amp;#20063;&amp;#19981;&amp;#21516;&amp;#65292;&amp;#19968;&amp;#33324;&amp;#22823;&amp;#27010;&amp;#22312;5~8%&amp;#20043;&amp;#38388;&amp;#65292;&amp;#39135;&amp;#37259;&amp;#30340;&amp;#37240;&amp;#21619;&amp;#24378;&amp;#24230;&amp;#30340;&amp;#39640;&amp;#20302;&amp;#20027;&amp;#35201;&amp;#26159;&amp;#20854;&amp;#20013;&amp;#25152;&amp;#21547;&amp;#37259;&amp;#37240;&amp;#37327;&amp;#30340;&amp;#22823;&amp;#23567;&amp;#25152;&amp;#20915;&amp;#23450;&amp;#12290;&lt;br /&gt;&amp;#12288;&amp;#12288;&amp;#20013;&amp;#22269;&amp;#37247;&amp;#36896;&amp;#37259;&amp;#26377;&amp;#20004;&amp;#21315;&amp;#22810;&amp;#24180;&amp;#30340;&amp;#24736;&amp;#20037;&amp;#21382;&amp;#21490;&amp;#65292;&amp;#21697;&amp;#31181;&amp;#32321;&amp;#22810;&amp;#65292;&amp;#30001;&amp;#20110;&amp;#37247;&amp;#36896;&amp;#30340;&amp;#22320;&amp;#29702;&amp;#29615;&amp;#22659;&amp;#12289;&amp;#21407;&amp;#26009;&amp;#19982;&amp;#24037;&amp;#33402;&amp;#19981;&amp;#21516;&amp;#65292;&amp;#20063;&amp;#23601;&amp;#20986;&amp;#29616;&amp;#35768;&amp;#22810;&amp;#19981;&amp;#21516;&amp;#22320;&amp;#21306;&amp;#21450;&amp;#19981;&amp;#21516;&amp;#39118;&amp;#21619;&amp;#30340;&amp;#39135;&amp;#37259;&amp;#12290;&amp;#38543;&amp;#30528;&amp;#20154;&amp;#20204;&amp;#23545;&amp;#37259;&amp;#30340;&amp;#35748;&amp;#35782;&amp;#65292;&amp;#37259;&amp;#24050;&amp;#20174;&amp;#21333;&amp;#32431;&amp;#30340;&amp;#35843;&amp;#21619;&amp;#21697;&amp;#21457;&amp;#23637;&amp;#25104;&amp;#20026;&amp;#28921;&amp;#35843;&amp;#22411;&amp;#12289;&amp;#20304;&amp;#39184;&amp;#22411;&amp;#12289;&amp;#20445;&amp;#20581;&amp;#22411;&amp;#21644;&amp;#39278;&amp;#26009;&amp;#22411;&amp;#31561;&amp;#31995;&amp;#21015;&amp;#12290;&lt;br /&gt;&amp;#12288;&amp;#12288;&amp;#28921;&amp;#35843;&amp;#22411;&amp;#65306;&amp;#36825;&amp;#31181;&amp;#37259;&amp;#37240;&amp;#24230;&amp;#20026;5%&amp;#24038;&amp;#21491;&amp;#65292;&amp;#21619;&amp;#27987;&amp;#12289;&amp;#37255;&amp;#39321;&amp;#65292;&amp;#20855;&amp;#26377;&amp;#35299;&amp;#33125;&amp;#21435;&amp;#33211;&amp;#21161;&amp;#40092;&amp;#30340;&amp;#20316;&amp;#29992;&amp;#12290;&amp;#23545;&amp;#28921;&amp;#35843;&amp;#40060;&amp;#12289;&amp;#32905;&amp;#31867;&amp;#21450;&amp;#28023;&amp;#21619;&amp;#31561;&amp;#38750;&amp;#24120;&amp;#36866;&amp;#21512;&amp;#12290;&amp;#33509;&amp;#29992;&amp;#37247;&amp;#36896;&amp;#30340;&amp;#30333;&amp;#37259;&amp;#65292;&amp;#36824;&amp;#19981;&amp;#20250;&amp;#24433;&amp;#21709;&amp;#33756;&amp;#21407;&amp;#26377;&amp;#30340;&amp;#33394;&amp;#35843;&amp;#12290;&lt;br /&gt;&amp;#12288;&amp;#12288;&amp;#20304;&amp;#39184;&amp;#22411;&amp;#65306;&amp;#36825;&amp;#31181;&amp;#37259;&amp;#37240;&amp;#24230;&amp;#20026;4%&amp;#24038;&amp;#21491;&amp;#65292;&amp;#21619;&amp;#36739;&amp;#29980;&amp;#65292;&amp;#36866;&amp;#21512;&amp;#25292;&amp;#20937;&amp;#33756;&amp;#12289;&amp;#34360;&amp;#21507;&amp;#65292;&amp;#22914;&amp;#20937;&amp;#25292;&amp;#40644;&amp;#29916;&amp;#65292;&amp;#28857;&amp;#24515;&amp;#65292;&amp;#27833;&amp;#28856;&amp;#39135;&amp;#21697;&amp;#31561;&amp;#65292;&amp;#23427;&amp;#37117;&amp;#20855;&amp;#26377;&amp;#36739;&amp;#24378;&amp;#30340;&amp;#21161;&amp;#40092;&amp;#20316;&amp;#29992;&amp;#12290;&amp;#36825;&amp;#31867;&amp;#37259;&amp;#26377;&amp;#29611;&amp;#29808;&amp;#31859;&amp;#37259;&amp;#12289;&amp;#32431;&amp;#37247;&amp;#31859;&amp;#37259;&amp;#19982;&amp;#20304;&amp;#39184;&amp;#37259;&amp;#31561;&amp;#12290;&lt;br /&gt;&amp;#12288;&amp;#12288;&amp;#20445;&amp;#20581;&amp;#22411;&amp;#65306;&amp;#36825;&amp;#31181;&amp;#37259;&amp;#37240;&amp;#24230;&amp;#36739;&amp;#20302;&amp;#65292;&amp;#19968;&amp;#33324;&amp;#20026;3%&amp;#24038;&amp;#21491;&amp;#12290;&amp;#21475;&amp;#21619;&amp;#36739;&amp;#22909;&amp;#65292;&amp;#27599;&amp;#22825;&amp;#26089;&amp;#26202;&amp;#25110;&amp;#39277;&amp;#21518;&amp;#26381;1&amp;#21273;&amp;#65288;10&amp;#27627;&amp;#21319;&amp;#65289;&amp;#20026;&amp;#20339;&amp;#65292;&amp;#21487;&amp;#36215;&amp;#21040;&amp;#24378;&amp;#36523;&amp;#21644;&amp;#38450;&amp;#27835;&amp;#30142;&amp;#30149;&amp;#30340;&amp;#20316;&amp;#29992;&amp;#65292;&amp;#36825;&amp;#31867;&amp;#37259;&amp;#26377;&amp;#24247;&amp;#20048;&amp;#37259;&amp;#12289;&amp;#32418;&amp;#26524;&amp;#20581;&amp;#36523;&amp;#37259;&amp;#31561;&amp;#12290;&amp;#21046;&amp;#37259;&amp;#34507;&amp;#28082;&amp;#30340;&amp;#37259;&amp;#20063;&amp;#23646;&amp;#20110;&amp;#20445;&amp;#20581;&amp;#22411;&amp;#30340;&amp;#19968;&amp;#31181;&amp;#65292;&amp;#37240;&amp;#24230;&amp;#36739;&amp;#27987;&amp;#20026;9%&amp;#12290;&amp;#36825;&amp;#31867;&amp;#37259;&amp;#30340;&amp;#20445;&amp;#20581;&amp;#20316;&amp;#29992;&amp;#26356;&amp;#26126;&amp;#26174;&amp;#12290;&lt;br /&gt;&lt;/span&gt;&lt;/span&gt;&lt;span style="font-family: Arial; font-size: small;"&gt;&amp;#12288;&amp;#12288;&lt;/span&gt;&lt;span style="font-size: small;"&gt;&lt;span style="font-family: Arial;"&gt;&amp;#39278;&amp;#26009;&amp;#22411;&amp;#65306;&amp;#36825;&amp;#31181;&amp;#37259;&amp;#37240;&amp;#24230;&amp;#21482;&amp;#26377;1%&amp;#24038;&amp;#21491;&amp;#12290;&amp;#22312;&amp;#21457;&amp;#37237;&amp;#36807;&amp;#31243;&amp;#20013;&amp;#21152;&amp;#20837;&amp;#34071;&amp;#31958;&amp;#12289;&amp;#27700;&amp;#26524;&amp;#31561;&amp;#65292;&amp;#24418;&amp;#25104;&amp;#26032;&amp;#22411;&amp;#30340;&amp;#34987;&amp;#31216;&amp;#20043;&amp;#20026;&amp;#31532;&amp;#22235;&amp;#20195;&amp;#39278;&amp;#26009;&amp;#30340;&amp;#37259;&amp;#37240;&amp;#39278;&amp;#26009;&amp;#65288;&amp;#31532;&amp;#19968;&amp;#20195;&amp;#20026;&amp;#26592;&amp;#27308;&amp;#37240;&amp;#39278;&amp;#26009;&amp;#12289;&amp;#31532;&amp;#20108;&amp;#20195;&amp;#20026;&amp;#21487;&amp;#20048;&amp;#39278;&amp;#26009;&amp;#12289;&amp;#31532;&amp;#19977;&amp;#20195;&amp;#20026;&amp;#20083;&amp;#37240;&amp;#39278;&amp;#26009;&amp;#65289;&amp;#12290;&amp;#20855;&amp;#26377;&amp;#38450;&amp;#26257;&amp;#38477;&amp;#28201;&amp;#12289;&amp;#29983;&amp;#27941;&amp;#27490;&amp;#28212;&amp;#12289;&amp;#22686;&amp;#36827;&amp;#39135;&amp;#27442;&amp;#21644;&amp;#28040;&amp;#38500;&amp;#30130;&amp;#21171;&amp;#30340;&amp;#20316;&amp;#29992;&amp;#65292;&amp;#36825;&amp;#31867;&amp;#39278;&amp;#26009;&amp;#22411;&amp;#31859;&amp;#37259;&amp;#23578;&amp;#26377;&amp;#29980;&amp;#37240;&amp;#36866;&amp;#20013;&amp;#12289;&amp;#29245;&amp;#21475;&amp;#19981;&amp;#31896;&amp;#31561;&amp;#29305;&amp;#28857;&amp;#65292;&amp;#20026;&amp;#20154;&amp;#20204;&amp;#25152;&amp;#21916;&amp;#27426;&amp;#12290;&amp;#36825;&amp;#31867;&amp;#39278;&amp;#26009;&amp;#26377;&amp;#23665;&amp;#26946;&amp;#12289;&amp;#33529;&amp;#26524;&amp;#12289;&amp;#34588;&amp;#26792;&amp;#12289;&amp;#21050;&amp;#26792;&amp;#31561;&amp;#27987;&amp;#27713;&amp;#65292;&amp;#22312;&amp;#20914;&amp;#20837;&amp;#20912;&amp;#27700;&amp;#21644;&amp;#20108;&amp;#27687;&amp;#21270;&amp;#30899;&amp;#21518;&amp;#23601;&amp;#25104;&amp;#20026;&amp;#21619;&amp;#24863;&amp;#26356;&amp;#20339;&amp;#30340;&amp;#39278;&amp;#26009;&amp;#20102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9135;&amp;#37259;&amp;#24066;&amp;#22330;&amp;#31454;&amp;#20105;&amp;#26684;&amp;#23616;&amp;#21450;&amp;#21457;&amp;#23637;&amp;#36235;&amp;#21183;&amp;#30740;&amp;#31350;&amp;#25253;&amp;#21578;&amp;#12299;&amp;#20849;&amp;#21313;&amp;#20108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&amp;#12288;&amp;#39135;&amp;#37259;&amp;#30340;&amp;#23450;&amp;#20041;&amp;#19982;&amp;#20998;&amp;#31867;       &lt;br /&gt;&lt;/strong&gt;&amp;#31532;&amp;#19968;&amp;#33410;&amp;#37259;&amp;#30340;&amp;#20998;&amp;#31867;&lt;br /&gt; &amp;#19968;&amp;#12289;&amp;#25353;&amp;#21046;&amp;#37259;&amp;#24037;&amp;#33402;&amp;#27969;&amp;#31243;&amp;#20998;&lt;br /&gt; &amp;#20108;&amp;#12289;&amp;#25353;&amp;#21407;&amp;#26009;&amp;#22788;&amp;#29702;&amp;#26041;&amp;#27861;&amp;#20998;&amp;#31867;&lt;br /&gt; &amp;#31532;&amp;#20108;&amp;#33410;&amp;#37259;&amp;#30340;&amp;#21382;&amp;#21490;&amp;#21644;&amp;#25991;&amp;#21270;&lt;br /&gt; &amp;#31532;&amp;#19977;&amp;#33410;&amp;#20013;&amp;#22269;&amp;#22235;&amp;#22823;&amp;#21517;&amp;#37259;&lt;br /&gt; &amp;#31532;&amp;#22235;&amp;#33410;&amp;#37259;&amp;#30340;&amp;#21152;&amp;#24037;&amp;#25216;&amp;#26415;&lt;br /&gt; &amp;#19968;&amp;#12289;&amp;#26524;&amp;#37259;&amp;#30340;&amp;#29983;&amp;#20135;&amp;#21152;&amp;#24037;&amp;#25216;&amp;#26415;&lt;br /&gt; &amp;#20108;&amp;#12289;&amp;#21457;&amp;#37237;&amp;#37259;&amp;#30340;&amp;#29983;&amp;#20135;&amp;#25216;&amp;#26415;&lt;br /&gt; &lt;br /&gt; &lt;strong&gt;&amp;#31532;&amp;#20108;&amp;#31456;&amp;#20840;&amp;#29699;&amp;#39135;&amp;#37259;&amp;#34892;&amp;#19994;&amp;#21457;&amp;#23637;&amp;#21160;&amp;#24577;&amp;#20998;&amp;#26512;&lt;br /&gt;&lt;/strong&gt; &amp;#31532;&amp;#19968;&amp;#33410;&amp;#20840;&amp;#29699;&amp;#39135;&amp;#37259;&amp;#34892;&amp;#19994;&amp;#21457;&amp;#23637;&amp;#27010;&amp;#20917;&lt;br /&gt; &amp;#19968;&amp;#12289;&amp;#20840;&amp;#29699;&amp;#39135;&amp;#37259;&amp;#34892;&amp;#19994;&amp;#29305;&amp;#28857;&amp;#20998;&amp;#26512;&lt;br /&gt; &amp;#20108;&amp;#12289;&amp;#20840;&amp;#29699;&amp;#39135;&amp;#37259;&amp;#24066;&amp;#22330;&amp;#36816;&amp;#34892;&amp;#29366;&amp;#20917;&amp;#20998;&amp;#26512;&lt;br /&gt; &amp;#19977;&amp;#12289;&amp;#20840;&amp;#29699;&amp;#39135;&amp;#37259;&amp;#34892;&amp;#19994;&amp;#20027;&amp;#35201;&amp;#20135;&amp;#21697;&amp;#20215;&amp;#26684;&amp;#36208;&amp;#21183;&amp;#20998;&amp;#26512;&lt;br /&gt;&amp;#31532;&amp;#20108;&amp;#33410;&amp;#20840;&amp;#29699;&amp;#39135;&amp;#37259;&amp;#20027;&amp;#35201;&amp;#22269;&amp;#23478;&amp;#36816;&amp;#34892;&amp;#24773;&amp;#20917;&amp;#20998;&amp;#26512;&lt;br /&gt;&amp;#31532;&amp;#19977;&amp;#33410;&amp;#20840;&amp;#29699;&amp;#39135;&amp;#37259;&amp;#24066;&amp;#22330;&amp;#21457;&amp;#23637;&amp;#36235;&amp;#21183;&amp;#20998;&amp;#26512;&lt;br /&gt; &lt;br /&gt; &lt;strong&gt;&amp;#31532;&amp;#19977;&amp;#31456;&amp;#20013;&amp;#22269;&amp;#39135;&amp;#37259;&amp;#34892;&amp;#19994;&amp;#36816;&amp;#34892;&amp;#29615;&amp;#22659;&amp;#20998;&amp;#26512;&lt;br /&gt;&lt;/strong&gt; &amp;#31532;&amp;#19968;&amp;#33410;&amp;#20013;&amp;#22269;&amp;#32463;&amp;#27982;&amp;#29615;&amp;#22659;&amp;#21457;&amp;#23637;&amp;#20998;&amp;#26512;&lt;br /&gt; &amp;#31532;&amp;#20108;&amp;#33410;&amp;#20013;&amp;#22269;&amp;#39135;&amp;#37259;&amp;#34892;&amp;#19994;&amp;#21457;&amp;#23637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20013;&amp;#22269;&amp;#39135;&amp;#37259;&amp;#34892;&amp;#19994;&amp;#21457;&amp;#23637;&amp;#31038;&amp;#20250;&amp;#29615;&amp;#22659;&amp;#20998;&amp;#26512;&lt;br /&gt; &amp;#31532;&amp;#22235;&amp;#33410;&amp;#20013;&amp;#22269;&amp;#39135;&amp;#37259;&amp;#34892;&amp;#19994;&amp;#21457;&amp;#23637;&amp;#25216;&amp;#26415;&amp;#29615;&amp;#22659;&amp;#20998;&amp;#26512;&lt;br /&gt; &lt;br /&gt; &lt;strong&gt;&amp;#31532;&amp;#22235;&amp;#31456;&amp;#20013;&amp;#22269;&amp;#39135;&amp;#37259;&amp;#34892;&amp;#19994;&amp;#36816;&amp;#34892;&amp;#24418;&amp;#21183;&amp;#35299;&amp;#26512;&lt;br /&gt;&lt;/strong&gt; &amp;#31532;&amp;#19968;&amp;#33410;&amp;#20013;&amp;#22269;&amp;#39135;&amp;#37259;&amp;#34892;&amp;#19994;&amp;#21457;&amp;#23637;&amp;#32508;&amp;#36848;&lt;br /&gt; &amp;#19968;&amp;#12289;&amp;#20013;&amp;#22269;&amp;#39135;&amp;#37259;&amp;#34892;&amp;#19994;&amp;#36816;&amp;#34892;&amp;#29305;&amp;#28857;&lt;br /&gt; &amp;#20108;&amp;#12289;&amp;#20013;&amp;#22269;&amp;#39135;&amp;#37259;&amp;#34892;&amp;#19994;&amp;#25216;&amp;#26415;&amp;#20998;&amp;#26512;&lt;br /&gt; &amp;#19977;&amp;#12289;&amp;#20013;&amp;#22269;&amp;#39135;&amp;#37259;&amp;#34892;&amp;#19994;&amp;#24066;&amp;#22330;&amp;#20215;&amp;#26684;&amp;#36208;&amp;#21183;&amp;#20998;&amp;#26512;&lt;br /&gt; &amp;#31532;&amp;#20108;&amp;#33410;&amp;#20013;&amp;#22269;&amp;#37259;&amp;#20135;&amp;#19994;&amp;#21457;&amp;#23637;&amp;#38754;&amp;#20020;&amp;#38382;&amp;#39064;&amp;#20998;&amp;#26512;&lt;br /&gt; &amp;#19968;&amp;#12289;&amp;#20225;&amp;#19994;&amp;#25968;&amp;#37327;&amp;#22810;&amp;#12289;&amp;#35268;&amp;#27169;&amp;#23567;&lt;br /&gt;&amp;#20108;&amp;#12289;&amp;#20225;&amp;#19994;&amp;#29983;&amp;#20135;&amp;#21355;&amp;#29983;&amp;#29366;&amp;#20917;&amp;#36739;&amp;#24046;&lt;br /&gt; &amp;#19977;&amp;#12289;&amp;#25216;&amp;#26415;&amp;#33853;&amp;#21518;&amp;#31185;&amp;#30740;&amp;#25237;&amp;#20837;&amp;#19981;&amp;#36275;&lt;br /&gt; &amp;#22235;&amp;#12289;&amp;#20225;&amp;#19994;&amp;#20043;&amp;#38388;&amp;#23384;&amp;#22312;&amp;#19981;&amp;#27491;&amp;#24403;&amp;#31454;&amp;#20105;&lt;br /&gt; &amp;#31532;&amp;#19977;&amp;#33410;&amp;#20013;&amp;#22269;&amp;#39135;&amp;#37259;&amp;#34892;&amp;#19994;&amp;#35299;&amp;#20915;&amp;#38382;&amp;#39064;&amp;#30340;&amp;#23545;&amp;#31574;&amp;#20998;&amp;#26512;&lt;br /&gt; &lt;br /&gt; &lt;strong&gt;&amp;#31532;&amp;#20116;&amp;#31456;&amp;#20013;&amp;#22269;&amp;#39135;&amp;#37259;&amp;#34892;&amp;#19994;&amp;#24066;&amp;#22330;&amp;#36816;&amp;#34892;&amp;#24577;&amp;#21183;&amp;#20998;&amp;#26512;&lt;br /&gt;&lt;/strong&gt; &amp;#31532;&amp;#19968;&amp;#33410;&amp;#20013;&amp;#22269;&amp;#37259;&amp;#19994;&amp;#24066;&amp;#22330;&amp;#21457;&amp;#23637;&amp;#29366;&amp;#20917;&amp;#20998;&amp;#26512;&lt;br /&gt; &amp;#19968;&amp;#12289;&amp;#20013;&amp;#22269;&amp;#21517;&amp;#37259;&amp;#20225;&amp;#19994;&amp;#32852;&amp;#25163;&amp;#25171;&amp;#36896;&amp;#37259;&amp;#24066;&amp;#22330;&lt;br /&gt; &amp;#20108;&amp;#12289;&amp;#23665;&amp;#35199;&amp;#37259;&amp;#21697;&amp;#29260;&amp;#30340;&amp;#24066;&amp;#22330;&amp;#20998;&amp;#24067;&lt;br /&gt; &amp;#19977;&amp;#12289;&amp;#39321;&amp;#28207;&amp;#21517;&amp;#37259;&amp;#36827;&amp;#20891;&amp;#20869;&amp;#22320;&amp;#37259;&amp;#24066;&amp;#22330;&lt;br /&gt; &amp;#31532;&amp;#20108;&amp;#33410;&amp;#20013;&amp;#22269;&amp;#39135;&amp;#37259;&amp;#24066;&amp;#22330;&amp;#20135;&amp;#38144;&amp;#29366;&amp;#20917;&amp;#32479;&amp;#35745;&amp;#20998;&amp;#26512;&lt;br /&gt; &amp;#19968;&amp;#12289;&amp;#20013;&amp;#22269;&amp;#39135;&amp;#37259;&amp;#24066;&amp;#22330;&amp;#20379;&amp;#32473;&amp;#20998;&amp;#26512;&lt;br /&gt; &amp;#20108;&amp;#12289;&amp;#20013;&amp;#22269;&amp;#39135;&amp;#37259;&amp;#38656;&amp;#27714;&amp;#37327;&amp;#20998;&amp;#26512;&lt;br /&gt; &amp;#19977;&amp;#12289;&amp;#20013;&amp;#22269;&amp;#39135;&amp;#37259;&amp;#24066;&amp;#22330;&amp;#20135;&amp;#38144;&amp;#24179;&amp;#34913;&amp;#20998;&amp;#26512;&lt;br /&gt; &amp;#31532;&amp;#19977;&amp;#33410;&amp;#20013;&amp;#22269;&amp;#39135;&amp;#37259;&amp;#36827;&amp;#20986;&amp;#21475;&amp;#29366;&amp;#20917;&amp;#20998;&amp;#26512;&lt;br /&gt; &lt;br /&gt; &lt;strong&gt;&amp;#31532;&amp;#20845;&amp;#31456;&amp;#20013;&amp;#22269;&amp;#39135;&amp;#37259;&amp;#34892;&amp;#19994;&amp;#24066;&amp;#22330;&amp;#28040;&amp;#36153;&amp;#32773;&amp;#20559;&amp;#22909;&amp;#35843;&amp;#26597;&lt;br /&gt;&lt;/strong&gt; &amp;#31532;&amp;#19968;&amp;#33410;&amp;#20013;&amp;#22269;&amp;#39135;&amp;#37259;&amp;#20135;&amp;#21697;&amp;#30446;&amp;#26631;&amp;#23458;&amp;#25143;&amp;#32676;&amp;#20307;&amp;#35843;&amp;#26597;&lt;br /&gt; &amp;#31532;&amp;#20108;&amp;#33410;&amp;#20013;&amp;#22269;&amp;#39135;&amp;#37259;&amp;#20135;&amp;#21697;&amp;#30340;&amp;#21697;&amp;#29260;&amp;#24066;&amp;#22330;&amp;#35843;&amp;#26597;&lt;br /&gt; &amp;#31532;&amp;#19977;&amp;#33410;&amp;#20013;&amp;#22269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br /&gt; &lt;br /&gt; &lt;strong&gt;&amp;#31532;&amp;#19971;&amp;#31456;&amp;#20013;&amp;#22269;&amp;#39135;&amp;#37259;&amp;#34892;&amp;#19994;&amp;#24066;&amp;#22330;&amp;#31454;&amp;#20105;&amp;#26684;&amp;#23616;&amp;#20998;&amp;#26512;&lt;br /&gt;&lt;/strong&gt; &amp;#31532;&amp;#19968;&amp;#33410;&amp;#20013;&amp;#22269;&amp;#39135;&amp;#37259;&amp;#34892;&amp;#19994;&amp;#31454;&amp;#20105;&amp;#29616;&amp;#29366;&amp;#20998;&amp;#26512;&lt;br /&gt; &amp;#19968;&amp;#12289;&amp;#37247;&amp;#37259;&amp;#34892;&amp;#19994;&amp;#38754;&amp;#20020;&amp;#24066;&amp;#22330;&amp;#31454;&amp;#20105;&amp;#28608;&amp;#28872;&lt;br /&gt; &amp;#20108;&amp;#12289;&amp;#24066;&amp;#22330;&amp;#31454;&amp;#20105;&amp;#28909;&amp;#28857;&amp;#20998;&amp;#26512;&lt;br /&gt; &amp;#19977;&amp;#12289;&amp;#20013;&amp;#23567;&amp;#22411;&amp;#37259;&amp;#19994;&amp;#22914;&amp;#20309;&amp;#25552;&amp;#21319;&amp;#31454;&amp;#20105;&amp;#21147;&lt;br /&gt; &amp;#31532;&amp;#20108;&amp;#33410;&amp;#20013;&amp;#22269;&amp;#39135;&amp;#37259;&amp;#34892;&amp;#19994;&amp;#24066;&amp;#22330;&amp;#31454;&amp;#20105;&amp;#26684;&amp;#23616;&amp;#20998;&amp;#26512;&lt;br /&gt; &amp;#19968;&amp;#12289;&amp;#21697;&amp;#29260;&amp;#38598;&amp;#20013;&amp;#24230;&amp;#20998;&amp;#26512;&lt;br /&gt; &amp;#20108;&amp;#12289;&amp;#25216;&amp;#26415;&amp;#31454;&amp;#20105;&amp;#20998;&amp;#26512;&lt;br /&gt; &amp;#19977;&amp;#12289;&amp;#38144;&amp;#21806;&amp;#24066;&amp;#22330;&amp;#38598;&amp;#20013;&amp;#24230;&amp;#20998;&amp;#26512;&lt;br /&gt; &amp;#31532;&amp;#19977;&amp;#33410;&amp;#20013;&amp;#22269;&amp;#39135;&amp;#37259;&amp;#34892;&amp;#19994;&amp;#37325;&amp;#28857;&amp;#21306;&amp;#22495;&amp;#31454;&amp;#20105;&amp;#20998;&amp;#26512;&lt;br /&gt; &lt;br /&gt; &lt;strong&gt;&amp;#31532;&amp;#20843;&amp;#31456;&amp;#20013;&amp;#22269;&amp;#39135;&amp;#37259;&amp;#34892;&amp;#19994;&amp;#20248;&amp;#21183;&amp;#20225;&amp;#19994;&amp;#20998;&amp;#26512;&lt;br /&gt;&lt;/strong&gt; &amp;#31532;&amp;#19968;&amp;#33410;&amp;#21271;&amp;#20140;&amp;#29579;&amp;#33268;&amp;#21644;&amp;#39135;&amp;#21697;&amp;#38598;&amp;#22242;&amp;#26377;&amp;#38480;&amp;#20844;&amp;#21496;&lt;br /&gt; &amp;#31532;&amp;#20108;&amp;#33410;&amp;#23665;&amp;#35199;&amp;#27700;&amp;#22612;&amp;#32769;&amp;#38472;&amp;#37259;&amp;#32929;&amp;#20221;&amp;#26377;&amp;#38480;&amp;#20844;&amp;#21496;&lt;br /&gt; &amp;#31532;&amp;#19977;&amp;#33410;&amp;#27743;&amp;#33487;&amp;#24658;&amp;#39034;&amp;#38598;&amp;#22242;&amp;#26377;&amp;#38480;&amp;#20844;&amp;#21496;&lt;br /&gt; &amp;#31532;&amp;#22235;&amp;#33410;&amp;#22825;&amp;#27941;&amp;#24066;&amp;#22825;&amp;#31435;&amp;#29420;&amp;#27969;&amp;#32769;&amp;#37259;&amp;#32929;&amp;#20221;&amp;#26377;&amp;#38480;&amp;#20844;&amp;#21496;&lt;br /&gt; &amp;#31532;&amp;#20116;&amp;#33410;&amp;#23665;&amp;#35199;&amp;#32769;&amp;#38472;&amp;#37259;&amp;#38598;&amp;#22242;&lt;br /&gt; &lt;br /&gt; &lt;strong&gt;&amp;#31532;&amp;#20061;&amp;#31456;&amp;#20013;&amp;#22269;&amp;#39135;&amp;#37259;&amp;#21407;&amp;#26009;&amp;#24066;&amp;#22330;&amp;#36816;&amp;#34892;&amp;#36208;&amp;#21183;&amp;#20998;&amp;#26512;&lt;br /&gt;&lt;/strong&gt; &amp;#31532;&amp;#19968;&amp;#33410;&amp;#22823;&amp;#35910;&lt;br /&gt; &amp;#19968;&amp;#12289;&amp;#20013;&amp;#22269;&amp;#22823;&amp;#35910;&amp;#20135;&amp;#19994;&amp;#21457;&amp;#23637;&amp;#32508;&amp;#36848;&lt;br /&gt; &amp;#20108;&amp;#12289;&amp;#20013;&amp;#22269;&amp;#22823;&amp;#35910;&amp;#20135;&amp;#19994;&amp;ldquo;&amp;#30701;&amp;#33151;&amp;rdquo;&amp;#29616;&amp;#35937;&amp;#20127;&amp;#24453;&amp;#35299;&amp;#20915;&lt;br /&gt; &amp;#19977;&amp;#12289;&amp;#20013;&amp;#22269;&amp;#27665;&amp;#26063;&amp;#22823;&amp;#35910;&amp;#20135;&amp;#19994;&amp;#21457;&amp;#23637;&amp;#30340;&amp;#23545;&amp;#31574;&lt;br /&gt; &amp;#31532;&amp;#20108;&amp;#33410;&amp;#23567;&amp;#40614;&lt;br /&gt; &amp;#19968;&amp;#12289;&amp;#20013;&amp;#22269;&amp;#30340;&amp;#23567;&amp;#40614;&amp;#20998;&amp;#24067;&amp;#21450;&amp;#20135;&amp;#37327;&amp;#29366;&amp;#20917;&lt;br /&gt; &amp;#20108;&amp;#12289;&amp;#22269;&amp;#20869;&amp;#23567;&amp;#40614;&amp;#24066;&amp;#22330;&amp;#36208;&amp;#21183;&amp;#20998;&amp;#26512;&lt;br /&gt; &amp;#19977;&amp;#12289;&amp;#20013;&amp;#22269;&amp;#23567;&amp;#40614;&amp;#24066;&amp;#22330;&amp;#36208;&amp;#21183;&amp;#39044;&amp;#27979;&lt;br /&gt; &amp;#31532;&amp;#19977;&amp;#33410;&amp;#29577;&amp;#31859;&lt;br /&gt; &amp;#19968;&amp;#12289;&amp;#20013;&amp;#22269;&amp;#29577;&amp;#31859;&amp;#29983;&amp;#20135;&amp;#25216;&amp;#26415;&amp;#21450;&amp;#20135;&amp;#37327;&amp;#24773;&amp;#20917;&lt;br /&gt; &amp;#20108;&amp;#12289;&amp;#20013;&amp;#22269;&amp;#23545;&amp;#29577;&amp;#31859;&amp;#30340;&amp;#38656;&amp;#27714;&amp;#37327;&amp;#22823;&amp;#20110;&amp;#29983;&amp;#20135;&lt;br /&gt; &amp;#19977;&amp;#12289;&amp;#25552;&amp;#39640;&amp;#29577;&amp;#31859;&amp;#20135;&amp;#37327;&amp;#30340;&amp;#22235;&amp;#31181;&amp;#23545;&amp;#31574;&lt;br /&gt; &amp;#22235;&amp;#12289;&amp;#20013;&amp;#22269;&amp;#29577;&amp;#31859;&amp;#29983;&amp;#20135;&amp;#21457;&amp;#23637;&amp;#36235;&amp;#21183;&lt;br /&gt; &amp;#31532;&amp;#22235;&amp;#33410;&amp;#31291;&amp;#31859;&lt;br /&gt; &amp;#19968;&amp;#12289;&amp;#20013;&amp;#22269;&amp;#31291;&amp;#31859;&amp;#24066;&amp;#22330;&amp;#21457;&amp;#23637;&amp;#32508;&amp;#36848;&lt;br /&gt; &amp;#20108;&amp;#12289;&amp;#31291;&amp;#31859;&amp;#20135;&amp;#37327;&amp;#19979;&amp;#28369;&amp;#24341;&amp;#21457;&amp;#31918;&amp;#39135;&amp;#24551;&amp;#24739;&lt;br /&gt; &amp;#19977;&amp;#12289;&amp;#31291;&amp;#31859;&amp;#24066;&amp;#22330;&amp;#36208;&amp;#21183;&amp;#39044;&amp;#27979;&lt;br /&gt; &lt;br /&gt; &lt;strong&gt;&amp;#31532;&amp;#21313;&amp;#31456;&amp;#20013;&amp;#22269;&amp;#35843;&amp;#21619;&amp;#21697;&amp;#34892;&amp;#19994;&amp;#24066;&amp;#22330;&amp;#36816;&amp;#34892;&amp;#23616;&amp;#21183;&amp;#25506;&amp;#35752;&lt;br /&gt;&lt;/strong&gt; &amp;#31532;&amp;#19968;&amp;#33410;&amp;#20013;&amp;#22269;&amp;#35843;&amp;#21619;&amp;#21697;&amp;#34892;&amp;#19994;&amp;#21457;&amp;#23637;&amp;#27010;&amp;#20917;&lt;br /&gt; &amp;#19968;&amp;#12289;&amp;#20013;&amp;#22269;&amp;#35843;&amp;#21619;&amp;#21697;&amp;#19994;&amp;#25972;&amp;#20307;&amp;#21457;&amp;#23637;&amp;#29366;&amp;#20917;&lt;br /&gt; &amp;#20108;&amp;#12289;&amp;#20013;&amp;#22269;&amp;#35843;&amp;#21619;&amp;#21697;&amp;#34892;&amp;#19994;&amp;#20986;&amp;#29616;&amp;#19987;&amp;#19994;&amp;#21270;&amp;#20860;&amp;#24182;&amp;#37325;&amp;#32452;&amp;#29616;&amp;#35937;&lt;br /&gt; &amp;#19977;&amp;#12289;&amp;#20013;&amp;#22269;&amp;#39184;&amp;#39278;&amp;#19994;&amp;#21457;&amp;#23637;&amp;#25289;&amp;#21160;&amp;#35843;&amp;#21619;&amp;#21697;&amp;#22686;&amp;#38271;&lt;br /&gt; &amp;#31532;&amp;#20108;&amp;#33410;&amp;#20013;&amp;#22269;&amp;#35843;&amp;#21619;&amp;#21697;&amp;#24066;&amp;#22330;&amp;#36816;&amp;#34892;&amp;#20998;&amp;#26512;&lt;br /&gt; &amp;#19968;&amp;#12289;&amp;#20013;&amp;#22269;&amp;#35843;&amp;#21619;&amp;#21697;&amp;#30340;&amp;#20135;&amp;#21697;&amp;#24066;&amp;#22330;&amp;#29305;&amp;#24615;&lt;br /&gt; &amp;#20108;&amp;#12289;&amp;#20013;&amp;#22269;&amp;#35843;&amp;#21619;&amp;#21697;&amp;#24066;&amp;#22330;&amp;#36814;&amp;#26469;&amp;#25972;&amp;#21512;&amp;#39640;&amp;#23792;&lt;br /&gt; &amp;#19977;&amp;#12289;&amp;#20013;&amp;#22269;&amp;#36719;&amp;#21253;&amp;#35013;&amp;#35843;&amp;#21619;&amp;#21697;&amp;#20431;&amp;#38144;&amp;#20892;&amp;#26449;&amp;#24066;&amp;#22330;&lt;br /&gt; &amp;#22235;&amp;#12289;&amp;#35299;&amp;#26512;&amp;#35199;&amp;#39184;&amp;#39135;&amp;#21697;&amp;#24066;&amp;#22330;&amp;#30340;&amp;#21457;&amp;#23637;&amp;#23545;&amp;#35843;&amp;#21619;&amp;#21697;&amp;#30340;&amp;#38656;&amp;#27714;&lt;br /&gt; &amp;#31532;&amp;#19977;&amp;#33410;&amp;#20013;&amp;#22269;&amp;#35843;&amp;#21619;&amp;#21697;&amp;#30456;&amp;#20851;&amp;#20135;&amp;#19994;&amp;#38142;&amp;#21457;&amp;#23637;&amp;#20998;&amp;#26512;&lt;br /&gt; &lt;br /&gt; &lt;strong&gt;&amp;#31532;&amp;#21313;&amp;#19968;&amp;#31456;&amp;#20013;&amp;#22269;&amp;#39135;&amp;#37259;&amp;#34892;&amp;#19994;&amp;#21457;&amp;#23637;&amp;#36235;&amp;#21183;&amp;#39044;&amp;#27979;&amp;#20998;&amp;#26512;&lt;br /&gt;&lt;/strong&gt; &amp;#31532;&amp;#19968;&amp;#33410;&amp;#20013;&amp;#22269;&amp;#39135;&amp;#37259;&amp;#34892;&amp;#19994;&amp;#21457;&amp;#23637;&amp;#21069;&amp;#26223;&amp;#23637;&amp;#26395;&lt;br /&gt; &amp;#19968;&amp;#12289;&amp;#23665;&amp;#35199;&amp;#37259;&amp;#19994;&amp;#21457;&amp;#23637;&amp;#30340;&amp;#21069;&amp;#26223;&amp;#20809;&amp;#26126;&lt;br /&gt; &amp;#20108;&amp;#12289;&amp;#24320;&amp;#21457;&amp;#28508;&amp;#21147;&amp;#24040;&amp;#22823;&lt;br /&gt; &amp;#19977;&amp;#12289;&amp;#39135;&amp;#37259;&amp;#37247;&amp;#36896;&amp;#25216;&amp;#26415;&amp;#36235;&amp;#21183;&lt;br /&gt; &amp;#31532;&amp;#20108;&amp;#33410;&amp;#20013;&amp;#22269;&amp;#39135;&amp;#37259;&amp;#34892;&amp;#19994;&amp;#24066;&amp;#22330;&amp;#39044;&amp;#27979;&amp;#20998;&amp;#26512;&lt;br /&gt; &amp;#31532;&amp;#19977;&amp;#33410;&amp;#20013;&amp;#22269;&amp;#39135;&amp;#37259;&amp;#34892;&amp;#19994;&amp;#24066;&amp;#22330;&amp;#30408;&amp;#2103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strong&gt;&amp;#31532;&amp;#21313;&amp;#20108;&amp;#31456;&amp;#20013;&amp;#22269;&amp;#39135;&amp;#37259;&amp;#34892;&amp;#19994;&amp;#25237;&amp;#36164;&amp;#26426;&amp;#20250;&amp;#19982;&amp;#39118;&amp;#38505;&amp;#20998;&amp;#26512;&lt;br /&gt;&lt;/strong&gt; &amp;#31532;&amp;#19968;&amp;#33410;&amp;#20013;&amp;#22269;&amp;#39135;&amp;#37259;&amp;#34892;&amp;#19994;&amp;#25237;&amp;#36164;&amp;#29615;&amp;#22659;&amp;#20998;&amp;#26512;&lt;br /&gt; &amp;#31532;&amp;#20108;&amp;#33410;&amp;#20013;&amp;#22269;&amp;#39135;&amp;#37259;&amp;#34892;&amp;#19994;&amp;#25237;&amp;#36164;&amp;#26426;&amp;#20250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39.html"&gt;http://www.cction.com/report/201310/99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