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0057;&amp;#22411;&amp;#32925;&amp;#28814;&amp;#20154;&amp;#20813;&amp;#30123;&amp;#29699;&amp;#34507;&amp;#30333;&amp;#34892;&amp;#19994;&amp;#21457;&amp;#23637;&amp;#21160;&amp;#24577;&amp;#20998;&amp;#26512;&amp;#21450;&amp;#26410;&amp;#26469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0057;&amp;#22411;&amp;#32925;&amp;#28814;&amp;#20154;&amp;#20813;&amp;#30123;&amp;#29699;&amp;#34507;&amp;#30333;&amp;#34892;&amp;#19994;&amp;#21457;&amp;#23637;&amp;#21160;&amp;#24577;&amp;#20998;&amp;#26512;&amp;#21450;&amp;#26410;&amp;#26469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0057;&amp;#22411;&amp;#32925;&amp;#28814;&amp;#20154;&amp;#20813;&amp;#30123;&amp;#29699;&amp;#34507;&amp;#30333;&amp;#34892;&amp;#19994;&amp;#21457;&amp;#23637;&amp;#21160;&amp;#24577;&amp;#20998;&amp;#26512;&amp;#21450;&amp;#26410;&amp;#26469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481.html"&gt;http://www.cction.com/report/201308/97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lt;a href="http://www.cction.com/report/201108/74066.html"&gt;&amp;#20057;&amp;#22411;&amp;#32925;&amp;#28814;&amp;#20154;&amp;#20813;&amp;#30123;&amp;#29699;&amp;#34507;&amp;#30333;&lt;/a&gt;&amp;#26159;&amp;#30001;&amp;#21547;&amp;#39640;&amp;#25928;&amp;#20215;&amp;#20057;&amp;#22411;&amp;#32925;&amp;#28814;&amp;#34920;&amp;#38754;&amp;#25239;&amp;#20307;&amp;#30340;&amp;#20581;&amp;#24247;&amp;#20154;&amp;#34880;&amp;#27974;&amp;#65292;&amp;#32463;&amp;#20302;&amp;#28201;&amp;#20057;&amp;#37255;&amp;#34507;&amp;#30333;&amp;#20998;&amp;#31163;&amp;#27861;&amp;#25110;&amp;#32463;&amp;#25209;&amp;#20934;&amp;#30340;&amp;#20854;&amp;#20182;&amp;#20998;&amp;#31163;&amp;#32431;&amp;#21270;&amp;#65292;&amp;#24182;&amp;#32463;&amp;#30149;&amp;#27602;&amp;#21435;&amp;#38500;&amp;#21644;&amp;#28781;&amp;#27963;&amp;#22788;&amp;#29702;&amp;#21046;&amp;#25104;&amp;#12290;&amp;#21547;&amp;#36866;&amp;#23452;&amp;#31283;&amp;#23450;&amp;#21058;&amp;#65292;&amp;#19981;&amp;#21547;&amp;#38450;&amp;#33104;&amp;#21058;&amp;#21644;&amp;#25239;&amp;#33740;&amp;#33647;&amp;#12290;&amp;#21547;&amp;#26377;&amp;#39640;&amp;#25928;&amp;#20215;&amp;#30340;&amp;#20057;&amp;#22411;&amp;#32925;&amp;#28814;&amp;#34920;&amp;#38754;&amp;#25239;&amp;#20307;&amp;#65292;&amp;#33021;&amp;#19982;&amp;#30456;&amp;#24212;&amp;#25239;&amp;#21407;&amp;#19987;&amp;#19968;&amp;#32467;&amp;#21512;&amp;#36215;&amp;#21040;&amp;#34987;&amp;#21160;&amp;#20813;&amp;#30123;&amp;#20316;&amp;#29992;&amp;#65292;&amp;#26377;&amp;#25552;&amp;#39640;&amp;#20154;&amp;#20307;&amp;#23545;&amp;#20057;&amp;#22411;&amp;#32925;&amp;#28814;&amp;#30149;&amp;#27602;&amp;#20813;&amp;#30123;&amp;#21151;&amp;#33021;&amp;#30340;&amp;#20316;&amp;#29992;&amp;#12290;&amp;#27880;&amp;#23556;&amp;#20057;&amp;#22411;&amp;#32925;&amp;#28814;&amp;#20813;&amp;#30123;&amp;#29699;&amp;#34507;&amp;#30333;&amp;#65292;&amp;#21487;&amp;#22312;&amp;#20057;&amp;#22411;&amp;#32925;&amp;#28814;&amp;#30123;&amp;#33495;&amp;#20027;&amp;#21160;&amp;#20813;&amp;#30123;&amp;#26410;&amp;#20135;&amp;#29983;&amp;#21069;&amp;#65292;&amp;#20026;HBV&amp;#24863;&amp;#26579;&amp;#32773;&amp;#25552;&amp;#20379;&amp;#34987;&amp;#21160;&amp;#20813;&amp;#30123;&amp;#20445;&amp;#25252;&amp;#12290;&lt;br /&gt;&lt;/span&gt;&lt;/span&gt;&lt;span style="font-family: Arial; font-size: small;"&gt;&amp;nbsp; &amp;nbsp; &amp;nbsp;&lt;/span&gt;&lt;span style="font-size: small;"&gt;&lt;span style="font-family: Arial;"&gt;&amp;#20013;&amp;#20225;&amp;#39038;&amp;#38382;&amp;#21457;&amp;#24067;&amp;#30340;&amp;#12298;2013-2018&amp;#24180;&amp;#20013;&amp;#22269;&amp;#20057;&amp;#22411;&amp;#32925;&amp;#28814;&amp;#20154;&amp;#20813;&amp;#30123;&amp;#29699;&amp;#34507;&amp;#30333;&amp;#34892;&amp;#19994;&amp;#21457;&amp;#23637;&amp;#21160;&amp;#24577;&amp;#20998;&amp;#26512;&amp;#21450;&amp;#26410;&amp;#26469;&amp;#25237;&amp;#36164;&amp;#26041;&amp;#21521;&amp;#30740;&amp;#31350;&amp;#25253;&amp;#21578;&amp;#12299;&amp;#20849;&amp;#20843;&amp;#31456;&amp;#65292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br /&gt;&lt;/span&gt;&lt;/span&gt;&lt;span style="font-family: Arial; font-size: small;"&gt;&amp;nbsp; &amp;nbsp; 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36827;&amp;#20986;&amp;#21475;&amp;#25968;&amp;#25454;&amp;#20027;&amp;#35201;&amp;#26469;&amp;#33258;&amp;#28023;&amp;#20851;&amp;#21450;&amp;#21830;&amp;#21153;&amp;#37096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2013&amp;#24180;&amp;#34880;&amp;#28082;&amp;#21046;&amp;#21697;&amp;#20135;&amp;#19994;&amp;#29616;&amp;#29366;&amp;#20998;&amp;#26512;&lt;br /&gt;&lt;/span&gt;&lt;/span&gt;&lt;/strong&gt;&lt;span style="font-size: small;"&gt;&lt;span style="font-family: Arial;"&gt;&amp;#31532;&amp;#19968;&amp;#33410; 2013&amp;#24180;&amp;#34880;&amp;#28082;&amp;#21046;&amp;#21697;&amp;#22522;&amp;#30784;&lt;br /&gt;&amp;#19968;&amp;#12289;&amp;#34880;&amp;#28082;&amp;#21046;&amp;#21697;&amp;#23450;&amp;#20041;&lt;br /&gt;&amp;#20108;&amp;#12289;&amp;#34880;&amp;#28082;&amp;#21046;&amp;#21697;&amp;#20998;&amp;#31867;&lt;br /&gt;&amp;#19977;&amp;#12289;&amp;#20135;&amp;#19994;&amp;#21457;&amp;#23637;&amp;#21382;&amp;#31243;&lt;br /&gt;&amp;#31532;&amp;#20108;&amp;#33410; 2013&amp;#24180;&amp;#34880;&amp;#28082;&amp;#21046;&amp;#21697;&amp;#20135;&amp;#19994;&amp;#38142;&lt;br /&gt;&amp;#19968;&amp;#12289;&amp;#34880;&amp;#28082;&amp;#21046;&amp;#21697;&amp;#20135;&amp;#19994;&amp;#38142;&lt;br /&gt;&amp;#20108;&amp;#12289;&amp;#29486;&amp;#27974;&amp;#21592;&lt;br /&gt;&amp;#19977;&amp;#12289;&amp;#21333;&amp;#37319;&amp;#34880;&amp;#27974;&amp;#31449;&lt;br /&gt;&amp;#22235;&amp;#12289;&amp;#29983;&amp;#20135;&amp;#20225;&amp;#19994;&lt;br /&gt;&amp;#20116; &amp;#21307;&amp;#38498;&amp;#24739;&amp;#32773;&lt;br /&gt;&amp;#31532;&amp;#19977;&amp;#33410; 2013&amp;#24180;&amp;#34892;&amp;#19994;&amp;#31649;&amp;#29702;&amp;#20307;&amp;#21046;&lt;br /&gt;&amp;#19968;&amp;#12289;&amp;#34892;&amp;#19994;&amp;#30340;&amp;#20027;&amp;#31649;&amp;#37096;&amp;#38376;&lt;br /&gt;&amp;#20108;&amp;#12289;&amp;#27861;&amp;#24459;&amp;#27861;&amp;#35268;&amp;#21450;&amp;#25919;&amp;#31574;&lt;br /&gt;&amp;#19977;&amp;#12289;&amp;#34892;&amp;#19994;&amp;#30417;&amp;#31649;&amp;#20307;&amp;#21046;&amp;#20998;&amp;#26512;&lt;br /&gt;&amp;#65288;&amp;#19968;&amp;#65289; &amp;#22806;&amp;#21830;&amp;#25237;&amp;#36164;&amp;#25919;&amp;#31574;&lt;br /&gt;&amp;#65288;&amp;#20108;&amp;#65289; &amp;#34880;&amp;#27974;&amp;#37319;&amp;#38598;&amp;#31649;&amp;#29702;&lt;br /&gt;&amp;#65288;&amp;#19977;&amp;#65289; &amp;#34880;&amp;#28082;&amp;#21046;&amp;#21697;&amp;#30340;&amp;#29983;&amp;#20135;&amp;#31649;&amp;#29702;&lt;br /&gt;&amp;#65288;&amp;#22235;&amp;#65289; &amp;#34880;&amp;#28082;&amp;#21046;&amp;#21697;&amp;#29983;&amp;#20135;&amp;#36136;&amp;#37327;&amp;#31649;&amp;#29702;&lt;br /&gt;&amp;#65288;&amp;#20116;&amp;#65289; &amp;#20135;&amp;#21697;&amp;#25209;&amp;#31614;&amp;#21457;&amp;#21046;&amp;#24230;&lt;br /&gt;&amp;#65288;&amp;#20845;&amp;#65289; &amp;#34880;&amp;#28082;&amp;#21046;&amp;#21697;&amp;#20215;&amp;#26684;&amp;#31649;&amp;#29702;&lt;br /&gt; &lt;br /&gt;&lt;strong&gt;&amp;#31532;&amp;#20108;&amp;#31456; &amp;#20013;&amp;#22269;&amp;#20057;&amp;#22411;&amp;#32925;&amp;#28814;&amp;#20154;&amp;#20813;&amp;#30123;&amp;#29699;&amp;#34507;&amp;#30333;&amp;#34892;&amp;#19994;&amp;#21457;&amp;#23637;&amp;#29615;&amp;#22659;&amp;#20998;&amp;#26512;&lt;br /&gt;&lt;/strong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20057;&amp;#22411;&amp;#32925;&amp;#28814;&amp;#20154;&amp;#20813;&amp;#30123;&amp;#29699;&amp;#34507;&amp;#30333;&amp;#34892;&amp;#19994;&amp;#25919;&amp;#31574;&amp;#29615;&amp;#22659;&amp;#20998;&amp;#26512; &lt;/span&gt;&lt;/span&gt;&lt;/p&gt;&lt;p&gt;&lt;strong&gt;&lt;span style="font-size: small;"&gt;&lt;span style="font-family: Arial;"&gt;&amp;#31532;&amp;#19977;&amp;#31456; 2013&amp;#24180;&amp;#22269;&amp;#20869;&amp;#34880;&amp;#28082;&amp;#21046;&amp;#21697;&amp;#34892;&amp;#19994;&amp;#29305;&amp;#24615;&lt;br /&gt;&lt;/span&gt;&lt;/span&gt;&lt;/strong&gt;&lt;span style="font-size: small;"&gt;&lt;span style="font-family: Arial;"&gt;&amp;#31532;&amp;#19968;&amp;#33410; 2013&amp;#24180;&amp;#34880;&amp;#27974;&amp;#21407;&amp;#26009;&amp;#20379;&amp;#24212;&amp;#21046;&amp;#32422;&lt;br /&gt;&amp;#19968;&amp;#12289;&amp;#37319;&amp;#27974;&amp;#35268;&amp;#27169;&lt;br /&gt;&amp;#20108;&amp;#12289;&amp;#21333;&amp;#37319;&amp;#34880;&amp;#27974;&amp;#31449;&amp;#20998;&amp;#24067;&lt;br /&gt;&amp;#19977;&amp;#12289;&amp;#37319;&amp;#27974;&amp;#35268;&amp;#27169;&amp;#24433;&amp;#21709;&amp;#22240;&amp;#32032;&lt;br /&gt;&amp;#31532;&amp;#20108;&amp;#33410; 2013&amp;#24180;&amp;#34892;&amp;#19994;&amp;#39640;&amp;#30408;&amp;#21033;&amp;#20998;&amp;#26512;&lt;br /&gt;&amp;#19968;&amp;#12289;&amp;#20135;&amp;#21697;&amp;#20215;&amp;#26684;&amp;#32500;&amp;#25345;&amp;#39640;&amp;#20301;&lt;br /&gt;&amp;#20108;&amp;#12289;&amp;#34880;&amp;#27974;&amp;#25104;&amp;#26412;&amp;#19981;&amp;#26029;&amp;#19978;&amp;#21319;&lt;br /&gt;&amp;#19977;&amp;#12289;&amp;#27611;&amp;#21033;&amp;#29575;&amp;#27700;&amp;#24179;&amp;#36739;&amp;#39640;&lt;br /&gt;&amp;#22235;&amp;#12289;&amp;#36827;&amp;#21475;&amp;#30333;&amp;#34507;&amp;#30333;&amp;#24433;&amp;#21709;&lt;br /&gt;&amp;#31532;&amp;#19977;&amp;#33410; 2013&amp;#24180;&amp;#20248;&amp;#21183;&amp;#20225;&amp;#19994;&amp;#22404;&amp;#26029;&lt;br /&gt;&amp;#19968;&amp;#12289;&amp;#34880;&amp;#28082;&amp;#21046;&amp;#21697;&amp;#35268;&amp;#27169;&amp;#25928;&amp;#24212;&lt;br /&gt;&amp;#20108;&amp;#12289;&amp;#20840;&amp;#29699;&amp;#21576;&amp;#29616;&amp;#23521;&amp;#22836;&amp;#22404;&amp;#26029;&lt;br /&gt;&amp;#19977;&amp;#12289;&amp;#34892;&amp;#19994;&amp;#38598;&amp;#20013;&amp;#24230;&amp;#25552;&amp;#39640;&lt;br /&gt;&amp;#19977;&amp;#12289;&amp;#30417;&amp;#31649;&amp;#25919;&amp;#31574;&amp;#21152;&amp;#36895;&amp;#27927;&amp;#29260;&lt;br /&gt;&amp;#22235;&amp;#12289;&amp;#34880;&amp;#27974;&amp;#36164;&amp;#28304;&amp;#21521;&amp;#20248;&amp;#21183;&amp;#20225;&amp;#19994;&amp;#32858;&amp;#38598;&lt;br /&gt;&amp;#20116; &amp;#34880;&amp;#28082;&amp;#21046;&amp;#21697;&amp;#20225;&amp;#19994;&amp;#30340;&amp;#31454;&amp;#20105;&amp;#21147;&lt;br /&gt;&amp;#31532;&amp;#22235;&amp;#33410; 2013&amp;#24180;&amp;#34892;&amp;#19994;&amp;#21046;&amp;#32422;&amp;#22240;&amp;#32032;&lt;br /&gt;&amp;#19968;&amp;#12289;&amp;#22522;&amp;#30784;&amp;#34180;&amp;#24369;&amp;#36215;&amp;#27493;&amp;#26202;&lt;br /&gt;&amp;#20108;&amp;#12289;&amp;#30456;&amp;#27604;&amp;#22269;&amp;#38469;&amp;#21516;&amp;#34892;&amp;#24046;&amp;#36317;&amp;#22823;&lt;br /&gt;&amp;#19977;&amp;#12289;&amp;#34880;&amp;#27974;&amp;#37319;&amp;#38598;&amp;#25104;&amp;#26412;&amp;#21152;&amp;#22823;&lt;br /&gt;&amp;#22235;&amp;#12289;&amp;#30740;&amp;#21457;&amp;#21450;&amp;#25216;&amp;#25913;&amp;#36164;&amp;#37329;&amp;#26377;&amp;#38480;&lt;br /&gt;&amp;#20116; &amp;#25919;&amp;#31574;&amp;#24341;&amp;#23548;&amp;#24517;&amp;#19981;&amp;#21487;&amp;#23569;&lt;br /&gt;&amp;#31532;&amp;#20116;&amp;#33410; 2013&amp;#24180;&amp;#34892;&amp;#19994;&amp;#25919;&amp;#31574;&amp;#22721;&amp;#22418;&lt;br /&gt;&amp;#19968;&amp;#12289;&amp;#23433;&amp;#20840;&amp;#38382;&amp;#39064;&amp;#31361;&amp;#2098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269;&amp;#23478;&amp;#37325;&amp;#28857;&amp;#30417;&amp;#31649;&lt;br /&gt;&amp;#19977;&amp;#12289;&amp;#21333;&amp;#37319;&amp;#34880;&amp;#27974;&amp;#31449;&amp;#26159;&amp;#30417;&amp;#31649;&amp;#37325;&amp;#20013;&amp;#20043;&amp;#37325;&lt;br /&gt;&amp;#22235;&amp;#12289;&amp;#19981;&amp;#20877;&amp;#23457;&amp;#25209;&amp;#26032;&amp;#29983;&amp;#20135;&amp;#20225;&amp;#19994;&lt;br /&gt;&amp;#20116; &amp;#36827;&amp;#21475;&amp;#21463;&amp;#21040;&amp;#20005;&amp;#26684;&amp;#38480;&amp;#21046;&lt;br /&gt;&amp;#20845; &amp;#21521;&amp;#29983;&amp;#20135;&amp;#20225;&amp;#19994;&amp;#27966;&amp;#39547;&amp;#30417;&amp;#30563;&amp;#21592;&lt;br /&gt;&amp;#19971; &amp;#23454;&amp;#34892;&amp;#25209;&amp;#31614;&amp;#21457;&amp;#21046;&amp;#24230;&lt;br /&gt; &lt;br /&gt;&lt;strong&gt;&amp;#31532;&amp;#22235;&amp;#31456;2010-2012&amp;#24180;&amp;#22269;&amp;#20869;&amp;#20057;&amp;#22411;&amp;#32925;&amp;#28814;&amp;#20154;&amp;#20813;&amp;#30123;&amp;#29699;&amp;#34507;&amp;#30333;&amp;#34892;&amp;#19994;&amp;#65288;&amp;#25152;&amp;#23646;&amp;#34892;&amp;#19994;&amp;#65289;&amp;#25968;&amp;#25454;&amp;#30417;&amp;#27979;&amp;#20998;&amp;#26512;&lt;br /&gt;&lt;/strong&gt;&amp;#31532;&amp;#19968;&amp;#33410; 2010-2012&amp;#24180;&amp;#20013;&amp;#22269;&amp;#20057;&amp;#22411;&amp;#32925;&amp;#28814;&amp;#20154;&amp;#20813;&amp;#30123;&amp;#29699;&amp;#34507;&amp;#30333;&amp;#34892;&amp;#19994;&amp;#65288;&amp;#25152;&amp;#23646;&amp;#34892;&amp;#19994;&amp;#65289;&amp;#24635;&amp;#20307;&amp;#25968;&amp;#25454;&amp;#20998;&amp;#26512;&lt;br /&gt;&amp;#19968;&amp;#12289;2010&amp;#24180;&amp;#20013;&amp;#22269;&amp;#20057;&amp;#22411;&amp;#32925;&amp;#28814;&amp;#20154;&amp;#20813;&amp;#30123;&amp;#29699;&amp;#34507;&amp;#30333;&amp;#34892;&amp;#19994;&amp;#20840;&amp;#37096;&amp;#20225;&amp;#19994;&amp;#65288;&amp;#25152;&amp;#23646;&amp;#34892;&amp;#19994;&amp;#65289;&amp;#25968;&amp;#25454;&amp;#20998;&amp;#26512;&lt;br /&gt;&amp;#20108;&amp;#12289;2011&amp;#24180;&amp;#20013;&amp;#22269;&amp;#20057;&amp;#22411;&amp;#32925;&amp;#28814;&amp;#20154;&amp;#20813;&amp;#30123;&amp;#29699;&amp;#34507;&amp;#30333;&amp;#34892;&amp;#19994;&amp;#20840;&amp;#37096;&amp;#20225;&amp;#19994;&amp;#65288;&amp;#25152;&amp;#23646;&amp;#34892;&amp;#19994;&amp;#65289;&amp;#25968;&amp;#25454;&amp;#20998;&amp;#26512;&lt;br /&gt;&amp;#19977;&amp;#12289;2012&amp;#24180;&amp;#20013;&amp;#22269;&amp;#20057;&amp;#22411;&amp;#32925;&amp;#28814;&amp;#20154;&amp;#20813;&amp;#30123;&amp;#29699;&amp;#34507;&amp;#30333;&amp;#34892;&amp;#19994;&amp;#20840;&amp;#37096;&amp;#20225;&amp;#19994;&amp;#65288;&amp;#25152;&amp;#23646;&amp;#34892;&amp;#19994;&amp;#65289;&amp;#25968;&amp;#25454;&amp;#20998;&amp;#26512;&lt;br /&gt;&amp;#31532;&amp;#20108;&amp;#33410; 2010-2012&amp;#24180;&amp;#20013;&amp;#22269;&amp;#20057;&amp;#22411;&amp;#32925;&amp;#28814;&amp;#20154;&amp;#20813;&amp;#30123;&amp;#29699;&amp;#34507;&amp;#30333;&amp;#34892;&amp;#19994;&amp;#65288;&amp;#25152;&amp;#23646;&amp;#34892;&amp;#19994;&amp;#65289;&amp;#19981;&amp;#21516;&amp;#35268;&amp;#27169;&amp;#20225;&amp;#19994;&amp;#25968;&amp;#25454;&amp;#20998;&amp;#26512;&lt;br /&gt;&amp;#19968;&amp;#12289;2010&amp;#24180;&amp;#20013;&amp;#22269;&amp;#20057;&amp;#22411;&amp;#32925;&amp;#28814;&amp;#20154;&amp;#20813;&amp;#30123;&amp;#29699;&amp;#34507;&amp;#30333;&amp;#34892;&amp;#19994;&amp;#65288;&amp;#25152;&amp;#23646;&amp;#34892;&amp;#19994;&amp;#65289;&amp;#19981;&amp;#21516;&amp;#35268;&amp;#27169;&amp;#20225;&amp;#19994;&amp;#25968;&amp;#25454;&amp;#20998;&amp;#26512;&lt;br /&gt;&amp;#20108;&amp;#12289;2011&amp;#24180;&amp;#20013;&amp;#22269;&amp;#20057;&amp;#22411;&amp;#32925;&amp;#28814;&amp;#20154;&amp;#20813;&amp;#30123;&amp;#29699;&amp;#34507;&amp;#30333;&amp;#34892;&amp;#19994;&amp;#65288;&amp;#25152;&amp;#23646;&amp;#34892;&amp;#19994;&amp;#65289;&amp;#19981;&amp;#21516;&amp;#35268;&amp;#27169;&amp;#20225;&amp;#19994;&amp;#25968;&amp;#25454;&amp;#20998;&amp;#26512;&lt;br /&gt;&amp;#19977;&amp;#12289;2012&amp;#24180;&amp;#20013;&amp;#22269;&amp;#20057;&amp;#22411;&amp;#32925;&amp;#28814;&amp;#20154;&amp;#20813;&amp;#30123;&amp;#29699;&amp;#34507;&amp;#30333;&amp;#34892;&amp;#19994;&amp;#65288;&amp;#25152;&amp;#23646;&amp;#34892;&amp;#19994;&amp;#65289;&amp;#19981;&amp;#21516;&amp;#35268;&amp;#27169;&amp;#20225;&amp;#19994;&amp;#25968;&amp;#25454;&amp;#20998;&amp;#26512;&lt;br /&gt;&amp;#31532;&amp;#19977;&amp;#33410; 2010-2012&amp;#24180;&amp;#20013;&amp;#22269;&amp;#20057;&amp;#22411;&amp;#32925;&amp;#28814;&amp;#20154;&amp;#20813;&amp;#30123;&amp;#29699;&amp;#34507;&amp;#30333;&amp;#34892;&amp;#19994;&amp;#65288;&amp;#25152;&amp;#23646;&amp;#34892;&amp;#19994;&amp;#65289;&amp;#19981;&amp;#21516;&amp;#25152;&amp;#26377;&amp;#21046;&amp;#20225;&amp;#19994;&amp;#25968;&amp;#25454;&amp;#20998;&amp;#26512;&lt;br /&gt;&amp;#19968;&amp;#12289;2010&amp;#24180;&amp;#20013;&amp;#22269;&amp;#20057;&amp;#22411;&amp;#32925;&amp;#28814;&amp;#20154;&amp;#20813;&amp;#30123;&amp;#29699;&amp;#34507;&amp;#30333;&amp;#34892;&amp;#19994;&amp;#65288;&amp;#25152;&amp;#23646;&amp;#34892;&amp;#19994;&amp;#65289;&amp;#19981;&amp;#21516;&amp;#25152;&amp;#26377;&amp;#21046;&amp;#20225;&amp;#19994;&amp;#25968;&amp;#25454;&amp;#20998;&amp;#26512;&lt;br /&gt;&amp;#20108;&amp;#12289;2011&amp;#24180;&amp;#20013;&amp;#22269;&amp;#20057;&amp;#22411;&amp;#32925;&amp;#28814;&amp;#20154;&amp;#20813;&amp;#30123;&amp;#29699;&amp;#34507;&amp;#30333;&amp;#34892;&amp;#19994;&amp;#65288;&amp;#25152;&amp;#23646;&amp;#34892;&amp;#19994;&amp;#65289;&amp;#19981;&amp;#21516;&amp;#25152;&amp;#26377;&amp;#21046;&amp;#20225;&amp;#19994;&amp;#25968;&amp;#25454;&amp;#20998;&amp;#26512;&lt;br /&gt;&amp;#19977;&amp;#12289;2012&amp;#24180;&amp;#20013;&amp;#22269;&amp;#20057;&amp;#22411;&amp;#32925;&amp;#28814;&amp;#20154;&amp;#20813;&amp;#30123;&amp;#29699;&amp;#34507;&amp;#30333;&amp;#34892;&amp;#19994;&amp;#65288;&amp;#25152;&amp;#23646;&amp;#34892;&amp;#19994;&amp;#65289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20116;&amp;#31456; 2013&amp;#24180;&amp;#20013;&amp;#22269;&amp;#20057;&amp;#22411;&amp;#32925;&amp;#28814;&amp;#20154;&amp;#20813;&amp;#30123;&amp;#29699;&amp;#34507;&amp;#30333;&amp;#24066;&amp;#22330;&lt;br /&gt;&lt;/span&gt;&lt;/span&gt;&lt;/strong&gt;&lt;span style="font-size: small;"&gt;&lt;span style="font-family: Arial;"&gt;&amp;#31532;&amp;#19968;&amp;#33410; 2013&amp;#24180;&amp;#34880;&amp;#28082;&amp;#21046;&amp;#21697;&amp;#24066;&amp;#22330;&amp;#20998;&amp;#26512;&lt;br /&gt;&amp;#19968;&amp;#12289;&amp;#24066;&amp;#22330;&amp;#23481;&amp;#37327;&lt;br /&gt;&amp;#20108;&amp;#12289;&amp;#34880;&amp;#28082;&amp;#21046;&amp;#21697;&amp;#24066;&amp;#22330;&amp;#32467;&amp;#26500;&lt;br /&gt;&amp;#31532;&amp;#20108;&amp;#33410; 2010-2012&amp;#24180;&amp;#20057;&amp;#22411;&amp;#32925;&amp;#28814;&amp;#20154;&amp;#20813;&amp;#30123;&amp;#29699;&amp;#34507;&amp;#30333;&amp;#23481;&amp;#37327;&lt;br /&gt;&amp;#19968;&amp;#12289;&amp;#22269;&amp;#20869;&amp;#20135;&amp;#37327;&amp;#20998;&amp;#26512;&lt;br /&gt;&amp;#20108;&amp;#12289;&amp;#24066;&amp;#22330;&amp;#23481;&amp;#37327;&amp;#39044;&amp;#27979;&lt;br /&gt;&amp;#20108;&amp;#12289;&amp;#31454;&amp;#20105;&amp;#26684;&amp;#23616;&lt;br /&gt;&amp;#31532;&amp;#19977;&amp;#33410; 2013&amp;#24180;&amp;#34880;&amp;#28082;&amp;#21046;&amp;#21697;&amp;#24066;&amp;#22330;&amp;#31454;&amp;#20105;&lt;br /&gt;&amp;#19968;&amp;#12289;&amp;#34880;&amp;#28082;&amp;#21046;&amp;#21697;&amp;#29983;&amp;#20135;&amp;#20225;&amp;#19994;&lt;br /&gt;&amp;#20108;&amp;#12289;&amp;#24066;&amp;#22330;&amp;#31454;&amp;#20105;&amp;#26684;&amp;#23616;&amp;#20998;&amp;#26512;&lt;br /&gt;&amp;#31532;&amp;#22235;&amp;#33410; 2013&amp;#24180;&amp;#20057;&amp;#22411;&amp;#32925;&amp;#28814;&amp;#20154;&amp;#20813;&amp;#30123;&amp;#29699;&amp;#34507;&amp;#30333;&amp;#31454;&amp;#20105;&lt;br /&gt; &lt;br /&gt;&lt;strong&gt;&amp;#31532;&amp;#20845;&amp;#31456; 2013&amp;#24180;&amp;#20057;&amp;#22411;&amp;#32925;&amp;#28814;&amp;#20154;&amp;#20813;&amp;#30123;&amp;#29699;&amp;#34507;&amp;#30333;&amp;#20225;&amp;#19994;&amp;#31454;&amp;#20105;&amp;#21147;&amp;#20998;&amp;#26512;&lt;br /&gt;&lt;/strong&gt;&amp;#31532;&amp;#19968;&amp;#33410; &amp;#25104;&amp;#37117;&amp;#33993;&amp;#29983;&amp;#33647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665;&amp;#19996;&amp;#27888;&amp;#37030;&amp;#29983;&amp;#29289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326;&amp;#20848;&amp;#29983;&amp;#29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2235;&amp;#24029;&amp;#36828;&amp;#22823;&amp;#34560;&amp;#38451;&amp;#33647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78;&amp;#28023;&amp;#26032;&amp;#20852;&amp;#21307;&amp;#3364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6149;&amp;#38451;&amp;#40660;&amp;#23792;&amp;#29983;&amp;#29289;&amp;#21046;&amp;#2169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4191;&amp;#19996;&amp;#21355;&amp;#20262;&amp;#29983;&amp;#29289;&amp;#21046;&amp;#336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3;&amp;#33410; &amp;#21516;&amp;#36335;&amp;#29983;&amp;#29289;&amp;#21046;&amp;#336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19971;&amp;#31456; 2013-2018&amp;#24180;&amp;#20013;&amp;#22269;&amp;#20057;&amp;#22411;&amp;#32925;&amp;#28814;&amp;#20154;&amp;#20813;&amp;#30123;&amp;#29699;&amp;#34507;&amp;#30333;&amp;#34892;&amp;#19994;&amp;#21457;&amp;#23637;&amp;#21069;&amp;#26223;&amp;#39044;&amp;#27979;&amp;#20998;&amp;#26512;&lt;br /&gt;&lt;/strong&gt;&amp;#31532;&amp;#19968;&amp;#33410; 2013-2018&amp;#24180;&amp;#20013;&amp;#22269;&amp;#20057;&amp;#22411;&amp;#32925;&amp;#28814;&amp;#20154;&amp;#20813;&amp;#30123;&amp;#29699;&amp;#34507;&amp;#30333;&amp;#21457;&amp;#23637;&amp;#36235;&amp;#21183;&amp;#39044;&amp;#27979;&amp;#20998;&amp;#26512;&lt;br /&gt;&amp;#19968;&amp;#12289;&amp;#21307;&amp;#33647;&amp;#21046;&amp;#36896;&amp;#34892;&amp;#19994;&amp;#39044;&amp;#27979;&amp;#20998;&amp;#26512;&lt;br /&gt;&amp;#20108;&amp;#12289;&amp;#20057;&amp;#22411;&amp;#32925;&amp;#28814;&amp;#20154;&amp;#20813;&amp;#30123;&amp;#29699;&amp;#34507;&amp;#30333;&amp;#25216;&amp;#26415;&amp;#26041;&amp;#21521;&amp;#20998;&amp;#26512;&lt;br /&gt;&amp;#19977;&amp;#12289;&amp;#20057;&amp;#22411;&amp;#32925;&amp;#28814;&amp;#20154;&amp;#20813;&amp;#30123;&amp;#29699;&amp;#34507;&amp;#30333;&amp;#31454;&amp;#20105;&amp;#26684;&amp;#23616;&amp;#39044;&amp;#27979;&amp;#20998;&amp;#26512;&lt;br /&gt;&amp;#31532;&amp;#20108;&amp;#33410; 2013-2018&amp;#24180;&amp;#20013;&amp;#22269;&amp;#20057;&amp;#22411;&amp;#32925;&amp;#28814;&amp;#20154;&amp;#20813;&amp;#30123;&amp;#29699;&amp;#34507;&amp;#30333;&amp;#34892;&amp;#19994;&amp;#24066;&amp;#22330;&amp;#21457;&amp;#23637;&amp;#21069;&amp;#26223;&amp;#39044;&amp;#27979;&amp;#20998;&amp;#26512;&lt;br /&gt;&amp;#19968;&amp;#12289;&amp;#20057;&amp;#22411;&amp;#32925;&amp;#28814;&amp;#20154;&amp;#20813;&amp;#30123;&amp;#29699;&amp;#34507;&amp;#30333;&amp;#20379;&amp;#32473;&amp;#39044;&amp;#27979;&amp;#20998;&amp;#26512;&lt;br /&gt;&amp;#20108;&amp;#12289;&amp;#20057;&amp;#22411;&amp;#32925;&amp;#28814;&amp;#20154;&amp;#20813;&amp;#30123;&amp;#29699;&amp;#34507;&amp;#30333;&amp;#38656;&amp;#27714;&amp;#39044;&amp;#27979;&amp;#20998;&amp;#26512;&lt;br /&gt;&amp;#19977;&amp;#12289;&amp;#20057;&amp;#22411;&amp;#32925;&amp;#28814;&amp;#20154;&amp;#20813;&amp;#30123;&amp;#29699;&amp;#34507;&amp;#30333;&amp;#24066;&amp;#22330;&amp;#36827;&amp;#20986;&amp;#21475;&amp;#39044;&amp;#27979;&amp;#20998;&amp;#26512;&lt;br /&gt;&amp;#31532;&amp;#19977;&amp;#33410; 2013-2018&amp;#24180;&amp;#20013;&amp;#22269;&amp;#20057;&amp;#22411;&amp;#32925;&amp;#28814;&amp;#20154;&amp;#20813;&amp;#30123;&amp;#29699;&amp;#34507;&amp;#30333;&amp;#34892;&amp;#19994;&amp;#24066;&amp;#22330;&amp;#30408;&amp;#21033;&amp;#33021;&amp;#21147;&amp;#39044;&amp;#27979;&amp;#20998;&amp;#26512;&lt;br /&gt; &lt;br /&gt;&lt;strong&gt;&amp;#31532;&amp;#20843;&amp;#31456; 2013-2018&amp;#24180;&amp;#20013;&amp;#22269;&amp;#20057;&amp;#22411;&amp;#32925;&amp;#28814;&amp;#20154;&amp;#20813;&amp;#30123;&amp;#29699;&amp;#34507;&amp;#30333;&amp;#34892;&amp;#19994;&amp;#25237;&amp;#36164;&amp;#28508;&amp;#21147;&amp;#20998;&amp;#26512;&lt;br /&gt;&lt;/strong&gt;&amp;#31532;&amp;#19968;&amp;#33410; 2013-2018&amp;#24180;&amp;#20013;&amp;#22269;&amp;#20057;&amp;#22411;&amp;#32925;&amp;#28814;&amp;#20154;&amp;#20813;&amp;#30123;&amp;#29699;&amp;#34507;&amp;#30333;&amp;#34892;&amp;#19994;&amp;#25237;&amp;#36164;&amp;#26426;&amp;#20250;&amp;#20998;&amp;#26512;&lt;br /&gt;&amp;#19968;&amp;#12289;&amp;#20057;&amp;#22411;&amp;#32925;&amp;#28814;&amp;#20154;&amp;#20813;&amp;#30123;&amp;#29699;&amp;#34507;&amp;#30333;&amp;#34892;&amp;#19994;&amp;#21560;&amp;#24341;&amp;#21147;&amp;#20998;&amp;#26512;&lt;br /&gt;&amp;#20108;&amp;#12289;&amp;#20057;&amp;#22411;&amp;#32925;&amp;#28814;&amp;#20154;&amp;#20813;&amp;#30123;&amp;#29699;&amp;#34507;&amp;#30333;&amp;#34892;&amp;#19994;&amp;#21306;&amp;#22495;&amp;#25237;&amp;#36164;&amp;#28508;&amp;#21147;&amp;#20998;&amp;#26512;&lt;br /&gt;&amp;#31532;&amp;#20108;&amp;#33410; 2013-2018&amp;#24180;&amp;#20013;&amp;#22269;&amp;#20057;&amp;#22411;&amp;#32925;&amp;#28814;&amp;#20154;&amp;#20813;&amp;#30123;&amp;#29699;&amp;#34507;&amp;#30333;&amp;#34892;&amp;#19994;&amp;#25237;&amp;#36164;&amp;#39118;&amp;#38505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br /&gt;&amp;#31532;&amp;#19977;&amp;#33410; 2013-2018&amp;#24180;&amp;#20013;&amp;#22269;&amp;#20057;&amp;#22411;&amp;#32925;&amp;#28814;&amp;#20154;&amp;#20813;&amp;#30123;&amp;#29699;&amp;#34507;&amp;#30333;&amp;#34892;&amp;#19994;&amp;#25237;&amp;#36164;&amp;#31574;&amp;#30053;&amp;#20998;&amp;#26512;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481.html"&gt;http://www.cction.com/report/201308/97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