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494;&amp;#27874;&amp;#28809;&amp;#34892;&amp;#19994;&amp;#25237;&amp;#36164;&amp;#20998;&amp;#26512;&amp;#21450;&amp;#26410;&amp;#26469;&amp;#21457;&amp;#23637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494;&amp;#27874;&amp;#28809;&amp;#34892;&amp;#19994;&amp;#25237;&amp;#36164;&amp;#20998;&amp;#26512;&amp;#21450;&amp;#26410;&amp;#26469;&amp;#21457;&amp;#23637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494;&amp;#27874;&amp;#28809;&amp;#34892;&amp;#19994;&amp;#25237;&amp;#36164;&amp;#20998;&amp;#26512;&amp;#21450;&amp;#26410;&amp;#26469;&amp;#21457;&amp;#23637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07.html"&gt;http://www.cction.com/report/201310/9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data/201309/98197.html"&gt;&amp;#24494;&amp;#27874;&amp;#28809;&lt;/a&gt;&amp;#65288;microwave oven/microwave&amp;#65289;&amp;#65292;&amp;#39038;&amp;#21517;&amp;#24605;&amp;#20041;&amp;#65292;&amp;#23601;&amp;#26159;&amp;#29992;&amp;#24494;&amp;#27874;&amp;#26469;&amp;#29038;&amp;#39277;&amp;#28903;&amp;#33756;&amp;#30340;&amp;#12290;&amp;#24494;&amp;#27874;&amp;#28809;&amp;#26159;&amp;#19968;&amp;#31181;&amp;#29992;&amp;#24494;&amp;#27874;&amp;#21152;&amp;#28909;&amp;#39135;&amp;#21697;&amp;#30340;&amp;#29616;&amp;#20195;&amp;#21270;&amp;#28921;&amp;#35843;&amp;#28790;&amp;#20855;&amp;#12290;&amp;#24494;&amp;#27874;&amp;#26159;&amp;#19968;&amp;#31181;&amp;#30005;&amp;#30913;&amp;#27874;&amp;#12290;&amp;#24494;&amp;#27874;&amp;#28809;&amp;#30001;&amp;#30005;&amp;#28304;&amp;#65292;&amp;#30913;&amp;#25511;&amp;#31649;&amp;#65292;&amp;#25511;&amp;#21046;&amp;#30005;&amp;#36335;&amp;#21644;&amp;#28921;&amp;#35843;&amp;#33108;&amp;#31561;&amp;#37096;&amp;#20998;&amp;#32452;&amp;#25104;&amp;#12290;&amp;#30005;&amp;#28304;&amp;#21521;&amp;#30913;&amp;#25511;&amp;#31649;&amp;#25552;&amp;#20379;&amp;#22823;&amp;#32422;4000&amp;#20239;&amp;#39640;&amp;#21387;&amp;#65292;&amp;#30913;&amp;#25511;&amp;#31649;&amp;#22312;&amp;#30005;&amp;#28304;&amp;#28608;&amp;#21169;&amp;#19979;&amp;#65292;&amp;#36830;&amp;#32493;&amp;#20135;&amp;#29983;&amp;#24494;&amp;#27874;&amp;#65292;&amp;#20877;&amp;#32463;&amp;#36807;&amp;#27874;&amp;#23548;&amp;#31995;&amp;#32479;&amp;#65292;&amp;#32806;&amp;#21512;&amp;#21040;&amp;#28921;&amp;#35843;&amp;#33108;&amp;#20869;&amp;#12290;&amp;#22312;&amp;#28921;&amp;#35843;&amp;#33108;&amp;#30340;&amp;#36827;&amp;#21475;&amp;#22788;&amp;#38468;&amp;#36817;&amp;#65292;&amp;#26377;&amp;#19968;&amp;#20010;&amp;#21487;&amp;#26059;&amp;#36716;&amp;#30340;&amp;#25605;&amp;#25292;&amp;#22120;&amp;#65292;&amp;#22240;&amp;#20026;&amp;#25605;&amp;#25292;&amp;#22120;&amp;#26159;&amp;#39118;&amp;#25159;&amp;#29366;&amp;#30340;&amp;#37329;&amp;#23646;&amp;#65292;&amp;#26059;&amp;#36716;&amp;#36215;&amp;#26469;&amp;#20197;&amp;#21518;&amp;#23545;&amp;#24494;&amp;#27874;&amp;#20855;&amp;#26377;&amp;#21508;&amp;#20010;&amp;#26041;&amp;#21521;&amp;#30340;&amp;#21453;&amp;#23556;&amp;#65292;&amp;#25152;&amp;#20197;&amp;#33021;&amp;#22815;&amp;#25226;&amp;#24494;&amp;#27874;&amp;#33021;&amp;#37327;&amp;#22343;&amp;#21248;&amp;#22320;&amp;#20998;&amp;#24067;&amp;#22312;&amp;#28921;&amp;#35843;&amp;#33108;&amp;#20869;&amp;#12290;&amp;#24494;&amp;#27874;&amp;#28809;&amp;#30340;&amp;#21151;&amp;#29575;&amp;#33539;&amp;#22260;&amp;#19968;&amp;#33324;&amp;#20026;500&amp;#65374;1000&amp;#29926;&amp;#12290;&amp;#20174;&amp;#32780;&amp;#21152;&amp;#28909;&amp;#39135;&amp;#29289;&amp;#12290;&lt;br /&gt;&lt;/span&gt;&lt;/span&gt;&lt;span style="font-family: Arial; font-size: small;"&gt;&amp;nbsp; &amp;nbsp; &amp;nbsp;&amp;nbsp;&lt;/span&gt;&lt;span style="font-size: small;"&gt;&lt;span style="font-family: Arial;"&gt;&amp;#12298;2013-2018&amp;#24180;&amp;#20013;&amp;#22269;&amp;#24494;&amp;#27874;&amp;#28809;&amp;#34892;&amp;#19994;&amp;#25237;&amp;#36164;&amp;#20998;&amp;#26512;&amp;#21450;&amp;#26410;&amp;#26469;&amp;#21457;&amp;#23637;&amp;#28508;&amp;#21147;&amp;#30740;&amp;#31350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0013;&amp;#22269;&amp;#24494;&amp;#27874;&amp;#28809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2013&amp;#24180;&amp;#20013;&amp;#22269;&amp;#23478;&amp;#30005;&amp;#24066;&amp;#22330;&amp;#36816;&amp;#34892;&amp;#21450;2013&amp;#24180;&amp;#39044;&amp;#27979;&amp;#20998;&amp;#26512;&lt;br /&gt;&lt;/span&gt;&lt;/span&gt;&lt;/strong&gt;&lt;span style="font-size: small;"&gt;&lt;span style="font-family: Arial;"&gt;&amp;#31532;&amp;#19968;&amp;#33410; 2013&amp;#24180;1-8&amp;#26376;&amp;#23478;&amp;#30005;&amp;#34892;&amp;#19994;&amp;#20135;&amp;#20540;&amp;#24773;&amp;#20917;&lt;br /&gt; &amp;#31532;&amp;#20108;&amp;#33410; 2013&amp;#24180;&amp;#20013;&amp;#22269;&amp;#23478;&amp;#30005;&amp;#24066;&amp;#22330;&amp;#36816;&amp;#34892;&lt;br /&gt; &amp;#19968;&amp;#12289;2013&amp;#24180;&amp;#23478;&amp;#30005;&amp;#31867;&amp;#38646;&amp;#21806;&amp;#39069;&amp;#23454;&amp;#29616;&amp;#36739;&amp;#24555;&amp;#22686;&amp;#38271;&lt;br /&gt; &amp;#20108;&amp;#12289;2013&amp;#24180;&amp;#23478;&amp;#30005;&amp;#38144;&amp;#21806;&amp;#35268;&amp;#27169;&amp;#31361;&amp;#30772;&amp;#19975;&amp;#20159;&amp;#20803;&amp;#22823;&amp;#20851;&lt;br /&gt; &amp;#19977;&amp;#12289;2013&amp;#24180;&amp;#23478;&amp;#30005;&amp;#39640;&amp;#31471;&amp;#20135;&amp;#21697;&amp;#36208;&amp;#21521;&amp;#26222;&amp;#21450;&lt;br /&gt; &amp;#22235;&amp;#12289;2013&amp;#24180;&amp;#28040;&amp;#36153;&amp;#32773;&amp;#32593;&amp;#36141;&amp;#23478;&amp;#30005;&amp;#24773;&amp;#20917;&amp;#35843;&amp;#26597;&lt;br /&gt; &amp;#31532;&amp;#19977;&amp;#33410; 2013&amp;#24180;&amp;#20013;&amp;#22269;&amp;#23478;&amp;#30005;&amp;#24066;&amp;#22330;&amp;#39044;&amp;#27979;&lt;br /&gt; &amp;#19968;&amp;#12289;2013&amp;#24180;&amp;#23478;&amp;#30005;&amp;#24066;&amp;#22330;&amp;#39044;&amp;#27979;&lt;br /&gt; &amp;#20108;&amp;#12289;2013&amp;#24180;&amp;#23567;&amp;#23478;&amp;#30005;&amp;#20986;&amp;#21475;&amp;#20173;&amp;#38754;&amp;#20020;&amp;#25361;&amp;#25112;&lt;br /&gt; &lt;br /&gt;&lt;strong&gt;&amp;#31532;&amp;#20108;&amp;#31456; &amp;#20013;&amp;#22269;&amp;#24494;&amp;#27874;&amp;#28809;&amp;#24066;&amp;#22330;&amp;#21457;&amp;#23637;&amp;#29616;&amp;#29366;&lt;br /&gt;&lt;/strong&gt;&amp;#31532;&amp;#19968;&amp;#33410; &amp;#20013;&amp;#22269;&amp;#24494;&amp;#27874;&amp;#28809;&amp;#24066;&amp;#22330;&amp;#21457;&amp;#23637;&amp;#29616;&amp;#29366;&lt;br /&gt; &amp;#19968;&amp;#12289;&amp;#24066;&amp;#22330;&amp;#24179;&amp;#31283;&amp;#22686;&amp;#38271;&lt;br /&gt; &amp;#20108;&amp;#12289;&amp;#20135;&amp;#33021;&amp;#19981;&amp;#26029;&amp;#25193;&amp;#24352;&lt;br /&gt; &amp;#19977;&amp;#12289;&amp;#33021;&amp;#25928;&amp;#26631;&amp;#20934;&amp;#23454;&amp;#26045;  &amp;#34892;&amp;#19994;&amp;#25110;&amp;#36716;&amp;#25216;&amp;#26415;&amp;#25112;&lt;br /&gt; &amp;#22235;&amp;#12289;&amp;#24494;&amp;#27874;&amp;#28809;&amp;#20225;&amp;#19994;&amp;quot;&amp;#25299;&amp;#33618;&amp;quot;&amp;#19977;&amp;#22235;&amp;#32423;&amp;#24066;&amp;#22330;&lt;br /&gt; &amp;#20116;&amp;#12289;&amp;#24494;&amp;#27874;&amp;#28809;&amp;#33021;&amp;#25928;&amp;#26631;&amp;#20934;&amp;#21152;&amp;#36895;&amp;#20135;&amp;#21697;&amp;#21319;&amp;#32423;&lt;br /&gt; &amp;#20845;&amp;#12289;&amp;#20302;&amp;#20215;&amp;#20081;&amp;#23616;&amp;#21046;&amp;#32422;&amp;#24494;&amp;#27874;&amp;#28809;&amp;#34892;&amp;#19994;&amp;#21457;&amp;#23637;&lt;br /&gt; &amp;#19971;&amp;#12289;&amp;#24494;&amp;#27874;&amp;#28809;&amp;#34892;&amp;#19994;&amp;#25110;&amp;#23558;&amp;#21578;&amp;#21035;&amp;quot;&amp;#20302;&amp;#20215;&amp;#25112;&amp;quot;&amp;#26102;&amp;#20195;&lt;br /&gt; &amp;#20843;&amp;#12289;&amp;#24494;&amp;#27874;&amp;#28809;&amp;#36814;&amp;#26469;&amp;quot;&amp;#22823;&amp;#20840;&amp;#33021;&amp;quot;&amp;#26102;&amp;#20195;&lt;br /&gt; &amp;#31532;&amp;#20108;&amp;#33410; &amp;#20013;&amp;#22269;&amp;#24494;&amp;#27874;&amp;#28809;&amp;#24066;&amp;#22330;&amp;#33410;&amp;#33021;&amp;#29616;&amp;#29366;&lt;br /&gt; &amp;#19968;&amp;#12289;&amp;#24494;&amp;#27874;&amp;#28809;&amp;#34892;&amp;#19994;&amp;#36827;&amp;#20837;&amp;#33410;&amp;#33021;&amp;#26102;&amp;#20195;&lt;br /&gt; &amp;#20108;&amp;#12289;&amp;#24494;&amp;#27874;&amp;#28809;&amp;#20215;&amp;#26684;&amp;#25112;&amp;#20013;&amp;#33392;&amp;#38590;&amp;#30340;&amp;#33410;&amp;#33021;&amp;#20043;&amp;#36335;&lt;br /&gt; &amp;#19977;&amp;#12289;&amp;#24494;&amp;#27874;&amp;#28809;&amp;#33410;&amp;#33021;&amp;#21319;&amp;#32423;&amp;#21152;&amp;#36895;&lt;br /&gt; &lt;br /&gt;&lt;strong&gt;&amp;#31532;&amp;#19977;&amp;#31456;  2013&amp;#24180;&amp;#20013;&amp;#22269;&amp;#24494;&amp;#27874;&amp;#28809;&amp;#24066;&amp;#22330;&amp;#36816;&amp;#34892;&amp;#20998;&amp;#26512;&lt;br /&gt;&lt;/strong&gt;&amp;#31532;&amp;#19968;&amp;#33410; 2013&amp;#24180;&amp;#20013;&amp;#22269;&amp;#24494;&amp;#27874;&amp;#28809;&amp;#21457;&amp;#23637;&amp;#22522;&amp;#26412;&amp;#24773;&amp;#20917;&lt;br /&gt; &amp;#19968;&amp;#12289;&amp;#21457;&amp;#23637;&amp;#29616;&amp;#29366;&lt;br /&gt; &amp;#20108;&amp;#12289;&amp;#21457;&amp;#23637;&amp;#29305;&amp;#28857;&lt;br /&gt; &amp;#31532;&amp;#20108;&amp;#33410; 2013&amp;#24180;&amp;#20013;&amp;#22269;&amp;#24494;&amp;#27874;&amp;#28809;&amp;#29983;&amp;#20135;&amp;#21450;&amp;#25317;&amp;#26377;&amp;#24773;&amp;#20917;&lt;br /&gt; &amp;#19968;&amp;#12289;2013&amp;#24180;&amp;#20013;&amp;#22269;&amp;#24494;&amp;#27874;&amp;#28809;&amp;#29983;&amp;#20135;&amp;#24773;&amp;#20917;&lt;br /&gt; &amp;#20108;&amp;#12289;2013&amp;#24180;&amp;#20013;&amp;#22269;&amp;#22478;&amp;#38215;&amp;#23621;&amp;#27665;&amp;#24494;&amp;#27874;&amp;#28809;&amp;#25317;&amp;#26377;&amp;#37327;&lt;br /&gt; &amp;#31532;&amp;#19977;&amp;#33410; 2013&amp;#24180;&amp;#20013;&amp;#22269;&amp;#24494;&amp;#27874;&amp;#28809;&amp;#24066;&amp;#22330;&amp;#32467;&amp;#26500;&amp;#20998;&amp;#26512;&lt;br /&gt; &amp;#19968;&amp;#12289;2013&amp;#24180;&amp;#20013;&amp;#22269;&amp;#24494;&amp;#27874;&amp;#28809;&amp;#29983;&amp;#20135;&amp;#22320;&amp;#21306;&amp;#32467;&amp;#26500;&lt;br /&gt; &amp;#20108;&amp;#12289;2013&amp;#24180;&amp;#20013;&amp;#22269;&amp;#24494;&amp;#27874;&amp;#28809;&amp;#21697;&amp;#29260;&amp;#32467;&amp;#26500;&lt;br /&gt; &amp;#19977;&amp;#12289;2013&amp;#24180;&amp;#20013;&amp;#22269;&amp;#24494;&amp;#27874;&amp;#28809;&amp;#20215;&amp;#26684;&amp;#32467;&amp;#26500;&lt;br /&gt; &amp;#31532;&amp;#22235;&amp;#33410; 2013&amp;#24180;&amp;#20013;&amp;#22269;&amp;#24494;&amp;#27874;&amp;#28809;&amp;#29983;&amp;#20135;&amp;#20027;&amp;#27969;&amp;#21378;&amp;#21830;&amp;#20998;&amp;#26512;&lt;br /&gt; &amp;#19968;&amp;#12289;&amp;#21697;&amp;#29260;&amp;#36208;&amp;#21183;&amp;#23545;&amp;#27604;&lt;br /&gt; &amp;#20108;&amp;#12289;&amp;#20135;&amp;#21697;&amp;#32467;&amp;#2650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2235;&amp;#31456;  2010-2012&amp;#24180;&amp;#20013;&amp;#22269;&amp;#24494;&amp;#27874;&amp;#28809;&amp;#20135;&amp;#37327;&amp;#20998;&amp;#26512;&lt;br /&gt;&lt;/strong&gt;&amp;#31532;&amp;#19968;&amp;#33410; 2010&amp;#24180;&amp;#20013;&amp;#22269;&amp;#24494;&amp;#27874;&amp;#28809;&amp;#20135;&amp;#37327;&amp;#25968;&amp;#25454;&amp;#20998;&amp;#26512;&lt;br /&gt;&amp;#19968;&amp;#12289;2010&amp;#24180;&amp;#20840;&amp;#22269;&amp;#24494;&amp;#27874;&amp;#28809;&amp;#20135;&amp;#37327;&amp;#25968;&amp;#25454;&amp;#20998;&amp;#26512;&lt;br /&gt;&amp;#20108;&amp;#12289;2010&amp;#24180;&amp;#24494;&amp;#27874;&amp;#28809;&amp;#37325;&amp;#28857;&amp;#30465;&amp;#24066;&amp;#25968;&amp;#25454;&amp;#20998;&amp;#26512;&lt;br /&gt;&amp;#31532;&amp;#20108;&amp;#33410; 2011&amp;#24180;&amp;#20013;&amp;#22269;&amp;#24494;&amp;#27874;&amp;#28809;&amp;#20135;&amp;#37327;&amp;#25968;&amp;#25454;&amp;#20998;&amp;#26512;&lt;br /&gt;&amp;#19968;&amp;#12289;2011&amp;#24180;&amp;#20840;&amp;#22269;&amp;#24494;&amp;#27874;&amp;#28809;&amp;#20135;&amp;#37327;&amp;#25968;&amp;#25454;&amp;#20998;&amp;#26512;&lt;br /&gt;&amp;#20108;&amp;#12289;2011&amp;#24180;&amp;#24494;&amp;#27874;&amp;#28809;&amp;#37325;&amp;#28857;&amp;#30465;&amp;#24066;&amp;#25968;&amp;#25454;&amp;#20998;&amp;#26512;&lt;br /&gt;&amp;#31532;&amp;#19977;&amp;#33410; 2012&amp;#24180;&amp;#20013;&amp;#22269;&amp;#24494;&amp;#27874;&amp;#28809;&amp;#20135;&amp;#37327;&amp;#25968;&amp;#25454;&amp;#20998;&amp;#26512;&lt;br /&gt;&amp;#19968;&amp;#12289;2012&amp;#24180;&amp;#20840;&amp;#22269;&amp;#24494;&amp;#27874;&amp;#28809;&amp;#20135;&amp;#37327;&amp;#25968;&amp;#25454;&amp;#20998;&amp;#26512;&lt;/span&gt;&lt;/span&gt;&lt;/p&gt;&lt;p&gt;&lt;strong&gt;&lt;span style="font-size: small;"&gt;&lt;span style="font-family: Arial;"&gt;&amp;#31532;&amp;#20116;&amp;#31456;2010-2012&amp;#24180;&amp;#22269;&amp;#20869;&amp;#24494;&amp;#27874;&amp;#28809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4494;&amp;#27874;&amp;#28809;&amp;#34892;&amp;#19994;&amp;#65288;&amp;#25152;&amp;#23646;&amp;#34892;&amp;#19994;&amp;#65289;&amp;#24635;&amp;#20307;&amp;#25968;&amp;#25454;&amp;#20998;&amp;#26512;&lt;br /&gt;&amp;#19968;&amp;#12289;2010&amp;#24180;&amp;#20013;&amp;#22269;&amp;#24494;&amp;#27874;&amp;#28809;&amp;#34892;&amp;#19994;&amp;#20840;&amp;#37096;&amp;#20225;&amp;#19994;&amp;#65288;&amp;#25152;&amp;#23646;&amp;#34892;&amp;#19994;&amp;#65289;&amp;#25968;&amp;#25454;&amp;#20998;&amp;#26512;&lt;br /&gt;&amp;#20108;&amp;#12289;2011&amp;#24180;&amp;#20013;&amp;#22269;&amp;#24494;&amp;#27874;&amp;#28809;&amp;#34892;&amp;#19994;&amp;#20840;&amp;#37096;&amp;#20225;&amp;#19994;&amp;#65288;&amp;#25152;&amp;#23646;&amp;#34892;&amp;#19994;&amp;#65289;&amp;#25968;&amp;#25454;&amp;#20998;&amp;#26512;&lt;br /&gt;&amp;#19977;&amp;#12289;2012&amp;#24180;&amp;#20013;&amp;#22269;&amp;#24494;&amp;#27874;&amp;#28809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4494;&amp;#27874;&amp;#28809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4494;&amp;#27874;&amp;#28809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4494;&amp;#27874;&amp;#28809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4494;&amp;#27874;&amp;#28809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4494;&amp;#27874;&amp;#28809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4494;&amp;#27874;&amp;#28809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4494;&amp;#27874;&amp;#28809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4494;&amp;#27874;&amp;#28809;&amp;#34892;&amp;#19994;&amp;#65288;&amp;#25152;&amp;#23646;&amp;#34892;&amp;#19994;&amp;#65289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5;&amp;#31456;&amp;#20013;&amp;#22269;&amp;#24494;&amp;#27874;&amp;#28809;&amp;#31454;&amp;#20105;&amp;#26684;&amp;#23616;&lt;br /&gt;&lt;/strong&gt;&amp;#31532;&amp;#19968;&amp;#33410;&amp;#20013;&amp;#22269;&amp;#24494;&amp;#27874;&amp;#28809;&amp;#34892;&amp;#19994;&amp;#31454;&amp;#20105;&amp;#19981;&amp;#26029;&amp;#21319;&amp;#32423;&lt;br /&gt;&amp;#31532;&amp;#20108;&amp;#33410;&amp;#24494;&amp;#27874;&amp;#28809;&amp;#40857;&amp;#22836;&amp;quot;&amp;#26234;&amp;#36896;&amp;quot;&amp;#31454;&amp;#20105;&amp;#21319;&amp;#32423;&lt;br /&gt;&amp;#19968;&amp;#12289;&amp;#24494;&amp;#21033;&amp;#26102;&amp;#20195;&amp;#32456;&amp;#32467;&lt;br /&gt;&amp;#20108;&amp;#12289;&amp;#21019;&amp;#26032;&amp;#25289;&amp;#21160;&amp;#31574;&amp;#30053;&lt;br /&gt;&amp;#19977;&amp;#12289;&amp;#21697;&amp;#29260;&amp;#26102;&amp;#20195;&amp;#30340;&amp;#26469;&amp;#20020;&lt;br /&gt;&amp;#31532;&amp;#19977;&amp;#33410;&amp;#24494;&amp;#27874;&amp;#28809;&amp;#24066;&amp;#22330;&amp;#25472;&amp;#36215;&amp;#20135;&amp;#21697;&amp;#21319;&amp;#32423;&amp;#25442;&amp;#20195;&amp;#28526;&lt;/span&gt;&lt;/span&gt;&lt;/p&gt;&lt;p&gt;&lt;strong&gt;&lt;span style="font-size: small;"&gt;&lt;span style="font-family: Arial;"&gt;&amp;#31532;&amp;#19971;&amp;#31456;&amp;#20013;&amp;#22269;&amp;#24494;&amp;#27874;&amp;#28809;&amp;#21457;&amp;#23637;&amp;#36235;&amp;#21183;&amp;#19982;&amp;#31574;&amp;#30053;&amp;#20998;&amp;#26512;&lt;br /&gt;&lt;/span&gt;&lt;/span&gt;&lt;/strong&gt;&lt;span style="font-size: small;"&gt;&lt;span style="font-family: Arial;"&gt;&amp;#31532;&amp;#19968;&amp;#33410;&amp;#20013;&amp;#22269;&amp;#24494;&amp;#27874;&amp;#28809;&amp;#24066;&amp;#22330;&amp;#21457;&amp;#23637;&amp;#36235;&amp;#21183;&lt;br /&gt;&amp;#19968;&amp;#12289;&amp;#28040;&amp;#36153;&amp;#36235;&amp;#21183;&amp;#21464;&amp;#21270;&lt;br /&gt;&amp;#20108;&amp;#12289;&amp;#24066;&amp;#22330;&amp;#36235;&amp;#21183;&lt;br /&gt;&amp;#31532;&amp;#20108;&amp;#33410;&amp;#20013;&amp;#22269;&amp;#24494;&amp;#27874;&amp;#28809;&amp;#20302;&amp;#30899;&amp;#21270;&amp;#36235;&amp;#21183;&lt;br /&gt;&amp;#19968;&amp;#12289;&amp;#39640;&amp;#33021;&amp;#32791;&amp;#20135;&amp;#21697;&amp;#23558;&amp;#38754;&amp;#20020;&amp;#28120;&amp;#27760;&lt;br /&gt;&amp;#20108;&amp;#12289;&amp;#20302;&amp;#33021;&amp;#32791;&amp;#25104;&amp;#21378;&amp;#21830;&amp;#23459;&amp;#20256;&amp;#37325;&amp;#28857;&lt;br /&gt;&amp;#31532;&amp;#19977;&amp;#33410;&amp;#22269;&amp;#20869;&amp;#22806;&amp;#24494;&amp;#27874;&amp;#28809;&amp;#25216;&amp;#26415;&amp;#21457;&amp;#23637;&amp;#36235;&amp;#21183;&lt;br /&gt;&amp;#19968;&amp;#12289;&amp;#26234;&amp;#33021;&amp;#21270;&lt;br /&gt;&amp;#20108;&amp;#12289;&amp;#22810;&amp;#21151;&amp;#33021;&lt;br /&gt;&amp;#19977;&amp;#12289;&amp;#33410;&amp;#33021;&amp;#21270;&lt;br /&gt;&amp;#22235;&amp;#12289;&amp;#20581;&amp;#24247;&amp;#21270;&lt;br /&gt;&amp;#20116;&amp;#12289;&amp;#25805;&amp;#20316;&amp;#31616;&amp;#20415;&amp;#21270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07.html"&gt;http://www.cction.com/report/201310/9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