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869;&amp;#34915;&amp;#24066;&amp;#22330;&amp;#20840;&amp;#26223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869;&amp;#34915;&amp;#24066;&amp;#22330;&amp;#20840;&amp;#26223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869;&amp;#34915;&amp;#24066;&amp;#22330;&amp;#20840;&amp;#26223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42.html"&gt;http://www.cction.com/report/201311/9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amp;#20013;&amp;#22269;&lt;a href="http://www.cction.com/report/201204/86862.html"&gt;&amp;#20869;&amp;#34915;&lt;/a&gt;&amp;#24066;&amp;#22330;&amp;#29305;&amp;#24449;&amp;#20998;&amp;#26512;          7&lt;br /&gt;&lt;/span&gt;&lt;/span&gt;&lt;/strong&gt;&lt;span style="font-size: small;"&gt;&lt;span style="font-family: Arial;"&gt;&amp;#31532;&amp;#19968;&amp;#33410; 2009-2012&amp;#24180;&amp;#20869;&amp;#34915;&amp;#20135;&amp;#19994;&amp;#22522;&amp;#30784;        7&lt;br /&gt;&amp;#19968;&amp;#12289;&amp;#30740;&amp;#31350;&amp;#33539;&amp;#22260;&amp;#30028;&amp;#23450;        7&lt;br /&gt;&amp;#20108;&amp;#12289;&amp;#20135;&amp;#19994;&amp;#21457;&amp;#23637;&amp;#21382;&amp;#31243;        7&lt;br /&gt;&amp;#31532;&amp;#20108;&amp;#33410; 2009-2012&amp;#24180;&amp;#20135;&amp;#19994;&amp;#25237;&amp;#36164;&amp;#29305;&amp;#24615;        8&lt;br /&gt;&amp;#19968;&amp;#12289;&amp;#20869;&amp;#34915;&amp;#20135;&amp;#19994;&amp;#29305;&amp;#24449;&amp;#20998;&amp;#26512; 8&lt;br /&gt;&amp;#20108;&amp;#12289;&amp;#34892;&amp;#19994;&amp;#29983;&amp;#21629;&amp;#21608;&amp;#26399;&amp;#20998;&amp;#26512; 9&lt;br /&gt;&amp;#19977;&amp;#12289;&amp;#34892;&amp;#19994;&amp;#30408;&amp;#21033;&amp;#33021;&amp;#21147;&amp;#20998;&amp;#26512; 10&lt;br /&gt;&amp;#22235;&amp;#12289;&amp;#34892;&amp;#19994;&amp;#36827;&amp;#20837;&amp;#36864;&amp;#20986;&amp;#22721;&amp;#22418;&amp;#20998;&amp;#26512;      10&lt;br /&gt; &lt;br /&gt;&lt;strong&gt;&amp;#31532;&amp;#20108;&amp;#31456; 2009-2012&amp;#24180;&amp;#20869;&amp;#34915;&amp;#20135;&amp;#19994;&amp;#21457;&amp;#23637;&amp;#32972;&amp;#26223;&amp;#20998;&amp;#26512;   12&lt;br /&gt;&lt;/strong&gt;&amp;#31532;&amp;#19968;&amp;#33410; 2009-2012&amp;#24180;&amp;#32463;&amp;#27982;&amp;#21457;&amp;#23637;   12&lt;br /&gt;&amp;#19968;&amp;#12289;2009-2012&amp;#24180;&amp;#32463;&amp;#27982;&amp;#21457;&amp;#23637;&amp;#20998;&amp;#26512; 12&lt;br /&gt;&amp;#20108;&amp;#12289;2013-2017&amp;#24180;&amp;#32463;&amp;#27982;&amp;#21069;&amp;#26223;&amp;#39044;&amp;#27979; 14&lt;br /&gt;&amp;#31532;&amp;#20108;&amp;#33410; 2009-2012&amp;#24180;&amp;#23621;&amp;#27665;&amp;#28040;&amp;#36153;   17&lt;br /&gt;&amp;#19968;&amp;#12289;2009-2012&amp;#24180;&amp;#20154;&amp;#22343;GDP&amp;#20998;&amp;#26512;           17&lt;br /&gt;&amp;#20108;&amp;#12289;2009-2012&amp;#24180;&amp;#23621;&amp;#27665;&amp;#25910;&amp;#20837;&amp;#20998;&amp;#26512; 18&lt;br /&gt;&amp;#19977;&amp;#12289;2009-2012&amp;#24180;&amp;#23621;&amp;#27665;&amp;#28040;&amp;#36153;&amp;#20215;&amp;#26684;&amp;#25351;&amp;#25968;CPI&amp;#12289;PPI   19&lt;br /&gt;&amp;#22235;&amp;#12289;2009-2012&amp;#24180;&amp;#24037;&amp;#19994;&amp;#21457;&amp;#23637;&amp;#24418;&amp;#21183; 20&lt;br /&gt; &lt;br /&gt;&lt;strong&gt;&amp;#31532;&amp;#19977;&amp;#31456; 2009-2012&amp;#24180;&amp;#20013;&amp;#22269;&amp;#20869;&amp;#34915;&amp;#24066;&amp;#22330;&amp;#29616;&amp;#29366;&amp;#20998;&amp;#26512;   22&lt;br /&gt;&lt;/strong&gt;&amp;#31532;&amp;#19968;&amp;#33410; 2012&amp;#24180;&amp;#20013;&amp;#22269;&amp;#20869;&amp;#34915;&amp;#24066;&amp;#22330;    22&lt;br /&gt;&amp;#19968;&amp;#12289;2009-2012&amp;#24180;&amp;#20869;&amp;#34915;&amp;#24066;&amp;#22330;&amp;#35268;&amp;#27169; 22&lt;br /&gt;&amp;#20108;&amp;#12289;2012&amp;#24180;&amp;#20869;&amp;#34915;&amp;#20135;&amp;#21697;&amp;#31454;&amp;#20105;&amp;#26684;&amp;#23616;  23&lt;br /&gt;&amp;#19977;&amp;#12289;2012&amp;#24180;&amp;#20869;&amp;#34915;&amp;#20135;&amp;#19994;&amp;#21306;&amp;#22495;&amp;#26684;&amp;#23616;  23&lt;br /&gt;&amp;#22235;&amp;#12289;&amp;#20869;&amp;#34915;&amp;#37325;&amp;#28857;&amp;#20225;&amp;#19994;&amp;#30408;&amp;#21033;&amp;#33021;&amp;#21147;      25&lt;br /&gt;&amp;#20116;&amp;#12289;2013&amp;#24180;&amp;#20869;&amp;#34915;&amp;#27969;&amp;#34892;&amp;#36235;&amp;#21183;         27&lt;br /&gt;&amp;#31532;&amp;#20108;&amp;#33410; 2009-2012&amp;#24180;&amp;#24066;&amp;#22330;&amp;#36816;&amp;#34892;   29&lt;br /&gt;&amp;#19968;&amp;#12289;&amp;#22806;&amp;#38144;&amp;#20225;&amp;#19994;&amp;#36716;&amp;#22411;&amp;#20570;&amp;#20869;&amp;#38144;          29&lt;br /&gt;&amp;#20108;&amp;#12289;&amp;#20869;&amp;#34915;&amp;#36830;&amp;#38145;&amp;#36855;&amp;#33579;&amp;#20013;&amp;#21069;&amp;#36827;          29&lt;br /&gt;&amp;#19977;&amp;#12289;&amp;#36164;&amp;#26412;&amp;#24066;&amp;#22330;&amp;#36816;&amp;#20316;&amp;#21021;&amp;#38706;&amp;#31471;&amp;#20522;      30&lt;br /&gt;&amp;#22235;&amp;#12289;&amp;#22823;&amp;#30340;&amp;#20195;&amp;#29702;&amp;#21830;&amp;#19978;&amp;#28216;&amp;#36827;&amp;#20891;          30&lt;br /&gt;&amp;#20116;&amp;#12289;&amp;#22269;&amp;#38469;&amp;#21697;&amp;#29260;&amp;#32487;&amp;#32493;&amp;#25506;&amp;#36335; 30&lt;br /&gt;&amp;#20845;&amp;#12289;&amp;#20854;&amp;#23427;&amp;#34892;&amp;#19994;&amp;#20225;&amp;#19994;&amp;#21521;&amp;#20869;&amp;#34915;&amp;#36827;&amp;#20891;   31&lt;br /&gt;&amp;#19971;&amp;#12289;&amp;#23478;&amp;#23621;&amp;#26381;&amp;#21576;&amp;#29616;&amp;#20117;&amp;#21943;&amp;#24335;&amp;#22686;&amp;#38271;      31&lt;br /&gt;&amp;#31532;&amp;#19977;&amp;#33410;&amp;#34892;&amp;#19994;&amp;#38382;&amp;#39064;&amp;#21450;&amp;#21457;&amp;#23637;&amp;#24314;&amp;#35758;     31&lt;br /&gt; &lt;br /&gt;&lt;strong&gt;&amp;#31532;&amp;#22235;&amp;#31456; 2009-2012&amp;#24180;&amp;#20869;&amp;#34915;&amp;#37325;&amp;#28857;&amp;#21306;&amp;#22495;&amp;#24066;&amp;#22330;&amp;#20998;&amp;#26512;   39&lt;br /&gt;&lt;/strong&gt;&amp;#31532;&amp;#19968;&amp;#33410;&amp;#20013;&amp;#22269;&amp;#20869;&amp;#34915;&amp;#20135;&amp;#19994;&amp;#38598;&amp;#32676;         39&lt;br /&gt;&amp;#19968;&amp;#12289;&amp;#24191;&amp;#19996;&amp;#27733;&amp;#22836;&amp;#28526;&amp;#38451;        39&lt;br /&gt;&amp;#20108;&amp;#12289;&amp;#24191;&amp;#19996;&amp;#21335;&amp;#28023;&amp;#30416;&amp;#27493;        40&lt;br /&gt;&amp;#19977;&amp;#12289;&amp;#24191;&amp;#19996;&amp;#28145;&amp;#22323;&amp;#20844;&amp;#26126;        41&lt;br /&gt;&amp;#22235;&amp;#12289;&amp;#24191;&amp;#19996;&amp;#20013;&amp;#23665;&amp;#23567;&amp;#27012;        42&lt;br /&gt;&amp;#20116;&amp;#12289;&amp;#31119;&amp;#24314;&amp;#26187;&amp;#27743;   43&lt;br /&gt;&amp;#20845;&amp;#12289;&amp;#27993;&amp;#27743;&amp;#20041;&amp;#20044;   44&lt;br /&gt;&amp;#19971;&amp;#12289;&amp;#27993;&amp;#27743;&amp;#28201;&amp;#24030;   45&lt;br /&gt;&amp;#20843;&amp;#12289;&amp;#19978;&amp;#28023;          46&lt;br /&gt;&amp;#20061;&amp;#12289;&amp;#27743;&amp;#33487;          47&lt;br /&gt;&amp;#21313;&amp;#12289;&amp;#23665;&amp;#19996;          48&lt;br /&gt;&amp;#21313;&amp;#19968;&amp;#12289;&amp;#21271;&amp;#20140;       49&lt;br /&gt;&amp;#31532;&amp;#20108;&amp;#33410;&amp;#21335;&amp;#28023;&amp;#30416;&amp;#27493;           49&lt;br /&gt;&amp;#19968;&amp;#12289;&amp;#30416;&amp;#27493;&amp;#20869;&amp;#34915;&amp;#19994;&amp;#27010;&amp;#20917;    50&lt;br /&gt;&amp;#20108;&amp;#12289;&amp;#30416;&amp;#27493;&amp;#20869;&amp;#34915;&amp;#19994;&amp;#20116;&amp;#22823;&amp;#20248;&amp;#21183;          50&lt;br /&gt;&amp;#19977;&amp;#12289;&amp;#30416;&amp;#27493;&amp;#20869;&amp;#34915;&amp;#21697;&amp;#29260;&amp;#19982;&amp;#22269;&amp;#38469;&amp;#21697;&amp;#29260;&amp;#20043;&amp;#27604;&amp;#36739;    52&lt;br /&gt;&amp;#22235;&amp;#12289;&amp;#34892;&amp;#19994;&amp;#39046;&amp;#20808;&amp;#21697;&amp;#29260;&amp;#31454;&amp;#20105;&amp;#21147;&amp;#20998;&amp;#26512;   52&lt;br /&gt;&amp;#31532;&amp;#19977;&amp;#33410;&amp;#27993;&amp;#27743;&amp;#20041;&amp;#20044;           53&lt;br /&gt;&amp;#19968;&amp;#12289;&amp;#20869;&amp;#34915;&amp;#20135;&amp;#19994;&amp;#27010;&amp;#25324;        53&lt;br /&gt;&amp;#20108;&amp;#12289;&amp;#20135;&amp;#19994;&amp;#32467;&amp;#26500;&amp;#20998;&amp;#26512;        53&lt;br /&gt;&amp;#19977;&amp;#12289;&amp;#21697;&amp;#29260;&amp;#26684;&amp;#23616;&amp;#20998;&amp;#26512;        54&lt;br /&gt;&amp;#22235;&amp;#12289;&amp;#34892;&amp;#19994;&amp;#39046;&amp;#20808;&amp;#21697;&amp;#29260;&amp;#31454;&amp;#20105;&amp;#21147;&amp;#20998;&amp;#26512;   54&lt;br /&gt;&amp;#31532;&amp;#22235;&amp;#33410;&amp;#28201;&amp;#24030;&amp;#20869;&amp;#34915;           54&lt;br /&gt;&amp;#19968;&amp;#12289;&amp;#28201;&amp;#24030;&amp;#20869;&amp;#34915;&amp;#19994;&amp;#27010;&amp;#20917;     55&lt;br /&gt;&amp;#20108;&amp;#12289;&amp;#37325;&amp;#28857;&amp;#20225;&amp;#19994;&amp;#31454;&amp;#20105;&amp;#21147;     55&lt;br /&gt;&amp;#31532;&amp;#20116;&amp;#33410;&amp;#28145;&amp;#22323;&amp;#20844;&amp;#26126;           60&lt;br /&gt;&amp;#19968;&amp;#12289;&amp;#20135;&amp;#19994;&amp;#24635;&amp;#20307;&amp;#27010;&amp;#25324;        60&lt;br /&gt;&amp;#20108;&amp;#12289;&amp;#20225;&amp;#19994;&amp;#31454;&amp;#20105;&amp;#21147;&amp;#20998;&amp;#26512;     60&lt;br /&gt; &lt;br /&gt;&lt;strong&gt;&amp;#31532;&amp;#20116;&amp;#31456; 2009-2012&amp;#24180;&amp;#20869;&amp;#34915;&amp;#38144;&amp;#21806;&amp;#28192;&amp;#36947;&amp;#29616;&amp;#29366;&amp;#20998;&amp;#26512;   61&lt;br /&gt;&lt;/strong&gt;&amp;#31532;&amp;#19968;&amp;#33410;&amp;#20013;&amp;#22269;&amp;#20869;&amp;#34915;&amp;#38144;&amp;#21806;&amp;#28192;&amp;#36947;&amp;#20998;&amp;#26512;  61&lt;br /&gt;&amp;#19968;&amp;#12289;&amp;#20013;&amp;#22269;&amp;#20869;&amp;#34915;&amp;#32463;&amp;#38144;&amp;#27169;&amp;#24335; 61&lt;br /&gt;&amp;#20108;&amp;#12289;&amp;#20013;&amp;#22269;&amp;#20869;&amp;#34915;&amp;#38646;&amp;#21806;&amp;#19994;&amp;#24577; 62&lt;br /&gt;&amp;#31532;&amp;#20108;&amp;#33410;&amp;#22269;&amp;#22806;&amp;#20869;&amp;#34915;&amp;#38144;&amp;#21806;&amp;#28192;&amp;#36947;         63&lt;br /&gt;&amp;#19968;&amp;#12289;&amp;#20013;&amp;#22806;&amp;#20869;&amp;#34915;&amp;#38144;&amp;#21806;&amp;#22522;&amp;#26412;&amp;#26041;&amp;#24335;&amp;#30340;&amp;#23545;&amp;#27604;        63&lt;br /&gt;&amp;#20108;&amp;#12289;&amp;#22806;&amp;#36164;&amp;#21697;&amp;#29260;&amp;#36827;&amp;#20837;&amp;#20013;&amp;#22269;&amp;#26041;&amp;#24335;      63&lt;br /&gt;&amp;#31532;&amp;#19977;&amp;#33410;&amp;#20013;&amp;#32654;&amp;#20869;&amp;#34915;&amp;#38646;&amp;#21806;&amp;#27604;&amp;#36739;         64&lt;br /&gt;&amp;#19968;&amp;#12289;&amp;#38144;&amp;#21806;&amp;#25972;&amp;#20307;&amp;#29366;&amp;#20917;        64&lt;br /&gt;&amp;#20108;&amp;#12289;&amp;#28192;&amp;#36947;&amp;#29305;&amp;#28857;&amp;#20998;&amp;#26512;        65&lt;br /&gt;&amp;#19977;&amp;#12289;&amp;#20013;&amp;#32654;&amp;#20869;&amp;#34915;&amp;#26448;&amp;#36136;&amp;#20559;&amp;#22909; 66&lt;br /&gt;&amp;#22235;&amp;#12289;&amp;#20013;&amp;#32654;&amp;#24066;&amp;#22330;&amp;#29305;&amp;#24615;&amp;#20998;&amp;#26512; 66&lt;br /&gt;&amp;#31532;&amp;#22235;&amp;#33410;&amp;#38144;&amp;#21806;&amp;#28192;&amp;#36947;&amp;#21457;&amp;#23637;&amp;#36235;&amp;#21183;         66&lt;br /&gt;&amp;#19968;&amp;#12289;&amp;#26410;&amp;#26469;&amp;#20869;&amp;#34915;&amp;#38144;&amp;#21806;&amp;#28192;&amp;#36947;&amp;#29305;&amp;#24449;      66&lt;br /&gt;&amp;#20108;&amp;#12289;&amp;#20869;&amp;#34915;&amp;#33829;&amp;#38144;&amp;#28192;&amp;#36947;&amp;#21576;&amp;#29616;&amp;#30340;&amp;#36235;&amp;#21183;   71&lt;br /&gt; &lt;br /&gt;&lt;strong&gt;&amp;#31532;&amp;#20845;&amp;#31456; 2010-2012&amp;#24180;&amp;#20013;&amp;#22269;&amp;#20869;&amp;#34915;&amp;#28040;&amp;#36153;&amp;#29305;&amp;#24449;&amp;#20998;&amp;#26512;   73&lt;br /&gt;&lt;/strong&gt;&amp;#31532;&amp;#19968;&amp;#33410;&amp;#20869;&amp;#34915;&amp;#28040;&amp;#36153;&amp;#32676;&amp;#20307;&amp;#26500;&amp;#25104;&amp;#20998;&amp;#26512;  73&lt;br /&gt;&amp;#31532;&amp;#20108;&amp;#33410;&amp;#20869;&amp;#34915;&amp;#28040;&amp;#36153;&amp;#36141;&amp;#20080;&amp;#34892;&amp;#20026;&amp;#20998;&amp;#26512;  74&lt;br /&gt;&amp;#19968;&amp;#12289;&amp;#24433;&amp;#21709;&amp;#28040;&amp;#36153;&amp;#32773;&amp;#36141;&amp;#20080;&amp;#34892;&amp;#20026;&amp;#30340;&amp;#22240;&amp;#32032;           74&lt;br /&gt;&amp;#20108;&amp;#12289;&amp;#20869;&amp;#34915;&amp;#36141;&amp;#20080;&amp;#22330;&amp;#25152;&amp;#20998;&amp;#26512; 75&lt;br /&gt;&amp;#19977;&amp;#12289;&amp;#20869;&amp;#19994;&amp;#28040;&amp;#36153;&amp;#39118;&amp;#26684;&amp;#20998;&amp;#26512; 77&lt;br /&gt;&amp;#22235;&amp;#12289;&amp;#36141;&amp;#20080;&amp;#20869;&amp;#34915;&amp;#20559;&amp;#22909;&amp;#20998;&amp;#26512; 77&lt;br /&gt;&amp;#31532;&amp;#19977;&amp;#33410;&amp;#20869;&amp;#34915;&amp;#30340;&amp;#28040;&amp;#36153;&amp;#24515;&amp;#29702;            78&lt;br /&gt;&amp;#19968;&amp;#12289;&amp;#28040;&amp;#36153;&amp;#24515;&amp;#29702;&amp;#20998;&amp;#26512;        78&lt;br /&gt;&amp;#20108;&amp;#12289;&amp;#23545;&amp;#20869;&amp;#34915;&amp;#28040;&amp;#36153;&amp;#20215;&amp;#20301;&amp;#20998;&amp;#26512;          78&lt;br /&gt;&amp;#19977;&amp;#38738;&amp;#24180;&amp;#22899;&amp;#24615;&amp;#28040;&amp;#36153;&amp;#20998;&amp;#26512;    79&lt;br /&gt;&amp;#22235;&amp;#12289;&amp;#19981;&amp;#21516;&amp;#25910;&amp;#20837;&amp;#30340;&amp;#28040;&amp;#36153;&amp;#32773;&amp;#20998;&amp;#26512;      79&lt;br /&gt; &lt;br /&gt;&lt;strong&gt;&amp;#31532;&amp;#19971;&amp;#31456; 2010-2012&amp;#24180;&amp;#20013;&amp;#22269;&amp;#20869;&amp;#34915;&amp;#36827;&amp;#20986;&amp;#21475;&amp;#20998;&amp;#26512;      81&lt;br /&gt;&lt;/strong&gt;&amp;#31532;&amp;#19968;&amp;#33410; 2010-2012&amp;#24180;&amp;#20869;&amp;#34915;&amp;#36827;&amp;#21475;&amp;#20998;&amp;#26512;        81&lt;br /&gt;&amp;#19968;&amp;#12289;2010-2012&amp;#24180;&amp;#20869;&amp;#34915;&amp;#24635;&amp;#20307;&amp;#36827;&amp;#21475;&amp;#24773;&amp;#20917;      81&lt;br /&gt;&amp;#20108;&amp;#12289;2010-2012&amp;#24180;&amp;#20869;&amp;#34915;&amp;#36827;&amp;#21475;&amp;#20135;&amp;#21697;&amp;#20998;&amp;#31867;      81&lt;br /&gt;&amp;#19977;&amp;#12289;2012&amp;#24180;&amp;#20013;&amp;#22269;&amp;#20869;&amp;#34915;&amp;#36827;&amp;#21475;&amp;#26469;&amp;#28304;&amp;#22269;&amp;#20998;&amp;#26512;   81&lt;br /&gt;&amp;#31532;&amp;#20108;&amp;#33410;&amp;#20869;&amp;#34915;&amp;#20986;&amp;#21475;&amp;#20998;&amp;#26512;    83&lt;br /&gt;&amp;#19968;&amp;#12289;2010-2012&amp;#24180;&amp;#20869;&amp;#34915;&amp;#24635;&amp;#20307;&amp;#20986;&amp;#21475;&amp;#24773;&amp;#20917;      83&lt;br /&gt;&amp;#20108;&amp;#12289;2012&amp;#24180;&amp;#20869;&amp;#34915;&amp;#20986;&amp;#21475;&amp;#36208;&amp;#21521;&amp;#22269;&amp;#20998;&amp;#26512;          83&lt;br /&gt; &lt;br /&gt;&lt;strong&gt;&amp;#31532;&amp;#20843;&amp;#31456; 2009-2010&amp;#24180;&amp;#20869;&amp;#34915;&amp;#24066;&amp;#22330;&amp;#39046;&amp;#20808;&amp;#20225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5&lt;br /&gt;&lt;/strong&gt;&amp;#31532;&amp;#19968;&amp;#33410;&amp;#24503;&amp;#22269;&amp;#40667;&amp;#23433;&amp;#33452;       85&lt;br /&gt;&amp;#19968;&amp;#12289;&amp;#40667;&amp;#23433;&amp;#33452;&amp;#27010;&amp;#20917;            85&lt;br /&gt;&amp;#20108;&amp;#12289;&amp;#40667;&amp;#23433;&amp;#33452;&amp;#22312;&amp;#20013;&amp;#22269;        85&lt;br /&gt;&amp;#19977;&amp;#12289;&amp;#40667;&amp;#23433;&amp;#33452;&amp;#20013;&amp;#22269;&amp;#25237;&amp;#36164;&amp;#20225;&amp;#19994;          86&lt;br /&gt;&amp;#31532;&amp;#20108;&amp;#33410;&amp;#21488;&amp;#28286;&amp;#27431;&amp;#36842;&amp;#33452;       86&lt;br /&gt;&amp;#19968;&amp;#12289;&amp;#27431;&amp;#36842;&amp;#33452;&amp;#27010;&amp;#20917;            86&lt;br /&gt;&amp;#20108;&amp;#12289;&amp;#27431;&amp;#36842;&amp;#33452;&amp;#21457;&amp;#23637;&amp;#20998;&amp;#26512;     86&lt;br /&gt;&amp;#19977;&amp;#12289;&amp;#27431;&amp;#36842;&amp;#33452;&amp;#20013;&amp;#22269;&amp;#25237;&amp;#36164;&amp;#20225;&amp;#19994;          87&lt;br /&gt;&amp;#31532;&amp;#19977;&amp;#33410;&amp;#26085;&amp;#26412;&amp;#21326;&amp;#27468;&amp;#23572;       87&lt;br /&gt;&amp;#19968;&amp;#12289;&amp;#21326;&amp;#27468;&amp;#23572;&amp;#27010;&amp;#20917;            88&lt;br /&gt;&amp;#20108;&amp;#12289;&amp;#21326;&amp;#27468;&amp;#23572;&amp;#20135;&amp;#21697;&amp;#29305;&amp;#28857;     88&lt;br /&gt;&amp;#19977;&amp;#12289;&amp;#20013;&amp;#22269;&amp;#25237;&amp;#36164;&amp;#20225;&amp;#19994;&amp;#20998;&amp;#26512; 89&lt;br /&gt;&amp;#31532;&amp;#22235;&amp;#33410;&amp;#19978;&amp;#28023;&amp;#19977;&amp;#26538;           90&lt;br /&gt;&amp;#19968;&amp;#12289;&amp;#20225;&amp;#19994;&amp;#27010;&amp;#25324;   90&lt;br /&gt;&amp;#20108;&amp;#12289;&amp;#20135;&amp;#21697;&amp;#32447;&amp;#20998;&amp;#26512;            91&lt;br /&gt;&amp;#19977;&amp;#12289;&amp;#20225;&amp;#19994;&amp;#36816;&amp;#34892;&amp;#24773;&amp;#20917;&amp;#20998;&amp;#26512; 91&lt;br /&gt;&amp;#31532;&amp;#20116;&amp;#33410;&amp;#27743;&amp;#33487;AB            92&lt;br /&gt;&amp;#19968;&amp;#12289;&amp;#20225;&amp;#19994;&amp;#27010;&amp;#25324;   92&lt;br /&gt;&amp;#20108;&amp;#12289;&amp;#20135;&amp;#21697;&amp;#31995;&amp;#21015;   92&lt;br /&gt;&amp;#19977;&amp;#12289;&amp;#20225;&amp;#19994;&amp;#36816;&amp;#34892;&amp;#24773;&amp;#20917;&amp;#20998;&amp;#26512; 93&lt;br /&gt;&amp;#31532;&amp;#20845;&amp;#33410;&amp;#21271;&amp;#20140;&amp;#29233;&amp;#24917;           93&lt;br /&gt;&amp;#19968;&amp;#12289;&amp;#20225;&amp;#19994;&amp;#27010;&amp;#20917;   93&lt;br /&gt;&amp;#20108;&amp;#12289;&amp;#20225;&amp;#19994;&amp;#36816;&amp;#34892;&amp;#20998;&amp;#26512;        94&lt;br /&gt;&amp;#31532;&amp;#19971;&amp;#33410;&amp;#21271;&amp;#20140;&amp;#23159;&amp;#32654;           97&lt;br /&gt;&amp;#19968;&amp;#12289;&amp;#20225;&amp;#19994;&amp;#27010;&amp;#25324;   97&lt;br /&gt;&amp;#20108;&amp;#12289;&amp;#20225;&amp;#19994;&amp;#36816;&amp;#34892;&amp;#20998;&amp;#26512;        97&lt;br /&gt;&amp;#31532;&amp;#20843;&amp;#33410;&amp;#27494;&amp;#27721;&amp;#29483;&amp;#20154;           99&lt;br /&gt;&amp;#19968;&amp;#12289;&amp;#20225;&amp;#19994;&amp;#27010;&amp;#20917;   99&lt;br /&gt;&amp;#20108;&amp;#12289;&amp;#20225;&amp;#19994;&amp;#36816;&amp;#34892;&amp;#20998;&amp;#26512;        99&lt;br /&gt; &lt;br /&gt;&lt;strong&gt;&amp;#31532;&amp;#20061;&amp;#31456; 2013-2017&amp;#24180;&amp;#20869;&amp;#34915;&amp;#24066;&amp;#22330;&amp;#25237;&amp;#36164;&amp;#21069;&amp;#26223;&amp;#20998;&amp;#26512;   101&lt;br /&gt;&lt;/strong&gt;&amp;#31532;&amp;#19968;&amp;#33410;&amp;#20135;&amp;#19994;&amp;#24433;&amp;#21709;&amp;#22240;&amp;#32032;&amp;#20998;&amp;#26512;         101&lt;br /&gt;&amp;#19968;&amp;#20154;&amp;#27665;&amp;#28040;&amp;#36153;&amp;#27700;&amp;#24179;&amp;#39044;&amp;#27979;    101&lt;br /&gt;&amp;#20108;&amp;#26410;&amp;#26469;&amp;#26381;&amp;#35013;&amp;#20135;&amp;#19994;&amp;#21457;&amp;#23637;    103&lt;br /&gt;&amp;#31532;&amp;#20108;&amp;#33410;&amp;#25237;&amp;#36164;&amp;#26426;&amp;#36935;&amp;#21450;&amp;#39118;&amp;#38505;            104&lt;br /&gt;&amp;#31532;&amp;#19977;&amp;#33410;  &amp;#20135;&amp;#19994;&amp;#25237;&amp;#36164;&amp;#21160;&amp;#24577;   110&lt;br /&gt;&amp;#31532;&amp;#22235;&amp;#33410;  &amp;#20135;&amp;#19994;&amp;#25237;&amp;#36164;&amp;#26426;&amp;#20250;&amp;#20998;&amp;#26512;        111&lt;br /&gt; &lt;br /&gt;&lt;strong&gt;.&amp;#25253;&amp;#21578;&amp;#22270;&amp;#34920;&amp;#30446;&amp;#24405;&lt;br /&gt;&lt;/strong&gt;&amp;#22270;&amp;#34920; 1 &amp;#20013;&amp;#22269;&amp;#20869;&amp;#34915;&amp;#20135;&amp;#19994;&amp;#21457;&amp;#23637;&amp;#38454;&amp;#27573;&amp;#21450;&amp;#29305;&amp;#24449;    7&lt;br /&gt;&amp;#22270;&amp;#34920; 2 2013&amp;#24180;1&amp;#23395;&amp;#24230;&amp;#22269;&amp;#20869;&amp;#29983;&amp;#20135;&amp;#24635;&amp;#20540;&amp;#21021;&amp;#27493;&amp;#26680;&amp;#31639;&amp;#25968;&amp;#25454;          17&lt;br /&gt;&amp;#22270;&amp;#34920; 3  GDP&amp;#29615;&amp;#27604;&amp;#22686;&amp;#38271;&amp;#36895;&amp;#24230;        18&lt;br /&gt;&amp;#22270;&amp;#34920; 4 &amp;#20840;&amp;#22269;&amp;#23621;&amp;#27665;&amp;#28040;&amp;#36153;&amp;#20215;&amp;#26684;&amp;#28072;&amp;#36300;&amp;#24133;           19&lt;br /&gt;&amp;#22270;&amp;#34920; 5  2012-2013&amp;#24180;3&amp;#26376;&amp;#35268;&amp;#27169;&amp;#20197;&amp;#19978;&amp;#24037;&amp;#19994;&amp;#22686;&amp;#21152;&amp;#20540;&amp;#21516;&amp;#27604;&amp;#22686;&amp;#38271;&amp;#36895;&amp;#24230;      20&lt;br /&gt;&amp;#22270;&amp;#34920; 6 2011-2015&amp;#24180;&amp;#20013;&amp;#22269;&amp;#20869;&amp;#34915;&amp;#24066;&amp;#22330;&amp;#35268;&amp;#27169;&amp;#22686;&amp;#38271;&amp;#21450;&amp;#39044;&amp;#27979;         22&lt;br /&gt;&amp;#22270;&amp;#34920; 7   &amp;#34892;&amp;#19994;&amp;#21697;&amp;#29260;&amp;#38144;&amp;#21806;&amp;#39069;&amp;#20998;&amp;#31867;    23&lt;br /&gt;&amp;#22270;&amp;#34920; 8   2012&amp;#24180;&amp;#20013;&amp;#22269;&amp;#20869;&amp;#34915;&amp;#20135;&amp;#19994;&amp;#21306;&amp;#22495;&amp;#26684;&amp;#23616; 24&lt;br /&gt;&amp;#22270;&amp;#34920; 9   2012&amp;#24180;&amp;#24191;&amp;#24030;&amp;#20869;&amp;#34915;&amp;#20135;&amp;#19994;&amp;#21306;&amp;#22495;&amp;#26684;&amp;#23616; 24&lt;br /&gt;&amp;#22270;&amp;#34920; 10   2012&amp;#24180;&amp;#20013;&amp;#22269;&amp;#20869;&amp;#34915;&amp;#20135;&amp;#19994;&amp;#38598;&amp;#32676;&amp;#21270;&amp;#22240;&amp;#32032;&amp;#20998;&amp;#26512; 25&lt;br /&gt;&amp;#22270;&amp;#34920; 11   2010&amp;#24180;&amp;#20013;&amp;#22269;&amp;#20869;&amp;#34915;&amp;#24066;&amp;#22330;&amp;#32467;&amp;#26500;       25&lt;br /&gt;&amp;#22270;&amp;#34920; 12   &amp;#20013;&amp;#22269;&amp;#20869;&amp;#34915;&amp;#32454;&amp;#20998;&amp;#24066;&amp;#22330;&amp;#21450;&amp;#20195;&amp;#34920;&amp;#21697;&amp;#29260;&amp;#34920;         26&lt;br /&gt;&amp;#22270;&amp;#34920; 13  &amp;#20013;&amp;#22269;&amp;#25991;&amp;#33016;&amp;#24066;&amp;#22330;&amp;#20027;&amp;#35201;&amp;#21697;&amp;#29260;&amp;#21344;&amp;#26377;&amp;#29575; 32&lt;br /&gt;&amp;#22270;&amp;#34920; 14   2011&amp;#24180;&amp;#22899;&amp;#24615;&amp;#20869;&amp;#34915;&amp;#24066;&amp;#22330;&amp;#21069;&amp;#21313;&amp;#20301;&amp;#21697;&amp;#29260;&amp;#24066;&amp;#22330;&amp;#32508;&amp;#21512;&amp;#21344;&amp;#26377;&amp;#29575;        32&lt;br /&gt;&amp;#22270;&amp;#34920; 15   2012&amp;#24180;&amp;#22899;&amp;#24615;&amp;#20869;&amp;#34915;&amp;#24066;&amp;#22330;&amp;#21069;&amp;#21313;&amp;#20301;&amp;#21697;&amp;#29260;&amp;#24066;&amp;#22330;&amp;#32508;&amp;#21512;&amp;#21344;&amp;#26377;&amp;#29575;       33&lt;br /&gt;&amp;#22270;&amp;#34920; 16  &amp;#20116;&amp;#31181;&amp;#20027;&amp;#35201;&amp;#32463;&amp;#38144;&amp;#27169;&amp;#24335;&amp;#30446;&amp;#21069;&amp;#25152;&amp;#21344;&amp;#20221;&amp;#39069;&amp;#20272;&amp;#35745;   61&lt;br /&gt;&amp;#22270;&amp;#34920; 17  &amp;#20013;&amp;#22806;&amp;#20869;&amp;#34915;&amp;#21697;&amp;#29260;&amp;#25805;&amp;#20316;&amp;#20043;&amp;#24046;&amp;#24322;&amp;#27604;&amp;#36739; 63&lt;br /&gt;&amp;#22270;&amp;#34920; 18  &amp;#20869;&amp;#34915;&amp;#38144;&amp;#21806;&amp;#28192;&amp;#36947;&amp;#29305;&amp;#28857;       67&lt;br /&gt;&amp;#22270;&amp;#34920; 19  &amp;#20869;&amp;#34915;&amp;#28192;&amp;#36947;&amp;#36235;&amp;#21183;  68&lt;br /&gt;&amp;#22270;&amp;#34920; 20  &amp;#20869;&amp;#34915;&amp;#19981;&amp;#21516;&amp;#28040;&amp;#36153;&amp;#33021;&amp;#21147;&amp;#32676;&amp;#20307;&amp;#26500;&amp;#25104;     73&lt;br /&gt;&amp;#22270;&amp;#34920; 21  &amp;#20869;&amp;#34915;&amp;#19981;&amp;#21516;&amp;#24180;&amp;#40836;&amp;#28040;&amp;#36153;&amp;#32676;&amp;#20307;&amp;#26500;&amp;#25104;     73&lt;br /&gt;&amp;#22270;&amp;#34920; 22  &amp;#24433;&amp;#21709;&amp;#19981;&amp;#21516;&amp;#24180;&amp;#40836;&amp;#28040;&amp;#36153;&amp;#32773;&amp;#36141;&amp;#20080;&amp;#34892;&amp;#20026;&amp;#22240;&amp;#32032;      74&lt;br /&gt;&amp;#22270;&amp;#34920; 23  &amp;#31359;&amp;#30528;&amp;#20307;&amp;#39564;&amp;#30340;&amp;#33298;&amp;#36866;          75&lt;br /&gt;&amp;#22270;&amp;#34920; 24  2013&amp;#24180;&amp;#31532;&amp;#19968;&amp;#23395;&amp;#24230;&amp;#20869;&amp;#34915;&amp;#36141;&amp;#20080;&amp;#22330;&amp;#25152;&amp;#24773;&amp;#20917;     75&lt;br /&gt;&amp;#22270;&amp;#34920; 25  &amp;#20869;&amp;#34915;&amp;#21508;&amp;#21697;&amp;#31867;&amp;#30340;&amp;#38656;&amp;#27714;&amp;#28857;   77&lt;br /&gt;&amp;#22270;&amp;#34920; 26  &amp;#22823;&amp;#20247;&amp;#28040;&amp;#36153;&amp;#20026;&amp;#20869;&amp;#34915;&amp;#20027;&amp;#27969;&amp;#28040;&amp;#36153;&amp;#20215;&amp;#26684;&amp;#35843;&amp;#26597;&amp;#32467;&amp;#26524;           78&lt;br /&gt;&amp;#22270;&amp;#34920; 27  &amp;#20869;&amp;#34915;&amp;#19981;&amp;#21516;&amp;#32844;&amp;#19994;&amp;#28040;&amp;#36153;&amp;#32676;&amp;#20307;&amp;#26500;&amp;#25104;     79&lt;br /&gt;&amp;#22270;&amp;#34920; 28  2010-2012&amp;#24180;&amp;#20013;&amp;#22269;&amp;#20869;&amp;#34915;&amp;#24635;&amp;#20307;&amp;#36827;&amp;#21475;&amp;#24773;&amp;#20917;    81&lt;br /&gt;&amp;#22270;&amp;#34920; 29  2012&amp;#24180;&amp;#20013;&amp;#22269;&amp;#20869;&amp;#34915;&amp;#36827;&amp;#21475;&amp;#26469;&amp;#28304;&amp;#22269;&amp;#23478;&amp;#21450;&amp;#22320;&amp;#21306;&amp;#32479;&amp;#35745;&amp;#34920;   82&lt;br /&gt;&amp;#22270;&amp;#34920; 30  2012&amp;#24180;&amp;#20013;&amp;#22269;&amp;#22899;&amp;#24615;&amp;#33016;&amp;#32617;&amp;#31561;&amp;#20869;&amp;#34915;&amp;#36827;&amp;#21475;&amp;#26469;&amp;#28304;&amp;#22269;&amp;#23478;&amp;#21450;&amp;#22320;&amp;#21306;&amp;#32479;&amp;#35745;&amp;#34920;          82&lt;br /&gt;&amp;#22270;&amp;#34920; 31 2010-2012&amp;#24180;&amp;#20013;&amp;#22269;&amp;#20869;&amp;#34915;&amp;#24635;&amp;#20307;&amp;#20986;&amp;#21475;&amp;#24773;&amp;#20917;     83&lt;br /&gt;&amp;#22270;&amp;#34920; 32  2012&amp;#24180;&amp;#20013;&amp;#22269;&amp;#20869;&amp;#34915;&amp;#20986;&amp;#21475;&amp;#27969;&amp;#21521;&amp;#22269;&amp;#23478;&amp;#21450;&amp;#22320;&amp;#21306;&amp;#32479;&amp;#35745;&amp;#34920;   83&lt;br /&gt;&amp;#22270;&amp;#34920; 33  2012&amp;#24180;&amp;#20013;&amp;#22269;&amp;#22899;&amp;#24615;&amp;#33016;&amp;#32617;&amp;#31561;&amp;#20869;&amp;#34915;&amp;#20986;&amp;#21475;&amp;#22269;&amp;#23478;&amp;#21450;&amp;#22320;&amp;#21306;&amp;#32479;&amp;#35745;&amp;#34920;     84&lt;br /&gt;&amp;#22270;&amp;#34920; 34  &amp;#23439;&amp;#35266;&amp;#32463;&amp;#27982;&amp;#29615;&amp;#22659;&amp;#23545;&amp;#20010;&amp;#20154;&amp;#28040;&amp;#36153;&amp;#30340;&amp;#20256;&amp;#23548;&amp;#26426;&amp;#21046;   101&lt;br /&gt;&amp;#22270;&amp;#34920; 35  &amp;#39044;&amp;#35745;2013&amp;#24180;&amp;#28040;&amp;#36153;&amp;#37325;&amp;#22238;&amp;#19978;&amp;#34892;&amp;#22823;&amp;#36235;&amp;#21183;        101&lt;br /&gt;&amp;#22270;&amp;#34920; 36  &amp;#39044;&amp;#35745;2013&amp;#24180;&amp;#21046;&amp;#36896;&amp;#19994;&amp;#25237;&amp;#36164;&amp;#22686;&amp;#36895;&amp;#32487;&amp;#32493;&amp;#19979;&amp;#28369; 102&lt;br /&gt;&amp;#22270;&amp;#34920; 37  &amp;#20013;&amp;#22269; 10 &amp;#30465;&amp;#24066;&amp;#20154;&amp;#22343; GDP&amp;#36798;&amp;#21040;&amp;#20013;&amp;#31561;&amp;#21457;&amp;#22269;&amp;#23478;&amp;#27700;&amp;#24179;    102&lt;br /&gt;&amp;#22270;&amp;#34920; 38  &amp;#28040;&amp;#36153;&amp;#32467;&amp;#26500;&amp;#19982;&amp;#23621;&amp;#27665;&amp;#20986;&amp;#34892;&amp;#26041;&amp;#24335;&amp;#21516;&amp;#27493;&amp;#21319;&amp;#32423;      10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42.html"&gt;http://www.cction.com/report/201311/9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