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3567;&amp;#27700;&amp;#30005;&amp;#24066;&amp;#22330;&amp;#35780;&amp;#20272;&amp;#19982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3567;&amp;#27700;&amp;#30005;&amp;#24066;&amp;#22330;&amp;#35780;&amp;#20272;&amp;#19982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3567;&amp;#27700;&amp;#30005;&amp;#24066;&amp;#22330;&amp;#35780;&amp;#20272;&amp;#19982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1950.html"&gt;http://www.cction.com/report/201402/101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p&gt;&lt;p&gt;&lt;strong&gt;&amp;#31532;&amp;#19968;&amp;#31456; &amp;#20013;&amp;#22269;&lt;a href="http://www.cction.com/report/201304/91690.html"&gt;&amp;#23567;&amp;#27700;&amp;#30005;&lt;/a&gt;&amp;#34892;&amp;#19994;&amp;#21457;&amp;#23637;&amp;#29615;&amp;#22659;       16&lt;/strong&gt;&lt;br /&gt;1.1 &amp;#23567;&amp;#27700;&amp;#30005;&amp;#34892;&amp;#19994;&amp;#23450;&amp;#20041;&amp;#21450;&amp;#29305;&amp;#28857; 16&lt;br /&gt;1.1.1 &amp;#23567;&amp;#27700;&amp;#30005;&amp;#23450;&amp;#20041;&amp;#21450;&amp;#21010;&amp;#20998;     16&lt;br /&gt;1.1.2 &amp;#23567;&amp;#27700;&amp;#30005;&amp;#30340;&amp;#29305;&amp;#28857;&amp;#20998;&amp;#26512;     16&lt;br /&gt;1.1.3 &amp;#23567;&amp;#27700;&amp;#30005;&amp;#30340;&amp;#20316;&amp;#29992;&amp;#20998;&amp;#26512;     17&lt;br /&gt;1.2 &amp;#23567;&amp;#27700;&amp;#30005;&amp;#34892;&amp;#19994;&amp;#25919;&amp;#31574;&amp;#29615;&amp;#22659;&amp;#20998;&amp;#26512;    19&lt;br /&gt;1.2.1 &amp;#23567;&amp;#27700;&amp;#30005;&amp;#34892;&amp;#19994;&amp;#30456;&amp;#20851;&amp;#25919;&amp;#31574;  19&lt;br /&gt;1.2.2 &amp;#25919;&amp;#31574;&amp;#23545;&amp;#23567;&amp;#27700;&amp;#30005;&amp;#20225;&amp;#19994;&amp;#30340;&amp;#24433;&amp;#21709;  20&lt;br /&gt;1.2.3 &amp;#23567;&amp;#27700;&amp;#30005;&amp;#34892;&amp;#19994;&amp;#21457;&amp;#23637;&amp;#35268;&amp;#21010;  21&lt;br /&gt;1.3 &amp;#23567;&amp;#27700;&amp;#30005;&amp;#34892;&amp;#19994;&amp;#32463;&amp;#27982;&amp;#29615;&amp;#22659;&amp;#20998;&amp;#26512;    21&lt;br /&gt;1.3.1 &amp;#22269;&amp;#38469;&amp;#23439;&amp;#35266;&amp;#32463;&amp;#27982;&amp;#29615;&amp;#22659;&amp;#20998;&amp;#26512;     21&lt;br /&gt;1.3.2 &amp;#22269;&amp;#20869;&amp;#23439;&amp;#35266;&amp;#32463;&amp;#27982;&amp;#29615;&amp;#22659;&amp;#20998;&amp;#26512;     24&lt;br /&gt;1.3.3 &amp;#34892;&amp;#19994;&amp;#23439;&amp;#35266;&amp;#32463;&amp;#27982;&amp;#29615;&amp;#22659;&amp;#20998;&amp;#26512;     26&lt;br /&gt;1.4 &amp;#23567;&amp;#27700;&amp;#30005;&amp;#34892;&amp;#19994;&amp;#30005;&amp;#21147;&amp;#29615;&amp;#22659;&amp;#20998;&amp;#26512;    27&lt;br /&gt;1.4.1 &amp;#30005;&amp;#21147;&amp;#29983;&amp;#20135;&amp;#24773;&amp;#20917;     27&lt;br /&gt;1.4.2 &amp;#30005;&amp;#21147;&amp;#28040;&amp;#36153;&amp;#24773;&amp;#20917;     28&lt;br /&gt;1.4.3 &amp;#30005;&amp;#21147;&amp;#24314;&amp;#35774;&amp;#24773;&amp;#20917;     30&lt;br /&gt;1.5 &amp;#23567;&amp;#27700;&amp;#30005;&amp;#34892;&amp;#19994;&amp;#31038;&amp;#20250;&amp;#29615;&amp;#22659;&amp;#20998;&amp;#26512;    31&lt;br /&gt;1.5.1 &amp;#23567;&amp;#27700;&amp;#30005;&amp;#24320;&amp;#21457;&amp;#19982;&amp;#29983;&amp;#24577;&amp;#29615;&amp;#22659;&amp;#20445;&amp;#25252;&amp;#30340;&amp;#38382;&amp;#39064;  31&lt;br /&gt;1.5.2 &amp;#23567;&amp;#27700;&amp;#30005;&amp;#34892;&amp;#19994;&amp;#30340;&amp;#22320;&amp;#21306;&amp;#19981;&amp;#24179;&amp;#34913;&amp;#38382;&amp;#39064;  32&lt;br /&gt; &lt;br /&gt;&lt;strong&gt;&amp;#31532;&amp;#20108;&amp;#31456;  &amp;#22269;&amp;#38469;&amp;#23567;&amp;#27700;&amp;#30005;&amp;#34892;&amp;#19994;&amp;#21457;&amp;#23637;&amp;#21450;&amp;#22269;&amp;#20869;&amp;#22806;&amp;#31649;&amp;#29702;&amp;#27169;&amp;#24335;&amp;#27604;&amp;#36739;     34&lt;/strong&gt;&lt;br /&gt;2.1 &amp;#22269;&amp;#38469;&amp;#23567;&amp;#27700;&amp;#30005;&amp;#34892;&amp;#19994;&amp;#21457;&amp;#23637;&amp;#29616;&amp;#29366;&amp;#21450;&amp;#36235;&amp;#21183; 34&lt;br /&gt;2.1.1 &amp;#22269;&amp;#38469;&amp;#23567;&amp;#27700;&amp;#30005;&amp;#34892;&amp;#19994;&amp;#21457;&amp;#23637;&amp;#25919;&amp;#31574;  34&lt;br /&gt;&amp;#65288;1&amp;#65289;&amp;#22266;&amp;#23450;&amp;#30005;&amp;#20215;&amp;#25919;&amp;#31574;     34&lt;br /&gt;&amp;#65288;2&amp;#65289;&amp;#37197;&amp;#39069;&amp;#21046;&amp;#25919;&amp;#31574;  34&lt;br /&gt;&amp;#65288;3&amp;#65289;&amp;#25307;&amp;#25237;&amp;#26631;&amp;#25919;&amp;#31574;  35&lt;br /&gt;2.1.2 &amp;#20027;&amp;#35201;&amp;#22269;&amp;#23478;&amp;#23567;&amp;#27700;&amp;#30005;&amp;#21457;&amp;#23637;&amp;#29616;&amp;#29366;&amp;#21450;&amp;#32463;&amp;#39564;&amp;#21551;&amp;#31034;     35&lt;br /&gt;&amp;#65288;1&amp;#65289;&amp;#21360;&amp;#24230;&amp;#23567;&amp;#27700;&amp;#30005;&amp;#24320;&amp;#21457;&amp;#29616;&amp;#29366;&amp;#21450;&amp;#32463;&amp;#39564;&amp;#21551;&amp;#31034;     35&lt;br /&gt;&amp;#65288;2&amp;#65289;&amp;#32654;&amp;#22269;&amp;#23567;&amp;#27700;&amp;#30005;&amp;#24320;&amp;#21457;&amp;#29616;&amp;#29366;&amp;#21450;&amp;#32463;&amp;#39564;&amp;#21551;&amp;#31034;     37&lt;br /&gt;2.1.3 &amp;#22269;&amp;#38469;&amp;#23567;&amp;#27700;&amp;#30005;&amp;#34892;&amp;#19994;&amp;#21457;&amp;#23637;&amp;#26032;&amp;#36235;&amp;#21183;&amp;#20998;&amp;#26512;     38&lt;br /&gt;&amp;#65288;1&amp;#65289;&amp;#23567;&amp;#27700;&amp;#30005;&amp;#36234;&amp;#26469;&amp;#36234;&amp;#20026;&amp;#20154;&amp;#20204;&amp;#25152;&amp;#37325;&amp;#35270;     38&lt;br /&gt;&amp;#65288;2&amp;#65289;&amp;#23545;&amp;#20256;&amp;#32479;&amp;#32463;&amp;#27982;&amp;#29702;&amp;#35770;&amp;#20135;&amp;#29983;&amp;#30340;&amp;#20914;&amp;#20987;     39&lt;br /&gt;&amp;#65288;3&amp;#65289;&amp;#29615;&amp;#22659;&amp;#38382;&amp;#39064;&amp;#25104;&amp;#20026;&amp;#23567;&amp;#27700;&amp;#30005;&amp;#21457;&amp;#23637;&amp;#30340;&amp;#21160;&amp;#21147;     42&lt;br /&gt;2.2 &amp;#22269;&amp;#20869;&amp;#22806;&amp;#23567;&amp;#27700;&amp;#30005;&amp;#34892;&amp;#19994;&amp;#31649;&amp;#29702;&amp;#27169;&amp;#24335;&amp;#27604;&amp;#36739; 43&lt;br /&gt;2.2.1 &amp;#22269;&amp;#38469;&amp;#23567;&amp;#27700;&amp;#30005;&amp;#31649;&amp;#29702;&amp;#20307;&amp;#21046;&amp;#27604;&amp;#36739;  43&lt;br /&gt;&amp;#65288;1&amp;#65289;&amp;#21457;&amp;#23637;&amp;#20013;&amp;#22269;&amp;#23478;&amp;#21508;&amp;#22269;&amp;#31649;&amp;#29702;&amp;#20307;&amp;#21046;&amp;#30340;&amp;#27604;&amp;#36739;     43&lt;br /&gt;&amp;#65288;2&amp;#65289;&amp;#21457;&amp;#36798;&amp;#22269;&amp;#23478;&amp;#21508;&amp;#22269;&amp;#31649;&amp;#29702;&amp;#20307;&amp;#21046;&amp;#30340;&amp;#25913;&amp;#38761;  45&lt;br /&gt;&amp;#65288;3&amp;#65289;&amp;#20013;&amp;#22269;&amp;#31649;&amp;#29702;&amp;#20307;&amp;#21046;&amp;#30340;&amp;#25913;&amp;#38761;  46&lt;br /&gt;&amp;#65288;4&amp;#65289;&amp;#21457;&amp;#36798;&amp;#22269;&amp;#23478;&amp;#30005;&amp;#21147;&amp;#20307;&amp;#21046;&amp;#25913;&amp;#38761;&amp;#23545;&amp;#21457;&amp;#23637;&amp;#20013;&amp;#22269;&amp;#23478;&amp;#30340;&amp;#21551;&amp;#31034;  47&lt;br /&gt;2.2.2 &amp;#22269;&amp;#38469;&amp;#23567;&amp;#27700;&amp;#30005;&amp;#30005;&amp;#20215;&amp;#24418;&amp;#25104;&amp;#26426;&amp;#21046;&amp;#27604;&amp;#36739;  47&lt;br /&gt;2.2.3 &amp;#22269;&amp;#38469;&amp;#23567;&amp;#27700;&amp;#30005;&amp;#34701;&amp;#36164;&amp;#28192;&amp;#36947;&amp;#27604;&amp;#36739;  49&lt;br /&gt;2.2.4 &amp;#22269;&amp;#38469;&amp;#23567;&amp;#27700;&amp;#30005;&amp;#25216;&amp;#26415;&amp;#21644;&amp;#31649;&amp;#29702;&amp;#27700;&amp;#24179;&amp;#27604;&amp;#36739;     50&lt;br /&gt;2.2.5 &amp;#22269;&amp;#38469;&amp;#23567;&amp;#27700;&amp;#30005;&amp;#20139;&amp;#21463;&amp;#30340;&amp;#20248;&amp;#24800;&amp;#25919;&amp;#31574;&amp;#27604;&amp;#36739;     50&lt;br /&gt; &lt;strong&gt;&lt;br /&gt;&amp;#31532;&amp;#19977;&amp;#31456;  2012-2013&amp;#24180;&amp;#20013;&amp;#22269;&amp;#23567;&amp;#27700;&amp;#30005;&amp;#34892;&amp;#19994;&amp;#21457;&amp;#23637;&amp;#29366;&amp;#20917;&amp;#20998;&amp;#26512; 54&lt;/strong&gt;&lt;br /&gt;3.1 &amp;#20013;&amp;#22269;&amp;#23567;&amp;#27700;&amp;#30005;&amp;#34892;&amp;#19994;&amp;#21457;&amp;#23637;&amp;#24635;&amp;#20307;&amp;#27010;&amp;#20917;    54&lt;br /&gt;3.1.1 &amp;#23567;&amp;#27700;&amp;#30005;&amp;#36164;&amp;#28304;&amp;#20648;&amp;#37327;&amp;#21450;&amp;#20998;&amp;#24067;     54&lt;br /&gt;3.1.2 &amp;#23567;&amp;#27700;&amp;#30005;&amp;#34892;&amp;#19994;&amp;#21457;&amp;#23637;&amp;#21382;&amp;#31243;  54&lt;br /&gt;3.1.3 &amp;#23567;&amp;#27700;&amp;#30005;&amp;#34892;&amp;#19994;&amp;#21457;&amp;#23637;&amp;#30340;&amp;#24433;&amp;#21709;&amp;#22240;&amp;#32032;     55&lt;br /&gt;&amp;#65288;1&amp;#65289;&amp;#23567;&amp;#27700;&amp;#30005;&amp;#21457;&amp;#23637;&amp;#30340;&amp;#26377;&amp;#21033;&amp;#22240;&amp;#32032;     55&lt;br /&gt;&amp;#65288;2&amp;#65289;&amp;#23567;&amp;#27700;&amp;#30005;&amp;#21457;&amp;#23637;&amp;#30340;&amp;#19981;&amp;#21033;&amp;#22240;&amp;#32032;     56&lt;br /&gt;3.1.4 &amp;#23567;&amp;#27700;&amp;#30005;&amp;#24182;&amp;#32593;&amp;#23545;&amp;#30005;&amp;#21147;&amp;#31995;&amp;#32479;&amp;#30340;&amp;#24433;&amp;#21709;  57&lt;br /&gt;3.2 &amp;#20013;&amp;#22269;&amp;#23567;&amp;#27700;&amp;#30005;&amp;#34892;&amp;#19994;&amp;#21457;&amp;#23637;&amp;#35268;&amp;#27169;&amp;#20998;&amp;#26512;    57&lt;br /&gt;3.2.1 &amp;#23567;&amp;#27700;&amp;#30005;&amp;#34892;&amp;#19994;&amp;#22266;&amp;#23450;&amp;#36164;&amp;#20135;&amp;#25317;&amp;#26377;&amp;#37327;     57&lt;br /&gt;3.2.2 &amp;#23567;&amp;#27700;&amp;#30005;&amp;#34892;&amp;#19994;&amp;#25237;&amp;#36164;&amp;#35268;&amp;#27169;&amp;#21450;&amp;#22320;&amp;#21306;&amp;#20998;&amp;#24067;     58&lt;br /&gt;&amp;#65288;1&amp;#65289;&amp;#23567;&amp;#27700;&amp;#30005;&amp;#34892;&amp;#19994;&amp;#25237;&amp;#36164;&amp;#35268;&amp;#27169;  58&lt;br /&gt;&amp;#65288;2&amp;#65289;&amp;#23567;&amp;#27700;&amp;#30005;&amp;#34892;&amp;#19994;&amp;#25237;&amp;#36164;&amp;#35268;&amp;#27169;&amp;#22320;&amp;#21306;&amp;#20998;&amp;#24067;  58&lt;br /&gt;3.2.3 &amp;#23567;&amp;#27700;&amp;#30005;&amp;#34892;&amp;#19994;&amp;#30005;&amp;#31449;&amp;#25968;&amp;#37327;&amp;#21450;&amp;#22320;&amp;#21306;&amp;#20998;&amp;#24067;     59&lt;br /&gt;&amp;#65288;1&amp;#65289;&amp;#23567;&amp;#27700;&amp;#30005;&amp;#34892;&amp;#19994;&amp;#30005;&amp;#31449;&amp;#25968;&amp;#37327;  59&lt;br /&gt;1&amp;#65289;&amp;#23567;&amp;#27700;&amp;#30005;&amp;#34892;&amp;#19994;&amp;#26032;&amp;#22686;&amp;#30005;&amp;#31449;&amp;#25968;&amp;#37327;     59&lt;br /&gt;2&amp;#65289;&amp;#23567;&amp;#27700;&amp;#30005;&amp;#34892;&amp;#19994;&amp;#32047;&amp;#35745;&amp;#30005;&amp;#31449;&amp;#25968;&amp;#37327;     59&lt;br /&gt;&amp;#65288;2&amp;#65289;&amp;#23567;&amp;#27700;&amp;#30005;&amp;#34892;&amp;#19994;&amp;#30005;&amp;#31449;&amp;#25968;&amp;#37327;&amp;#22320;&amp;#21306;&amp;#20998;&amp;#24067;  60&lt;br /&gt;&amp;#65288;3&amp;#65289;&amp;#23567;&amp;#27700;&amp;#30005;&amp;#34892;&amp;#19994;&amp;#19981;&amp;#21516;&amp;#31561;&amp;#32423;&amp;#30005;&amp;#31449;&amp;#20998;&amp;#24067;  60&lt;br /&gt;3.2.4 &amp;#23567;&amp;#27700;&amp;#30005;&amp;#34892;&amp;#19994;&amp;#35013;&amp;#26426;&amp;#23481;&amp;#37327;&amp;#21450;&amp;#22320;&amp;#21306;&amp;#20998;&amp;#24067;     61&lt;br /&gt;&amp;#65288;1&amp;#65289;&amp;#23567;&amp;#27700;&amp;#30005;&amp;#34892;&amp;#19994;&amp;#35013;&amp;#26426;&amp;#23481;&amp;#37327;  61&lt;br /&gt;1&amp;#65289;&amp;#23567;&amp;#27700;&amp;#30005;&amp;#34892;&amp;#19994;&amp;#26032;&amp;#22686;&amp;#35013;&amp;#26426;&amp;#23481;&amp;#37327;     61&lt;br /&gt;2&amp;#65289;&amp;#23567;&amp;#27700;&amp;#30005;&amp;#34892;&amp;#19994;&amp;#32047;&amp;#35745;&amp;#35013;&amp;#26426;&amp;#23481;&amp;#37327;     61&lt;br /&gt;&amp;#65288;2&amp;#65289;&amp;#23567;&amp;#27700;&amp;#30005;&amp;#34892;&amp;#19994;&amp;#35013;&amp;#26426;&amp;#23481;&amp;#37327;&amp;#22320;&amp;#21306;&amp;#20998;&amp;#24067;  62&lt;br /&gt;&amp;#65288;3&amp;#65289;&amp;#23567;&amp;#27700;&amp;#30005;&amp;#34892;&amp;#19994;&amp;#19981;&amp;#21516;&amp;#31561;&amp;#32423;&amp;#35013;&amp;#26426;&amp;#23481;&amp;#37327;&amp;#26500;&amp;#25104;  62&lt;br /&gt;1&amp;#65289;1MW&amp;#20197;&amp;#19979;&amp;#23567;&amp;#27700;&amp;#30005;&amp;#35013;&amp;#26426;&amp;#23481;&amp;#37327;    62&lt;br /&gt;2&amp;#65289;1&amp;#65288;&amp;#21547;&amp;#65289;-10MW&amp;#23567;&amp;#27700;&amp;#30005;&amp;#35013;&amp;#26426;&amp;#23481;&amp;#37327;  63&lt;br /&gt;3&amp;#65289;10&amp;#65288;&amp;#21547;&amp;#65289;-50&amp;#65288;&amp;#21547;&amp;#65289;MW&amp;#23567;&amp;#27700;&amp;#30005;&amp;#35013;&amp;#26426;&amp;#23481;&amp;#37327;    63&lt;br /&gt;3.2.5 &amp;#23567;&amp;#27700;&amp;#30005;&amp;#34892;&amp;#19994;&amp;#21457;&amp;#30005;&amp;#37327;&amp;#21450;&amp;#22320;&amp;#21306;&amp;#20998;&amp;#24067;  64&lt;br /&gt;&amp;#65288;1&amp;#65289;&amp;#23567;&amp;#27700;&amp;#30005;&amp;#34892;&amp;#19994;&amp;#21457;&amp;#30005;&amp;#37327;     64&lt;br /&gt;&amp;#65288;2&amp;#65289;&amp;#23567;&amp;#27700;&amp;#30005;&amp;#34892;&amp;#19994;&amp;#21457;&amp;#30005;&amp;#37327;&amp;#22320;&amp;#21306;&amp;#20998;&amp;#24067;     64&lt;br /&gt;&amp;#65288;3&amp;#65289;&amp;#23567;&amp;#27700;&amp;#30005;&amp;#34892;&amp;#19994;&amp;#19981;&amp;#21516;&amp;#31561;&amp;#32423;&amp;#21457;&amp;#30005;&amp;#37327;&amp;#24773;&amp;#20917;     65&lt;br /&gt;3.2.6 &amp;#26377;&amp;#23567;&amp;#27700;&amp;#30005;&amp;#30340;&amp;#21439;&amp;#36890;&amp;#30005;&amp;#24773;&amp;#20917;     65&lt;br /&gt;3.3 &amp;#20013;&amp;#22269;&amp;#23567;&amp;#27700;&amp;#30005;&amp;#34892;&amp;#19994;&amp;#37197;&amp;#22871;&amp;#30005;&amp;#32593;&amp;#21457;&amp;#23637;&amp;#20998;&amp;#26512;    66&lt;br /&gt;3.3.1 &amp;#23567;&amp;#27700;&amp;#30005;&amp;#34892;&amp;#19994;&amp;#37197;&amp;#22871;&amp;#30005;&amp;#32593;&amp;#22266;&amp;#23450;&amp;#36164;&amp;#20135;&amp;#25317;&amp;#26377;&amp;#37327;     66&lt;br /&gt;3.3.2 &amp;#23567;&amp;#27700;&amp;#30005;&amp;#34892;&amp;#19994;&amp;#37197;&amp;#22871;&amp;#30005;&amp;#32593;&amp;#25237;&amp;#36164;&amp;#35268;&amp;#27169;&amp;#21450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6&lt;br /&gt;&amp;#65288;1&amp;#65289;&amp;#23567;&amp;#27700;&amp;#30005;&amp;#34892;&amp;#19994;&amp;#37197;&amp;#22871;&amp;#30005;&amp;#32593;&amp;#25237;&amp;#36164;&amp;#35268;&amp;#27169;  66&lt;br /&gt;&amp;#65288;2&amp;#65289;&amp;#23567;&amp;#27700;&amp;#30005;&amp;#34892;&amp;#19994;&amp;#37197;&amp;#22871;&amp;#30005;&amp;#32593;&amp;#25237;&amp;#36164;&amp;#35268;&amp;#27169;&amp;#22320;&amp;#21306;&amp;#20998;&amp;#24067;  67&lt;br /&gt;3.3.3 &amp;#23567;&amp;#27700;&amp;#30005;&amp;#37197;&amp;#22871;&amp;#30005;&amp;#32593;&amp;#24314;&amp;#35774;&amp;#24773;&amp;#20917;  67&lt;br /&gt;&amp;#65288;1&amp;#65289;&amp;#23567;&amp;#27700;&amp;#30005;&amp;#37197;&amp;#22871;&amp;#36755;&amp;#30005;&amp;#32447;&amp;#36335;&amp;#24314;&amp;#35774;&amp;#24773;&amp;#20917;  67&lt;br /&gt;&amp;#65288;2&amp;#65289;&amp;#23567;&amp;#27700;&amp;#30005;&amp;#37197;&amp;#22871;&amp;#37197;&amp;#30005;&amp;#21464;&amp;#21387;&amp;#22120;&amp;#24314;&amp;#35774;&amp;#24773;&amp;#20917;     68&lt;br /&gt;&amp;#65288;3&amp;#65289;&amp;#23567;&amp;#27700;&amp;#30005;&amp;#37197;&amp;#22871;&amp;#20379;&amp;#30005;&amp;#21464;&amp;#30005;&amp;#31449;&amp;#65288;&amp;#25152;&amp;#65289;&amp;#24314;&amp;#35774;&amp;#24773;&amp;#20917;  68&lt;br /&gt;3.4 &amp;#20013;&amp;#22269;&amp;#23567;&amp;#27700;&amp;#30005;&amp;#34892;&amp;#19994;&amp;#25104;&amp;#26412;&amp;#19982;&amp;#25928;&amp;#30410;&amp;#20998;&amp;#26512; 68&lt;br /&gt;3.4.1 &amp;#23567;&amp;#27700;&amp;#30005;&amp;#34892;&amp;#19994;&amp;#32463;&amp;#33829;&amp;#29616;&amp;#29366;  68&lt;br /&gt;3.4.2 &amp;#23567;&amp;#27700;&amp;#30005;&amp;#34892;&amp;#19994;&amp;#25104;&amp;#26412;&amp;#20998;&amp;#26512;  69&lt;br /&gt;&amp;#65288;1&amp;#65289;&amp;#23567;&amp;#27700;&amp;#30005;&amp;#24314;&amp;#35774;&amp;#25104;&amp;#26412;&amp;#20998;&amp;#26512;  69&lt;br /&gt;&amp;#65288;2&amp;#65289;&amp;#23567;&amp;#27700;&amp;#30005;&amp;#24635;&amp;#25104;&amp;#26412;&amp;#20998;&amp;#26512;     69&lt;br /&gt;3.4.3 &amp;#23567;&amp;#27700;&amp;#30005;&amp;#34892;&amp;#19994;&amp;#19978;&amp;#32593;&amp;#30005;&amp;#20215;  69&lt;br /&gt;3.4.4 &amp;#23567;&amp;#27700;&amp;#30005;&amp;#34892;&amp;#19994;&amp;#25928;&amp;#30410;&amp;#20998;&amp;#26512;  69&lt;br /&gt;&amp;#65288;1&amp;#65289;&amp;#23567;&amp;#27700;&amp;#30005;&amp;#32463;&amp;#27982;&amp;#25928;&amp;#30410;&amp;#20998;&amp;#26512;  69&lt;br /&gt;&amp;#65288;2&amp;#65289;&amp;#23567;&amp;#27700;&amp;#30005;&amp;#29983;&amp;#24577;&amp;#25928;&amp;#30410;&amp;#20998;&amp;#26512;  70&lt;br /&gt;&amp;#65288;3&amp;#65289;&amp;#23567;&amp;#27700;&amp;#30005;&amp;#31038;&amp;#20250;&amp;#25928;&amp;#30410;&amp;#20998;&amp;#26512;  70&lt;br /&gt;3.4.5 &amp;#23567;&amp;#27700;&amp;#30005;&amp;#34892;&amp;#19994;&amp;#25928;&amp;#30410;&amp;#24433;&amp;#21709;&amp;#22240;&amp;#32032;&amp;#20998;&amp;#26512;  70&lt;br /&gt;3.5 &amp;#20013;&amp;#22269;&amp;#23567;&amp;#27700;&amp;#30005;&amp;#34892;&amp;#19994;&amp;#31454;&amp;#20105;&amp;#21147;&amp;#20998;&amp;#26512; 71&lt;br /&gt;3.5.1 &amp;#23567;&amp;#27700;&amp;#30005;&amp;#34892;&amp;#19994;&amp;#31454;&amp;#20105;&amp;#21147;&amp;#20998;&amp;#26512;     71&lt;br /&gt;3.5.2 &amp;#24433;&amp;#21709;&amp;#23567;&amp;#27700;&amp;#30005;&amp;#31454;&amp;#20105;&amp;#21147;&amp;#30340;&amp;#20027;&amp;#35201;&amp;#38382;&amp;#39064;  72&lt;br /&gt;&amp;#65288;1&amp;#65289;&amp;#23567;&amp;#27700;&amp;#30005;&amp;#33258;&amp;#36523;&amp;#23384;&amp;#22312;&amp;#30340;&amp;#38382;&amp;#39064;     72&lt;br /&gt;&amp;#65288;2&amp;#65289;&amp;#22806;&amp;#37096;&amp;#24615;&amp;#25928;&amp;#30410;&amp;#27809;&amp;#26377;&amp;#24471;&amp;#21040;&amp;#20307;&amp;#29616;  73&lt;br /&gt;&amp;#65288;3&amp;#65289;&amp;#20844;&amp;#30410;&amp;#24615;&amp;#25928;&amp;#30410;&amp;#27809;&amp;#26377;&amp;#24471;&amp;#21040;&amp;#20307;&amp;#29616;  73&lt;br /&gt;&amp;#65288;4&amp;#65289;&amp;#19982;&amp;#22823;&amp;#30005;&amp;#32593;&amp;#23384;&amp;#22312;&amp;#21033;&amp;#30410;&amp;#20914;&amp;#31361;     73&lt;br /&gt;&amp;#65288;5&amp;#65289;&amp;#25919;&amp;#31574;&amp;#38556;&amp;#30861;     73&lt;br /&gt;3.5.3 &amp;#22686;&amp;#24378;&amp;#23567;&amp;#27700;&amp;#30005;&amp;#31454;&amp;#20105;&amp;#21147;&amp;#30340;&amp;#36884;&amp;#24452;&amp;#20998;&amp;#26512;  74&lt;br /&gt;&amp;#65288;1&amp;#65289;&amp;#25552;&amp;#39640;&amp;#23567;&amp;#27700;&amp;#30005;&amp;#33258;&amp;#36523;&amp;#30340;&amp;#20379;&amp;#30005;&amp;#36136;&amp;#37327;     74&lt;br /&gt;&amp;#65288;2&amp;#65289;&amp;#20026;&amp;#23567;&amp;#27700;&amp;#30005;&amp;#30340;&amp;#24182;&amp;#32593;&amp;#25552;&amp;#20379;&amp;#20844;&amp;#24179;&amp;#29615;&amp;#22659;  74&lt;br /&gt;&amp;#65288;3&amp;#65289;&amp;#23545;&amp;#23567;&amp;#27700;&amp;#30005;&amp;#30340;&amp;#22806;&amp;#37096;&amp;#25910;&amp;#30410;&amp;#36827;&amp;#34892;&amp;#34917;&amp;#20607;  74&lt;br /&gt;&amp;#65288;4&amp;#65289;&amp;#20105;&amp;#21462;&amp;#20854;&amp;#23427;&amp;#25910;&amp;#30410;&amp;#26426;&amp;#20250;     75&lt;br /&gt;3.6 &amp;#20013;&amp;#22269;&amp;#23567;&amp;#27700;&amp;#30005;&amp;#19982;&amp;#28165;&amp;#27905;&amp;#21457;&amp;#23637;&amp;#26426;&amp;#21046;&amp;#65288;CDM&amp;#65289;       75&lt;br /&gt;3.6.1 &amp;#23567;&amp;#27700;&amp;#30005;&amp;#28165;&amp;#27905;&amp;#21457;&amp;#23637;&amp;#26426;&amp;#21046;&amp;#65288;CDM&amp;#65289;&amp;#39033;&amp;#30446;&amp;#24320;&amp;#21457;&amp;#29616;&amp;#29366; 75&lt;br /&gt;&amp;#65288;1&amp;#65289;&amp;#24050;&amp;#25209;&amp;#20934;&amp;#23567;&amp;#27700;&amp;#30005;CDM&amp;#39033;&amp;#30446;&amp;#24773;&amp;#20917;   75&lt;br /&gt;&amp;#65288;2&amp;#65289;&amp;#24050;&amp;#27880;&amp;#20876;&amp;#23567;&amp;#27700;&amp;#30005;CDM&amp;#39033;&amp;#30446;&amp;#24773;&amp;#20917;   85&lt;br /&gt;&amp;#65288;3&amp;#65289;&amp;#24050;&amp;#31614;&amp;#21457;&amp;#23567;&amp;#27700;&amp;#30005;CDM&amp;#39033;&amp;#30446;&amp;#24773;&amp;#20917;   90&lt;br /&gt;3.6.2 &amp;#23567;&amp;#27700;&amp;#30005;&amp;#28165;&amp;#27905;&amp;#21457;&amp;#23637;&amp;#26426;&amp;#21046;&amp;#65288;CDM&amp;#65289;&amp;#39033;&amp;#30446;&amp;#30340;&amp;#28508;&amp;#21147;    92&lt;br /&gt;3.6.3 &amp;#23567;&amp;#27700;&amp;#30005;&amp;#28165;&amp;#27905;&amp;#21457;&amp;#23637;&amp;#26426;&amp;#21046;&amp;#65288;CDM&amp;#65289;&amp;#39033;&amp;#30446;&amp;#30340;&amp;#25104;&amp;#26412;    93&lt;br /&gt;3.6.4 &amp;#23567;&amp;#27700;&amp;#30005;&amp;#28165;&amp;#27905;&amp;#21457;&amp;#23637;&amp;#26426;&amp;#21046;&amp;#65288;CDM&amp;#65289;&amp;#39033;&amp;#30446;&amp;#30340;&amp;#24320;&amp;#21457;&amp;#39118;&amp;#38505;    93&lt;br /&gt; &lt;br /&gt;&lt;strong&gt;&amp;#31532;&amp;#22235;&amp;#31456;  2012&amp;#24180;&amp;#20013;&amp;#22269;&amp;#37325;&amp;#28857;&amp;#22320;&amp;#21306;&amp;#23567;&amp;#27700;&amp;#30005;&amp;#34892;&amp;#19994;&amp;#21457;&amp;#23637;&amp;#20998;&amp;#26512;  97&lt;/strong&gt;&lt;br /&gt;4.1 &amp;#24191;&amp;#19996;&amp;#30465;&amp;#23567;&amp;#27700;&amp;#30005;&amp;#34892;&amp;#19994;&amp;#21457;&amp;#23637;&amp;#20998;&amp;#26512; 97&lt;br /&gt;4.1.1 &amp;#24191;&amp;#19996;&amp;#30465;&amp;#23567;&amp;#27700;&amp;#30005;&amp;#34892;&amp;#19994;&amp;#37197;&amp;#22871;&amp;#25919;&amp;#31574;     97&lt;br /&gt;4.1.2 &amp;#24191;&amp;#19996;&amp;#30465;&amp;#27700;&amp;#33021;&amp;#36164;&amp;#28304;&amp;#20998;&amp;#24067;&amp;#21450;&amp;#29305;&amp;#28857;     97&lt;br /&gt;4.1.3 &amp;#24191;&amp;#19996;&amp;#30465;&amp;#23567;&amp;#27700;&amp;#30005;&amp;#34892;&amp;#19994;&amp;#21457;&amp;#23637;&amp;#35268;&amp;#27169;     98&lt;br /&gt;&amp;#65288;1&amp;#65289;&amp;#24191;&amp;#19996;&amp;#30465;&amp;#23567;&amp;#27700;&amp;#30005;&amp;#34892;&amp;#19994;&amp;#25237;&amp;#36164;&amp;#35268;&amp;#27169;     98&lt;br /&gt;&amp;#65288;2&amp;#65289;&amp;#24191;&amp;#19996;&amp;#30465;&amp;#23567;&amp;#27700;&amp;#30005;&amp;#34892;&amp;#19994;&amp;#22266;&amp;#23450;&amp;#36164;&amp;#20135;&amp;#25317;&amp;#26377;&amp;#37327;  98&lt;br /&gt;&amp;#65288;3&amp;#65289;&amp;#24191;&amp;#19996;&amp;#30465;&amp;#23567;&amp;#27700;&amp;#30005;&amp;#34892;&amp;#19994;&amp;#30005;&amp;#31449;&amp;#25968;&amp;#37327;     99&lt;br /&gt;1&amp;#65289;&amp;#23567;&amp;#27700;&amp;#30005;&amp;#34892;&amp;#19994;&amp;#26032;&amp;#22686;&amp;#30005;&amp;#31449;&amp;#25968;&amp;#37327;     99&lt;br /&gt;2&amp;#65289;&amp;#23567;&amp;#27700;&amp;#30005;&amp;#34892;&amp;#19994;&amp;#32047;&amp;#35745;&amp;#30005;&amp;#31449;&amp;#25968;&amp;#37327;     99&lt;br /&gt;&amp;#65288;4&amp;#65289;&amp;#24191;&amp;#19996;&amp;#30465;&amp;#23567;&amp;#27700;&amp;#30005;&amp;#34892;&amp;#19994;&amp;#35013;&amp;#26426;&amp;#23481;&amp;#37327;     100&lt;br /&gt;1&amp;#65289;&amp;#23567;&amp;#27700;&amp;#30005;&amp;#34892;&amp;#19994;&amp;#26032;&amp;#22686;&amp;#35013;&amp;#26426;&amp;#23481;&amp;#37327;     100&lt;br /&gt;2&amp;#65289;&amp;#23567;&amp;#27700;&amp;#30005;&amp;#34892;&amp;#19994;&amp;#32047;&amp;#35745;&amp;#35013;&amp;#26426;&amp;#23481;&amp;#37327;     101&lt;br /&gt;&amp;#65288;5&amp;#65289;&amp;#24191;&amp;#19996;&amp;#30465;&amp;#23567;&amp;#27700;&amp;#30005;&amp;#34892;&amp;#19994;&amp;#21457;&amp;#30005;&amp;#37327;  101&lt;br /&gt;&amp;#65288;6&amp;#65289;&amp;#24191;&amp;#19996;&amp;#30465;&amp;#26377;&amp;#23567;&amp;#27700;&amp;#30005;&amp;#30340;&amp;#21439;&amp;#36890;&amp;#30005;&amp;#24773;&amp;#20917;  102&lt;br /&gt;4.1.4 &amp;#24191;&amp;#19996;&amp;#30465;&amp;#23567;&amp;#27700;&amp;#30005;&amp;#37197;&amp;#22871;&amp;#34892;&amp;#19994;&amp;#21457;&amp;#23637;&amp;#35268;&amp;#27169;     102&lt;br /&gt;&amp;#65288;1&amp;#65289;&amp;#24191;&amp;#19996;&amp;#30465;&amp;#23567;&amp;#27700;&amp;#30005;&amp;#37197;&amp;#22871;&amp;#30005;&amp;#32593;&amp;#25237;&amp;#36164;&amp;#35268;&amp;#27169;     102&lt;br /&gt;&amp;#65288;2&amp;#65289;&amp;#24191;&amp;#19996;&amp;#30465;&amp;#23567;&amp;#27700;&amp;#30005;&amp;#37197;&amp;#22871;&amp;#30005;&amp;#32593;&amp;#22266;&amp;#23450;&amp;#36164;&amp;#20135;&amp;#25317;&amp;#26377;&amp;#37327;  102&lt;br /&gt;&amp;#65288;3&amp;#65289;&amp;#24191;&amp;#19996;&amp;#30465;&amp;#23567;&amp;#27700;&amp;#30005;&amp;#37197;&amp;#22871;&amp;#30005;&amp;#32593;&amp;#24314;&amp;#35774;&amp;#24773;&amp;#20917;     103&lt;br /&gt;1&amp;#65289;&amp;#23567;&amp;#27700;&amp;#30005;&amp;#37197;&amp;#22871;&amp;#36755;&amp;#30005;&amp;#32447;&amp;#36335;&amp;#24314;&amp;#35774;&amp;#24773;&amp;#20917;     103&lt;br /&gt;2&amp;#65289;&amp;#23567;&amp;#27700;&amp;#30005;&amp;#37197;&amp;#22871;&amp;#37197;&amp;#30005;&amp;#21464;&amp;#21387;&amp;#22120;&amp;#24314;&amp;#35774;&amp;#24773;&amp;#20917;  103&lt;br /&gt;4.1.5 &amp;#24191;&amp;#19996;&amp;#30465;&amp;#23567;&amp;#27700;&amp;#30005;&amp;#34892;&amp;#19994;&amp;#21457;&amp;#23637;&amp;#21069;&amp;#26223;&amp;#23637;&amp;#26395;     103&lt;br /&gt;4.2 &amp;#22235;&amp;#24029;&amp;#30465;&amp;#23567;&amp;#27700;&amp;#30005;&amp;#34892;&amp;#19994;&amp;#21457;&amp;#23637;&amp;#20998;&amp;#26512; 104&lt;br /&gt;4.2.1 &amp;#22235;&amp;#24029;&amp;#30465;&amp;#23567;&amp;#27700;&amp;#30005;&amp;#34892;&amp;#19994;&amp;#37197;&amp;#22871;&amp;#25919;&amp;#31574;     104&lt;br /&gt;4.2.2 &amp;#22235;&amp;#24029;&amp;#30465;&amp;#27700;&amp;#33021;&amp;#36164;&amp;#28304;&amp;#20998;&amp;#24067;&amp;#21450;&amp;#29305;&amp;#28857;     104&lt;br /&gt;4.2.3 &amp;#22235;&amp;#24029;&amp;#30465;&amp;#23567;&amp;#27700;&amp;#30005;&amp;#34892;&amp;#19994;&amp;#21457;&amp;#23637;&amp;#35268;&amp;#27169;     105&lt;br /&gt;&amp;#65288;1&amp;#65289;&amp;#22235;&amp;#24029;&amp;#30465;&amp;#23567;&amp;#27700;&amp;#30005;&amp;#34892;&amp;#19994;&amp;#25237;&amp;#36164;&amp;#35268;&amp;#27169;     105&lt;br /&gt;&amp;#65288;2&amp;#65289;&amp;#22235;&amp;#24029;&amp;#30465;&amp;#23567;&amp;#27700;&amp;#30005;&amp;#34892;&amp;#19994;&amp;#22266;&amp;#23450;&amp;#36164;&amp;#20135;&amp;#25317;&amp;#26377;&amp;#37327;  105&lt;br /&gt;&amp;#65288;3&amp;#65289;&amp;#22235;&amp;#24029;&amp;#30465;&amp;#23567;&amp;#27700;&amp;#30005;&amp;#34892;&amp;#19994;&amp;#30005;&amp;#31449;&amp;#25968;&amp;#37327;     106&lt;br /&gt;1&amp;#65289;&amp;#23567;&amp;#27700;&amp;#30005;&amp;#34892;&amp;#19994;&amp;#26032;&amp;#22686;&amp;#30005;&amp;#31449;&amp;#25968;&amp;#37327;     106&lt;br /&gt;2&amp;#65289;&amp;#23567;&amp;#27700;&amp;#30005;&amp;#34892;&amp;#19994;&amp;#32047;&amp;#35745;&amp;#30005;&amp;#31449;&amp;#25968;&amp;#37327;     106&lt;br /&gt;&amp;#65288;4&amp;#65289;&amp;#22235;&amp;#24029;&amp;#30465;&amp;#23567;&amp;#27700;&amp;#30005;&amp;#34892;&amp;#19994;&amp;#35013;&amp;#26426;&amp;#23481;&amp;#37327;     107&lt;br /&gt;1&amp;#65289;&amp;#23567;&amp;#27700;&amp;#30005;&amp;#34892;&amp;#19994;&amp;#26032;&amp;#22686;&amp;#35013;&amp;#26426;&amp;#23481;&amp;#37327;     107&lt;br /&gt;2&amp;#65289;&amp;#23567;&amp;#27700;&amp;#30005;&amp;#34892;&amp;#19994;&amp;#32047;&amp;#35745;&amp;#35013;&amp;#26426;&amp;#23481;&amp;#37327;     107&lt;br /&gt;&amp;#65288;5&amp;#65289;&amp;#22235;&amp;#24029;&amp;#30465;&amp;#23567;&amp;#27700;&amp;#30005;&amp;#34892;&amp;#19994;&amp;#21457;&amp;#30005;&amp;#37327;  108&lt;br /&gt;&amp;#65288;6&amp;#65289;&amp;#22235;&amp;#24029;&amp;#30465;&amp;#26377;&amp;#23567;&amp;#27700;&amp;#30005;&amp;#30340;&amp;#21439;&amp;#36890;&amp;#30005;&amp;#24773;&amp;#20917;  108&lt;br /&gt;4.2.4 &amp;#22235;&amp;#24029;&amp;#30465;&amp;#23567;&amp;#27700;&amp;#30005;&amp;#37197;&amp;#22871;&amp;#34892;&amp;#19994;&amp;#21457;&amp;#23637;&amp;#35268;&amp;#27169;     109&lt;br /&gt;&amp;#65288;1&amp;#65289;&amp;#22235;&amp;#24029;&amp;#30465;&amp;#23567;&amp;#27700;&amp;#30005;&amp;#37197;&amp;#22871;&amp;#30005;&amp;#32593;&amp;#25237;&amp;#36164;&amp;#35268;&amp;#27169;     109&lt;br /&gt;&amp;#65288;2&amp;#65289;&amp;#22235;&amp;#24029;&amp;#30465;&amp;#23567;&amp;#27700;&amp;#30005;&amp;#37197;&amp;#22871;&amp;#30005;&amp;#32593;&amp;#22266;&amp;#23450;&amp;#36164;&amp;#20135;&amp;#25317;&amp;#26377;&amp;#37327;  109&lt;br /&gt;&amp;#65288;3&amp;#65289;&amp;#22235;&amp;#24029;&amp;#30465;&amp;#23567;&amp;#27700;&amp;#30005;&amp;#37197;&amp;#22871;&amp;#30005;&amp;#32593;&amp;#24314;&amp;#35774;&amp;#24773;&amp;#20917;     110&lt;br /&gt;1&amp;#65289;&amp;#23567;&amp;#27700;&amp;#30005;&amp;#37197;&amp;#22871;&amp;#36755;&amp;#30005;&amp;#32447;&amp;#36335;&amp;#24314;&amp;#35774;&amp;#24773;&amp;#20917;     110&lt;br /&gt;2&amp;#65289;&amp;#23567;&amp;#27700;&amp;#30005;&amp;#37197;&amp;#22871;&amp;#37197;&amp;#30005;&amp;#21464;&amp;#21387;&amp;#22120;&amp;#24314;&amp;#35774;&amp;#24773;&amp;#20917;  110&lt;br /&gt;3&amp;#65289;&amp;#23567;&amp;#27700;&amp;#30005;&amp;#37197;&amp;#22871;&amp;#20379;&amp;#30005;&amp;#21464;&amp;#30005;&amp;#31449;&amp;#65288;&amp;#25152;&amp;#65289;&amp;#24314;&amp;#3577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0&lt;br /&gt;4.2.5 &amp;#22235;&amp;#24029;&amp;#30465;&amp;#23567;&amp;#27700;&amp;#30005;&amp;#34892;&amp;#19994;&amp;#21457;&amp;#23637;&amp;#21069;&amp;#26223;&amp;#23637;&amp;#26395;     110&lt;br /&gt;4.3 &amp;#31119;&amp;#24314;&amp;#30465;&amp;#23567;&amp;#27700;&amp;#30005;&amp;#34892;&amp;#19994;&amp;#21457;&amp;#23637;&amp;#20998;&amp;#26512; 111&lt;br /&gt;4.3.1 &amp;#31119;&amp;#24314;&amp;#30465;&amp;#23567;&amp;#27700;&amp;#30005;&amp;#34892;&amp;#19994;&amp;#37197;&amp;#22871;&amp;#25919;&amp;#31574;     111&lt;br /&gt;4.3.2 &amp;#31119;&amp;#24314;&amp;#30465;&amp;#27700;&amp;#33021;&amp;#36164;&amp;#28304;&amp;#20998;&amp;#24067;&amp;#21450;&amp;#29305;&amp;#28857;     111&lt;br /&gt;4.3.3 &amp;#31119;&amp;#24314;&amp;#30465;&amp;#23567;&amp;#27700;&amp;#30005;&amp;#34892;&amp;#19994;&amp;#21457;&amp;#23637;&amp;#35268;&amp;#27169;     112&lt;br /&gt;&amp;#65288;1&amp;#65289;&amp;#31119;&amp;#24314;&amp;#30465;&amp;#23567;&amp;#27700;&amp;#30005;&amp;#34892;&amp;#19994;&amp;#25237;&amp;#36164;&amp;#35268;&amp;#27169;     112&lt;br /&gt;&amp;#65288;2&amp;#65289;&amp;#31119;&amp;#24314;&amp;#30465;&amp;#23567;&amp;#27700;&amp;#30005;&amp;#34892;&amp;#19994;&amp;#22266;&amp;#23450;&amp;#36164;&amp;#20135;&amp;#25317;&amp;#26377;&amp;#37327;  112&lt;br /&gt;&amp;#65288;3&amp;#65289;&amp;#31119;&amp;#24314;&amp;#30465;&amp;#23567;&amp;#27700;&amp;#30005;&amp;#34892;&amp;#19994;&amp;#30005;&amp;#31449;&amp;#25968;&amp;#37327;     113&lt;br /&gt;1&amp;#65289;&amp;#23567;&amp;#27700;&amp;#30005;&amp;#34892;&amp;#19994;&amp;#26032;&amp;#22686;&amp;#30005;&amp;#31449;&amp;#25968;&amp;#37327;     113&lt;br /&gt;2&amp;#65289;&amp;#23567;&amp;#27700;&amp;#30005;&amp;#34892;&amp;#19994;&amp;#32047;&amp;#35745;&amp;#30005;&amp;#31449;&amp;#25968;&amp;#37327;     113&lt;br /&gt;&amp;#65288;4&amp;#65289;&amp;#31119;&amp;#24314;&amp;#30465;&amp;#23567;&amp;#27700;&amp;#30005;&amp;#34892;&amp;#19994;&amp;#35013;&amp;#26426;&amp;#23481;&amp;#37327;     114&lt;br /&gt;1&amp;#65289;&amp;#23567;&amp;#27700;&amp;#30005;&amp;#34892;&amp;#19994;&amp;#26032;&amp;#22686;&amp;#35013;&amp;#26426;&amp;#23481;&amp;#37327;     114&lt;br /&gt;2&amp;#65289;&amp;#23567;&amp;#27700;&amp;#30005;&amp;#34892;&amp;#19994;&amp;#32047;&amp;#35745;&amp;#35013;&amp;#26426;&amp;#23481;&amp;#37327;     114&lt;br /&gt;&amp;#65288;5&amp;#65289;&amp;#31119;&amp;#24314;&amp;#30465;&amp;#23567;&amp;#27700;&amp;#30005;&amp;#34892;&amp;#19994;&amp;#21457;&amp;#30005;&amp;#37327;  115&lt;br /&gt;&amp;#65288;6&amp;#65289;&amp;#31119;&amp;#24314;&amp;#30465;&amp;#26377;&amp;#23567;&amp;#27700;&amp;#30005;&amp;#30340;&amp;#21439;&amp;#36890;&amp;#30005;&amp;#24773;&amp;#20917;  115&lt;br /&gt;4.3.4 &amp;#31119;&amp;#24314;&amp;#30465;&amp;#23567;&amp;#27700;&amp;#30005;&amp;#34892;&amp;#19994;&amp;#21457;&amp;#23637;&amp;#21069;&amp;#26223;&amp;#23637;&amp;#26395;     116&lt;br /&gt;4.4 &amp;#20113;&amp;#21335;&amp;#30465;&amp;#23567;&amp;#27700;&amp;#30005;&amp;#34892;&amp;#19994;&amp;#21457;&amp;#23637;&amp;#20998;&amp;#26512; 116&lt;br /&gt;4.4.1 &amp;#20113;&amp;#21335;&amp;#30465;&amp;#23567;&amp;#27700;&amp;#30005;&amp;#34892;&amp;#19994;&amp;#37197;&amp;#22871;&amp;#25919;&amp;#31574;     116&lt;br /&gt;4.4.2 &amp;#20113;&amp;#21335;&amp;#30465;&amp;#27700;&amp;#33021;&amp;#36164;&amp;#28304;&amp;#20998;&amp;#24067;&amp;#21450;&amp;#29305;&amp;#28857;     116&lt;br /&gt;4.4.3 &amp;#20113;&amp;#21335;&amp;#30465;&amp;#23567;&amp;#27700;&amp;#30005;&amp;#34892;&amp;#19994;&amp;#21457;&amp;#23637;&amp;#35268;&amp;#27169;     117&lt;br /&gt;&amp;#65288;1&amp;#65289;&amp;#20113;&amp;#21335;&amp;#30465;&amp;#23567;&amp;#27700;&amp;#30005;&amp;#34892;&amp;#19994;&amp;#25237;&amp;#36164;&amp;#35268;&amp;#27169;     117&lt;br /&gt;&amp;#65288;2&amp;#65289;&amp;#20113;&amp;#21335;&amp;#30465;&amp;#23567;&amp;#27700;&amp;#30005;&amp;#34892;&amp;#19994;&amp;#22266;&amp;#23450;&amp;#36164;&amp;#20135;&amp;#25317;&amp;#26377;&amp;#37327;  117&lt;br /&gt;&amp;#65288;3&amp;#65289;&amp;#20113;&amp;#21335;&amp;#30465;&amp;#23567;&amp;#27700;&amp;#30005;&amp;#34892;&amp;#19994;&amp;#30005;&amp;#31449;&amp;#25968;&amp;#37327;     118&lt;br /&gt;1&amp;#65289;&amp;#23567;&amp;#27700;&amp;#30005;&amp;#34892;&amp;#19994;&amp;#26032;&amp;#22686;&amp;#30005;&amp;#31449;&amp;#25968;&amp;#37327;     118&lt;br /&gt;2&amp;#65289;&amp;#23567;&amp;#27700;&amp;#30005;&amp;#34892;&amp;#19994;&amp;#32047;&amp;#35745;&amp;#30005;&amp;#31449;&amp;#25968;&amp;#37327;     118&lt;br /&gt;&amp;#65288;4&amp;#65289;&amp;#20113;&amp;#21335;&amp;#30465;&amp;#23567;&amp;#27700;&amp;#30005;&amp;#34892;&amp;#19994;&amp;#35013;&amp;#26426;&amp;#23481;&amp;#37327;     119&lt;br /&gt;1&amp;#65289;&amp;#23567;&amp;#27700;&amp;#30005;&amp;#34892;&amp;#19994;&amp;#26032;&amp;#22686;&amp;#35013;&amp;#26426;&amp;#23481;&amp;#37327;     119&lt;br /&gt;2&amp;#65289;&amp;#23567;&amp;#27700;&amp;#30005;&amp;#34892;&amp;#19994;&amp;#32047;&amp;#35745;&amp;#35013;&amp;#26426;&amp;#23481;&amp;#37327;     119&lt;br /&gt;&amp;#65288;5&amp;#65289;&amp;#20113;&amp;#21335;&amp;#30465;&amp;#23567;&amp;#27700;&amp;#30005;&amp;#34892;&amp;#19994;&amp;#21457;&amp;#30005;&amp;#37327;  120&lt;br /&gt;&amp;#65288;6&amp;#65289;&amp;#20113;&amp;#21335;&amp;#30465;&amp;#26377;&amp;#23567;&amp;#27700;&amp;#30005;&amp;#30340;&amp;#21439;&amp;#36890;&amp;#30005;&amp;#24773;&amp;#20917;  120&lt;br /&gt;4.4.4 &amp;#20113;&amp;#21335;&amp;#30465;&amp;#23567;&amp;#27700;&amp;#30005;&amp;#37197;&amp;#22871;&amp;#34892;&amp;#19994;&amp;#21457;&amp;#23637;&amp;#35268;&amp;#27169;     121&lt;br /&gt;&amp;#65288;1&amp;#65289;&amp;#20113;&amp;#21335;&amp;#30465;&amp;#23567;&amp;#27700;&amp;#30005;&amp;#37197;&amp;#22871;&amp;#30005;&amp;#32593;&amp;#25237;&amp;#36164;&amp;#35268;&amp;#27169;     121&lt;br /&gt;&amp;#65288;2&amp;#65289;&amp;#20113;&amp;#21335;&amp;#30465;&amp;#23567;&amp;#27700;&amp;#30005;&amp;#37197;&amp;#22871;&amp;#30005;&amp;#32593;&amp;#22266;&amp;#23450;&amp;#36164;&amp;#20135;&amp;#25317;&amp;#26377;&amp;#37327;  121&lt;br /&gt;&amp;#65288;3&amp;#65289;&amp;#20113;&amp;#21335;&amp;#30465;&amp;#23567;&amp;#27700;&amp;#30005;&amp;#37197;&amp;#22871;&amp;#30005;&amp;#32593;&amp;#24314;&amp;#35774;&amp;#24773;&amp;#20917;     122&lt;br /&gt;1&amp;#65289;&amp;#23567;&amp;#27700;&amp;#30005;&amp;#37197;&amp;#22871;&amp;#36755;&amp;#30005;&amp;#32447;&amp;#36335;&amp;#24314;&amp;#35774;&amp;#24773;&amp;#20917;     122&lt;br /&gt;2&amp;#65289;&amp;#23567;&amp;#27700;&amp;#30005;&amp;#37197;&amp;#22871;&amp;#37197;&amp;#30005;&amp;#21464;&amp;#21387;&amp;#22120;&amp;#24314;&amp;#35774;&amp;#24773;&amp;#20917;  122&lt;br /&gt;3&amp;#65289;&amp;#23567;&amp;#27700;&amp;#30005;&amp;#37197;&amp;#22871;&amp;#20379;&amp;#30005;&amp;#21464;&amp;#30005;&amp;#31449;&amp;#65288;&amp;#25152;&amp;#65289;&amp;#24314;&amp;#35774;&amp;#24773;&amp;#20917;     122&lt;br /&gt;4.4.5 &amp;#20113;&amp;#21335;&amp;#30465;&amp;#23567;&amp;#27700;&amp;#30005;&amp;#34892;&amp;#19994;&amp;#21457;&amp;#23637;&amp;#21069;&amp;#26223;&amp;#23637;&amp;#26395;     122&lt;br /&gt;4.5 &amp;#28246;&amp;#21335;&amp;#30465;&amp;#23567;&amp;#27700;&amp;#30005;&amp;#34892;&amp;#19994;&amp;#21457;&amp;#23637;&amp;#20998;&amp;#26512; 123&lt;br /&gt;4.5.1 &amp;#28246;&amp;#21335;&amp;#30465;&amp;#23567;&amp;#27700;&amp;#30005;&amp;#34892;&amp;#19994;&amp;#37197;&amp;#22871;&amp;#25919;&amp;#31574;     123&lt;br /&gt;4.5.2 &amp;#28246;&amp;#21335;&amp;#30465;&amp;#27700;&amp;#33021;&amp;#36164;&amp;#28304;&amp;#20998;&amp;#24067;&amp;#21450;&amp;#29305;&amp;#28857;     123&lt;br /&gt;4.5.3 &amp;#28246;&amp;#21335;&amp;#30465;&amp;#23567;&amp;#27700;&amp;#30005;&amp;#34892;&amp;#19994;&amp;#21457;&amp;#23637;&amp;#35268;&amp;#27169;     123&lt;br /&gt;&amp;#65288;1&amp;#65289;&amp;#28246;&amp;#21335;&amp;#30465;&amp;#23567;&amp;#27700;&amp;#30005;&amp;#34892;&amp;#19994;&amp;#25237;&amp;#36164;&amp;#35268;&amp;#27169;     123&lt;br /&gt;&amp;#65288;2&amp;#65289;&amp;#28246;&amp;#21335;&amp;#30465;&amp;#23567;&amp;#27700;&amp;#30005;&amp;#34892;&amp;#19994;&amp;#22266;&amp;#23450;&amp;#36164;&amp;#20135;&amp;#25317;&amp;#26377;&amp;#37327;  124&lt;br /&gt;&amp;#65288;3&amp;#65289;&amp;#28246;&amp;#21335;&amp;#30465;&amp;#23567;&amp;#27700;&amp;#30005;&amp;#34892;&amp;#19994;&amp;#30005;&amp;#31449;&amp;#25968;&amp;#37327;     124&lt;br /&gt;1&amp;#65289;&amp;#23567;&amp;#27700;&amp;#30005;&amp;#34892;&amp;#19994;&amp;#26032;&amp;#22686;&amp;#30005;&amp;#31449;&amp;#25968;&amp;#37327;     124&lt;br /&gt;2&amp;#65289;&amp;#23567;&amp;#27700;&amp;#30005;&amp;#34892;&amp;#19994;&amp;#32047;&amp;#35745;&amp;#30005;&amp;#31449;&amp;#25968;&amp;#37327;     125&lt;br /&gt;&amp;#65288;4&amp;#65289;&amp;#28246;&amp;#21335;&amp;#30465;&amp;#23567;&amp;#27700;&amp;#30005;&amp;#34892;&amp;#19994;&amp;#35013;&amp;#26426;&amp;#23481;&amp;#37327;     125&lt;br /&gt;1&amp;#65289;&amp;#23567;&amp;#27700;&amp;#30005;&amp;#34892;&amp;#19994;&amp;#26032;&amp;#22686;&amp;#35013;&amp;#26426;&amp;#23481;&amp;#37327;     125&lt;br /&gt;2&amp;#65289;&amp;#23567;&amp;#27700;&amp;#30005;&amp;#34892;&amp;#19994;&amp;#32047;&amp;#35745;&amp;#35013;&amp;#26426;&amp;#23481;&amp;#37327;     126&lt;br /&gt;&amp;#65288;5&amp;#65289;&amp;#28246;&amp;#21335;&amp;#30465;&amp;#23567;&amp;#27700;&amp;#30005;&amp;#34892;&amp;#19994;&amp;#21457;&amp;#30005;&amp;#37327;  126&lt;br /&gt;&amp;#65288;6&amp;#65289;&amp;#28246;&amp;#21335;&amp;#30465;&amp;#26377;&amp;#23567;&amp;#27700;&amp;#30005;&amp;#30340;&amp;#21439;&amp;#36890;&amp;#30005;&amp;#24773;&amp;#20917;  127&lt;br /&gt;4.5.4 &amp;#28246;&amp;#21335;&amp;#30465;&amp;#23567;&amp;#27700;&amp;#30005;&amp;#37197;&amp;#22871;&amp;#34892;&amp;#19994;&amp;#21457;&amp;#23637;&amp;#35268;&amp;#27169;     127&lt;br /&gt;&amp;#65288;1&amp;#65289;&amp;#28246;&amp;#21335;&amp;#30465;&amp;#23567;&amp;#27700;&amp;#30005;&amp;#37197;&amp;#22871;&amp;#30005;&amp;#32593;&amp;#25237;&amp;#36164;&amp;#35268;&amp;#27169;     127&lt;br /&gt;&amp;#65288;2&amp;#65289;&amp;#28246;&amp;#21335;&amp;#30465;&amp;#23567;&amp;#27700;&amp;#30005;&amp;#37197;&amp;#22871;&amp;#30005;&amp;#32593;&amp;#22266;&amp;#23450;&amp;#36164;&amp;#20135;&amp;#25317;&amp;#26377;&amp;#37327;  128&lt;br /&gt;&amp;#65288;3&amp;#65289;&amp;#28246;&amp;#21335;&amp;#30465;&amp;#23567;&amp;#27700;&amp;#30005;&amp;#37197;&amp;#22871;&amp;#30005;&amp;#32593;&amp;#24314;&amp;#35774;&amp;#24773;&amp;#20917;     128&lt;br /&gt;1&amp;#65289;&amp;#23567;&amp;#27700;&amp;#30005;&amp;#37197;&amp;#22871;&amp;#36755;&amp;#30005;&amp;#32447;&amp;#36335;&amp;#24314;&amp;#35774;&amp;#24773;&amp;#20917;     128&lt;br /&gt;2&amp;#65289;&amp;#23567;&amp;#27700;&amp;#30005;&amp;#37197;&amp;#22871;&amp;#37197;&amp;#30005;&amp;#21464;&amp;#21387;&amp;#22120;&amp;#24314;&amp;#35774;&amp;#24773;&amp;#20917;  129&lt;br /&gt;3&amp;#65289;&amp;#23567;&amp;#27700;&amp;#30005;&amp;#37197;&amp;#22871;&amp;#20379;&amp;#30005;&amp;#21464;&amp;#30005;&amp;#31449;&amp;#65288;&amp;#25152;&amp;#65289;&amp;#24314;&amp;#35774;&amp;#24773;&amp;#20917;     129&lt;br /&gt;4.5.5 &amp;#28246;&amp;#21335;&amp;#30465;&amp;#23567;&amp;#27700;&amp;#30005;&amp;#34892;&amp;#19994;&amp;#21457;&amp;#23637;&amp;#21069;&amp;#26223;&amp;#23637;&amp;#26395;     129&lt;br /&gt;4.6 &amp;#27993;&amp;#27743;&amp;#30465;&amp;#23567;&amp;#27700;&amp;#30005;&amp;#34892;&amp;#19994;&amp;#21457;&amp;#23637;&amp;#20998;&amp;#26512; 129&lt;br /&gt;4.6.1 &amp;#27993;&amp;#27743;&amp;#30465;&amp;#23567;&amp;#27700;&amp;#30005;&amp;#34892;&amp;#19994;&amp;#37197;&amp;#22871;&amp;#25919;&amp;#31574;     129&lt;br /&gt;4.6.2 &amp;#27993;&amp;#27743;&amp;#30465;&amp;#27700;&amp;#33021;&amp;#36164;&amp;#28304;&amp;#20998;&amp;#24067;&amp;#21450;&amp;#29305;&amp;#28857;     130&lt;br /&gt;4.6.3 &amp;#27993;&amp;#27743;&amp;#30465;&amp;#23567;&amp;#27700;&amp;#30005;&amp;#34892;&amp;#19994;&amp;#21457;&amp;#23637;&amp;#35268;&amp;#27169;     130&lt;br /&gt;&amp;#65288;1&amp;#65289;&amp;#27993;&amp;#27743;&amp;#30465;&amp;#23567;&amp;#27700;&amp;#30005;&amp;#34892;&amp;#19994;&amp;#25237;&amp;#36164;&amp;#35268;&amp;#27169;     130&lt;br /&gt;&amp;#65288;2&amp;#65289;&amp;#27993;&amp;#27743;&amp;#30465;&amp;#23567;&amp;#27700;&amp;#30005;&amp;#34892;&amp;#19994;&amp;#22266;&amp;#23450;&amp;#36164;&amp;#20135;&amp;#25317;&amp;#26377;&amp;#37327;  130&lt;br /&gt;&amp;#65288;3&amp;#65289;&amp;#27993;&amp;#27743;&amp;#30465;&amp;#23567;&amp;#27700;&amp;#30005;&amp;#34892;&amp;#19994;&amp;#30005;&amp;#31449;&amp;#25968;&amp;#37327;     131&lt;br /&gt;1&amp;#65289;&amp;#23567;&amp;#27700;&amp;#30005;&amp;#34892;&amp;#19994;&amp;#26032;&amp;#22686;&amp;#30005;&amp;#31449;&amp;#25968;&amp;#37327;     131&lt;br /&gt;2&amp;#65289;&amp;#23567;&amp;#27700;&amp;#30005;&amp;#34892;&amp;#19994;&amp;#32047;&amp;#35745;&amp;#30005;&amp;#31449;&amp;#25968;&amp;#37327;     131&lt;br /&gt;&amp;#65288;4&amp;#65289;&amp;#27993;&amp;#27743;&amp;#30465;&amp;#23567;&amp;#27700;&amp;#30005;&amp;#34892;&amp;#19994;&amp;#35013;&amp;#26426;&amp;#23481;&amp;#37327;     132&lt;br /&gt;1&amp;#65289;&amp;#23567;&amp;#27700;&amp;#30005;&amp;#34892;&amp;#19994;&amp;#26032;&amp;#22686;&amp;#35013;&amp;#26426;&amp;#23481;&amp;#37327;     132&lt;br /&gt;2&amp;#65289;&amp;#23567;&amp;#27700;&amp;#30005;&amp;#34892;&amp;#19994;&amp;#32047;&amp;#35745;&amp;#35013;&amp;#26426;&amp;#23481;&amp;#37327;     133&lt;br /&gt;&amp;#65288;5&amp;#65289;&amp;#27993;&amp;#27743;&amp;#30465;&amp;#23567;&amp;#27700;&amp;#30005;&amp;#34892;&amp;#19994;&amp;#21457;&amp;#30005;&amp;#37327;  133&lt;br /&gt;&amp;#65288;6&amp;#65289;&amp;#27993;&amp;#27743;&amp;#30465;&amp;#26377;&amp;#23567;&amp;#27700;&amp;#30005;&amp;#30340;&amp;#21439;&amp;#36890;&amp;#30005;&amp;#24773;&amp;#20917;  134&lt;br /&gt;4.6.4 &amp;#27993;&amp;#27743;&amp;#30465;&amp;#23567;&amp;#27700;&amp;#30005;&amp;#37197;&amp;#22871;&amp;#34892;&amp;#19994;&amp;#21457;&amp;#23637;&amp;#35268;&amp;#27169;     134&lt;br /&gt;&amp;#65288;1&amp;#65289;&amp;#27993;&amp;#27743;&amp;#30465;&amp;#23567;&amp;#27700;&amp;#30005;&amp;#37197;&amp;#22871;&amp;#30005;&amp;#32593;&amp;#25237;&amp;#36164;&amp;#35268;&amp;#27169;     134&lt;br /&gt;&amp;#65288;2&amp;#65289;&amp;#27993;&amp;#27743;&amp;#30465;&amp;#23567;&amp;#27700;&amp;#30005;&amp;#37197;&amp;#22871;&amp;#30005;&amp;#32593;&amp;#22266;&amp;#23450;&amp;#36164;&amp;#20135;&amp;#25317;&amp;#26377;&amp;#37327;  134&lt;br /&gt;&amp;#65288;3&amp;#65289;&amp;#27993;&amp;#27743;&amp;#30465;&amp;#23567;&amp;#27700;&amp;#30005;&amp;#37197;&amp;#22871;&amp;#30005;&amp;#32593;&amp;#24314;&amp;#35774;&amp;#24773;&amp;#20917;     135&lt;br /&gt;1&amp;#65289;&amp;#23567;&amp;#27700;&amp;#30005;&amp;#37197;&amp;#22871;&amp;#36755;&amp;#30005;&amp;#32447;&amp;#36335;&amp;#24314;&amp;#3577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5&lt;br /&gt;2&amp;#65289;&amp;#23567;&amp;#27700;&amp;#30005;&amp;#37197;&amp;#22871;&amp;#37197;&amp;#30005;&amp;#21464;&amp;#21387;&amp;#22120;&amp;#24314;&amp;#35774;&amp;#24773;&amp;#20917;  135&lt;br /&gt;3&amp;#65289;&amp;#23567;&amp;#27700;&amp;#30005;&amp;#37197;&amp;#22871;&amp;#20379;&amp;#30005;&amp;#21464;&amp;#30005;&amp;#31449;&amp;#65288;&amp;#25152;&amp;#65289;&amp;#24314;&amp;#35774;&amp;#24773;&amp;#20917;     135&lt;br /&gt;4.6.5 &amp;#27993;&amp;#27743;&amp;#30465;&amp;#23567;&amp;#27700;&amp;#30005;&amp;#34892;&amp;#19994;&amp;#21457;&amp;#23637;&amp;#21069;&amp;#26223;&amp;#23637;&amp;#26395;     135&lt;br /&gt;4.7 &amp;#28246;&amp;#21271;&amp;#30465;&amp;#23567;&amp;#27700;&amp;#30005;&amp;#34892;&amp;#19994;&amp;#21457;&amp;#23637;&amp;#20998;&amp;#26512; 136&lt;br /&gt;4.7.1 &amp;#28246;&amp;#21271;&amp;#30465;&amp;#23567;&amp;#27700;&amp;#30005;&amp;#34892;&amp;#19994;&amp;#37197;&amp;#22871;&amp;#25919;&amp;#31574;     136&lt;br /&gt;4.7.2 &amp;#28246;&amp;#21271;&amp;#30465;&amp;#27700;&amp;#33021;&amp;#36164;&amp;#28304;&amp;#20998;&amp;#24067;&amp;#21450;&amp;#29305;&amp;#28857;     136&lt;br /&gt;4.7.3 &amp;#28246;&amp;#21271;&amp;#30465;&amp;#23567;&amp;#27700;&amp;#30005;&amp;#34892;&amp;#19994;&amp;#21457;&amp;#23637;&amp;#35268;&amp;#27169;     136&lt;br /&gt;&amp;#65288;1&amp;#65289;&amp;#28246;&amp;#21271;&amp;#30465;&amp;#23567;&amp;#27700;&amp;#30005;&amp;#34892;&amp;#19994;&amp;#25237;&amp;#36164;&amp;#35268;&amp;#27169;     136&lt;br /&gt;&amp;#65288;2&amp;#65289;&amp;#28246;&amp;#21271;&amp;#30465;&amp;#23567;&amp;#27700;&amp;#30005;&amp;#34892;&amp;#19994;&amp;#22266;&amp;#23450;&amp;#36164;&amp;#20135;&amp;#25317;&amp;#26377;&amp;#37327;  137&lt;br /&gt;&amp;#65288;3&amp;#65289;&amp;#28246;&amp;#21271;&amp;#30465;&amp;#23567;&amp;#27700;&amp;#30005;&amp;#34892;&amp;#19994;&amp;#30005;&amp;#31449;&amp;#25968;&amp;#37327;     137&lt;br /&gt;1&amp;#65289;&amp;#23567;&amp;#27700;&amp;#30005;&amp;#34892;&amp;#19994;&amp;#26032;&amp;#22686;&amp;#30005;&amp;#31449;&amp;#25968;&amp;#37327;     137&lt;br /&gt;2&amp;#65289;&amp;#23567;&amp;#27700;&amp;#30005;&amp;#34892;&amp;#19994;&amp;#32047;&amp;#35745;&amp;#30005;&amp;#31449;&amp;#25968;&amp;#37327;     138&lt;br /&gt;&amp;#65288;4&amp;#65289;&amp;#28246;&amp;#21271;&amp;#30465;&amp;#23567;&amp;#27700;&amp;#30005;&amp;#34892;&amp;#19994;&amp;#35013;&amp;#26426;&amp;#23481;&amp;#37327;     138&lt;br /&gt;1&amp;#65289;&amp;#23567;&amp;#27700;&amp;#30005;&amp;#34892;&amp;#19994;&amp;#26032;&amp;#22686;&amp;#35013;&amp;#26426;&amp;#23481;&amp;#37327;     139&lt;br /&gt;2&amp;#65289;&amp;#23567;&amp;#27700;&amp;#30005;&amp;#34892;&amp;#19994;&amp;#32047;&amp;#35745;&amp;#35013;&amp;#26426;&amp;#23481;&amp;#37327;     139&lt;br /&gt;&amp;#65288;5&amp;#65289;&amp;#28246;&amp;#21271;&amp;#30465;&amp;#23567;&amp;#27700;&amp;#30005;&amp;#34892;&amp;#19994;&amp;#21457;&amp;#30005;&amp;#37327;  140&lt;br /&gt;&amp;#65288;6&amp;#65289;&amp;#28246;&amp;#21271;&amp;#30465;&amp;#26377;&amp;#23567;&amp;#27700;&amp;#30005;&amp;#30340;&amp;#21439;&amp;#36890;&amp;#30005;&amp;#24773;&amp;#20917;  140&lt;br /&gt;4.7.4 &amp;#28246;&amp;#21271;&amp;#30465;&amp;#23567;&amp;#27700;&amp;#30005;&amp;#34892;&amp;#19994;&amp;#21457;&amp;#23637;&amp;#21069;&amp;#26223;&amp;#23637;&amp;#26395;     140&lt;br /&gt;4.8 &amp;#24191;&amp;#35199;&amp;#23567;&amp;#27700;&amp;#30005;&amp;#34892;&amp;#19994;&amp;#21457;&amp;#23637;&amp;#20998;&amp;#26512;    141&lt;br /&gt;4.8.1 &amp;#24191;&amp;#35199;&amp;#23567;&amp;#27700;&amp;#30005;&amp;#34892;&amp;#19994;&amp;#37197;&amp;#22871;&amp;#25919;&amp;#31574;  141&lt;br /&gt;4.8.2 &amp;#24191;&amp;#35199;&amp;#27700;&amp;#33021;&amp;#36164;&amp;#28304;&amp;#20998;&amp;#24067;&amp;#21450;&amp;#29305;&amp;#28857;  141&lt;br /&gt;4.8.3 &amp;#24191;&amp;#35199;&amp;#23567;&amp;#27700;&amp;#30005;&amp;#34892;&amp;#19994;&amp;#21457;&amp;#23637;&amp;#35268;&amp;#27169;  141&lt;br /&gt;&amp;#65288;1&amp;#65289;&amp;#24191;&amp;#35199;&amp;#23567;&amp;#27700;&amp;#30005;&amp;#34892;&amp;#19994;&amp;#25237;&amp;#36164;&amp;#35268;&amp;#27169;  141&lt;br /&gt;&amp;#65288;2&amp;#65289;&amp;#24191;&amp;#35199;&amp;#23567;&amp;#27700;&amp;#30005;&amp;#34892;&amp;#19994;&amp;#22266;&amp;#23450;&amp;#36164;&amp;#20135;&amp;#25317;&amp;#26377;&amp;#37327;     142&lt;br /&gt;&amp;#65288;3&amp;#65289;&amp;#24191;&amp;#35199;&amp;#23567;&amp;#27700;&amp;#30005;&amp;#34892;&amp;#19994;&amp;#30005;&amp;#31449;&amp;#25968;&amp;#37327;  142&lt;br /&gt;1&amp;#65289;&amp;#23567;&amp;#27700;&amp;#30005;&amp;#34892;&amp;#19994;&amp;#26032;&amp;#22686;&amp;#30005;&amp;#31449;&amp;#25968;&amp;#37327;     142&lt;br /&gt;2&amp;#65289;&amp;#23567;&amp;#27700;&amp;#30005;&amp;#34892;&amp;#19994;&amp;#32047;&amp;#35745;&amp;#30005;&amp;#31449;&amp;#25968;&amp;#37327;     143&lt;br /&gt;&amp;#65288;4&amp;#65289;&amp;#24191;&amp;#35199;&amp;#23567;&amp;#27700;&amp;#30005;&amp;#34892;&amp;#19994;&amp;#35013;&amp;#26426;&amp;#23481;&amp;#37327;  143&lt;br /&gt;1&amp;#65289;&amp;#23567;&amp;#27700;&amp;#30005;&amp;#34892;&amp;#19994;&amp;#26032;&amp;#22686;&amp;#35013;&amp;#26426;&amp;#23481;&amp;#37327;     143&lt;br /&gt;2&amp;#65289;&amp;#23567;&amp;#27700;&amp;#30005;&amp;#34892;&amp;#19994;&amp;#32047;&amp;#35745;&amp;#35013;&amp;#26426;&amp;#23481;&amp;#37327;     144&lt;br /&gt;&amp;#65288;5&amp;#65289;&amp;#24191;&amp;#35199;&amp;#23567;&amp;#27700;&amp;#30005;&amp;#34892;&amp;#19994;&amp;#21457;&amp;#30005;&amp;#37327;     144&lt;br /&gt;&amp;#65288;6&amp;#65289;&amp;#24191;&amp;#35199;&amp;#26377;&amp;#23567;&amp;#27700;&amp;#30005;&amp;#30340;&amp;#21439;&amp;#36890;&amp;#30005;&amp;#24773;&amp;#20917;     145&lt;br /&gt;4.8.4 &amp;#24191;&amp;#35199;&amp;#23567;&amp;#27700;&amp;#30005;&amp;#37197;&amp;#22871;&amp;#34892;&amp;#19994;&amp;#21457;&amp;#23637;&amp;#35268;&amp;#27169;  145&lt;br /&gt;&amp;#65288;1&amp;#65289;&amp;#24191;&amp;#35199;&amp;#23567;&amp;#27700;&amp;#30005;&amp;#37197;&amp;#22871;&amp;#30005;&amp;#32593;&amp;#25237;&amp;#36164;&amp;#35268;&amp;#27169;  145&lt;br /&gt;&amp;#65288;2&amp;#65289;&amp;#24191;&amp;#35199;&amp;#23567;&amp;#27700;&amp;#30005;&amp;#37197;&amp;#22871;&amp;#30005;&amp;#32593;&amp;#22266;&amp;#23450;&amp;#36164;&amp;#20135;&amp;#25317;&amp;#26377;&amp;#37327;     146&lt;br /&gt;&amp;#65288;3&amp;#65289;&amp;#24191;&amp;#35199;&amp;#23567;&amp;#27700;&amp;#30005;&amp;#37197;&amp;#22871;&amp;#30005;&amp;#32593;&amp;#24314;&amp;#35774;&amp;#24773;&amp;#20917;  146&lt;br /&gt;1&amp;#65289;&amp;#23567;&amp;#27700;&amp;#30005;&amp;#37197;&amp;#22871;&amp;#36755;&amp;#30005;&amp;#32447;&amp;#36335;&amp;#24314;&amp;#35774;&amp;#24773;&amp;#20917;     146&lt;br /&gt;2&amp;#65289;&amp;#23567;&amp;#27700;&amp;#30005;&amp;#37197;&amp;#22871;&amp;#37197;&amp;#30005;&amp;#21464;&amp;#21387;&amp;#22120;&amp;#24314;&amp;#35774;&amp;#24773;&amp;#20917;  147&lt;br /&gt;3&amp;#65289;&amp;#23567;&amp;#27700;&amp;#30005;&amp;#37197;&amp;#22871;&amp;#20379;&amp;#30005;&amp;#21464;&amp;#30005;&amp;#31449;&amp;#65288;&amp;#25152;&amp;#65289;&amp;#24314;&amp;#35774;&amp;#24773;&amp;#20917;     147&lt;br /&gt;4.8.5 &amp;#24191;&amp;#35199;&amp;#23567;&amp;#27700;&amp;#30005;&amp;#34892;&amp;#19994;&amp;#21457;&amp;#23637;&amp;#21069;&amp;#26223;&amp;#23637;&amp;#26395;  147&lt;br /&gt; &lt;br /&gt;&lt;strong&gt;&amp;#31532;&amp;#20116;&amp;#31456;  &amp;#20013;&amp;#22269;&amp;#23567;&amp;#27700;&amp;#30005;&amp;#34892;&amp;#19994;&amp;#20027;&amp;#35201;&amp;#20225;&amp;#19994;&amp;#32463;&amp;#33829;&amp;#20998;&amp;#26512;      148&lt;/strong&gt;&lt;br /&gt;5.1 &amp;#20013;&amp;#22269;&amp;#23567;&amp;#27700;&amp;#30005;&amp;#20225;&amp;#19994;&amp;#24635;&amp;#20307;&amp;#21457;&amp;#23637;&amp;#29366;&amp;#20917;&amp;#20998;&amp;#26512;    148&lt;br /&gt;5.2 &amp;#20013;&amp;#22269;&amp;#23567;&amp;#27700;&amp;#30005;&amp;#34892;&amp;#19994;&amp;#39046;&amp;#20808;&amp;#20225;&amp;#19994;&amp;#20010;&amp;#26696;&amp;#20998;&amp;#26512;    148&lt;br /&gt;5.2.1 &amp;#37325;&amp;#24198;&amp;#19977;&amp;#23777;&amp;#27700;&amp;#21033;&amp;#30005;&amp;#21147;&amp;#65288;&amp;#38598;&amp;#22242;&amp;#65289;&amp;#32929;&amp;#20221;&amp;#26377;&amp;#38480;&amp;#20844;&amp;#21496;&amp;#32463;&amp;#33829;&amp;#24773;&amp;#20917;&amp;#20998;&amp;#26512;     148&lt;br /&gt;5.2.2 &amp;#20113;&amp;#21335;&amp;#25991;&amp;#23665;&amp;#30005;&amp;#21147;&amp;#32929;&amp;#20221;&amp;#26377;&amp;#38480;&amp;#20844;&amp;#21496;&amp;#32463;&amp;#33829;&amp;#24773;&amp;#20917;&amp;#20998;&amp;#26512;     154&lt;br /&gt;5.2.3 &amp;#22235;&amp;#24029;&amp;#23735;&amp;#27743;&amp;#27700;&amp;#21033;&amp;#30005;&amp;#21147;&amp;#32929;&amp;#20221;&amp;#26377;&amp;#38480;&amp;#20844;&amp;#21496;&amp;#32463;&amp;#33829;&amp;#24773;&amp;#20917;&amp;#20998;&amp;#26512;     158&lt;br /&gt;5.2.4 &amp;#22235;&amp;#24029;&amp;#35199;&amp;#26124;&amp;#30005;&amp;#21147;&amp;#32929;&amp;#20221;&amp;#26377;&amp;#38480;&amp;#20844;&amp;#21496;&amp;#32463;&amp;#33829;&amp;#24773;&amp;#20917;&amp;#20998;&amp;#26512;     162&lt;br /&gt;5.2.5 &amp;#22235;&amp;#24029;&amp;#30465;&amp;#27700;&amp;#30005;&amp;#25237;&amp;#36164;&amp;#32463;&amp;#33829;&amp;#38598;&amp;#22242;&amp;#26377;&amp;#38480;&amp;#20844;&amp;#21496;&amp;#32463;&amp;#33829;&amp;#24773;&amp;#20917;&amp;#20998;&amp;#26512;  167&lt;br /&gt; &lt;br /&gt;&lt;strong&gt;&amp;#31532;&amp;#20845;&amp;#31456;  &amp;#20013;&amp;#22269;&amp;#23567;&amp;#27700;&amp;#30005;&amp;#34892;&amp;#19994;&amp;#38754;&amp;#20020;&amp;#38382;&amp;#39064;&amp;#19982;&amp;#21069;&amp;#26223;&amp;#23637;&amp;#26395;  206&lt;/strong&gt;&lt;br /&gt;6.1 &amp;#20013;&amp;#22269;&amp;#23567;&amp;#27700;&amp;#30005;&amp;#34892;&amp;#19994;&amp;#21457;&amp;#23637;&amp;#38754;&amp;#20020;&amp;#30340;&amp;#38382;&amp;#39064; 206&lt;br /&gt;6.1.1 &amp;#23567;&amp;#27700;&amp;#30005;&amp;#20307;&amp;#21046;&amp;#19978;&amp;#30340;&amp;#38382;&amp;#39064;  206&lt;br /&gt;&amp;#65288;1&amp;#65289;&amp;#23567;&amp;#27700;&amp;#30005;&amp;#37325;&amp;#24314;&amp;#36731;&amp;#31649;&amp;#29616;&amp;#35937;&amp;#20005;&amp;#37325;  206&lt;br /&gt;&amp;#65288;2&amp;#65289;&amp;#23567;&amp;#27700;&amp;#30005;&amp;#20379;&amp;#30005;&amp;#20016;&amp;#26543;&amp;#30683;&amp;#30462;&amp;#31361;&amp;#20986;  206&lt;br /&gt;&amp;#65288;3&amp;#65289;&amp;#23567;&amp;#27700;&amp;#30005;&amp;#36755;&amp;#30005;&amp;#32593;&amp;#32476;&amp;#26085;&amp;#30410;&amp;#33853;&amp;#21518;  206&lt;br /&gt;&amp;#65288;4&amp;#65289;&amp;#23567;&amp;#27700;&amp;#30005;&amp;#35843;&amp;#24230;&amp;#33021;&amp;#21147;&amp;#34180;&amp;#24369;  207&lt;br /&gt;&amp;#65288;5&amp;#65289;&amp;#23567;&amp;#27700;&amp;#30005;&amp;#25366;&amp;#28508;&amp;#25216;&amp;#25913;&amp;#38590;     207&lt;br /&gt;6.1.2 &amp;#23567;&amp;#27700;&amp;#30005;&amp;#33258;&amp;#36523;&amp;#31649;&amp;#29702;&amp;#19978;&amp;#30340;&amp;#38382;&amp;#39064;  207&lt;br /&gt;&amp;#65288;1&amp;#65289;&amp;#29616;&amp;#20195;&amp;#21270;&amp;#31243;&amp;#24230;&amp;#20302;     207&lt;br /&gt;&amp;#65288;2&amp;#65289;&amp;#20998;&amp;#25955;&amp;#32463;&amp;#33829;     207&lt;br /&gt;&amp;#65288;3&amp;#65289;&amp;#37325;&amp;#24314;&amp;#35774;&amp;#12289;&amp;#36731;&amp;#31649;&amp;#29702;  208&lt;br /&gt;6.1.3 &amp;#23567;&amp;#27700;&amp;#30005;&amp;#36164;&amp;#28304;&amp;#24320;&amp;#21457;&amp;#28151;&amp;#20081;  208&lt;br /&gt;6.2 &amp;#25512;&amp;#21160;&amp;#20013;&amp;#22269;&amp;#23567;&amp;#27700;&amp;#30005;&amp;#21457;&amp;#23637;&amp;#30340;&amp;#20030;&amp;#25514; 208&lt;br /&gt;6.2.1 &amp;#36827;&amp;#34892;&amp;#20307;&amp;#21046;&amp;#21019;&amp;#26032;     208&lt;br /&gt;6.2.2 &amp;#36827;&amp;#34892;&amp;#31185;&amp;#25216;&amp;#21019;&amp;#26032;     211&lt;br /&gt;6.2.3 &amp;#36827;&amp;#34892;&amp;#31649;&amp;#29702;&amp;#21019;&amp;#26032;     212&lt;br /&gt;6.2.4 &amp;#36827;&amp;#34892;&amp;#25919;&amp;#31574;&amp;#21019;&amp;#26032;     213&lt;br /&gt;6.3 &amp;#20013;&amp;#22269;&amp;#23567;&amp;#27700;&amp;#30005;&amp;#34892;&amp;#19994;&amp;#21457;&amp;#23637;&amp;#32463;&amp;#39564;    216&lt;br /&gt;6.3.1 &amp;#20013;&amp;#22269;&amp;#21457;&amp;#23637;&amp;#23567;&amp;#27700;&amp;#30005;&amp;#30340;&amp;#20027;&amp;#35201;&amp;#32463;&amp;#39564;     216&lt;br /&gt;&amp;#65288;1&amp;#65289;&amp;#23562;&amp;#37325;&amp;#20154;&amp;#27665;&amp;#32676;&amp;#20247;&amp;#30340;&amp;#39318;&amp;#21019;&amp;#31934;&amp;#31070;  216&lt;br /&gt;&amp;#65288;2&amp;#65289;&amp;#22362;&amp;#25345;&amp;#20026;&amp;#20892;&amp;#19994;&amp;#12289;&amp;#20892;&amp;#26449;&amp;#12289;&amp;#20892;&amp;#27665;&amp;#26381;&amp;#21153;&amp;#30340;&amp;#23447;&amp;#26088;     216&lt;br /&gt;&amp;#65288;3&amp;#65289;&amp;#25506;&amp;#32034;&amp;#20986;&amp;#20102;&amp;#23567;&amp;#27700;&amp;#30005;&amp;#24320;&amp;#21457;&amp;#19982;&amp;#29983;&amp;#24577;&amp;#24314;&amp;#35774;&amp;#26377;&amp;#25928;&amp;#32467;&amp;#21512;&amp;#30340;&amp;#26032;&amp;#36335;&amp;#23376;     217&lt;br /&gt;&amp;#65288;4&amp;#65289;&amp;#24314;&amp;#31435;&amp;#20102;&amp;#23436;&amp;#21892;&amp;#30340;&amp;#23567;&amp;#27700;&amp;#30005;&amp;#25216;&amp;#26415;&amp;#26381;&amp;#21153;&amp;#20307;&amp;#31995;  217&lt;br /&gt;6.3.2 &amp;#37325;&amp;#28857;&amp;#22320;&amp;#21306;&amp;#23567;&amp;#27700;&amp;#30005;&amp;#21457;&amp;#23637;&amp;#32463;&amp;#39564;  217&lt;br /&gt;&amp;#65288;1&amp;#65289;&amp;#24191;&amp;#35199;&amp;#23567;&amp;#27700;&amp;#30005;&amp;#34892;&amp;#19994;&amp;#21457;&amp;#23637;&amp;#32463;&amp;#39564;  217&lt;br /&gt;&amp;#65288;2&amp;#65289;&amp;#22235;&amp;#24029;&amp;#23567;&amp;#27700;&amp;#30005;&amp;#34892;&amp;#19994;&amp;#21457;&amp;#23637;&amp;#32463;&amp;#39564;  218&lt;br /&gt;&amp;#65288;3&amp;#65289;&amp;#27993;&amp;#27743;&amp;#23567;&amp;#27700;&amp;#30005;&amp;#34892;&amp;#19994;&amp;#21457;&amp;#23637;&amp;#32463;&amp;#39564;  218&lt;br /&gt;6.4 2013-2018&amp;#24180;&amp;#20013;&amp;#22269;&amp;#23567;&amp;#27700;&amp;#30005;&amp;#34892;&amp;#19994;&amp;#21457;&amp;#23637;&amp;#36235;&amp;#21183;&amp;#19982;&amp;#21069;&amp;#26223;&amp;#39044;&amp;#27979;   219&lt;br /&gt;6.4.1 &amp;#23567;&amp;#27700;&amp;#30005;&amp;#34892;&amp;#19994;&amp;#21457;&amp;#23637;&amp;#36235;&amp;#21183;&amp;#20998;&amp;#26512;  219&lt;br /&gt;6.4.2 &amp;#23567;&amp;#27700;&amp;#30005;&amp;#34892;&amp;#19994;&amp;#24320;&amp;#21457;&amp;#28508;&amp;#21147;&amp;#20998;&amp;#26512;  219&lt;br /&gt;6.4.3 &amp;#23567;&amp;#27700;&amp;#30005;&amp;#34892;&amp;#19994;&amp;#21457;&amp;#23637;&amp;#21069;&amp;#26223;&amp;#39044;&amp;#27979;&lt;br /&gt;6.4.4 &amp;#23567;&amp;#27700;&amp;#30005;&amp;#34892;&amp;#19994;&amp;#37197;&amp;#22871;&amp;#30005;&amp;#32593;&amp;#21069;&amp;#2622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 /&gt; &lt;br /&gt;&amp;#22270;&amp;#34920;&amp;#25688;&amp;#35201;&amp;#65306;&lt;br /&gt;&amp;#22270;&amp;#34920;1  2006-2012&amp;#24180;&amp;#20013;&amp;#22269;&amp;#23567;&amp;#27700;&amp;#30005;&amp;#34892;&amp;#19994;&amp;#32047;&amp;#35745;&amp;#35013;&amp;#26426;&amp;#23481;&amp;#37327;&amp;#65288;&amp;#21333;&amp;#20301;  &amp;#19975;&amp;#21315;&amp;#29926;&amp;#65289;      2&lt;br /&gt;&amp;#22270;&amp;#34920;2  2001-2012&amp;#24180;&amp;#20013;&amp;#22269;GDP&amp;#36208;&amp;#21183;&amp;#65288;&amp;#21333;&amp;#20301;  &amp;#20159;&amp;#20803;&amp;#65292;%&amp;#65289;     24&lt;br /&gt;&amp;#22270;&amp;#34920;3  2003-2012&amp;#24180;&amp;#20013;&amp;#22269;&amp;#24037;&amp;#19994;&amp;#22686;&amp;#21152;&amp;#20540;&amp;#21450;&amp;#21516;&amp;#27604;&amp;#22686;&amp;#36895;&amp;#65288;&amp;#21333;&amp;#20301;  &amp;#20159;&amp;#20803;&amp;#65292;%&amp;#65289;       25&lt;br /&gt;&amp;#22270;&amp;#34920;4  2001-2012&amp;#20840;&amp;#31038;&amp;#20250;&amp;#22266;&amp;#23450;&amp;#36164;&amp;#20135;&amp;#25237;&amp;#36164;&amp;#21450;&amp;#20854;&amp;#22686;&amp;#36895;&amp;#65288;&amp;#21333;&amp;#20301;  &amp;#20159;&amp;#20803;&amp;#65292;%&amp;#65289;       25&lt;br /&gt;&amp;#22270;&amp;#34920;5  2012&amp;#24180;&amp;#20840;&amp;#22269;&amp;#21457;&amp;#30005;&amp;#32467;&amp;#26500;&amp;#22270;&amp;#65288;&amp;#21333;&amp;#20301;  &amp;#20159;&amp;#21315;&amp;#29926;&amp;#26102;&amp;#65289;    27&lt;br /&gt;&amp;#22270;&amp;#34920;6  2009-2012&amp;#24180;&amp;#20840;&amp;#31038;&amp;#20250;&amp;#32047;&amp;#35745;&amp;#29992;&amp;#30005;&amp;#37327;&amp;#21450;&amp;#22686;&amp;#36895;&amp;#65288;&amp;#21333;&amp;#20301;  &amp;#20159;&amp;#21315;&amp;#29926;&amp;#26102;&amp;#65292;%&amp;#65289;   28&lt;br /&gt;&amp;#22270;&amp;#34920;7  2012&amp;#24180;&amp;#21508;&amp;#20135;&amp;#19994;&amp;#29992;&amp;#30005;&amp;#32467;&amp;#26500;&amp;#65288;&amp;#21333;&amp;#20301;  %&amp;#65289; 29&lt;br /&gt;&amp;#22270;&amp;#34920;8  2009-2012&amp;#24180;&amp;#22478;&amp;#20065;&amp;#23621;&amp;#27665;&amp;#29983;&amp;#27963;&amp;#29992;&amp;#30005;&amp;#37327;&amp;#65288;&amp;#21333;&amp;#20301;  &amp;#20159;&amp;#21315;&amp;#29926;&amp;#26102;&amp;#65289;   29&lt;br /&gt;&amp;#22270;&amp;#34920;9  2012&amp;#24180;&amp;#20840;&amp;#22269;&amp;#30005;&amp;#28304;&amp;#24037;&amp;#31243;&amp;#24314;&amp;#35774;&amp;#23436;&amp;#25104;&amp;#25237;&amp;#36164;&amp;#65288;&amp;#21333;&amp;#20301;  &amp;#20159;&amp;#20803;&amp;#65289;       30&lt;br /&gt;&amp;#22270;&amp;#34920;10  &amp;#20892;&amp;#26449;&amp;#27700;&amp;#33021;&amp;#36164;&amp;#28304;&amp;#20998;&amp;#24067;&amp;#65288;&amp;#21333;&amp;#20301;  %&amp;#65289;       32&lt;br /&gt;&amp;#22270;&amp;#34920;11  2006-2012&amp;#24180;&amp;#20013;&amp;#22269;&amp;#23567;&amp;#27700;&amp;#30005;&amp;#34892;&amp;#19994;&amp;#22266;&amp;#23450;&amp;#36164;&amp;#20135;&amp;#25317;&amp;#26377;&amp;#37327;&amp;#65288;&amp;#21333;&amp;#20301;  &amp;#20159;&amp;#20803;&amp;#65289;     57&lt;br /&gt;&amp;#22270;&amp;#34920;12  2006-2012&amp;#24180;&amp;#20013;&amp;#22269;&amp;#23567;&amp;#27700;&amp;#30005;&amp;#34892;&amp;#19994;&amp;#23436;&amp;#25104;&amp;#25237;&amp;#36164;&amp;#39069;&amp;#65288;&amp;#21333;&amp;#20301;  &amp;#20159;&amp;#20803;&amp;#65289;    58&lt;br /&gt;&amp;#22270;&amp;#34920;13  2012&amp;#24180;&amp;#20013;&amp;#22269;&amp;#23567;&amp;#27700;&amp;#30005;&amp;#23436;&amp;#25104;&amp;#25237;&amp;#36164;&amp;#35268;&amp;#27169;&amp;#22320;&amp;#21306;&amp;#20998;&amp;#24067;&amp;#65288;&amp;#21333;&amp;#20301;  %&amp;#65289;      59&lt;br /&gt;&amp;#22270;&amp;#34920;14  2006-2012&amp;#24180;&amp;#20013;&amp;#22269;&amp;#23567;&amp;#27700;&amp;#30005;&amp;#34892;&amp;#19994;&amp;#26032;&amp;#22686;&amp;#30005;&amp;#31449;&amp;#25968;&amp;#37327;&amp;#65288;&amp;#21333;&amp;#20301;  &amp;#22788;&amp;#65289;    59&lt;br /&gt;&amp;#22270;&amp;#34920;15  2006-2012&amp;#24180;&amp;#20013;&amp;#22269;&amp;#23567;&amp;#27700;&amp;#30005;&amp;#34892;&amp;#19994;&amp;#32047;&amp;#35745;&amp;#30005;&amp;#31449;&amp;#25968;&amp;#37327;&amp;#65288;&amp;#21333;&amp;#20301;  &amp;#22788;&amp;#65289;    60&lt;br /&gt;&amp;#22270;&amp;#34920;16  2012&amp;#24180;&amp;#20013;&amp;#22269;&amp;#23567;&amp;#27700;&amp;#30005;&amp;#34892;&amp;#19994;&amp;#30005;&amp;#31449;&amp;#25968;&amp;#37327;&amp;#22320;&amp;#21306;&amp;#20998;&amp;#24067;&amp;#65288;&amp;#21333;&amp;#20301;  %&amp;#65289;      60&lt;br /&gt;&amp;#22270;&amp;#34920;17  2012&amp;#24180;&amp;#24213;&amp;#20013;&amp;#22269;&amp;#23567;&amp;#27700;&amp;#30005;&amp;#34892;&amp;#19994;&amp;#19981;&amp;#21516;&amp;#31561;&amp;#32423;&amp;#30005;&amp;#31449;&amp;#25968;&amp;#37327;&amp;#20998;&amp;#24067;&amp;#65288;&amp;#21333;&amp;#20301;  %&amp;#65289;   61&lt;br /&gt;&amp;#22270;&amp;#34920;18  2006-2012&amp;#24180;&amp;#20013;&amp;#22269;&amp;#23567;&amp;#27700;&amp;#30005;&amp;#34892;&amp;#19994;&amp;#26032;&amp;#22686;&amp;#35013;&amp;#26426;&amp;#23481;&amp;#37327;&amp;#65288;&amp;#21333;&amp;#20301;  &amp;#19975;kW&amp;#65289;      62&lt;br /&gt;&amp;#22270;&amp;#34920;19  2006-2012&amp;#24180;&amp;#20013;&amp;#22269;&amp;#23567;&amp;#27700;&amp;#30005;&amp;#34892;&amp;#19994;&amp;#32047;&amp;#35745;&amp;#35013;&amp;#26426;&amp;#23481;&amp;#37327;&amp;#65288;&amp;#21333;&amp;#20301;  &amp;#19975;kW&amp;#65289;      62&lt;br /&gt;&amp;#22270;&amp;#34920;20  2012&amp;#24180;&amp;#24213;&amp;#20013;&amp;#22269;&amp;#23567;&amp;#27700;&amp;#30005;&amp;#34892;&amp;#19994;&amp;#32047;&amp;#35745;&amp;#35013;&amp;#26426;&amp;#23481;&amp;#37327;&amp;#22320;&amp;#21306;&amp;#20998;&amp;#24067;&amp;#65288;&amp;#21333;&amp;#20301;  %&amp;#65289;   63&lt;br /&gt;&amp;#22270;&amp;#34920;21  2008-2012&amp;#24180;&amp;#20013;&amp;#22269;&amp;#23567;&amp;#27700;&amp;#30005;&amp;#34892;&amp;#19994;1MW&amp;#20197;&amp;#19979;&amp;#23567;&amp;#27700;&amp;#30005;&amp;#35013;&amp;#26426;&amp;#23481;&amp;#37327;&amp;#65288;&amp;#21333;&amp;#20301;  &amp;#19975;kW&amp;#65289;       63&lt;br /&gt;&amp;#22270;&amp;#34920;22  2008-2012&amp;#24180;&amp;#20013;&amp;#22269;&amp;#23567;&amp;#27700;&amp;#30005;&amp;#34892;&amp;#19994;1&amp;#65288;&amp;#21547;&amp;#65289;-10MW&amp;#23567;&amp;#27700;&amp;#30005;&amp;#35013;&amp;#26426;&amp;#23481;&amp;#37327;&amp;#65288;&amp;#21333;&amp;#20301;  &amp;#19975;kW&amp;#65289;&lt;br /&gt;&amp;#22270;&amp;#34920;23  2008-2012&amp;#24180;&amp;#20013;&amp;#22269;&amp;#23567;&amp;#27700;&amp;#30005;&amp;#34892;&amp;#19994;10&amp;#65288;&amp;#21547;&amp;#65289;-50&amp;#65288;&amp;#21547;&amp;#65289;MW&amp;#23567;&amp;#27700;&amp;#30005;&amp;#35013;&amp;#26426;&amp;#23481;&amp;#37327;&lt;br /&gt;&amp;#22270;&amp;#34920;24  2006-2012&amp;#24180;&amp;#20013;&amp;#22269;&amp;#23567;&amp;#27700;&amp;#30005;&amp;#34892;&amp;#19994;&amp;#21457;&amp;#30005;&amp;#37327;&amp;#65288;&amp;#21333;&amp;#20301;  &amp;#20159;&amp;#21315;&amp;#29926;&amp;#26102;&amp;#65289;    65&lt;br /&gt;&amp;#22270;&amp;#34920;25  2012&amp;#24180;&amp;#20013;&amp;#22269;&amp;#23567;&amp;#27700;&amp;#30005;&amp;#34892;&amp;#19994;&amp;#21457;&amp;#30005;&amp;#37327;&amp;#22320;&amp;#21306;&amp;#20998;&amp;#24067;&amp;#65288;&amp;#21333;&amp;#20301;  %&amp;#65289;   65&lt;br /&gt;&amp;#22270;&amp;#34920;26  2008-2012&amp;#24180;&amp;#20013;&amp;#22269;&amp;#23567;&amp;#27700;&amp;#30005;&amp;#34892;&amp;#19994;&amp;#19981;&amp;#21516;&amp;#31561;&amp;#32423;&amp;#21457;&amp;#30005;&amp;#37327;&amp;#26500;&amp;#25104;&amp;#65288;&amp;#21333;&amp;#20301;  &amp;#20159;&amp;#21315;&amp;#29926;&amp;#26102;&amp;#65289;    66&lt;br /&gt;&amp;#22270;&amp;#34920;27  2006-2012&amp;#24180;&amp;#20013;&amp;#22269;&amp;#23567;&amp;#27700;&amp;#30005;&amp;#34892;&amp;#19994;&amp;#37197;&amp;#22871;&amp;#30005;&amp;#32593;&amp;#22266;&amp;#23450;&amp;#36164;&amp;#20135;&amp;#25317;&amp;#26377;&amp;#37327;&amp;#65288;&amp;#21333;&amp;#20301;  &amp;#20159;&amp;#20803;&amp;#65289;    67&lt;br /&gt;&amp;#22270;&amp;#34920;28  2006-2012&amp;#24180;&amp;#20013;&amp;#22269;&amp;#23567;&amp;#27700;&amp;#30005;&amp;#34892;&amp;#19994;&amp;#37197;&amp;#22871;&amp;#30005;&amp;#32593;&amp;#25237;&amp;#36164;&amp;#35268;&amp;#27169;&amp;#65288;&amp;#21333;&amp;#20301;  &amp;#20159;&amp;#20803;&amp;#65289; 67&lt;br /&gt;&amp;#22270;&amp;#34920;29  2012&amp;#24180;&amp;#20013;&amp;#22269;&amp;#23567;&amp;#27700;&amp;#30005;&amp;#34892;&amp;#19994;&amp;#37197;&amp;#22871;&amp;#30005;&amp;#32593;&amp;#25237;&amp;#36164;&amp;#35268;&amp;#27169;&amp;#22320;&amp;#21306;&amp;#20998;&amp;#24067;&amp;#65288;&amp;#21333;&amp;#20301;  %&amp;#65289;      68&lt;br /&gt;&amp;#22270;&amp;#34920;30  2006-2012&amp;#24180;&amp;#20013;&amp;#22269;&amp;#23567;&amp;#27700;&amp;#30005;&amp;#37197;&amp;#22871;&amp;#36755;&amp;#30005;&amp;#32447;&amp;#36335;&amp;#24314;&amp;#35774;&amp;#24773;&amp;#20917;&amp;#65288;&amp;#21333;&amp;#20301;  &amp;#19975;km&amp;#65289;      68&lt;br /&gt;&amp;#22270;&amp;#34920;31  2006-2012&amp;#24180;&amp;#20013;&amp;#22269;&amp;#23567;&amp;#27700;&amp;#30005;&amp;#37197;&amp;#22871;&amp;#37197;&amp;#30005;&amp;#21464;&amp;#21387;&amp;#22120;&amp;#24314;&amp;#35774;&amp;#24773;&amp;#20917;&amp;#65288;&amp;#21333;&amp;#20301;  &amp;#21488;&amp;#65292;kVA&amp;#65289;     69&lt;br /&gt;&amp;#22270;&amp;#34920;32  2012&amp;#24180;5&amp;#26376;18&amp;#26085;&amp;#22269;&amp;#23478;&amp;#21457;&amp;#23637;&amp;#25913;&amp;#38761;&amp;#22996;&amp;#24050;&amp;#25209;&amp;#20934;&amp;#30340;&amp;#23567;&amp;#27700;&amp;#30005;CDM&amp;#39033;&amp;#30446;&amp;#65288;&amp;#21333;&amp;#20301;  tCO2e&amp;#65289;&lt;br /&gt;&amp;#22270;&amp;#34920;33  &amp;#25130;&amp;#33267;2012&amp;#24180;5&amp;#26376;18&amp;#26085;&amp;#22269;&amp;#23478;&amp;#21457;&amp;#23637;&amp;#25913;&amp;#38761;&amp;#22996;&amp;#24050;&amp;#27880;&amp;#20876;&amp;#30340;&amp;#23567;&amp;#27700;&amp;#30005;CDM&amp;#39033;&amp;#30446;&amp;#65288;&amp;#21333;&amp;#20301;  tCO2e&amp;#65289;&lt;br /&gt;&amp;#22270;&amp;#34920;34  &amp;#25130;&amp;#33267;2012&amp;#24180;5&amp;#26376;18&amp;#26085;&amp;#22269;&amp;#23478;&amp;#21457;&amp;#23637;&amp;#25913;&amp;#38761;&amp;#22996;&amp;#24050;&amp;#31614;&amp;#21457;&amp;#30340;&amp;#23567;&amp;#27700;&amp;#30005;CDM&amp;#39033;&amp;#30446;&amp;#65288;&amp;#21333;&amp;#20301;  tCO2e&amp;#65289;&lt;br /&gt;&amp;#22270;&amp;#34920;35  2008-2012&amp;#24180;&amp;#24191;&amp;#19996;&amp;#30465;&amp;#23567;&amp;#27700;&amp;#30005;&amp;#23436;&amp;#25104;&amp;#25237;&amp;#36164;&amp;#35268;&amp;#27169;&amp;#65288;&amp;#21333;&amp;#20301;  &amp;#19975;&amp;#20803;&amp;#65289;    99&lt;br /&gt;&amp;#22270;&amp;#34920;36  2008-2012&amp;#24180;&amp;#24191;&amp;#19996;&amp;#30465;&amp;#23567;&amp;#27700;&amp;#30005;&amp;#22266;&amp;#23450;&amp;#36164;&amp;#20135;&amp;#25317;&amp;#26377;&amp;#37327;&amp;#65288;&amp;#21333;&amp;#20301;  &amp;#19975;&amp;#20803;&amp;#65289; 100&lt;br /&gt;&amp;#22270;&amp;#34920;37  2008-2012&amp;#24180;&amp;#24191;&amp;#19996;&amp;#30465;&amp;#23567;&amp;#27700;&amp;#30005;&amp;#34892;&amp;#19994;&amp;#26032;&amp;#22686;&amp;#30005;&amp;#31449;&amp;#25968;&amp;#37327;&amp;#65288;&amp;#21333;&amp;#20301;  &amp;#22788;&amp;#65289; 100&lt;br /&gt;&amp;#22270;&amp;#34920;39  2008-2012&amp;#24180;&amp;#24191;&amp;#19996;&amp;#30465;&amp;#23567;&amp;#27700;&amp;#30005;&amp;#34892;&amp;#19994;&amp;#26032;&amp;#22686;&amp;#35013;&amp;#26426;&amp;#23481;&amp;#37327;&amp;#65288;&amp;#21333;&amp;#20301;  kW&amp;#65289;      101&lt;br /&gt;&amp;#22270;&amp;#34920;40  2008-2012&amp;#24180;&amp;#24191;&amp;#19996;&amp;#30465;&amp;#23567;&amp;#27700;&amp;#30005;&amp;#34892;&amp;#19994;&amp;#32047;&amp;#35745;&amp;#35013;&amp;#26426;&amp;#23481;&amp;#37327;&amp;#65288;&amp;#21333;&amp;#20301;  kW&amp;#65289;      102&lt;br /&gt;&amp;#22270;&amp;#34920;41  2008-2012&amp;#24180;&amp;#24191;&amp;#19996;&amp;#30465;&amp;#23567;&amp;#27700;&amp;#30005;&amp;#34892;&amp;#19994;&amp;#21457;&amp;#30005;&amp;#37327;&amp;#65288;&amp;#21333;&amp;#20301;  &amp;#19975;&amp;#21315;&amp;#29926;&amp;#26102;&amp;#65289; 102&lt;br /&gt;&amp;#22270;&amp;#34920;42  2008-2012&amp;#24180;&amp;#24191;&amp;#19996;&amp;#30465;&amp;#23567;&amp;#27700;&amp;#30005;&amp;#37197;&amp;#22871;&amp;#30005;&amp;#32593;&amp;#23436;&amp;#25104;&amp;#25237;&amp;#36164;&amp;#35268;&amp;#27169;&amp;#65288;&amp;#21333;&amp;#20301;  &amp;#19975;&amp;#20803;&amp;#65289;    103&lt;br /&gt;&amp;#22270;&amp;#34920;43  2008-2012&amp;#24180;&amp;#24191;&amp;#19996;&amp;#30465;&amp;#23567;&amp;#27700;&amp;#30005;&amp;#37197;&amp;#22871;&amp;#30005;&amp;#32593;&amp;#22266;&amp;#23450;&amp;#36164;&amp;#20135;&amp;#25317;&amp;#26377;&amp;#37327;&amp;#65288;&amp;#21333;&amp;#20301;  &amp;#19975;&amp;#20803;&amp;#65289; 104&lt;br /&gt;&amp;#22270;&amp;#34920;44  2008-2012&amp;#24180;&amp;#22235;&amp;#24029;&amp;#30465;&amp;#23567;&amp;#27700;&amp;#30005;&amp;#23436;&amp;#25104;&amp;#25237;&amp;#36164;&amp;#35268;&amp;#27169;&amp;#65288;&amp;#21333;&amp;#20301;  &amp;#19975;&amp;#20803;&amp;#65289;    106&lt;br /&gt;&amp;#22270;&amp;#34920;45  2008-2012&amp;#24180;&amp;#22235;&amp;#24029;&amp;#30465;&amp;#23567;&amp;#27700;&amp;#30005;&amp;#22266;&amp;#23450;&amp;#36164;&amp;#20135;&amp;#25317;&amp;#26377;&amp;#37327;&amp;#65288;&amp;#21333;&amp;#20301;  &amp;#19975;&amp;#20803;&amp;#65289; 107&lt;br /&gt;&amp;#22270;&amp;#34920;46  2008-2012&amp;#24180;&amp;#22235;&amp;#24029;&amp;#30465;&amp;#23567;&amp;#27700;&amp;#30005;&amp;#34892;&amp;#19994;&amp;#26032;&amp;#22686;&amp;#30005;&amp;#31449;&amp;#25968;&amp;#37327;&amp;#65288;&amp;#21333;&amp;#20301;  &amp;#22788;&amp;#65289; 107&lt;br /&gt;&amp;#22270;&amp;#34920;47  2008-2012&amp;#24180;&amp;#22235;&amp;#24029;&amp;#30465;&amp;#23567;&amp;#27700;&amp;#30005;&amp;#34892;&amp;#19994;&amp;#32047;&amp;#35745;&amp;#30005;&amp;#31449;&amp;#25968;&amp;#37327;&amp;#65288;&amp;#21333;&amp;#20301;  &amp;#22788;&amp;#65289; 108&lt;br /&gt;&amp;#22270;&amp;#34920;48  2008-2012&amp;#24180;&amp;#22235;&amp;#24029;&amp;#30465;&amp;#23567;&amp;#27700;&amp;#30005;&amp;#34892;&amp;#19994;&amp;#26032;&amp;#22686;&amp;#35013;&amp;#26426;&amp;#23481;&amp;#37327;&amp;#65288;&amp;#21333;&amp;#20301;  kW&amp;#65289;      108&lt;br /&gt;&amp;#22270;&amp;#34920;49  2008-2012&amp;#24180;&amp;#22235;&amp;#24029;&amp;#30465;&amp;#23567;&amp;#27700;&amp;#30005;&amp;#34892;&amp;#19994;&amp;#32047;&amp;#35745;&amp;#35013;&amp;#26426;&amp;#23481;&amp;#37327;&amp;#65288;&amp;#21333;&amp;#20301;  kW&amp;#65289;      109&lt;br /&gt;&amp;#22270;&amp;#34920;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8-2012&amp;#24180;&amp;#22235;&amp;#24029;&amp;#30465;&amp;#23567;&amp;#27700;&amp;#30005;&amp;#34892;&amp;#19994;&amp;#21457;&amp;#30005;&amp;#37327;&amp;#65288;&amp;#21333;&amp;#20301;  &amp;#19975;&amp;#21315;&amp;#29926;&amp;#26102;&amp;#65289; 109&lt;br /&gt;&amp;#22270;&amp;#34920;51  2008-2012&amp;#24180;&amp;#22235;&amp;#24029;&amp;#30465;&amp;#23567;&amp;#27700;&amp;#30005;&amp;#37197;&amp;#22871;&amp;#30005;&amp;#32593;&amp;#23436;&amp;#25104;&amp;#25237;&amp;#36164;&amp;#35268;&amp;#27169;&amp;#65288;&amp;#21333;&amp;#20301;  &amp;#19975;&amp;#20803;&amp;#65289;    110&lt;br /&gt;&amp;#22270;&amp;#34920;52  2008-2012&amp;#24180;&amp;#22235;&amp;#24029;&amp;#30465;&amp;#23567;&amp;#27700;&amp;#30005;&amp;#37197;&amp;#22871;&amp;#30005;&amp;#32593;&amp;#22266;&amp;#23450;&amp;#36164;&amp;#20135;&amp;#25317;&amp;#26377;&amp;#37327;&amp;#65288;&amp;#21333;&amp;#20301;  &amp;#19975;&amp;#20803;&amp;#65289; 111&lt;br /&gt;&amp;#22270;&amp;#34920;53  2008-2012&amp;#24180;&amp;#31119;&amp;#24314;&amp;#30465;&amp;#23567;&amp;#27700;&amp;#30005;&amp;#23436;&amp;#25104;&amp;#25237;&amp;#36164;&amp;#35268;&amp;#27169;&amp;#65288;&amp;#21333;&amp;#20301;  &amp;#19975;&amp;#20803;&amp;#65289;    113&lt;br /&gt;&amp;#22270;&amp;#34920;54  2008-2012&amp;#24180;&amp;#31119;&amp;#24314;&amp;#30465;&amp;#23567;&amp;#27700;&amp;#30005;&amp;#22266;&amp;#23450;&amp;#36164;&amp;#20135;&amp;#25317;&amp;#26377;&amp;#37327;&amp;#65288;&amp;#21333;&amp;#20301;  &amp;#19975;&amp;#20803;&amp;#65289; 114&lt;br /&gt;&amp;#22270;&amp;#34920;55  2008-2012&amp;#24180;&amp;#31119;&amp;#24314;&amp;#30465;&amp;#23567;&amp;#27700;&amp;#30005;&amp;#34892;&amp;#19994;&amp;#26032;&amp;#22686;&amp;#30005;&amp;#31449;&amp;#25968;&amp;#37327;&amp;#65288;&amp;#21333;&amp;#20301;  &amp;#22788;&amp;#65289; 114&lt;br /&gt;&amp;#22270;&amp;#34920;56  2008-2012&amp;#24180;&amp;#31119;&amp;#24314;&amp;#30465;&amp;#23567;&amp;#27700;&amp;#30005;&amp;#34892;&amp;#19994;&amp;#32047;&amp;#35745;&amp;#30005;&amp;#31449;&amp;#25968;&amp;#37327;&amp;#65288;&amp;#21333;&amp;#20301;  &amp;#22788;&amp;#65289; 115&lt;br /&gt;&amp;#22270;&amp;#34920;57  2008-2012&amp;#24180;&amp;#31119;&amp;#24314;&amp;#30465;&amp;#23567;&amp;#27700;&amp;#30005;&amp;#34892;&amp;#19994;&amp;#26032;&amp;#22686;&amp;#35013;&amp;#26426;&amp;#23481;&amp;#37327;&amp;#65288;&amp;#21333;&amp;#20301;  kW&amp;#65289;      115&lt;br /&gt;&amp;#22270;&amp;#34920;58  2008-2012&amp;#24180;&amp;#31119;&amp;#24314;&amp;#30465;&amp;#23567;&amp;#27700;&amp;#30005;&amp;#34892;&amp;#19994;&amp;#32047;&amp;#35745;&amp;#35013;&amp;#26426;&amp;#23481;&amp;#37327;&amp;#65288;&amp;#21333;&amp;#20301;  kW&amp;#65289;      116&lt;br /&gt;&amp;#22270;&amp;#34920;59  2008-2012&amp;#24180;&amp;#31119;&amp;#24314;&amp;#30465;&amp;#23567;&amp;#27700;&amp;#30005;&amp;#34892;&amp;#19994;&amp;#21457;&amp;#30005;&amp;#37327;&amp;#65288;&amp;#21333;&amp;#20301;  &amp;#19975;&amp;#21315;&amp;#29926;&amp;#26102;&amp;#65289; 116&lt;br /&gt;&amp;#22270;&amp;#34920;60  2008-2012&amp;#24180;&amp;#20113;&amp;#21335;&amp;#30465;&amp;#23567;&amp;#27700;&amp;#30005;&amp;#23436;&amp;#25104;&amp;#25237;&amp;#36164;&amp;#35268;&amp;#27169;&amp;#65288;&amp;#21333;&amp;#20301;  &amp;#19975;&amp;#20803;&amp;#65289;    118&lt;br /&gt;&amp;#22270;&amp;#34920;61  2008-2012&amp;#24180;&amp;#20113;&amp;#21335;&amp;#30465;&amp;#23567;&amp;#27700;&amp;#30005;&amp;#22266;&amp;#23450;&amp;#36164;&amp;#20135;&amp;#25317;&amp;#26377;&amp;#37327;&amp;#65288;&amp;#21333;&amp;#20301;  &amp;#19975;&amp;#20803;&amp;#65289; 119&lt;br /&gt;&amp;#22270;&amp;#34920;62  2008-2012&amp;#24180;&amp;#20113;&amp;#21335;&amp;#30465;&amp;#23567;&amp;#27700;&amp;#30005;&amp;#34892;&amp;#19994;&amp;#26032;&amp;#22686;&amp;#30005;&amp;#31449;&amp;#25968;&amp;#37327;&amp;#65288;&amp;#21333;&amp;#20301;  &amp;#22788;&amp;#65289; 119&lt;br /&gt;&amp;#22270;&amp;#34920;63  2008-2012&amp;#24180;&amp;#20113;&amp;#21335;&amp;#30465;&amp;#23567;&amp;#27700;&amp;#30005;&amp;#34892;&amp;#19994;&amp;#32047;&amp;#35745;&amp;#30005;&amp;#31449;&amp;#25968;&amp;#37327;&amp;#65288;&amp;#21333;&amp;#20301;  &amp;#22788;&amp;#65289; 120&lt;br /&gt;&amp;#22270;&amp;#34920;64  2008-2012&amp;#24180;&amp;#20113;&amp;#21335;&amp;#30465;&amp;#23567;&amp;#27700;&amp;#30005;&amp;#34892;&amp;#19994;&amp;#26032;&amp;#22686;&amp;#35013;&amp;#26426;&amp;#23481;&amp;#37327;&amp;#65288;&amp;#21333;&amp;#20301;  kW&amp;#65289;      120&lt;br /&gt;&amp;#22270;&amp;#34920;65  2008-2012&amp;#24180;&amp;#20113;&amp;#21335;&amp;#30465;&amp;#23567;&amp;#27700;&amp;#30005;&amp;#34892;&amp;#19994;&amp;#32047;&amp;#35745;&amp;#35013;&amp;#26426;&amp;#23481;&amp;#37327;&amp;#65288;&amp;#21333;&amp;#20301;  kW&amp;#65289;      121&lt;br /&gt;&amp;#22270;&amp;#34920;66  2008-2012&amp;#24180;&amp;#20113;&amp;#21335;&amp;#30465;&amp;#23567;&amp;#27700;&amp;#30005;&amp;#34892;&amp;#19994;&amp;#21457;&amp;#30005;&amp;#37327;&amp;#65288;&amp;#21333;&amp;#20301;  &amp;#19975;&amp;#21315;&amp;#29926;&amp;#26102;&amp;#65289; 121&lt;br /&gt;&amp;#22270;&amp;#34920;67  2008-2012&amp;#24180;&amp;#20113;&amp;#21335;&amp;#30465;&amp;#23567;&amp;#27700;&amp;#30005;&amp;#37197;&amp;#22871;&amp;#30005;&amp;#32593;&amp;#23436;&amp;#25104;&amp;#25237;&amp;#36164;&amp;#35268;&amp;#27169;&amp;#65288;&amp;#21333;&amp;#20301;  &amp;#19975;&amp;#20803;&amp;#65289;    122&lt;br /&gt;&amp;#22270;&amp;#34920;68  2008-2012&amp;#24180;&amp;#20113;&amp;#21335;&amp;#30465;&amp;#23567;&amp;#27700;&amp;#30005;&amp;#37197;&amp;#22871;&amp;#30005;&amp;#32593;&amp;#22266;&amp;#23450;&amp;#36164;&amp;#20135;&amp;#25317;&amp;#26377;&amp;#37327;&amp;#65288;&amp;#21333;&amp;#20301;  &amp;#19975;&amp;#20803;&amp;#65289; 123&lt;br /&gt;&amp;#22270;&amp;#34920;69  2008-2012&amp;#24180;&amp;#28246;&amp;#21335;&amp;#30465;&amp;#23567;&amp;#27700;&amp;#30005;&amp;#23436;&amp;#25104;&amp;#25237;&amp;#36164;&amp;#35268;&amp;#27169;&amp;#65288;&amp;#21333;&amp;#20301;  &amp;#19975;&amp;#20803;&amp;#65289;    125&lt;br /&gt;&amp;#22270;&amp;#34920;70  2008-2012&amp;#24180;&amp;#28246;&amp;#21335;&amp;#30465;&amp;#23567;&amp;#27700;&amp;#30005;&amp;#22266;&amp;#23450;&amp;#36164;&amp;#20135;&amp;#25317;&amp;#26377;&amp;#37327;&amp;#65288;&amp;#21333;&amp;#20301;  &amp;#19975;&amp;#20803;&amp;#65289; 125&lt;br /&gt;&amp;#22270;&amp;#34920;71  2008-2012&amp;#24180;&amp;#28246;&amp;#21335;&amp;#30465;&amp;#23567;&amp;#27700;&amp;#30005;&amp;#34892;&amp;#19994;&amp;#26032;&amp;#22686;&amp;#30005;&amp;#31449;&amp;#25968;&amp;#37327;&amp;#65288;&amp;#21333;&amp;#20301;  &amp;#22788;&amp;#65289; 126&lt;br /&gt;&amp;#22270;&amp;#34920;72  2008-2012&amp;#24180;&amp;#28246;&amp;#21335;&amp;#30465;&amp;#23567;&amp;#27700;&amp;#30005;&amp;#34892;&amp;#19994;&amp;#32047;&amp;#35745;&amp;#30005;&amp;#31449;&amp;#25968;&amp;#37327;&amp;#65288;&amp;#21333;&amp;#20301;  &amp;#22788;&amp;#65289; 126&lt;br /&gt;&amp;#22270;&amp;#34920;73  2008-2012&amp;#24180;&amp;#28246;&amp;#21335;&amp;#30465;&amp;#23567;&amp;#27700;&amp;#30005;&amp;#34892;&amp;#19994;&amp;#26032;&amp;#22686;&amp;#35013;&amp;#26426;&amp;#23481;&amp;#37327;&amp;#65288;&amp;#21333;&amp;#20301;  kW&amp;#65289;      127&lt;br /&gt;&amp;#22270;&amp;#34920;74  2008-2012&amp;#24180;&amp;#28246;&amp;#21335;&amp;#30465;&amp;#23567;&amp;#27700;&amp;#30005;&amp;#34892;&amp;#19994;&amp;#32047;&amp;#35745;&amp;#35013;&amp;#26426;&amp;#23481;&amp;#37327;&amp;#65288;&amp;#21333;&amp;#20301;  kW&amp;#65289;      127&lt;br /&gt;&amp;#22270;&amp;#34920;75  2008-2012&amp;#24180;&amp;#28246;&amp;#21335;&amp;#30465;&amp;#23567;&amp;#27700;&amp;#30005;&amp;#34892;&amp;#19994;&amp;#21457;&amp;#30005;&amp;#37327;&amp;#65288;&amp;#21333;&amp;#20301;  &amp;#19975;&amp;#21315;&amp;#29926;&amp;#26102;&amp;#65289; 128&lt;br /&gt;&amp;#22270;&amp;#34920;76  2008-2012&amp;#24180;&amp;#28246;&amp;#21335;&amp;#30465;&amp;#23567;&amp;#27700;&amp;#30005;&amp;#37197;&amp;#22871;&amp;#30005;&amp;#32593;&amp;#23436;&amp;#25104;&amp;#25237;&amp;#36164;&amp;#35268;&amp;#27169;&amp;#65288;&amp;#21333;&amp;#20301;  &amp;#19975;&amp;#20803;&amp;#65289;    129&lt;br /&gt;&amp;#22270;&amp;#34920;77  2008-2012&amp;#24180;&amp;#28246;&amp;#21335;&amp;#30465;&amp;#23567;&amp;#27700;&amp;#30005;&amp;#37197;&amp;#22871;&amp;#30005;&amp;#32593;&amp;#22266;&amp;#23450;&amp;#36164;&amp;#20135;&amp;#25317;&amp;#26377;&amp;#37327;&amp;#65288;&amp;#21333;&amp;#20301;  &amp;#19975;&amp;#20803;&amp;#65289; 129&lt;br /&gt;&amp;#22270;&amp;#34920;78  2008-2012&amp;#24180;&amp;#27993;&amp;#27743;&amp;#30465;&amp;#23567;&amp;#27700;&amp;#30005;&amp;#23436;&amp;#25104;&amp;#25237;&amp;#36164;&amp;#35268;&amp;#27169;&amp;#65288;&amp;#21333;&amp;#20301;  &amp;#19975;&amp;#20803;&amp;#65289;    131&lt;br /&gt;&amp;#22270;&amp;#34920;79  2008-2012&amp;#24180;&amp;#27993;&amp;#27743;&amp;#30465;&amp;#23567;&amp;#27700;&amp;#30005;&amp;#22266;&amp;#23450;&amp;#36164;&amp;#20135;&amp;#25317;&amp;#26377;&amp;#37327;&amp;#65288;&amp;#21333;&amp;#20301;  &amp;#19975;&amp;#20803;&amp;#65289; 132&lt;br /&gt;&amp;#22270;&amp;#34920;80  2008-2012&amp;#24180;&amp;#27993;&amp;#27743;&amp;#30465;&amp;#23567;&amp;#27700;&amp;#30005;&amp;#34892;&amp;#19994;&amp;#26032;&amp;#22686;&amp;#30005;&amp;#31449;&amp;#25968;&amp;#37327;&amp;#65288;&amp;#21333;&amp;#20301;  &amp;#22788;&amp;#65289; 132&lt;br /&gt;&amp;#22270;&amp;#34920;81  2008-2012&amp;#24180;&amp;#27993;&amp;#27743;&amp;#30465;&amp;#23567;&amp;#27700;&amp;#30005;&amp;#34892;&amp;#19994;&amp;#32047;&amp;#35745;&amp;#30005;&amp;#31449;&amp;#25968;&amp;#37327;&amp;#65288;&amp;#21333;&amp;#20301;  &amp;#22788;&amp;#65289; 133&lt;br /&gt;&amp;#22270;&amp;#34920;82  2008-2012&amp;#24180;&amp;#27993;&amp;#27743;&amp;#30465;&amp;#23567;&amp;#27700;&amp;#30005;&amp;#34892;&amp;#19994;&amp;#26032;&amp;#22686;&amp;#35013;&amp;#26426;&amp;#23481;&amp;#37327;&amp;#65288;&amp;#21333;&amp;#20301;  kW&amp;#65289;      133&lt;br /&gt;&amp;#22270;&amp;#34920;83  2008-2012&amp;#24180;&amp;#27993;&amp;#27743;&amp;#30465;&amp;#23567;&amp;#27700;&amp;#30005;&amp;#34892;&amp;#19994;&amp;#32047;&amp;#35745;&amp;#35013;&amp;#26426;&amp;#23481;&amp;#37327;&amp;#65288;&amp;#21333;&amp;#20301;  kW&amp;#65289;      134&lt;br /&gt;&amp;#22270;&amp;#34920;84  2008-2012&amp;#24180;&amp;#27993;&amp;#27743;&amp;#30465;&amp;#23567;&amp;#27700;&amp;#30005;&amp;#34892;&amp;#19994;&amp;#21457;&amp;#30005;&amp;#37327;&amp;#65288;&amp;#21333;&amp;#20301;  &amp;#19975;&amp;#21315;&amp;#29926;&amp;#26102;&amp;#65289; 134&lt;br /&gt;&amp;#22270;&amp;#34920;85  2008-2012&amp;#24180;&amp;#27993;&amp;#27743;&amp;#30465;&amp;#23567;&amp;#27700;&amp;#30005;&amp;#37197;&amp;#22871;&amp;#30005;&amp;#32593;&amp;#23436;&amp;#25104;&amp;#25237;&amp;#36164;&amp;#35268;&amp;#27169;&amp;#65288;&amp;#21333;&amp;#20301;  &amp;#19975;&amp;#20803;&amp;#65289;    135&lt;br /&gt;&amp;#22270;&amp;#34920;86  2008-2012&amp;#24180;&amp;#27993;&amp;#27743;&amp;#30465;&amp;#23567;&amp;#27700;&amp;#30005;&amp;#37197;&amp;#22871;&amp;#30005;&amp;#32593;&amp;#22266;&amp;#23450;&amp;#36164;&amp;#20135;&amp;#25317;&amp;#26377;&amp;#37327;&amp;#65288;&amp;#21333;&amp;#20301;  &amp;#19975;&amp;#20803;&amp;#65289; 136&lt;br /&gt;&amp;#22270;&amp;#34920;87  2008-2012&amp;#24180;&amp;#28246;&amp;#21271;&amp;#30465;&amp;#23567;&amp;#27700;&amp;#30005;&amp;#23436;&amp;#25104;&amp;#25237;&amp;#36164;&amp;#35268;&amp;#27169;&amp;#65288;&amp;#21333;&amp;#20301;  &amp;#19975;&amp;#20803;&amp;#65289;    138&lt;br /&gt;&amp;#22270;&amp;#34920;88  2008-2012&amp;#24180;&amp;#28246;&amp;#21271;&amp;#30465;&amp;#23567;&amp;#27700;&amp;#30005;&amp;#22266;&amp;#23450;&amp;#36164;&amp;#20135;&amp;#25317;&amp;#26377;&amp;#37327;&amp;#65288;&amp;#21333;&amp;#20301;  &amp;#19975;&amp;#20803;&amp;#65289; 138&lt;br /&gt;&amp;#22270;&amp;#34920;89  2008-2012&amp;#24180;&amp;#28246;&amp;#21271;&amp;#30465;&amp;#23567;&amp;#27700;&amp;#30005;&amp;#34892;&amp;#19994;&amp;#26032;&amp;#22686;&amp;#30005;&amp;#31449;&amp;#25968;&amp;#37327;&amp;#65288;&amp;#21333;&amp;#20301;  &amp;#22788;&amp;#65289; 139&lt;br /&gt;&amp;#22270;&amp;#34920;90  2008-2012&amp;#24180;&amp;#28246;&amp;#21271;&amp;#30465;&amp;#23567;&amp;#27700;&amp;#30005;&amp;#34892;&amp;#19994;&amp;#32047;&amp;#35745;&amp;#30005;&amp;#31449;&amp;#25968;&amp;#37327;&amp;#65288;&amp;#21333;&amp;#20301;  &amp;#22788;&amp;#65289; 139&lt;br /&gt;&amp;#22270;&amp;#34920;91  2008-2012&amp;#24180;&amp;#28246;&amp;#21271;&amp;#30465;&amp;#23567;&amp;#27700;&amp;#30005;&amp;#34892;&amp;#19994;&amp;#26032;&amp;#22686;&amp;#35013;&amp;#26426;&amp;#23481;&amp;#37327;&amp;#65288;&amp;#21333;&amp;#20301;  kW&amp;#65289;      140&lt;br /&gt;&amp;#22270;&amp;#34920;92  2008-2012&amp;#24180;&amp;#28246;&amp;#21271;&amp;#30465;&amp;#23567;&amp;#27700;&amp;#30005;&amp;#34892;&amp;#19994;&amp;#32047;&amp;#35745;&amp;#35013;&amp;#26426;&amp;#23481;&amp;#37327;&amp;#65288;&amp;#21333;&amp;#20301;  kW&amp;#65289;      140&lt;br /&gt;&amp;#22270;&amp;#34920;93  2008-2012&amp;#24180;&amp;#28246;&amp;#21271;&amp;#30465;&amp;#23567;&amp;#27700;&amp;#30005;&amp;#34892;&amp;#19994;&amp;#21457;&amp;#30005;&amp;#37327;&amp;#65288;&amp;#21333;&amp;#20301;  &amp;#19975;&amp;#21315;&amp;#29926;&amp;#26102;&amp;#65289; 141&lt;br /&gt;&amp;#22270;&amp;#34920;94  2008-2012&amp;#24180;&amp;#24191;&amp;#35199;&amp;#23567;&amp;#27700;&amp;#30005;&amp;#23436;&amp;#25104;&amp;#25237;&amp;#36164;&amp;#35268;&amp;#27169;&amp;#65288;&amp;#21333;&amp;#20301;  &amp;#19975;&amp;#20803;&amp;#65289; 143&lt;br /&gt;&amp;#22270;&amp;#34920;95  2008-2012&amp;#24180;&amp;#24191;&amp;#35199;&amp;#23567;&amp;#27700;&amp;#30005;&amp;#22266;&amp;#23450;&amp;#36164;&amp;#20135;&amp;#25317;&amp;#26377;&amp;#37327;&amp;#65288;&amp;#21333;&amp;#20301;  &amp;#19975;&amp;#20803;&amp;#65289;    143&lt;br /&gt;&amp;#22270;&amp;#34920;96  2008-2012&amp;#24180;&amp;#24191;&amp;#35199;&amp;#23567;&amp;#27700;&amp;#30005;&amp;#34892;&amp;#19994;&amp;#26032;&amp;#22686;&amp;#30005;&amp;#31449;&amp;#25968;&amp;#37327;&amp;#65288;&amp;#21333;&amp;#20301;  &amp;#22788;&amp;#65289;    144&lt;br /&gt;&amp;#22270;&amp;#34920;97  2008-2012&amp;#24180;&amp;#24191;&amp;#35199;&amp;#23567;&amp;#27700;&amp;#30005;&amp;#34892;&amp;#19994;&amp;#32047;&amp;#35745;&amp;#30005;&amp;#31449;&amp;#25968;&amp;#37327;&amp;#65288;&amp;#21333;&amp;#20301;  &amp;#22788;&amp;#65289;    144&lt;br /&gt;&amp;#22270;&amp;#34920;98  2008-2012&amp;#24180;&amp;#24191;&amp;#35199;&amp;#23567;&amp;#27700;&amp;#30005;&amp;#34892;&amp;#19994;&amp;#26032;&amp;#22686;&amp;#35013;&amp;#26426;&amp;#23481;&amp;#37327;&amp;#65288;&amp;#21333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W&amp;#65289;   145&lt;br /&gt;&amp;#22270;&amp;#34920;99  2008-2012&amp;#24180;&amp;#24191;&amp;#35199;&amp;#23567;&amp;#27700;&amp;#30005;&amp;#34892;&amp;#19994;&amp;#32047;&amp;#35745;&amp;#35013;&amp;#26426;&amp;#23481;&amp;#37327;&amp;#65288;&amp;#21333;&amp;#20301;  kW&amp;#65289;   145&lt;br /&gt;&amp;#22270;&amp;#34920;100  2008-2012&amp;#24180;&amp;#24191;&amp;#35199;&amp;#23567;&amp;#27700;&amp;#30005;&amp;#34892;&amp;#19994;&amp;#21457;&amp;#30005;&amp;#37327;&amp;#65288;&amp;#21333;&amp;#20301;  &amp;#19975;&amp;#21315;&amp;#29926;&amp;#26102;&amp;#65289;   146&lt;br /&gt;&amp;#22270;&amp;#34920;101  2008-2012&amp;#24180;&amp;#24191;&amp;#35199;&amp;#23567;&amp;#27700;&amp;#30005;&amp;#37197;&amp;#22871;&amp;#30005;&amp;#32593;&amp;#23436;&amp;#25104;&amp;#25237;&amp;#36164;&amp;#35268;&amp;#27169;&amp;#65288;&amp;#21333;&amp;#20301;  &amp;#19975;&amp;#20803;&amp;#65289;      147&lt;br /&gt;&amp;#22270;&amp;#34920;102  2008-2012&amp;#24180;&amp;#24191;&amp;#35199;&amp;#23567;&amp;#27700;&amp;#30005;&amp;#37197;&amp;#22871;&amp;#30005;&amp;#32593;&amp;#22266;&amp;#23450;&amp;#36164;&amp;#20135;&amp;#25317;&amp;#26377;&amp;#37327;&amp;#65288;&amp;#21333;&amp;#20301;  &amp;#19975;&amp;#20803;&amp;#65289;   147&lt;br /&gt;&amp;#22270;&amp;#34920;103  &amp;#37325;&amp;#24198;&amp;#19977;&amp;#23777;&amp;#27700;&amp;#21033;&amp;#30005;&amp;#21147;&amp;#65288;&amp;#38598;&amp;#22242;&amp;#65289;&amp;#32929;&amp;#20221;&amp;#26377;&amp;#38480;&amp;#20844;&amp;#21496;&amp;#19982;&amp;#23454;&amp;#38469;&amp;#25511;&amp;#21046;&amp;#20154;&amp;#20043;&amp;#38388;&amp;#30340;&amp;#20135;&amp;#26435;&amp;#21450;&amp;#25511;&amp;#21046;&amp;#20851;&amp;#31995;&amp;#22270;&lt;br /&gt;&amp;#22270;&amp;#34920;104  2009-2012&amp;#24180;&amp;#37325;&amp;#24198;&amp;#19977;&amp;#23777;&amp;#27700;&amp;#21033;&amp;#30005;&amp;#21147;&amp;#65288;&amp;#38598;&amp;#22242;&amp;#65289;&amp;#32929;&amp;#20221;&amp;#26377;&amp;#38480;&amp;#20844;&amp;#21496;&amp;#20027;&amp;#35201;&amp;#32463;&amp;#27982;&amp;#25351;&amp;#26631;&amp;#20998;&amp;#26512;&amp;#65288;&amp;#21333;&amp;#20301;  &amp;#19975;&amp;#20803;&amp;#65289;   151&lt;br /&gt;&amp;#22270;&amp;#34920;105  2012&amp;#24180;&amp;#37325;&amp;#24198;&amp;#19977;&amp;#23777;&amp;#27700;&amp;#21033;&amp;#30005;&amp;#21147;&amp;#65288;&amp;#38598;&amp;#22242;&amp;#65289;&amp;#32929;&amp;#20221;&amp;#26377;&amp;#38480;&amp;#20844;&amp;#21496;&amp;#20027;&amp;#33829;&amp;#19994;&amp;#21153;&amp;#20998;&amp;#22320;&amp;#21306;&amp;#24773;&amp;#20917;&amp;#34920;&amp;#65288;&amp;#21333;&amp;#20301;  &amp;#19975;&amp;#20803;&amp;#65292;%&amp;#65289;    151&lt;br /&gt;&amp;#22270;&amp;#34920;106  2009-2012&amp;#24180;&amp;#37325;&amp;#24198;&amp;#19977;&amp;#23777;&amp;#27700;&amp;#21033;&amp;#30005;&amp;#21147;&amp;#65288;&amp;#38598;&amp;#22242;&amp;#65289;&amp;#32929;&amp;#20221;&amp;#26377;&amp;#38480;&amp;#20844;&amp;#21496;&amp;#20607;&amp;#20538;&amp;#33021;&amp;#21147;&amp;#20998;&amp;#26512;&amp;#65288;&amp;#21333;&amp;#20301;  %&amp;#65292;&amp;#20493;&amp;#65289;&lt;br /&gt;&amp;#22270;&amp;#34920;107  2009-2012&amp;#24180;&amp;#37325;&amp;#24198;&amp;#19977;&amp;#23777;&amp;#27700;&amp;#21033;&amp;#30005;&amp;#21147;&amp;#65288;&amp;#38598;&amp;#22242;&amp;#65289;&amp;#32929;&amp;#20221;&amp;#26377;&amp;#38480;&amp;#20844;&amp;#21496;&amp;#36816;&amp;#33829;&amp;#33021;&amp;#21147;&amp;#20998;&amp;#26512;&amp;#65288;&amp;#21333;&amp;#20301;  &amp;#27425;&amp;#65289;&lt;br /&gt;&amp;#22270;&amp;#34920;108  2009-2012&amp;#24180;&amp;#37325;&amp;#24198;&amp;#19977;&amp;#23777;&amp;#27700;&amp;#21033;&amp;#30005;&amp;#21147;&amp;#65288;&amp;#38598;&amp;#22242;&amp;#65289;&amp;#32929;&amp;#20221;&amp;#26377;&amp;#38480;&amp;#20844;&amp;#21496;&amp;#30408;&amp;#21033;&amp;#33021;&amp;#21147;&amp;#20998;&amp;#26512;&amp;#65288;&amp;#21333;&amp;#20301;  %&amp;#65289;&lt;br /&gt;&amp;#22270;&amp;#34920;109  2012&amp;#24180;&amp;#37325;&amp;#24198;&amp;#19977;&amp;#23777;&amp;#27700;&amp;#21033;&amp;#30005;&amp;#21147;&amp;#65288;&amp;#38598;&amp;#22242;&amp;#65289;&amp;#32929;&amp;#20221;&amp;#26377;&amp;#38480;&amp;#20844;&amp;#21496;&amp;#20027;&amp;#33829;&amp;#19994;&amp;#21153;&amp;#20998;&amp;#34892;&amp;#19994;&amp;#24773;&amp;#20917;&amp;#34920;&amp;#65288;&amp;#21333;&amp;#20301;  &amp;#19975;&amp;#20803;&amp;#65292;%&amp;#65289;    153&lt;br /&gt;&amp;#22270;&amp;#34920;110  2009-2012&amp;#24180;&amp;#37325;&amp;#24198;&amp;#19977;&amp;#23777;&amp;#27700;&amp;#21033;&amp;#30005;&amp;#21147;&amp;#65288;&amp;#38598;&amp;#22242;&amp;#65289;&amp;#32929;&amp;#20221;&amp;#26377;&amp;#38480;&amp;#20844;&amp;#21496;&amp;#21457;&amp;#23637;&amp;#33021;&amp;#21147;&amp;#20998;&amp;#26512;&amp;#65288;&amp;#21333;&amp;#20301;  %&amp;#65289;&lt;br /&gt;&amp;#22270;&amp;#34920;111  &amp;#37325;&amp;#24198;&amp;#19977;&amp;#23777;&amp;#27700;&amp;#21033;&amp;#30005;&amp;#21147;&amp;#65288;&amp;#38598;&amp;#22242;&amp;#65289;&amp;#32929;&amp;#20221;&amp;#26377;&amp;#38480;&amp;#20844;&amp;#21496;&amp;#20248;&amp;#21155;&amp;#21183;&amp;#20998;&amp;#26512;  154&lt;br /&gt;&amp;#22270;&amp;#34920;112  &amp;#20113;&amp;#21335;&amp;#25991;&amp;#23665;&amp;#30005;&amp;#21147;&amp;#32929;&amp;#20221;&amp;#26377;&amp;#38480;&amp;#20844;&amp;#21496;&amp;#19982;&amp;#23454;&amp;#38469;&amp;#25511;&amp;#21046;&amp;#20154;&amp;#20043;&amp;#38388;&amp;#30340;&amp;#20135;&amp;#26435;&amp;#21450;&amp;#25511;&amp;#21046;&amp;#20851;&amp;#31995;&amp;#22270; 155&lt;br /&gt;&amp;#22270;&amp;#34920;113  2009-2012&amp;#24180;&amp;#20113;&amp;#21335;&amp;#25991;&amp;#23665;&amp;#30005;&amp;#21147;&amp;#32929;&amp;#20221;&amp;#26377;&amp;#38480;&amp;#20844;&amp;#21496;&amp;#20027;&amp;#33829;&amp;#19994;&amp;#21153;&amp;#20027;&amp;#35201;&amp;#32463;&amp;#27982;&amp;#25351;&amp;#26631;&amp;#20998;&amp;#26512;&amp;#65288;&amp;#21333;&amp;#20301;  &amp;#30334;&amp;#19975;&amp;#20803;&amp;#65289;      156&lt;br /&gt;&amp;#22270;&amp;#34920;114  2012&amp;#24180;&amp;#20113;&amp;#21335;&amp;#25991;&amp;#23665;&amp;#30005;&amp;#21147;&amp;#32929;&amp;#20221;&amp;#26377;&amp;#38480;&amp;#20844;&amp;#21496;&amp;#20027;&amp;#33829;&amp;#19994;&amp;#21153;&amp;#20998;&amp;#22320;&amp;#21306;&amp;#24773;&amp;#20917;&amp;#34920;&amp;#65288;&amp;#21333;&amp;#20301;  &amp;#19975;&amp;#20803;&amp;#65292;%&amp;#65289;&lt;br /&gt;&amp;#22270;&amp;#34920;115  2009-2012&amp;#24180;&amp;#20113;&amp;#21335;&amp;#25991;&amp;#23665;&amp;#30005;&amp;#21147;&amp;#32929;&amp;#20221;&amp;#26377;&amp;#38480;&amp;#20844;&amp;#21496;&amp;#20607;&amp;#20538;&amp;#33021;&amp;#21147;&amp;#20998;&amp;#26512;&amp;#65288;&amp;#21333;&amp;#20301;  %&amp;#65289;       157&lt;br /&gt;&amp;#22270;&amp;#34920;116  2009-2012&amp;#24180;&amp;#20113;&amp;#21335;&amp;#25991;&amp;#23665;&amp;#30005;&amp;#21147;&amp;#32929;&amp;#20221;&amp;#26377;&amp;#38480;&amp;#20844;&amp;#21496;&amp;#36816;&amp;#33829;&amp;#33021;&amp;#21147;&amp;#20998;&amp;#26512;&amp;#65288;&amp;#21333;&amp;#20301;  &amp;#27425;&amp;#65289;      158&lt;br /&gt;&amp;#22270;&amp;#34920;117  2009-2012&amp;#24180;&amp;#20113;&amp;#21335;&amp;#25991;&amp;#23665;&amp;#30005;&amp;#21147;&amp;#32929;&amp;#20221;&amp;#26377;&amp;#38480;&amp;#20844;&amp;#21496;&amp;#30408;&amp;#21033;&amp;#33021;&amp;#21147;&amp;#20998;&amp;#26512;&amp;#65288;&amp;#21333;&amp;#20301;  %&amp;#65289;       158&lt;br /&gt;&amp;#22270;&amp;#34920;118  2009-2012&amp;#24180;&amp;#20113;&amp;#21335;&amp;#25991;&amp;#23665;&amp;#30005;&amp;#21147;&amp;#32929;&amp;#20221;&amp;#26377;&amp;#38480;&amp;#20844;&amp;#21496;&amp;#21457;&amp;#23637;&amp;#33021;&amp;#21147;&amp;#20998;&amp;#26512;&amp;#65288;&amp;#21333;&amp;#20301;  %&amp;#65289;       159&lt;br /&gt;&amp;#22270;&amp;#34920;119  &amp;#20113;&amp;#21335;&amp;#25991;&amp;#23665;&amp;#30005;&amp;#21147;&amp;#32929;&amp;#20221;&amp;#26377;&amp;#38480;&amp;#20844;&amp;#21496;&amp;#32463;&amp;#33829;&amp;#20248;&amp;#21155;&amp;#21183;&amp;#20998;&amp;#26512; 159&lt;br /&gt;&amp;#22270;&amp;#34920;120  &amp;#22235;&amp;#24029;&amp;#23735;&amp;#27743;&amp;#27700;&amp;#21033;&amp;#30005;&amp;#21147;&amp;#32929;&amp;#20221;&amp;#26377;&amp;#38480;&amp;#20844;&amp;#21496;&amp;#19982;&amp;#23454;&amp;#38469;&amp;#25511;&amp;#21046;&amp;#20154;&amp;#20043;&amp;#38388;&amp;#30340;&amp;#20135;&amp;#26435;&amp;#21644;&amp;#25511;&amp;#21046;&amp;#20851;&amp;#31995;&amp;#30340;&amp;#26041;&amp;#26694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1950.html"&gt;http://www.cction.com/report/201402/101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