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322;&amp;#31354;&amp;#21457;&amp;#21160;&amp;#26426;&amp;#20135;&amp;#19994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322;&amp;#31354;&amp;#21457;&amp;#21160;&amp;#26426;&amp;#20135;&amp;#19994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322;&amp;#31354;&amp;#21457;&amp;#21160;&amp;#26426;&amp;#20135;&amp;#19994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77.html"&gt;http://www.cction.com/report/201310/9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109/74619.html"&gt;&amp;#33322;&amp;#31354;&amp;#21457;&amp;#21160;&amp;#26426;&lt;/a&gt;&amp;#65292;&amp;#20026;&amp;#33322;&amp;#31354;&amp;#22120;&amp;#25552;&amp;#20379;&amp;#39134;&amp;#34892;&amp;#25152;&amp;#38656;&amp;#21160;&amp;#21147;&amp;#30340;&amp;#21457;&amp;#21160;&amp;#26426;&amp;#12290;&amp;#20316;&amp;#20026;&amp;#39134;&amp;#26426;&amp;#30340;&amp;#24515;&amp;#33039;&amp;#65292;&amp;#34987;&amp;#35465;&amp;#20026;&amp;ldquo;&amp;#24037;&amp;#19994;&amp;#20043;&amp;#33457;&amp;rdquo;&amp;#65292;&amp;#23427;&amp;#30452;&amp;#25509;&amp;#24433;&amp;#21709;&amp;#39134;&amp;#26426;&amp;#30340;&amp;#24615;&amp;#33021;&amp;#12289;&amp;#21487;&amp;#38752;&amp;#24615;&amp;#21450;&amp;#32463;&amp;#27982;&amp;#24615;&amp;#65292;&amp;#26159;&amp;#19968;&amp;#20010;&amp;#22269;&amp;#23478;&amp;#31185;&amp;#25216;&amp;#12289;&amp;#24037;&amp;#19994;&amp;#21644;&amp;#22269;&amp;#38450;&amp;#23454;&amp;#21147;&amp;#30340;&amp;#37325;&amp;#35201;&amp;#20307;&amp;#29616;&amp;#12290;&amp;#30446;&amp;#21069;&amp;#65292;&amp;#19990;&amp;#30028;&amp;#19978;&amp;#33021;&amp;#22815;&amp;#29420;&amp;#31435;&amp;#30740;&amp;#21046;&amp;#39640;&amp;#24615;&amp;#33021;&amp;#33322;&amp;#31354;&amp;#21457;&amp;#21160;&amp;#26426;&amp;#30340;&amp;#22269;&amp;#23478;&amp;#21482;&amp;#26377;&amp;#32654;&amp;#12289;&amp;#33521;&amp;#12289;&amp;#27861;&amp;#12289;&amp;#20420;&amp;#31561;&amp;#23569;&amp;#25968;&amp;#20960;&amp;#20010;&amp;#22269;&amp;#23478;&amp;#65292;&amp;#25216;&amp;#26415;&amp;#38376;&amp;#27099;&amp;#24456;&amp;#39640;&amp;#12290;&lt;br /&gt;&amp;#12288;&amp;#12288;&amp;#33322;&amp;#31354;&amp;#21457;&amp;#21160;&amp;#26426;&amp;#34892;&amp;#19994;&amp;#20855;&amp;#26377;&amp;#39640;&amp;#25216;&amp;#26415;&amp;#65292;&amp;#39640;&amp;#25237;&amp;#20837;&amp;#12289;&amp;#39640;&amp;#39118;&amp;#38505;&amp;#12289;&amp;#39640;&amp;#22721;&amp;#22418;&amp;#30340;&amp;#29305;&amp;#24615;&amp;#12290;&amp;#30740;&amp;#21457;&amp;#26222;&amp;#36890;&amp;#21333;&amp;#21488;&amp;#21457;&amp;#21160;&amp;#26426;&amp;#30340;&amp;#25237;&amp;#20837;&amp;#22312;10-30&amp;#20159;&amp;#32654;&amp;#20803;&amp;#65292;&amp;#26102;&amp;#38388;&amp;#21608;&amp;#26399;10-15&amp;#24180;&amp;#12290;&amp;#20174;60&amp;#24180;&amp;#20195;&amp;#24320;&amp;#22987;&amp;#65292;&amp;#20840;&amp;#29699;&amp;#20027;&amp;#35201;&amp;#21046;&amp;#36896;&amp;#21830;&amp;#21644;&amp;#20379;&amp;#24212;&amp;#21830;&amp;#19981;&amp;#36229;&amp;#36807;25&amp;#23478;&amp;#65292;&amp;#20840;&amp;#29699;&amp;#33322;&amp;#31354;&amp;#21457;&amp;#21160;&amp;#26426;&amp;#21046;&amp;#36896;&amp;#20027;&amp;#35201;&amp;#38598;&amp;#20013;&amp;#22312;&amp;#27431;&amp;#32654;&amp;#21457;&amp;#36798;&amp;#22269;&amp;#23478;&amp;#30340;&amp;#20844;&amp;#21496;&amp;#65292;&amp;#32654;&amp;#22269;&amp;#30340;&amp;#36890;&amp;#29992;&amp;#21644;&amp;#26222;&amp;#24800;&amp;#12289;&amp;#27861;&amp;#22269;&amp;#30340;&amp;#26031;&amp;#22856;&amp;#39532;&amp;#20811;&amp;#21644;&amp;#33521;&amp;#22269;&amp;#30340;&amp;#32599;&amp;#32599;&amp;#26159;&amp;#30446;&amp;#21069;&amp;#20840;&amp;#29699;&amp;#26368;&amp;#22823;&amp;#22235;&amp;#23478;&amp;#33322;&amp;#31354;&amp;#21457;&amp;#21160;&amp;#26426;&amp;#24040;&amp;#22836;&amp;#12290;&amp;#27934;&amp;#23519;&amp;#32593;&amp;#32479;&amp;#35745;&amp;#25968;&amp;#25454;&amp;#26174;&amp;#31034;&amp;#65292;2011&amp;#24180;&amp;#65292;&amp;#20840;&amp;#29699;&amp;#33322;&amp;#31354;&amp;#21457;&amp;#21160;&amp;#26426;&amp;#24066;&amp;#22330;&amp;#35268;&amp;#27169;&amp;#32422;750&amp;#20159;&amp;#32654;&amp;#20803;&amp;#12290;&amp;#20854;&amp;#20013;&amp;#20013;&amp;#22269;&amp;#33322;&amp;#31354;&amp;#21457;&amp;#21160;&amp;#26426;&amp;#24066;&amp;#22330;&amp;#20135;&amp;#20540;&amp;#20165;&amp;#20026;200&amp;#20159;&amp;#20803;&amp;#20154;&amp;#27665;&amp;#24065;(&amp;#32422;&amp;#21512;30.76&amp;#20159;&amp;#32654;&amp;#20803;)&amp;#12290;&lt;br /&gt;&amp;#12288;&amp;#12288;&amp;#32780;&amp;#25454;&amp;#30456;&amp;#20851;&amp;#32479;&amp;#35745;&amp;#25968;&amp;#25454;&amp;#65292;&amp;#32654;&amp;#22269;&amp;#36890;&amp;#29992;&amp;#12289;&amp;#32654;&amp;#22269;&amp;#26222;&amp;#24800;&amp;#12289;&amp;#27861;&amp;#22269;&amp;#26031;&amp;#22856;&amp;#39532;&amp;#20811;&amp;#21450;&amp;#33521;&amp;#22269;&amp;#30340;RR&amp;#36825;&amp;#22235;&amp;#23478;&amp;#33322;&amp;#31354;&amp;#21457;&amp;#21160;&amp;#26426;&amp;#21046;&amp;#36896;&amp;#21378;&amp;#21830;&amp;#21344;&amp;#25454;&amp;#20840;&amp;#29699;84%&amp;#30340;&amp;#24066;&amp;#22330;&amp;#20221;&amp;#39069;&amp;#65292;&amp;#32654;&amp;#22269;&amp;#36890;&amp;#29992;&amp;#20844;&amp;#21496;&amp;#22788;&amp;#20110;&amp;#24066;&amp;#22330;&amp;#32477;&amp;#23545;&amp;#32769;&amp;#22823;&amp;#22320;&amp;#20301;&amp;#65292;&amp;#21344;&amp;#26377;40%&amp;#24066;&amp;#22330;&amp;#20221;&amp;#39069;&amp;#65292;&amp;#20854;&amp;#27425;&amp;#26159;&amp;#33521;&amp;#22269;&amp;#32599;&amp;bull;&amp;#32599;&amp;#20844;&amp;#21496;&amp;#65292;&amp;#21344;&amp;#25454;22%&amp;#24066;&amp;#22330;&amp;#20221;&amp;#39069;&amp;#65292;&amp;#27861;&amp;#22269;&amp;#26031;&amp;#22856;&amp;#39532;&amp;#20811;&amp;#20844;&amp;#21496;&amp;#21644;&amp;#32654;&amp;#22269;&amp;#26222;&amp;#24800;&amp;#20844;&amp;#21496;&amp;#20998;&amp;#21035;&amp;#20197;13%&amp;#21644;9%&amp;#30340;&amp;#24066;&amp;#22330;&amp;#20221;&amp;#39069;&amp;#20998;&amp;#21015;&amp;#19977;&amp;#22235;&amp;#20301;&amp;#12290;&lt;br /&gt;&amp;#12288;&amp;#12288;&amp;#22312;&amp;#19990;&amp;#30028;&amp;#33322;&amp;#31354;&amp;#21457;&amp;#21160;&amp;#26426;&amp;#24066;&amp;#22330;&amp;#26684;&amp;#23616;&amp;#20013;&amp;#65292;&amp;#34429;&amp;#28982;&amp;#20013;&amp;#22269;&amp;#30340;&amp;#39134;&amp;#26426;&amp;#21457;&amp;#21160;&amp;#26426;&amp;#21046;&amp;#36896;&amp;#27700;&amp;#24179;&amp;#21644;&amp;#24066;&amp;#22330;&amp;#20221;&amp;#39069;&amp;#22343;&amp;#36828;&amp;#36828;&amp;#33853;&amp;#21518;&amp;#20110;&amp;#27431;&amp;#32654;&amp;#21457;&amp;#36798;&amp;#22269;&amp;#23478;&amp;#65292;&amp;#20013;&amp;#22269;&amp;#33322;&amp;#31354;&amp;#24037;&amp;#19994;&amp;#24555;&amp;#36895;&amp;#21457;&amp;#23637;&amp;#65292;&amp;#21508;&amp;#31181;&amp;#20808;&amp;#36827;&amp;#25112;&amp;#26007;&amp;#26426;&amp;#19981;&amp;#26029;&amp;#30740;&amp;#21046;&amp;#20986;&amp;#26469;&amp;#65292;&amp;#22914;&amp;#27516;20&amp;#38544;&amp;#24418;&amp;#25112;&amp;#26007;&amp;#26426;&amp;#25104;&amp;#21151;&amp;#35797;&amp;#39134;&amp;#12290;&amp;#20294;&amp;#21516;&amp;#26102;&amp;#24517;&amp;#39035;&amp;#30475;&amp;#21040;&amp;#65292;&amp;#25105;&amp;#22269;&amp;#33322;&amp;#31354;&amp;#21457;&amp;#21160;&amp;#26426;&amp;#21046;&amp;#36896;&amp;#33853;&amp;#21518;&amp;#20005;&amp;#37325;&amp;#21046;&amp;#32422;&amp;#30528;&amp;#21508;&amp;#31181;&amp;#26032;&amp;#25112;&amp;#26426;&amp;#35013;&amp;#22791;&amp;#65292;&amp;#38271;&amp;#26399;&amp;#20381;&amp;#36182;&amp;#20110;&amp;#22269;&amp;#22806;&amp;#33322;&amp;#31354;&amp;#21457;&amp;#21160;&amp;#26426;&amp;#23545;&amp;#20013;&amp;#22269;&amp;#30340;&amp;#22269;&amp;#23478;&amp;#25112;&amp;#30053;&amp;#23433;&amp;#20840;&amp;#24418;&amp;#25104;&amp;#24040;&amp;#22823;&amp;#30340;&amp;#23041;&amp;#32961;&amp;#65292;&amp;#33322;&amp;#31354;&amp;#21457;&amp;#21160;&amp;#26426;&amp;#25104;&amp;#20026;&amp;#20013;&amp;#22269;&amp;#36843;&amp;#20999;&amp;#38656;&amp;#35201;&amp;#35299;&amp;#20915;&amp;#30340;&amp;#38590;&amp;#39064;&amp;#20043;&amp;#19968;&amp;#12290;&lt;br /&gt;&amp;#12288;&amp;#12288;&amp;#27492;&amp;#22806;&amp;#65292;&amp;#30456;&amp;#27604;&amp;#27431;&amp;#32654;&amp;#21457;&amp;#36798;&amp;#22269;&amp;#23478;&amp;#65292;&amp;#25105;&amp;#22269;&amp;#22312;&amp;#33322;&amp;#31354;&amp;#21457;&amp;#21160;&amp;#26426;&amp;#39044;&amp;#30740;&amp;#19978;&amp;#35268;&amp;#21010;&amp;#21644;&amp;#25237;&amp;#20837;&amp;#36824;&amp;#23384;&amp;#22312;&amp;#36739;&amp;#22823;&amp;#30340;&amp;#24046;&amp;#36317;&amp;#65292;&amp;#27431;&amp;#32654;&amp;#21457;&amp;#36798;&amp;#22269;&amp;#23478;&amp;#38271;&amp;#26399;&amp;#20197;&amp;#26469;&amp;#22987;&amp;#32456;&amp;#39640;&amp;#24230;&amp;#37325;&amp;#35270;&amp;#33322;&amp;#31354;&amp;#21457;&amp;#21160;&amp;#26426;&amp;#25216;&amp;#26415;&amp;#30340;&amp;#30740;&amp;#31350;&amp;#21644;&amp;#21457;&amp;#23637;&amp;#65292;&amp;#25237;&amp;#20837;&amp;#22823;&amp;#37327;&amp;#36164;&amp;#37329;&amp;#65292;&amp;#36890;&amp;#36807;&amp;#36830;&amp;#32493;&amp;#19981;&amp;#26029;&amp;#22320;&amp;#23454;&amp;#26045;&amp;#20808;&amp;#36827;&amp;#33322;&amp;#31354;&amp;#21457;&amp;#21160;&amp;#26426;&amp;#25216;&amp;#26415;&amp;#30340;&amp;#30740;&amp;#31350;&amp;#19982;&amp;#39564;&amp;#35777;&amp;#35745;&amp;#21010;&amp;#65292;&amp;#20026;&amp;#20854;&amp;#21344;&amp;#25454;&amp;#24403;&amp;#20170;&amp;#19990;&amp;#30028;&amp;#33322;&amp;#31354;&amp;#21457;&amp;#21160;&amp;#26426;&amp;#39046;&amp;#22495;&amp;#30340;&amp;#39046;&amp;#20808;&amp;#22320;&amp;#20301;&amp;#22880;&amp;#23450;&amp;#20102;&amp;#22362;&amp;#23454;&amp;#30340;&amp;#22522;&amp;#30784;&amp;#12290;&lt;br /&gt;&amp;#32479;&amp;#35745;&amp;#25968;&amp;#25454;&amp;#26174;&amp;#31034;&amp;#65292;2011&amp;#24180;&amp;#65292;&amp;#20013;&amp;#33322;&amp;#21457;&amp;#21160;&amp;#26426;&amp;#20844;&amp;#21496;&amp;#30340;&amp;#33322;&amp;#31354;&amp;#20135;&amp;#19994;&amp;#33829;&amp;#25910;&amp;#32422;200&amp;#20159;&amp;#20803;&amp;#65292;&amp;#20165;&amp;#26159;&amp;#22269;&amp;#20869;&amp;#24180;&amp;#22343;&amp;#21315;&amp;#20159;&amp;#33322;&amp;#31354;&amp;#21457;&amp;#21160;&amp;#26426;&amp;#24066;&amp;#22330;&amp;#38656;&amp;#27714;&amp;#30340;1/5&amp;#65292;&amp;#26410;&amp;#26469;&amp;#20173;&amp;#26377;&amp;#24191;&amp;#38420;&amp;#25104;&amp;#38271;&amp;#31354;&amp;#38388;&amp;#12290;&amp;#20174;&amp;#24066;&amp;#22330;&amp;#32467;&amp;#26500;&amp;#26469;&amp;#30475;&amp;#65292;&amp;#20013;&amp;#22269;&amp;#29983;&amp;#20135;&amp;#30340;&amp;#20960;&amp;#20046;&amp;#20840;&amp;#37096;&amp;#26159;&amp;#25112;&amp;#26007;&amp;#26426;&amp;#21457;&amp;#21160;&amp;#26426;&amp;#65292;&amp;#24178;&amp;#25903;&amp;#32447;&amp;#36816;&amp;#36755;&amp;#26426;&amp;#65292;&amp;#32780;&amp;#30456;&amp;#20851;&amp;#30340;&amp;#27665;&amp;#29992;&amp;#21457;&amp;#21160;&amp;#26426;&amp;#24066;&amp;#22330;&amp;#31354;&amp;#38388;&amp;#24191;&amp;#38420;&amp;#65292;&amp;#19988;&amp;#23578;&amp;#26410;&amp;#28041;&amp;#2145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3322;&amp;#31354;&amp;#21457;&amp;#21160;&amp;#26426;&amp;#20135;&amp;#19994;&amp;#31454;&amp;#20105;&amp;#24577;&amp;#21183;&amp;#21450;&amp;#21457;&amp;#23637;&amp;#36235;&amp;#21183;&amp;#30740;&amp;#31350;&amp;#25253;&amp;#21578;&amp;#12299;&amp;#20849;&amp;#21313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lt;br /&gt; &lt;br /&gt;&lt;strong&gt;&amp;#31532;&amp;#19968;&amp;#31456;  &amp;#20013;&amp;#22269;&amp;#33322;&amp;#31354;&amp;#21457;&amp;#21160;&amp;#26426;&amp;#34892;&amp;#19994;&amp;#21457;&amp;#23637;&amp;#32508;&amp;#36848;          11&lt;br /&gt;&lt;/strong&gt;1.1 &amp;#33322;&amp;#31354;&amp;#21457;&amp;#21160;&amp;#26426;&amp;#30340;&amp;#30456;&amp;#20851;&amp;#27010;&amp;#36848;        11&lt;br /&gt;1.1.1 &amp;#33322;&amp;#31354;&amp;#21457;&amp;#21160;&amp;#26426;&amp;#30340;&amp;#23450;&amp;#20041;            11&lt;br /&gt;1.1.2 &amp;#33322;&amp;#31354;&amp;#21457;&amp;#21160;&amp;#26426;&amp;#30340;&amp;#29305;&amp;#28857;            12&lt;br /&gt;1.1.3 &amp;#33322;&amp;#31354;&amp;#21457;&amp;#21160;&amp;#26426;&amp;#30340;&amp;#20998;&amp;#31867;            16&lt;br /&gt;1.2 &amp;#33322;&amp;#31354;&amp;#21457;&amp;#21160;&amp;#26426;&amp;#34892;&amp;#19994;&amp;#30340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br /&gt;&amp;#65288;1&amp;#65289;&amp;#33322;&amp;#31354;&amp;#21457;&amp;#21160;&amp;#26426;&amp;#26159;&amp;#33322;&amp;#31354;&amp;#24037;&amp;#19994;&amp;#30340;&amp;#30701;&amp;#26495;      17&lt;br /&gt;&amp;#65288;2&amp;#65289;&amp;#33322;&amp;#31354;&amp;#21457;&amp;#21160;&amp;#26426;&amp;#34892;&amp;#19994;&amp;#21457;&amp;#23637;&amp;#21382;&amp;#31243;&amp;#20998;&amp;#26512;      17&lt;br /&gt;&amp;#65288;3&amp;#65289;&amp;#33322;&amp;#31354;&amp;#21457;&amp;#21160;&amp;#26426;&amp;#34892;&amp;#19994;&amp;#29983;&amp;#21629;&amp;#21608;&amp;#26399;&amp;#20998;&amp;#26512;      18&lt;br /&gt;&amp;#65288;4&amp;#65289;&amp;#33322;&amp;#31354;&amp;#21457;&amp;#21160;&amp;#26426;&amp;#30740;&amp;#21046;&amp;#19978;&amp;#21319;&amp;#20026;&amp;#22269;&amp;#23478;&amp;#25112;&amp;#30053;  20&lt;br /&gt;1.3  &amp;#21508;&amp;#31867;&amp;#33322;&amp;#31354;&amp;#21457;&amp;#21160;&amp;#26426;&amp;#24212;&amp;#29992;&amp;#21644;&amp;#24066;&amp;#22330;&amp;#20221;&amp;#39069;     21&lt;br /&gt;1.4 &amp;#20013;&amp;#22269;&amp;#33322;&amp;#31354;&amp;#21457;&amp;#21160;&amp;#26426;&amp;#21457;&amp;#23637;&amp;#29615;&amp;#22659;&amp;#20998;&amp;#26512;         22&lt;br /&gt; &lt;br /&gt;&lt;strong&gt;&amp;#31532;&amp;#20108;&amp;#31456;  &amp;#33322;&amp;#31354;&amp;#21457;&amp;#21160;&amp;#26426;&amp;#34892;&amp;#19994;&amp;#30340;&amp;#20135;&amp;#19994;&amp;#38142;&amp;#20998;&amp;#26512;          24&lt;br /&gt;&lt;/strong&gt;2.1 &amp;#33322;&amp;#31354;&amp;#21457;&amp;#21160;&amp;#26426;&amp;#30340;&amp;#20135;&amp;#19994;&amp;#38142;&amp;#20998;&amp;#26512;    24&lt;br /&gt;2.2 &amp;#33322;&amp;#31354;&amp;#21457;&amp;#21160;&amp;#26426;&amp;#26448;&amp;#26009;&amp;#24212;&amp;#29992;&amp;#20998;&amp;#26512;    26&lt;br /&gt;2.2.1 &amp;#33322;&amp;#31354;&amp;#21457;&amp;#21160;&amp;#26426;&amp;#39640;&amp;#28201;&amp;#21512;&amp;#37329;&amp;#24066;&amp;#22330;&amp;#20998;&amp;#26512;      26&lt;br /&gt;2.2.2 &amp;#33322;&amp;#31354;&amp;#21457;&amp;#21160;&amp;#26426;&amp;#29992;&amp;#38043;&amp;#21512;&amp;#37329;&amp;#21457;&amp;#23637;&amp;#20998;&amp;#26512;      31&lt;br /&gt;2.2.3 &amp;#33322;&amp;#31354;&amp;#21457;&amp;#21160;&amp;#26426;&amp;#39640;&amp;#28201;&amp;#26448;&amp;#26009;&amp;#24212;&amp;#29992;&amp;#20998;&amp;#26512;      40&lt;br /&gt;2.2.4 &amp;#33322;&amp;#31354;&amp;#21457;&amp;#21160;&amp;#26426;&amp;#22797;&amp;#21512;&amp;#26448;&amp;#26009;&amp;#24212;&amp;#29992;&amp;#20998;&amp;#26512;      41&lt;br /&gt;2.3 &amp;#33322;&amp;#31354;&amp;#21457;&amp;#21160;&amp;#26426;&amp;#20135;&amp;#19994;&amp;#38142;&amp;#20856;&amp;#22411;&amp;#20225;&amp;#19994; 41&lt;br /&gt;2.3.1 &amp;#38050;&amp;#30740;&amp;#39640;&amp;#32435;&amp;#21457;&amp;#23637;&amp;#29366;&amp;#20917;&amp;#20998;&amp;#26512;     41&lt;br /&gt;2.3.2 &amp;#33322;&amp;#31354;&amp;#21160;&amp;#21147;&amp;#21457;&amp;#23637;&amp;#29366;&amp;#20917;&amp;#20998;&amp;#26512;     42&lt;br /&gt;2.3.3 &amp;#28023;&amp;#29305;&amp;#39640;&amp;#26032;&amp;#21457;&amp;#23637;&amp;#29366;&amp;#20917;&amp;#20998;&amp;#26512;     43&lt;br /&gt; &lt;br /&gt;&lt;strong&gt;&amp;#31532;&amp;#19977;&amp;#31456;  &amp;#20840;&amp;#29699;&amp;#33322;&amp;#31354;&amp;#21457;&amp;#21160;&amp;#26426;&amp;#34892;&amp;#19994;&amp;#21457;&amp;#23637;&amp;#20998;&amp;#26512;          46&lt;br /&gt;&lt;/strong&gt;3.1 &amp;#20840;&amp;#29699;&amp;#33322;&amp;#31354;&amp;#19994;&amp;#30340;&amp;#21457;&amp;#23637;&amp;#27010;&amp;#20917;&amp;#20998;&amp;#26512; 46&lt;br /&gt;3.1.1 &amp;#20840;&amp;#29699;&amp;#33322;&amp;#31354;&amp;#26053;&amp;#23458;&amp;#36816;&amp;#36755;&amp;#24066;&amp;#22330;&amp;#20998;&amp;#26512;          46&lt;br /&gt;3.1.2 &amp;#20840;&amp;#29699;&amp;#22235;&amp;#22823;&amp;#39134;&amp;#26426;&amp;#21046;&amp;#36896;&amp;#21830;&amp;#32463;&amp;#33829;&amp;#24773;&amp;#20917;      49&lt;br /&gt;3.1.3 &amp;#20840;&amp;#29699;&amp;#23458;&amp;#26426;&amp;#24635;&amp;#20307;&amp;#38656;&amp;#27714;&amp;#37327;&amp;#39044;&amp;#27979;&amp;#20998;&amp;#26512;      51&lt;br /&gt;3.2 &amp;#20840;&amp;#29699;&amp;#33322;&amp;#31354;&amp;#21457;&amp;#21160;&amp;#26426;&amp;#34892;&amp;#19994;&amp;#21457;&amp;#23637;&amp;#20998;&amp;#26512;         52&lt;br /&gt;3.2.1 &amp;#20840;&amp;#29699;&amp;#33322;&amp;#31354;&amp;#21457;&amp;#21160;&amp;#26426;&amp;#34892;&amp;#19994;&amp;#30340;&amp;#21457;&amp;#23637;&amp;#27010;&amp;#20917;   52&lt;br /&gt;3.2.2 &amp;#20027;&amp;#35201;&amp;#22269;&amp;#23478;&amp;#33322;&amp;#31354;&amp;#21457;&amp;#21160;&amp;#26426;&amp;#21457;&amp;#23637;&amp;#29366;&amp;#20917;&amp;#20998;&amp;#26512;           59&lt;br /&gt;3.2.3 &amp;#33322;&amp;#31354;&amp;#21457;&amp;#21160;&amp;#26426;&amp;#20844;&amp;#21496;&amp;#19987;&amp;#21033;&amp;#30003;&amp;#35831;&amp;#24773;&amp;#20917;&amp;#20998;&amp;#26512;           60&lt;br /&gt; &lt;br /&gt;&lt;strong&gt;&amp;#31532;&amp;#22235;&amp;#31456;  &amp;#20013;&amp;#22269;&amp;#33322;&amp;#31354;&amp;#21457;&amp;#21160;&amp;#26426;&amp;#34892;&amp;#19994;&amp;#21457;&amp;#23637;&amp;#20998;&amp;#26512;          62&lt;br /&gt;&lt;/strong&gt;4.1 &amp;#33322;&amp;#31354;&amp;#33322;&amp;#22825;&amp;#22120;&amp;#21046;&amp;#36896;&amp;#34892;&amp;#19994;&amp;#32463;&amp;#33829;&amp;#29366;&amp;#20917;         62&lt;br /&gt;4.1.1 &amp;#33322;&amp;#31354;&amp;#33322;&amp;#22825;&amp;#22120;&amp;#21046;&amp;#36896;&amp;#34892;&amp;#19994;&amp;#30340;&amp;#21457;&amp;#23637;&amp;#35268;&amp;#27169;   62&lt;br /&gt;4.1.2 &amp;#33322;&amp;#31354;&amp;#33322;&amp;#22825;&amp;#22120;&amp;#21046;&amp;#36896;&amp;#34892;&amp;#19994;&amp;#30340;&amp;#32463;&amp;#33829;&amp;#25928;&amp;#30410;   62&lt;br /&gt;4.1.3 &amp;#33322;&amp;#31354;&amp;#33322;&amp;#22825;&amp;#22120;&amp;#21046;&amp;#36896;&amp;#34892;&amp;#19994;&amp;#30340;&amp;#20379;&amp;#32473;&amp;#24773;&amp;#20917;   62&lt;br /&gt;4.1.4&amp;#33322;&amp;#22825;&amp;#22120;&amp;#21046;&amp;#36896;&amp;#34892;&amp;#19994;&amp;#25104;&amp;#38271;&amp;#24615;&amp;#20998;&amp;#26512;          63&lt;br /&gt;4.1.5 &amp;#33322;&amp;#31354;&amp;#33322;&amp;#22825;&amp;#22120;&amp;#21046;&amp;#36896;&amp;#34892;&amp;#19994;&amp;#30340;&amp;#36816;&amp;#34892;&amp;#29305;&amp;#28857;   63&lt;br /&gt;4.2 &amp;#33322;&amp;#31354;&amp;#21457;&amp;#21160;&amp;#26426;&amp;#34892;&amp;#19994;&amp;#36816;&amp;#34892;&amp;#24577;&amp;#21183;&amp;#20998;&amp;#26512;         67&lt;br /&gt;4.2.1 &amp;#33322;&amp;#31354;&amp;#21457;&amp;#21160;&amp;#26426;&amp;#34892;&amp;#19994;&amp;#30340;&amp;#23637;&amp;#27010;&amp;#20917;&amp;#20998;&amp;#26512;      67&lt;br /&gt;4.2.2 &amp;#27665;&amp;#29992;&amp;#33322;&amp;#31354;&amp;#21457;&amp;#21160;&amp;#26426;&amp;#30340;&amp;#21457;&amp;#23637;&amp;#29366;&amp;#20917;          68&lt;br /&gt;&amp;#65288;1&amp;#65289;&amp;#21457;&amp;#21160;&amp;#26426;&amp;#21344;&amp;#25972;&amp;#26426;&amp;#20221;&amp;#39069;           68&lt;br /&gt;&amp;#65288;2&amp;#65289;&amp;#27665;&amp;#26426;&amp;#21457;&amp;#21160;&amp;#26426;&amp;#20381;&amp;#38752;&amp;#22269;&amp;#22806;&amp;#36827;&amp;#21475; 69&lt;br /&gt;&amp;#65288;3&amp;#65289;&amp;#26410;&amp;#26469;&amp;#27665;&amp;#29992;&amp;#33322;&amp;#31354;&amp;#21457;&amp;#21160;&amp;#26426;&amp;#20808;&amp;#36827;&amp;#25216;&amp;#26415;      69&lt;br /&gt;4.2.3 &amp;#20891;&amp;#29992;&amp;#33322;&amp;#31354;&amp;#21457;&amp;#21160;&amp;#26426;&amp;#30340;&amp;#21457;&amp;#23637;&amp;#29366;&amp;#20917;          71&lt;br /&gt;&amp;#65288;1&amp;#65289;&amp;#20891;&amp;#29992;&amp;#33322;&amp;#31354;&amp;#21457;&amp;#21160;&amp;#26426;&amp;#21457;&amp;#23637;&amp;#29366;&amp;#20917; 71&lt;br /&gt;&amp;#65288;2&amp;#65289;&amp;#31532;&amp;#19977;&amp;#20195;&amp;#25112;&amp;#26007;&amp;#26426;&amp;#21450;&amp;#20854;&amp;#21457;&amp;#21160;&amp;#26426; 73&lt;br /&gt;&amp;#65288;3&amp;#65289;&amp;#31532;&amp;#22235;&amp;#20195;&amp;#25112;&amp;#26007;&amp;#26426;&amp;#21450;&amp;#20854;&amp;#21457;&amp;#21160;&amp;#26426; 75&lt;br /&gt;&amp;#65288;4&amp;#65289;&amp;#31532;&amp;#20116;&amp;#20195;&amp;#21457;&amp;#21160;&amp;#26426;&amp;#30340;&amp;#21457;&amp;#23637;&amp;#29366;&amp;#20917; 76&lt;br /&gt;4.2.4 &amp;#20013;&amp;#22269;&amp;#30740;&amp;#21046;&amp;#30340;&amp;#20027;&amp;#35201;&amp;#33322;&amp;#31354;&amp;#21457;&amp;#21160;&amp;#26426;&amp;#20998;&amp;#26512;   77&lt;br /&gt;&amp;#65288;1&amp;#65289;WP14&amp;#65288;&amp;#26118;&amp;#20177;&amp;#65289;&amp;#21457;&amp;#21160;&amp;#26426;&amp;#20998;&amp;#26512;           77&lt;br /&gt;&amp;#65288;2&amp;#65289;WS9&amp;#65288;&amp;#31206;&amp;#23725;&amp;#65289;&amp;#21457;&amp;#21160;&amp;#26426;&amp;#20998;&amp;#26512; 80&lt;br /&gt;&amp;#65288;3&amp;#65289;WS10&amp;#65288;&amp;#22826;&amp;#34892;&amp;#65289;&amp;#21457;&amp;#21160;&amp;#26426;&amp;#20998;&amp;#26512;           81&lt;br /&gt;4.2.5  &amp;#22269;&amp;#20869;&amp;#20891;&amp;#29992;&amp;#33322;&amp;#31354;&amp;#21457;&amp;#21160;&amp;#26426;&amp;#38656;&amp;#27714;&amp;#36235;&amp;#21183;     82&lt;br /&gt;4.3 &amp;#33322;&amp;#31354;&amp;#21457;&amp;#21160;&amp;#26426;&amp;#34892;&amp;#19994;&amp;#32463;&amp;#33829;&amp;#24773;&amp;#20917;&amp;#20998;&amp;#26512;         82&lt;br /&gt;4.3.1 &amp;#33322;&amp;#31354;&amp;#21457;&amp;#21160;&amp;#26426;&amp;#34892;&amp;#19994;&amp;#35268;&amp;#27169;&amp;#20998;&amp;#26512; 82&lt;br /&gt;&amp;#65288;1&amp;#65289;&amp;#33322;&amp;#31354;&amp;#21457;&amp;#21160;&amp;#26426;&amp;#34892;&amp;#19994;&amp;#20225;&amp;#19994;&amp;#25968;&amp;#37327;&amp;#21450;&amp;#20174;&amp;#19994;&amp;#20154;&amp;#25968;&amp;#20998;&amp;#26512;            82&lt;br /&gt;&amp;#65288;2&amp;#65289;&amp;#33322;&amp;#31354;&amp;#21457;&amp;#21160;&amp;#26426;&amp;#34892;&amp;#19994;&amp;#36164;&amp;#20135;&amp;#35268;&amp;#27169;&amp;#20998;&amp;#26512;      86&lt;br /&gt;4.3.2 &amp;#33322;&amp;#31354;&amp;#21457;&amp;#21160;&amp;#26426;&amp;#34892;&amp;#19994;&amp;#20135;&amp;#20540;&amp;#20998;&amp;#26512; 87&lt;br /&gt;4.3.3  &amp;#33322;&amp;#31354;&amp;#21457;&amp;#21160;&amp;#26426;&amp;#25104;&amp;#26412;&amp;#36153;&amp;#29992;&amp;#20998;&amp;#26512;            88&lt;br /&gt;4.3.4  &amp;#33322;&amp;#31354;&amp;#21457;&amp;#21160;&amp;#26426;&amp;#21046;&amp;#36896;&amp;#25216;&amp;#26415;&amp;#25552;&amp;#21319;&amp;#36235;&amp;#21183;     91&lt;br /&gt; &lt;br /&gt;&lt;strong&gt;&amp;#31532;&amp;#20116;&amp;#31456;&amp;#33322;&amp;#31354;&amp;#21457;&amp;#21160;&amp;#26426;&amp;#24066;&amp;#22330;&amp;#29616;&amp;#29366;&amp;#19982;&amp;#21457;&amp;#23637;&amp;#36235;&amp;#21183;&amp;#20998;&amp;#26512;            93&lt;br /&gt;&lt;/strong&gt;5.1  &amp;#26410;&amp;#26469;20&amp;#24180;&amp;#33322;&amp;#31354;&amp;#21457;&amp;#21160;&amp;#26426;&amp;#20132;&amp;#20184;&amp;#37327;&amp;#32479;&amp;#35745;&amp;#20998;&amp;#26512;        93&lt;br /&gt;5.2  &amp;#33322;&amp;#31354;&amp;#21457;&amp;#21160;&amp;#26426;&amp;#24066;&amp;#22330;&amp;#30340;&amp;#20027;&amp;#35201;&amp;#21442;&amp;#19982;&amp;#32773;        94&lt;br /&gt;&amp;#65288;1&amp;#65289;&amp;#25972;&amp;#26426;&amp;#21046;&amp;#36896;&amp;#21830;&amp;#65306;&amp;#35268;&amp;#27169;&amp;#21363;&amp;#20248;&amp;#21183; 94&lt;br /&gt;&amp;#65288;2&amp;#65289;&amp;#19968;&amp;#32423;&amp;#20379;&amp;#24212;&amp;#21830;&amp;#65306;&amp;#36864;&amp;#32780;&amp;#27714;&amp;#20854;&amp;#27425;&amp;#30340;&amp;#36873;&amp;#25321;  95&lt;br /&gt;&amp;#65288;3&amp;#65289;&amp;#20108;&amp;#32423;&amp;#20379;&amp;#24212;&amp;#21830;&amp;#65306;&amp;#20122;&amp;#27954;&amp;#37325;&amp;#24037;&amp;#38598;&amp;#22242;&amp;#21344;&amp;#25454;&amp;#20248;&amp;#21183;       96&lt;br /&gt;5.3  &amp;#20891;&amp;#29992;&amp;#33322;&amp;#31354;&amp;#21457;&amp;#21160;&amp;#26426;&amp;#25216;&amp;#26415;&amp;#36235;&amp;#21183;   97&lt;br /&gt;&amp;#65288;1&amp;#65289;&amp;#20891;&amp;#29992;&amp;#21457;&amp;#21160;&amp;#26426;&amp;#24050;&amp;#21457;&amp;#23637;&amp;#33267;&amp;#31532;&amp;#20116;&amp;#20195;         97&lt;br /&gt;&amp;#65288;2&amp;#65289;&amp;#31532;&amp;#20116;&amp;#20195;&amp;#20891;&amp;#29992;&amp;#21457;&amp;#21160;&amp;#26426;&amp;#19978;&amp;#20307;&amp;#29616;&amp;#30340;&amp;#25216;&amp;#26415;&amp;#36235;&amp;#21183;       98&lt;br /&gt;5.4  &amp;#21830;&amp;#29992;&amp;#21457;&amp;#21160;&amp;#26426;&amp;#24066;&amp;#22330;&amp;#29616;&amp;#29366;&amp;#21450;&amp;#36235;&amp;#21183;            99&lt;br /&gt;&amp;#65288;1&amp;#65289;&amp;#21830;&amp;#29992;&amp;#33322;&amp;#31354;&amp;#21457;&amp;#21160;&amp;#26426;&amp;#30340;&amp;#21457;&amp;#23637;    99&lt;br /&gt;&amp;#65288;2&amp;#65289;&amp;#22823;&amp;#22411;&amp;#21830;&amp;#29992;&amp;#33322;&amp;#31354;&amp;#21457;&amp;#21160;&amp;#26426;&amp;#24066;&amp;#22330;&amp;#36235;&amp;#21183;      100&lt;br /&gt;&amp;#65288;3&amp;#65289;&amp;#22823;&amp;#22411;&amp;#21830;&amp;#29992;&amp;#33322;&amp;#31354;&amp;#21457;&amp;#21160;&amp;#26426;&amp;#25216;&amp;#26415;&amp;#36235;&amp;#21183;&amp;#20998;&amp;#26512;           101&lt;br /&gt; &lt;br /&gt;&lt;strong&gt;&amp;#31532;&amp;#20845;&amp;#31456;  &amp;#20013;&amp;#22269;&amp;#33322;&amp;#31354;&amp;#21457;&amp;#21160;&amp;#26426;&amp;#25216;&amp;#26415;&amp;#27700;&amp;#24179;&amp;#21457;&amp;#23637;&amp;#20998;&amp;#26512;   103&lt;br /&gt;&lt;/strong&gt;6.1 &amp;#33322;&amp;#31354;&amp;#21457;&amp;#21160;&amp;#26426;&amp;#20581;&amp;#24247;&amp;#35780;&amp;#20272;&amp;#25216;&amp;#26415;&amp;#20998;&amp;#26512;         103&lt;br /&gt;6.1.1 &amp;#33322;&amp;#31354;&amp;#21457;&amp;#21160;&amp;#26426;&amp;#20581;&amp;#24247;&amp;#35780;&amp;#20272;&amp;#27010;&amp;#24565;&amp;#21450;&amp;#24847;&amp;#20041;   103&lt;br /&gt;6.1.2 &amp;#33322;&amp;#31354;&amp;#21457;&amp;#21160;&amp;#26426;&amp;#20581;&amp;#24247;&amp;#35780;&amp;#20272;&amp;#31867;&amp;#22411;&amp;#21450;&amp;#29305;&amp;#28857;   103&lt;br /&gt;6.1.3 &amp;#33322;&amp;#31354;&amp;#21457;&amp;#21160;&amp;#26426;&amp;#27668;&amp;#36335;&amp;#24615;&amp;#33021;&amp;#30340;&amp;#20581;&amp;#24247;&amp;#35780;&amp;#20272;   103&lt;br /&gt;6.1.4 &amp;#33322;&amp;#31354;&amp;#21457;&amp;#21160;&amp;#26426;&amp;#32467;&amp;#26500;&amp;#20581;&amp;#24247;&amp;#35780;&amp;#20272; 104&lt;br /&gt;6.2 &amp;#33322;&amp;#31354;&amp;#21457;&amp;#21160;&amp;#26426;&amp;#26080;&amp;#25439;&amp;#26816;&amp;#27979;&amp;#25216;&amp;#26415;&amp;#20998;&amp;#26512;         106&lt;br /&gt;6.2.1 &amp;#26080;&amp;#25439;&amp;#26816;&amp;#27979;&amp;#22312;&amp;#33322;&amp;#31354;&amp;#21457;&amp;#21160;&amp;#26426;&amp;#20013;&amp;#30340;&amp;#20316;&amp;#29992;   106&lt;br /&gt;6.2.2 &amp;#26080;&amp;#25439;&amp;#26816;&amp;#27979;&amp;#22312;&amp;#33322;&amp;#31354;&amp;#21457;&amp;#21160;&amp;#26426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&lt;br /&gt;6.2.3 &amp;#26080;&amp;#25439;&amp;#26816;&amp;#27979;&amp;#25216;&amp;#26415;&amp;#30340;&amp;#21457;&amp;#23637;&amp;#21069;&amp;#26223;&amp;#19982;&amp;#23637;&amp;#26395;   111&lt;br /&gt;6.3 &amp;#33322;&amp;#31354;&amp;#21457;&amp;#21160;&amp;#26426;&amp;#25216;&amp;#26415;&amp;#21457;&amp;#23637;&amp;#36235;&amp;#21183;&amp;#20998;&amp;#26512;         111&lt;br /&gt;6.3.1 &amp;#33322;&amp;#31354;&amp;#21457;&amp;#21160;&amp;#26426;&amp;#30740;&amp;#21046;&amp;#30340;&amp;#20027;&amp;#35201;&amp;#25216;&amp;#26415;&amp;#38590;&amp;#28857;   111&lt;br /&gt;6.3.2 &amp;#26032;&amp;#33021;&amp;#28304;&amp;#33322;&amp;#31354;&amp;#21457;&amp;#21160;&amp;#26426;&amp;#25216;&amp;#26415;&amp;#21457;&amp;#23637;&amp;#20998;&amp;#26512;   117&lt;br /&gt;6.3.3 &amp;#33322;&amp;#31354;&amp;#21457;&amp;#21160;&amp;#26426;&amp;#25216;&amp;#26415;&amp;#30340;&amp;#21457;&amp;#23637;&amp;#36235;&amp;#21183;&amp;#20998;&amp;#26512;   122&lt;br /&gt;6.4  &amp;#33322;&amp;#31354;&amp;#21457;&amp;#21160;&amp;#26426;&amp;#20135;&amp;#19994;&amp;#19987;&amp;#39033;&amp;#23454;&amp;#26045;&amp;#23558;&amp;#24102;&amp;#21160;&amp;#20135;&amp;#19994;&amp;#21319;&amp;#32423;   124&lt;br /&gt;6.4.1  &amp;#33322;&amp;#31354;&amp;#21457;&amp;#21160;&amp;#26426;&amp;#30340;&amp;#21457;&amp;#23637;&amp;#31163;&amp;#19981;&amp;#24320;&amp;#22269;&amp;#23478;&amp;#30340;&amp;#21442;&amp;#19982;       124&lt;br /&gt;6.4.2  &amp;#32654;&amp;#22269;&amp;#21457;&amp;#21160;&amp;#26426;&amp;#21457;&amp;#23637;&amp;#20511;&amp;#37492;       128&lt;br /&gt;6.4.3 &amp;#20013;&amp;#22269;&amp;#33322;&amp;#31354;&amp;#21457;&amp;#21160;&amp;#26426;&amp;#37325;&amp;#22823;&amp;#19987;&amp;#39033;&amp;#24433;&amp;#21709;&amp;#20998;&amp;#26512;           131&lt;br /&gt; &lt;br /&gt;&lt;strong&gt;&amp;#31532;&amp;#19971;&amp;#31456;  &amp;#20840;&amp;#29699;&amp;#33322;&amp;#31354;&amp;#21457;&amp;#21160;&amp;#26426;&amp;#24066;&amp;#22330;&amp;#31454;&amp;#20105;&amp;#26684;&amp;#23616;&amp;#20998;&amp;#26512;   134&lt;br /&gt;&lt;/strong&gt;7.1 &amp;#20840;&amp;#29699;&amp;#33322;&amp;#31354;&amp;#21457;&amp;#21160;&amp;#26426;&amp;#31454;&amp;#20105;&amp;#26684;&amp;#23616;&amp;#20998;&amp;#26512;         134&lt;br /&gt;7.1.1 &amp;#20840;&amp;#29699;&amp;#33322;&amp;#31354;&amp;#21457;&amp;#21160;&amp;#26426;&amp;#24066;&amp;#22330;&amp;#20221;&amp;#39069;&amp;#26500;&amp;#25104;      134&lt;br /&gt;7.1.2 &amp;#20027;&amp;#35201;&amp;#33322;&amp;#31354;&amp;#21457;&amp;#21160;&amp;#26426;&amp;#20225;&amp;#19994;&amp;#30340;&amp;#21457;&amp;#23637;&amp;#29366;&amp;#20917;   135&lt;br /&gt;7.1.3 &amp;#22269;&amp;#20869;&amp;#22806;&amp;#33322;&amp;#31354;&amp;#21457;&amp;#21160;&amp;#26426;&amp;#24615;&amp;#33021;&amp;#27700;&amp;#24179;&amp;#23545;&amp;#27604;&amp;#20998;&amp;#26512;        141&lt;br /&gt;7.2 &amp;#33521;&amp;#22269;&amp;#32599;.&amp;#32599;&amp;#20844;&amp;#21496;&amp;#32463;&amp;#33829;&amp;#31649;&amp;#29702;&amp;#26426;&amp;#21046;&amp;#20998;&amp;#26512;     142&lt;br /&gt;7.2.1 &amp;#32599;.&amp;#32599;&amp;#20844;&amp;#21496;&amp;#25152;&amp;#26377;&amp;#26435;&amp;#19982;&amp;#32463;&amp;#33829;&amp;#26435;&amp;#20998;&amp;#31163;     142&lt;br /&gt;7.2.2 &amp;#32599;.&amp;#32599;&amp;#20844;&amp;#21496;&amp;#30340;&amp;#32452;&amp;#32455;&amp;#32467;&amp;#26500;&amp;#35268;&amp;#33539;&amp;#21512;&amp;#29702;     144&lt;br /&gt;7.2.3 &amp;#39640;&amp;#24230;&amp;#32479;&amp;#19968;&amp;#21644;&amp;#38598;&amp;#20013;&amp;#30340;&amp;#20869;&amp;#37096;&amp;#31649;&amp;#29702;&amp;#26426;&amp;#21046;   146&lt;br /&gt;7.2.4 &amp;#32599;.&amp;#32599;&amp;#20844;&amp;#21496;&amp;#31649;&amp;#29702;&amp;#20307;&amp;#21046;&amp;#23545;&amp;#20013;&amp;#22269;&amp;#30340;&amp;#20511;&amp;#37492;  147&lt;br /&gt;7.3  &amp;#20013;&amp;#22269;&amp;#33322;&amp;#31354;&amp;#21457;&amp;#21160;&amp;#26426;&amp;#24066;&amp;#22330;&amp;#31454;&amp;#20105;&amp;#29305;&amp;#28857;&amp;#20998;&amp;#26512; 150&lt;br /&gt;7.3.1  &amp;#20013;&amp;#22269;&amp;#33322;&amp;#31354;&amp;#21457;&amp;#21160;&amp;#26426;&amp;#20135;&amp;#19994;&amp;#30340;&amp;#20027;&amp;#35201;&amp;#21442;&amp;#19982;&amp;#32773;          150&lt;br /&gt;7.3.2  &amp;#20013;&amp;#22269;&amp;#20891;&amp;#29992;&amp;#21457;&amp;#21160;&amp;#26426;&amp;#31454;&amp;#20105;&amp;#26684;&amp;#23616;&amp;#29305;&amp;#28857;     152&lt;br /&gt;7.3.4  &amp;#20013;&amp;#22269;&amp;#27665;&amp;#29992;&amp;#33322;&amp;#31354;&amp;#21457;&amp;#21160;&amp;#26426;&amp;mdash;&amp;mdash;&amp;#31354;&amp;#30333;&amp;#29366;&amp;#24577;          156&lt;br /&gt;7.3.5  &amp;#20013;&amp;#22269;&amp;#33322;&amp;#31354;&amp;#21457;&amp;#21160;&amp;#26426;&amp;#21306;&amp;#22495;&amp;#38598;&amp;#20013;&amp;#24230;&amp;#20998;&amp;#26512;  156&lt;br /&gt; &lt;br /&gt;&lt;strong&gt;&amp;#31532;&amp;#20843;&amp;#31456;  &amp;#20013;&amp;#22269;&amp;#33322;&amp;#31354;&amp;#21457;&amp;#21160;&amp;#26426;&amp;#34892;&amp;#19994;&amp;#20225;&amp;#19994;&amp;#32463;&amp;#33829;&amp;#20998;&amp;#26512;   158&lt;br /&gt;&lt;/strong&gt;8.1 &amp;#33322;&amp;#31354;&amp;#21457;&amp;#21160;&amp;#26426;&amp;#30740;&amp;#31350;&amp;#25152;&amp;#30740;&amp;#21457;&amp;#24773;&amp;#20917;&amp;#20998;&amp;#26512;      158&lt;br /&gt;8.1.1 &amp;#20013;&amp;#22269;&amp;#33322;&amp;#31354;&amp;#21160;&amp;#21147;&amp;#26426;&amp;#26800;&amp;#30740;&amp;#31350;&amp;#25152;&amp;#32463;&amp;#33829;&amp;#20998;&amp;#26512;           158&lt;br /&gt;8.1.2 &amp;#20013;&amp;#22269;&amp;#29123;&amp;#27668;&amp;#28065;&amp;#36718;&amp;#30740;&amp;#31350;&amp;#38498;&amp;#32463;&amp;#33829;&amp;#20998;&amp;#26512;      158&lt;br /&gt;8.2 &amp;#33322;&amp;#31354;&amp;#21457;&amp;#21160;&amp;#26426;&amp;#26448;&amp;#26009;&amp;#21152;&amp;#24037;&amp;#20225;&amp;#19994;&amp;#32463;&amp;#33829;&amp;#20998;&amp;#26512;  158&lt;br /&gt;8.2.1 &amp;#21271;&amp;#20140;&amp;#38050;&amp;#30740;&amp;#39640;&amp;#32435;&amp;#31185;&amp;#25216;&amp;#32929;&amp;#20221;&amp;#26377;&amp;#38480;&amp;#20844;&amp;#21496;&amp;#32463;&amp;#33829;&amp;#20998;&amp;#26512; 158&lt;br /&gt;8.2.2 &amp;#23453;&amp;#38043;&amp;#32929;&amp;#20221;&amp;#26377;&amp;#38480;&amp;#20844;&amp;#21496;&amp;#32463;&amp;#33829;&amp;#20998;&amp;#26512;          161&lt;br /&gt;8.3 &amp;#33322;&amp;#31354;&amp;#21457;&amp;#21160;&amp;#26426;&amp;#38646;&amp;#37096;&amp;#20214;&amp;#37197;&amp;#22871;&amp;#20225;&amp;#19994;&amp;#32463;&amp;#33829;&amp;#20998;&amp;#26512;           164&lt;br /&gt;8.3.1 &amp;#20013;&amp;#33322;&amp;#21160;&amp;#21147;&amp;#25511;&amp;#21046;&amp;#32929;&amp;#20221;&amp;#26377;&amp;#38480;&amp;#20844;&amp;#21496;&amp;#32463;&amp;#33829;&amp;#20998;&amp;#26512;        164&lt;br /&gt;8.3.2  &amp;#20013;&amp;#33322;&amp;#21160;&amp;#25511; 167&lt;br /&gt;8.3.3 &amp;#25104;&amp;#21457;&amp;#31185;&amp;#25216;  169&lt;br /&gt;8.3.4  &amp;#20013;&amp;#33322;&amp;#37325;&amp;#26426; 170&lt;br /&gt; &lt;br /&gt;&lt;strong&gt;&amp;#31532;&amp;#20061;&amp;#31456;  &amp;#20013;&amp;#22269;&amp;#33322;&amp;#31354;&amp;#21457;&amp;#21160;&amp;#26426;&amp;#26410;&amp;#26469;&amp;#24066;&amp;#22330;&amp;#23481;&amp;#37327;&amp;#39044;&amp;#27979;   172&lt;br /&gt;&lt;/strong&gt;9.1  &amp;#20013;&amp;#22269;&amp;#20891;&amp;#29992;&amp;#21457;&amp;#21160;&amp;#26426;&amp;#38656;&amp;#27714;&amp;#24635;&amp;#37327;&amp;#39044;&amp;#27979;        172&lt;br /&gt;9.1.1 &amp;#26410;&amp;#26469;10&amp;#24180;&amp;#20013;&amp;#22269;&amp;#23545;&amp;#26032;&amp;#22411;&amp;#20891;&amp;#29992;&amp;#39134;&amp;#26426;&amp;#30340;&amp;#38656;&amp;#27714;&amp;#39044;&amp;#27979;           172&lt;br /&gt;9.1.2 &amp;#26410;&amp;#26469;10&amp;#24180;&amp;#20869;&amp;#20013;&amp;#22269;&amp;#30340;&amp;#20891;&amp;#36152;&amp;#20986;&amp;#21475;&amp;#38656;&amp;#27714;&amp;#39044;&amp;#27979;      174&lt;br /&gt;9.1.3 &amp;#26410;&amp;#26469;10&amp;#24180;&amp;#20013;&amp;#22269;&amp;#20891;&amp;#29992;&amp;#21457;&amp;#21160;&amp;#26426;&amp;#24066;&amp;#22330;&amp;#38656;&amp;#27714;&amp;#39044;&amp;#27979;&amp;#32479;&amp;#35745;        174&lt;br /&gt;9.2  &amp;#20013;&amp;#22269;&amp;#21830;&amp;#29992;&amp;#33322;&amp;#31354;&amp;#21457;&amp;#21160;&amp;#26426;&amp;#24066;&amp;#22330;&amp;#39044;&amp;#27979;        175&lt;br /&gt;9.2.1  &amp;#26410;&amp;#26469;20&amp;#24180;&amp;#20013;&amp;#22269;&amp;#21830;&amp;#29992;&amp;#39134;&amp;#26426;&amp;#38656;&amp;#27714;&amp;#35268;&amp;#27169;&amp;#36229;5000&amp;#20159;&amp;#32654;&amp;#20803;  175&lt;br /&gt;9.2.2  &amp;#26410;&amp;#26469;20&amp;#24180;&amp;#20013;&amp;#22269;&amp;#28065;&amp;#26728;&amp;#25903;&amp;#32447;&amp;#39134;&amp;#26426;&amp;#38656;&amp;#27714;&amp;#39044;&amp;#27979;     176&lt;br /&gt;9.2.3  &amp;#26410;&amp;#26469;&amp;#36890;&amp;#29992;&amp;#39134;&amp;#26426;&amp;#24066;&amp;#22330;&amp;#39044;&amp;#27979;    176&lt;br /&gt;9.2.4  &amp;#26410;&amp;#26469;&amp;#20013;&amp;#22269;&amp;#21830;&amp;#29992;&amp;#33322;&amp;#31354;&amp;#21457;&amp;#21160;&amp;#26426;&amp;#24066;&amp;#22330;&amp;#23481;&amp;#37327;&amp;#32479;&amp;#35745;&amp;#24773;&amp;#20917;        178&lt;br /&gt; &lt;br /&gt;&lt;strong&gt;&amp;#31532;&amp;#21313;&amp;#31456;  2013-2018&amp;#24180;&amp;#20013;&amp;#22269;&amp;#22312;&amp;#21830;&amp;#29992;&amp;#33322;&amp;#31354;&amp;#21457;&amp;#21160;&amp;#26426;&amp;#24066;&amp;#22330;&amp;#19978;&amp;#30340;&amp;#26426;&amp;#20250;   179&lt;br /&gt;&lt;/strong&gt;10.1  &amp;#20013;&amp;#22269;&amp;#21830;&amp;#29992;&amp;#33322;&amp;#31354;&amp;#21457;&amp;#21160;&amp;#26426;&amp;#22806;&amp;#36152;&amp;#36716;&amp;#21253;&amp;#29983;&amp;#20135;&amp;#24066;&amp;#22330;&amp;#22686;&amp;#38271;&amp;#39044;&amp;#27979;  179&lt;br /&gt;10.1.1  &amp;#20013;&amp;#22269;&amp;#31215;&amp;#26497;&amp;#21442;&amp;#19982;&amp;#21457;&amp;#21160;&amp;#26426;&amp;#38646;&amp;#20214;&amp;#36716;&amp;#21253;&amp;#29983;&amp;#20135;         179&lt;br /&gt;10.1.2  &amp;#21442;&amp;#19982;&amp;#33322;&amp;#31354;&amp;#21457;&amp;#21160;&amp;#26426;&amp;#22806;&amp;#36152;&amp;#36716;&amp;#21253;&amp;#29983;&amp;#20135;&amp;#20027;&amp;#35201;&amp;#21333;&amp;#20301;  180&lt;br /&gt;10.1.3  &amp;#21457;&amp;#21160;&amp;#26426;&amp;#25972;&amp;#26426;&amp;#20986;&amp;#21475;&amp;#36235;&amp;#21183;&amp;#39044;&amp;#27979;           181&lt;br /&gt;10.2  &amp;#33322;&amp;#31354;&amp;#21457;&amp;#21160;&amp;#26426;MRO&amp;#24066;&amp;#22330;&amp;#21069;&amp;#26223;&amp;#24191;&amp;#38420;    181&lt;br /&gt;10.2.1  MRO&amp;#23558;&amp;#25104;&amp;#20026;&amp;#19968;&amp;#31181;&amp;#36235;&amp;#21183;    181&lt;br /&gt;10.2.2  &amp;#20013;&amp;#22269;&amp;#20027;&amp;#35201;MRO&amp;#20844;&amp;#21496;&amp;#31454;&amp;#20105;&amp;#31616;&amp;#26512;     182&lt;br /&gt;10.2.3  &amp;#20013;&amp;#22269;MRO&amp;#24066;&amp;#22330;&amp;#22686;&amp;#36895;&amp;#39640;&amp;#20110;&amp;#20840;&amp;#29699;     183&lt;br /&gt; &lt;br /&gt;&lt;strong&gt;&amp;#25253;&amp;#21578;&amp;#22270;&amp;#34920;&amp;#30446;&amp;#24405;&lt;br /&gt;&lt;/strong&gt;&amp;#22270;&amp;#34920; 1 &amp;#33322;&amp;#31354;&amp;#21457;&amp;#21160;&amp;#26426;&amp;#20998;&amp;#31867; 11&lt;br /&gt;&amp;#22270;&amp;#34920; 2 &amp;#33322;&amp;#31354;&amp;#21457;&amp;#21160;&amp;#26426;&amp;#20215;&amp;#20540;&amp;#23494;&amp;#24230;&amp;#26497;&amp;#39640;           11&lt;br /&gt;&amp;#22270;&amp;#34920; 3 &amp;#39134;&amp;#26426;&amp;#21046;&amp;#36896;&amp;#21508;&amp;#37096;&amp;#20998;&amp;#30340;&amp;#20215;&amp;#20540;&amp;#21344;&amp;#27604;       12&lt;br /&gt;&amp;#22270;&amp;#34920; 4  &amp;#39134;&amp;#26426;&amp;#26426;&amp;#20307;&amp;#21644;&amp;#33322;&amp;#31354;&amp;#21457;&amp;#21160;&amp;#26426;&amp;#26448;&amp;#26009;&amp;#32467;&amp;#26500;&amp;#30340;&amp;#21464;&amp;#36801; 13&lt;br /&gt;&amp;#22270;&amp;#34920; 5 &amp;#21508;&amp;#31181;&amp;#33322;&amp;#31354;&amp;#26448;&amp;#26009;&amp;#30340;&amp;#24615;&amp;#33021;&amp;#27604;&amp;#36739;           14&lt;br /&gt;&amp;#22270;&amp;#34920; 6 &amp;#39134;&amp;#26426;&amp;#21457;&amp;#21160;&amp;#26426;&amp;#26448;&amp;#26009;&amp;#32467;&amp;#26500;&amp;#21344;&amp;#27604;           14&lt;br /&gt;&amp;#22270;&amp;#34920; 7 &amp;#19990;&amp;#30028;&amp;#20891;&amp;#29992;&amp;#33322;&amp;#31354;&amp;#21457;&amp;#21160;&amp;#26426;&amp;#30340;&amp;#21457;&amp;#23637;&amp;#36827;&amp;#31243;&amp;#21450;&amp;#36235;&amp;#21183;  15&lt;br /&gt;&amp;#22270;&amp;#34920; 8 &amp;#20856;&amp;#22411;&amp;#28065;&amp;#25159;&amp;#21457;&amp;#21160;&amp;#26426;&amp;#22823;&amp;#37096;&amp;#20214;&amp;#26500;&amp;#25104;       16&lt;br /&gt;&amp;#22270;&amp;#34920; 9  &amp;#28065;&amp;#25159;&amp;#21457;&amp;#21160;&amp;#26426;&amp;#22823;&amp;#37096;&amp;#20214;&amp;#20215;&amp;#20540;&amp;#20272;&amp;#31639;      16&lt;br /&gt;&amp;#22270;&amp;#34920; 10 &amp;#25105;&amp;#22269;&amp;#33322;&amp;#31354;&amp;#21457;&amp;#21160;&amp;#26426;&amp;#21457;&amp;#23637;&amp;#21382;&amp;#31243;         17&lt;br /&gt;&amp;#22270;&amp;#34920; 11 &amp;#33322;&amp;#31354;&amp;#21457;&amp;#21160;&amp;#26426;&amp;#26680;&amp;#24515;&amp;#26426;&amp;#30001;&amp;#39640;&amp;#21387;&amp;#21387;&amp;#27668;&amp;#26426;&amp;#12289;&amp;#29123;&amp;#28903;&amp;#23460;&amp;#21644;&amp;#39640;&amp;#21387;&amp;#28065;&amp;#36718;&amp;#32452;&amp;#25104;        19&lt;br /&gt;&amp;#22270;&amp;#34920; 12  &amp;#33322;&amp;#31354;&amp;#21457;&amp;#21160;&amp;#26426;&amp;#20855;&amp;#26377;&amp;#24456;&amp;#38271;&amp;#30340;&amp;#29983;&amp;#21629;&amp;#21608;&amp;#26399;          19&lt;br /&gt;&amp;#22270;&amp;#34920; 13  RB211 &amp;#21457;&amp;#21160;&amp;#26426;&amp;#30340;&amp;#34893;&amp;#29983;&amp;#21457;&amp;#21160;&amp;#26426;     20&lt;br /&gt;&amp;#22270;&amp;#34920; 14  AL-31F &amp;#21457;&amp;#21160;&amp;#26426;&amp;#30340;&amp;#25913;&amp;#36827;&amp;#22411;&amp;#21457;&amp;#21160;&amp;#26426;            20&lt;br /&gt;&amp;#22270;&amp;#34920; 15  &amp;#21508;&amp;#31867;&amp;#33322;&amp;#31354;&amp;#21457;&amp;#21160;&amp;#26426;&amp;#30340;&amp;#29305;&amp;#24615;&amp;#19982;&amp;#24212;&amp;#29992; 21&lt;br /&gt;&amp;#22270;&amp;#34920; 16  &amp;#21508;&amp;#31867;&amp;#33322;&amp;#31354;&amp;#21457;&amp;#21160;&amp;#26426;&amp;#30340;&amp;#24066;&amp;#22330;&amp;#20221;&amp;#39069;     22&lt;br /&gt;&amp;#22270;&amp;#34920; 17  &amp;#33322;&amp;#31354;&amp;#21457;&amp;#21160;&amp;#26426;&amp;#20135;&amp;#19994;&amp;#38142;       24&lt;br /&gt;&amp;#22270;&amp;#34920; 18 &amp;#33322;&amp;#31354;&amp;#21457;&amp;#21160;&amp;#26426;&amp;#20027;&amp;#35201;&amp;#26448;&amp;#26009;&amp;#26500;&amp;#25104;         2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&amp;#20013;&amp;#33322;&amp;#21457;&amp;#21160;&amp;#26426;&amp;#25511;&amp;#32929;&amp;#30456;&amp;#20851;&amp;#21457;&amp;#21160;&amp;#26426;&amp;#36164;&amp;#20135;&amp;#24773;&amp;#20917;    25&lt;br /&gt;&amp;#22270;&amp;#34920; 20 &amp;#39640;&amp;#28201;&amp;#21512;&amp;#37329;&amp;#20998;&amp;#31867;&amp;#12289;&amp;#23450;&amp;#20041;&amp;#12289;&amp;#29305;&amp;#24615;&amp;#21450;&amp;#24212;&amp;#29992;       26&lt;br /&gt;&amp;#22270;&amp;#34920; 21 &amp;#39640;&amp;#28201;&amp;#21512;&amp;#37329;&amp;#24212;&amp;#29992;&amp;#39046;&amp;#22495;&amp;#24191;&amp;#27867; 27&lt;br /&gt;&amp;#22270;&amp;#34920; 22 &amp;#39640;&amp;#28201;&amp;#21512;&amp;#37329;&amp;#24066;&amp;#22330;&amp;#31354;&amp;#38388;&amp;#24040;&amp;#22823; 28&lt;br /&gt;&amp;#22270;&amp;#34920; 23  &amp;#38050;&amp;#30740;&amp;#39640;&amp;#32435;&amp;#40857;&amp;#22836;&amp;#22320;&amp;#20301;&amp;#20998;&amp;#26512;            29&lt;br /&gt;&amp;#22270;&amp;#34920; 24 &amp;#21313;&amp;#20108;&amp;#20116;&amp;#26399;&amp;#38388;&amp;#20891;&amp;#26426;&amp;#26356;&amp;#26032;&amp;#25442;&amp;#20195;&amp;#25152;&amp;#24102;&amp;#26469;&amp;#30340;&amp;#39640;&amp;#28201;&amp;#21512;&amp;#37329;&amp;#27597;&amp;#21512;&amp;#37329;&amp;#38656;&amp;#27714;&amp;#32479;&amp;#35745;     30&lt;br /&gt;&amp;#22270;&amp;#34920; 25   &amp;#20420;&amp;#32599;&amp;#26031;&amp;#33322;&amp;#31354;&amp;#21457;&amp;#21160;&amp;#26426;&amp;#29992;&amp;#38043;&amp;#21512;&amp;#37329;&amp;#30340;&amp;#21270;&amp;#23398;&amp;#25104;&amp;#20998;          31&lt;br /&gt;&amp;#22270;&amp;#34920; 26  &amp;#32599;&amp;#26031;&amp;#39640;&amp;#28201;&amp;#38043;&amp;#21512;&amp;#37329;&amp;#30340;&amp;#23460;&amp;#28201;&amp;#25289;&amp;#20280;&amp;#22609;&amp;#24615;          32&lt;br /&gt;&amp;#22270;&amp;#34920; 27 &amp;#32599;&amp;#26031;&amp;#39640;&amp;#28201;&amp;#38043;&amp;#21512;&amp;#37329;&amp;#30340;&amp;#23460;&amp;#28201;&amp;#25289;&amp;#20280;&amp;#24378;&amp;#24230;           32&lt;br /&gt;&amp;#22270;&amp;#34920; 28  &amp;#32599;&amp;#26031;&amp;#39640;&amp;#28201;&amp;#38043;&amp;#21512;&amp;#37329;&amp;#30340;&amp;#23460;&amp;#28201;&amp;#20914;&amp;#20987;&amp;#24615;&amp;#33021;          32&lt;br /&gt;&amp;#22270;&amp;#34920; 29  &amp;#28201;&amp;#38043;&amp;#21512;&amp;#37329;&amp;#39640;&amp;#21608;&amp;#30130;&amp;#21171;&amp;#26497;&amp;#38480;            32&lt;br /&gt;&amp;#22270;&amp;#34920; 30  &amp;#39640;&amp;#28201;&amp;#38043;&amp;#21512;&amp;#37329;&amp;#39640;&amp;#21608;&amp;#30130;&amp;#21171;&amp;#26497;&amp;#38480;        33&lt;br /&gt;&amp;#22270;&amp;#34920; 31  &amp;#28201;&amp;#38043;&amp;#21512;&amp;#37329;&amp;#30340;&amp;#34837;&amp;#21464;&amp;#26497;&amp;#38480;   33&lt;br /&gt;&amp;#22270;&amp;#34920; 32&amp;#32654;&amp;#39134;&amp;#26426;&amp;#21457;&amp;#21160;&amp;#26426;&amp;#29992;&amp;#38043;&amp;#21512;&amp;#37329;&amp;#30340;&amp;#21270;&amp;#23398;&amp;#25104;&amp;#20998;       34&lt;br /&gt;&amp;#22270;&amp;#34920; 33  &amp;#33521;&amp;#39134;&amp;#26426;&amp;#21457;&amp;#21160;&amp;#26426;&amp;#29992;&amp;#38043;&amp;#21512;&amp;#37329;&amp;#30340;&amp;#21147;&amp;#23398;&amp;#24615;&amp;#33021;(I)  34&lt;br /&gt;&amp;#22270;&amp;#34920; 34  &amp;#33521;&amp;#39134;&amp;#26426;&amp;#21457;&amp;#21160;&amp;#26426;&amp;#29992;&amp;#38043;&amp;#21512;&amp;#37329;&amp;#21147;&amp;#23398;&amp;#24615;&amp;#33021;(&amp;#8545;)    35&lt;br /&gt;&amp;#22270;&amp;#34920; 35  &amp;#27431;&amp;#32654;&amp;#39134;&amp;#26426;&amp;#21457;&amp;#21160;&amp;#26426;&amp;#29992;&amp;#38043;&amp;#21512;&amp;#37329;        35&lt;br /&gt;&amp;#22270;&amp;#34920; 36  BT6&amp;#65292;IMl318&amp;#65292;Ti64&amp;#21512;&amp;#37329;&amp;#21147;&amp;#23398;&amp;#24615;&amp;#33021;&amp;#27604;&amp;#36739;            37&lt;br /&gt;&amp;#22270;&amp;#34920; 37  BT22&amp;#65292;Ti6246&amp;#65292;Til7&amp;#21512;&amp;#37329;&amp;#21147;&amp;#23398;&amp;#24615;&amp;#33021;&amp;#27604;&amp;#36739;           37&lt;br /&gt;&amp;#22270;&amp;#34920; 38  BT8&amp;mdash;1&amp;#65292;Ti6242s&amp;#65292;IMl550&amp;#65292;IMl685&amp;#21512;&amp;#37329;&amp;#21147;&amp;#23398;&amp;#24615;&amp;#33021;&amp;#27604;   37&lt;br /&gt;&amp;#22270;&amp;#34920; 39  BrI&amp;rsquo;25y&amp;#65292;IMl829&amp;#65292;IMl834&amp;#21512;&amp;#37329;&amp;#21147;&amp;#23398;&amp;#24615;&amp;#33021;&amp;#27604;&amp;#36739;            38&lt;br /&gt;&amp;#22270;&amp;#34920; 40  BTl8y&amp;#65292;IMl829&amp;#65292;IMl834&amp;#38043;&amp;#21512;&amp;#37329;&amp;#21147;&amp;#23398;&amp;#24615;&amp;#33021;&amp;#27604;&amp;#36739;  38&lt;br /&gt;&amp;#22270;&amp;#34920; 41 &amp;#20420;&amp;#32599;&amp;#26031;&amp;#30446;&amp;#21069;&amp;#22312;&amp;#19981;&amp;#21516;&amp;#28201;&amp;#24230;&amp;#19979;&amp;#24120;&amp;#29992;&amp;#30340;&amp;#38043;&amp;#21512;&amp;#37329;            38&lt;br /&gt;&amp;#22270;&amp;#34920; 42  Ti60&amp;#21644;'ri600&amp;#19982;&amp;#19990;&amp;#30028;&amp;#19978;&amp;#20027;&amp;#35201;6oo oC&amp;#38043;&amp;#21512;&amp;#37329;&amp;#24615;&amp;#33021;&amp;#30340;&amp;#27604;&amp;#36739;  40&lt;br /&gt;&amp;#22270;&amp;#34920; 43 &amp;#33322;&amp;#31354;&amp;#21160;&amp;#21147;&amp;#32929;&amp;#26435;&amp;#32467;&amp;#26500;        42&lt;br /&gt;&amp;#22270;&amp;#34920; 44 &amp;#30408;&amp;#21033;&amp;#39044;&amp;#27979;-&amp;#33322;&amp;#31354;&amp;#21160;&amp;#21147;      43&lt;br /&gt;&amp;#22270;&amp;#34920; 45 &amp;#22269;&amp;#20869;&amp;#26426;&amp;#36733;&amp;#35774;&amp;#22791;&amp;#32500;&amp;#20462;&amp;#20225;&amp;#19994;&amp;#20998;&amp;#31867;      44&lt;br /&gt;&amp;#22270;&amp;#34920; 46 &amp;#28023;&amp;#29305;&amp;#39640;&amp;#26032;&amp;#20027;&amp;#35201;&amp;#26426;&amp;#36733;&amp;#35774;&amp;#22791;&amp;#32500;&amp;#20462;&amp;#39033;&amp;#30446;           44&lt;br /&gt;&amp;#22270;&amp;#34920; 47 &amp;#28065;&amp;#21943;&amp;#12289;&amp;#28065;&amp;#25159;&amp;#21457;&amp;#21160;&amp;#26426;&amp;#30340;&amp;#21457;&amp;#23637;&amp;#21382;&amp;#31243;  53&lt;br /&gt;&amp;#22270;&amp;#34920; 48 &amp;#21457;&amp;#21160;&amp;#26426;&amp;#20986;&amp;#29616;&amp;#38382;&amp;#39064;&amp;#23548;&amp;#33268;&amp;#30340;&amp;#24808;&amp;#21095;      53&lt;br /&gt;&amp;#22270;&amp;#34920; 49 2012-2031&amp;#24180;&amp;#19990;&amp;#30028;&amp;#33322;&amp;#31354;&amp;#21457;&amp;#21160;&amp;#26426;&amp;#24066;&amp;#22330;&amp;#39044;&amp;#27979;  54&lt;br /&gt;&amp;#22270;&amp;#34920; 50 2012-2031&amp;#24180;&amp;#19990;&amp;#30028;&amp;#33322;&amp;#31354;&amp;#21457;&amp;#21160;&amp;#26426;&amp;#24066;&amp;#22330;&amp;#39044;&amp;#27979;&amp;#65288;&amp;#20462;&amp;#27491;&amp;#21518;&amp;#65289;        54&lt;br /&gt;&amp;#22270;&amp;#34920; 51 &amp;#27665;&amp;#29992;&amp;#28065;&amp;#36724;&amp;#12289;&amp;#28065;&amp;#26728;&amp;#21457;&amp;#21160;&amp;#26426;&amp;#24066;&amp;#22330;&amp;#35268;&amp;#27169;&amp;#36828;&amp;#23567;&amp;#20110;&amp;#28065;&amp;#25159;&amp;#21457;&amp;#21160;&amp;#26426;       55&lt;br /&gt;&amp;#22270;&amp;#34920; 52  2011-2030&amp;#24180;&amp;#27874;&amp;#38899;&amp;#23458;&amp;#36135;&amp;#39134;&amp;#26426;&amp;#20132;&amp;#20184;&amp;#20215;&amp;#20540;&amp;#39044;&amp;#27979;         55&lt;br /&gt;&amp;#22270;&amp;#34920; 53 2011&amp;#24180;&amp;#22235;&amp;#22823;&amp;#33322;&amp;#31354;&amp;#21457;&amp;#21160;&amp;#26426;&amp;#20844;&amp;#21496;&amp;#33322;&amp;#31354;&amp;#21457;&amp;#21160;&amp;#26426;&amp;#19994;&amp;#21153;&amp;#25910;&amp;#20837;          56&lt;br /&gt;&amp;#22270;&amp;#34920; 54 &amp;#22269;&amp;#38469;&amp;#33322;&amp;#31354;&amp;#21457;&amp;#21160;&amp;#26426;&amp;#24066;&amp;#22330;&amp;#22686;&amp;#36895;&amp;#19982;&amp;#20840;&amp;#29699;GDP&amp;#21516;&amp;#21521;&amp;#21464;&amp;#21270;&amp;#65292;&amp;#21608;&amp;#26399;&amp;#24615;&amp;#26126;&amp;#26174;   56&lt;br /&gt;&amp;#22270;&amp;#34920; 55  &amp;#32599;&amp;#32599;&amp;#20844;&amp;#21496;&amp;#33322;&amp;#31354;&amp;#21457;&amp;#21160;&amp;#26426;&amp;#38144;&amp;#21806;&amp;#25910;&amp;#20837;&amp;#32467;&amp;#26500;&amp;#65288;&amp;#21333;&amp;#20301;&amp;#65306;&amp;#30334;&amp;#19975;&amp;#33521;&amp;#38225;&amp;#65292;%&amp;#65289;    57&lt;br /&gt;&amp;#22270;&amp;#34920; 56  Snecma&amp;#20844;&amp;#21496;&amp;#33322;&amp;#31354;&amp;#21457;&amp;#21160;&amp;#26426;&amp;#38144;&amp;#21806;&amp;#25910;&amp;#20837;&amp;#32467;&amp;#26500;&amp;#65288;&amp;#21333;&amp;#20301;&amp;#65306;&amp;#30334;&amp;#19975;&amp;#27431;&amp;#20803;&amp;#65292;%&amp;#65289;           57&lt;br /&gt;&amp;#22270;&amp;#34920; 57 &amp;#33322;&amp;#31354;&amp;#21457;&amp;#21160;&amp;#26426;&amp;#24066;&amp;#22330;&amp;#32467;&amp;#26500;&amp;#19982;&amp;#24433;&amp;#21709;&amp;#22240;&amp;#32032;           58&lt;br /&gt;&amp;#22270;&amp;#34920; 58  &amp;#27861;&amp;#22269;Snecma&amp;#22320;&amp;#38754;&amp;#29123;&amp;#26426;&amp;#19982;&amp;#33322;&amp;#31354;&amp;#21457;&amp;#21160;&amp;#26426;&amp;#38144;&amp;#21806;&amp;#23545;&amp;#27604;  58&lt;br /&gt;&amp;#22270;&amp;#34920; 59  2010-2012&amp;#24180;&amp;#25105;&amp;#22269;&amp;#33322;&amp;#22825;&amp;#33322;&amp;#31354;&amp;#34892;&amp;#19994;&amp;#24066;&amp;#22330;&amp;#35268;&amp;#27169;&amp;#20998;&amp;#26512;  62&lt;br /&gt;&amp;#22270;&amp;#34920; 60  2006-2012&amp;#24180;&amp;#20013;&amp;#22269;&amp;#33322;&amp;#22825;&amp;#22120;&amp;#21046;&amp;#36896;&amp;#19994;&amp;#30408;&amp;#21033;&amp;#29366;&amp;#20917;         62&lt;br /&gt;&amp;#22270;&amp;#34920; 61  2006-2012&amp;#24180;&amp;#20013;&amp;#22269;&amp;#33322;&amp;#22825;&amp;#22120;&amp;#21046;&amp;#36896;&amp;#19994;&amp;#20135;&amp;#20540;&amp;#22686;&amp;#38271;&amp;#36235;&amp;#21183;  62&lt;br /&gt;&amp;#22270;&amp;#34920; 62  2006-2012&amp;#24180;&amp;#20013;&amp;#22269;&amp;#33322;&amp;#22825;&amp;#22120;&amp;#21046;&amp;#36896;&amp;#19994;&amp;#25104;&amp;#38271;&amp;#33021;&amp;#21147;&amp;#25351;&amp;#26631;&amp;#24773;&amp;#20917;       63&lt;br /&gt;&amp;#22270;&amp;#34920; 63  2005-2012&amp;#24180;&amp;#20013;&amp;#22269;&amp;#33322;&amp;#22825;&amp;#22120;&amp;#21046;&amp;#36896;&amp;#19994;&amp;#24066;&amp;#22330;&amp;#35268;&amp;#27169;&amp;#22686;&amp;#38271;&amp;#36235;&amp;#21183;&amp;#22270;    63&lt;br /&gt;&amp;#22270;&amp;#34920; 64  &amp;#20013;&amp;#22269;&amp;#33322;&amp;#22825;&amp;#22120;&amp;#21046;&amp;#36896;&amp;#19994;&amp;#24066;&amp;#22330;&amp;#35268;&amp;#27169;&amp;#26500;&amp;#25104;&amp;#22270;      65&lt;br /&gt;&amp;#22270;&amp;#34920; 65  1970-2011&amp;#24180;&amp;#20013;&amp;#22269;&amp;#33322;&amp;#22825;&amp;#21457;&amp;#23556;&amp;#27963;&amp;#21160;&amp;#26085;&amp;#30410;&amp;#39057;&amp;#32321;         66&lt;br /&gt;&amp;#22270;&amp;#34920; 66  &amp;#20013;&amp;#22269;&amp;#33322;&amp;#22825;&amp;#35745;&amp;#21010;  66&lt;br /&gt;&amp;#22270;&amp;#34920; 67   &amp;#21457;&amp;#21160;&amp;#26426;&amp;#25511;&amp;#21046;&amp;#31995;&amp;#32479;&amp;#30456;&amp;#20851;&amp;#37096;&amp;#20214;&amp;#22269;&amp;#22806;&amp;#20027;&amp;#35201;&amp;#21378;&amp;#21830;          67&lt;br /&gt;&amp;#22270;&amp;#34920; 68   2012-2031&amp;#24180;&amp;#19990;&amp;#30028;&amp;#33322;&amp;#31354;&amp;#21457;&amp;#21160;&amp;#26426;&amp;#24066;&amp;#22330;&amp;#39044;&amp;#27979;            67&lt;br /&gt;&amp;#22270;&amp;#34920; 69  2011-2030&amp;#24180;&amp;#27874;&amp;#38899;&amp;#23458;&amp;#36135;&amp;#39134;&amp;#26426;&amp;#20132;&amp;#20184;&amp;#20215;&amp;#20540;&amp;#39044;&amp;#27979;         67&lt;br /&gt;&amp;#22270;&amp;#34920; 70  &amp;#22269;&amp;#38469;&amp;#33322;&amp;#31354;&amp;#21457;&amp;#21160;&amp;#26426;&amp;#24066;&amp;#22330;&amp;#22686;&amp;#36895;&amp;#19982;&amp;#20840;&amp;#29699;GDP&amp;#21516;&amp;#21521;&amp;#21464;&amp;#21270;&amp;#65292;&amp;#21608;&amp;#26399;&amp;#24615;&amp;#26126;&amp;#26174;  68&lt;br /&gt;&amp;#22270;&amp;#34920; 71  &amp;#27665;&amp;#29992;&amp;#23458;&amp;#26426;&amp;#33322;&amp;#31354;&amp;#21457;&amp;#21160;&amp;#26426;&amp;#20215;&amp;#20540;&amp;#21344;&amp;#25972;&amp;#26426;&amp;#27604;&amp;#20363;   68&lt;br /&gt;&amp;#22270;&amp;#34920; 72  &amp;#25105;&amp;#22269;&amp;#33258;&amp;#34892;&amp;#30740;&amp;#21046;&amp;#39134;&amp;#26426;&amp;#20351;&amp;#29992;&amp;#30340;&amp;#21457;&amp;#21160;&amp;#26426;          69&lt;br /&gt;&amp;#22270;&amp;#34920; 73  &amp;#20891;&amp;#29992;&amp;#39134;&amp;#26426;&amp;#21457;&amp;#21160;&amp;#26426;&amp;#25104;&amp;#26412;&amp;#21344;&amp;#27604;        71&lt;br /&gt;&amp;#22270;&amp;#34920; 74  &amp;#20013;&amp;#22269;&amp;#33322;&amp;#31354;&amp;#35013;&amp;#22791;&amp;#32467;&amp;#26500;       72&lt;br /&gt;&amp;#22270;&amp;#34920; 75  &amp;#20013;&amp;#22269;&amp;#27494;&amp;#22120;&amp;#35013;&amp;#22791;&amp;#29616;&amp;#20195;&amp;#21270;&amp;#27700;&amp;#24179;        72&lt;br /&gt;&amp;#22270;&amp;#34920; 76  &amp;#31532;&amp;#19977;&amp;#20195;&amp;#25112;&amp;#26007;&amp;#26426;&amp;#21457;&amp;#21160;&amp;#26426;&amp;#30340;&amp;#20027;&amp;#35201;&amp;#24615;&amp;#33021;&amp;#21442;&amp;#25968;   74&lt;br /&gt;&amp;#22270;&amp;#34920; 77  &amp;#31532;&amp;#19977;&amp;#20195;&amp;#25112;&amp;#26007;&amp;#26426;&amp;#25913;&amp;#36827;&amp;#22411;&amp;#21457;&amp;#21160;&amp;#26426;&amp;#30340;&amp;#20027;&amp;#35201;&amp;#24615;&amp;#33021;&amp;#21442;&amp;#25968;    74&lt;br /&gt;&amp;#22270;&amp;#34920; 78  F119&amp;#21457;&amp;#21160;&amp;#26426;&amp;#20027;&amp;#35201;&amp;#24615;&amp;#33021;&amp;#21442;&amp;#25968;       76&lt;br /&gt;&amp;#22270;&amp;#34920; 79  &amp;#25105;&amp;#22269;&amp;#33322;&amp;#31354;&amp;#21457;&amp;#21160;&amp;#26426;&amp;#19982;&amp;#22269;&amp;#22806;&amp;#33322;&amp;#31354;&amp;#21457;&amp;#21160;&amp;#26426;&amp;#23545;&amp;#27604;           81&lt;br /&gt;&amp;#22270;&amp;#34920; 80  &amp;#22269;&amp;#20869;&amp;#20891;&amp;#29992;&amp;#33322;&amp;#31354;&amp;#21457;&amp;#21160;&amp;#26426;&amp;#38656;&amp;#27714;        82&lt;br /&gt;&amp;#22270;&amp;#34920; 81  &amp;#22269;&amp;#20869;&amp;#33322;&amp;#31354;&amp;#21457;&amp;#21160;&amp;#26426;&amp;#29983;&amp;#20135;&amp;#20027;&amp;#35201;&amp;#20225;&amp;#19994;&amp;#34920;          83&lt;br /&gt;&amp;#22270;&amp;#34920; 82  &amp;#25105;&amp;#22269;&amp;#33322;&amp;#31354;&amp;#21457;&amp;#21160;&amp;#26426;&amp;#25972;&amp;#26426;&amp;#21046;&amp;#36896;&amp;#20225;&amp;#19994;&amp;#27719;&amp;#24635;      83&lt;br /&gt;&amp;#22270;&amp;#34920; 83  &amp;#20013;&amp;#22269;&amp;#33322;&amp;#31354;&amp;#21457;&amp;#21160;&amp;#26426;&amp;#20135;&amp;#19994;&amp;#38142;&amp;#20027;&amp;#35201;&amp;#28041;&amp;#21450;&amp;#20225;&amp;#1999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&lt;br /&gt;&amp;#22270;&amp;#34920; 84  &amp;#22269;&amp;#20869;&amp;#22806;&amp;#20027;&amp;#35201;&amp;#21457;&amp;#21160;&amp;#26426;&amp;#20844;&amp;#21496;&amp;#35268;&amp;#27169;&amp;#23545;&amp;#27604;          87&lt;br /&gt;&amp;#22270;&amp;#34920; 85  &amp;#22269;&amp;#20869;&amp;#22806;&amp;#20027;&amp;#35201;&amp;#21457;&amp;#21160;&amp;#26426;&amp;#20844;&amp;#21496;&amp;#19994;&amp;#21153;&amp;#32467;&amp;#26500;&amp;#23545;&amp;#27604;   87&lt;br /&gt;&amp;#22270;&amp;#34920; 86  &amp;#21457;&amp;#21160;&amp;#26426;&amp;#20840;&amp;#23551;&amp;#21629;&amp;#21608;&amp;#26399;&amp;#36153;&amp;#29992;&amp;#25286;&amp;#20998;     88&lt;br /&gt;&amp;#22270;&amp;#34920; 87  &amp;#33322;&amp;#31354;&amp;#21457;&amp;#21160;&amp;#26426;&amp;#20840;&amp;#23551;&amp;#21629;&amp;#21608;&amp;#26399;&amp;#36153;&amp;#29992;&amp;#25286;&amp;#20998;          88&lt;br /&gt;&amp;#22270;&amp;#34920; 88  &amp;#25112;&amp;#26007;&amp;#26426;&amp;#19982;&amp;#36816;&amp;#36755;&amp;#26426;&amp;#37096;&amp;#20214;&amp;#20215;&amp;#20540;&amp;#21344;&amp;#27604;&amp;#19981;&amp;#21516;      89&lt;br /&gt;&amp;#22270;&amp;#34920; 89  &amp;#33322;&amp;#31354;&amp;#21457;&amp;#21160;&amp;#37096;&amp;#20214;&amp;#20215;&amp;#20540;&amp;#25286;&amp;#20998;&amp;#65288;&amp;#21333;&amp;#20301;&amp;#65306;%&amp;#65289;   89&lt;br /&gt;&amp;#22270;&amp;#34920; 90  &amp;#33322;&amp;#31354;&amp;#21457;&amp;#21160;&amp;#26426;&amp;#37096;&amp;#20214;&amp;#20215;&amp;#20540;&amp;#25286;&amp;#20998;        89&lt;br /&gt;&amp;#22270;&amp;#34920; 91  &amp;#33322;&amp;#31354;&amp;#21457;&amp;#21160;&amp;#26426;&amp;#21046;&amp;#36896;&amp;#25104;&amp;#26412;&amp;#25286;&amp;#20998;        90&lt;br /&gt;&amp;#22270;&amp;#34920; 92  RR&amp;#20844;&amp;#21496;&amp;#21171;&amp;#21160;&amp;#21147;&amp;#25104;&amp;#26412;&amp;#21344;&amp;#33829;&amp;#19994;&amp;#25910;&amp;#20837;&amp;#27604;&amp;#20363;    90&lt;br /&gt;&amp;#22270;&amp;#34920; 93  &amp;#25112;&amp;#26007;&amp;#26426;&amp;#28065;&amp;#36718;&amp;#21457;&amp;#21160;&amp;#26426;&amp;#21457;&amp;#23637;&amp;#36235;&amp;#21183;     91&lt;br /&gt;&amp;#22270;&amp;#34920; 94  &amp;#36816;&amp;#36755;&amp;#26426;&amp;#28065;&amp;#36718;&amp;#21457;&amp;#21160;&amp;#26426;&amp;#21457;&amp;#23637;&amp;#36235;&amp;#21183;     91&lt;br /&gt;&amp;#22270;&amp;#34920; 95  &amp;#30452;&amp;#21319;&amp;#26426;&amp;#28065;&amp;#36718;&amp;#21457;&amp;#21160;&amp;#26426;&amp;#21457;&amp;#23637;&amp;#36235;&amp;#21183;     91&lt;br /&gt;&amp;#22270;&amp;#34920; 96  &amp;#36816;&amp;#21147;&amp;#22686;&amp;#36895;&amp;#39044;&amp;#27979;  93&lt;br /&gt;&amp;#22270;&amp;#34920; 97  &amp;#23545;&amp;#20110;&amp;#26410;&amp;#26469;20&amp;#24180;&amp;#29123;&amp;#27668;&amp;#36718;&amp;#26426;&amp;#24066;&amp;#22330;&amp;#39044;&amp;#27979;        93&lt;br /&gt;&amp;#22270;&amp;#34920; 98  &amp;#39044;&amp;#27979;&amp;#26410;&amp;#26469;&amp;#21508;&amp;#24212;&amp;#29992;&amp;#39046;&amp;#22495;&amp;#38656;&amp;#27714;&amp;#27604;&amp;#20363; 93&lt;br /&gt;&amp;#22270;&amp;#34920; 99  &amp;#21830;&amp;#29992;&amp;#12289;&amp;#20891;&amp;#29992;&amp;#24066;&amp;#22330;&amp;#20851;&amp;#38190;&amp;#22240;&amp;#32032;&amp;#20998;&amp;#26512; 94&lt;br /&gt;&amp;#22270;&amp;#34920; 100  GE UTX SAFRAN&amp;#30340;&amp;#33322;&amp;#31354;&amp;#21457;&amp;#21160;&amp;#26426;&amp;#19994;&amp;#21153;&amp;#22312;&amp;#38598;&amp;#22242;&amp;#20013;&amp;#30340;&amp;#21344;&amp;#27604;            94&lt;br /&gt;&amp;#22270;&amp;#34920; 101 GEAE&amp;#33829;&amp;#19994;&amp;#25910;&amp;#20837;&amp;#21644;&amp;#33829;&amp;#19994;&amp;#21033;&amp;#28070;&amp;#29575;&amp;#26126;&amp;#26174;&amp;#39640;&amp;#20110;&amp;#31454;&amp;#20105;&amp;#23545;&amp;#25163;         95&lt;br /&gt;&amp;#22270;&amp;#34920; 102  MTU&amp;#19982;&amp;#22235;&amp;#22823;&amp;#21378;&amp;#21830;&amp;#30456;&amp;#27604;&amp;#35268;&amp;#27169;&amp;#20173;&amp;#26377;&amp;#24046;&amp;#36317;   96&lt;br /&gt;&amp;#22270;&amp;#34920; 103  MTU&amp;#30340;&amp;#19987;&amp;#19994;&amp;#32500;&amp;#20462;&amp;#25910;&amp;#20837;&amp;#21344;&amp;#24635;&amp;#25910;&amp;#20837;40%&amp;#20221;&amp;#39069;        96&lt;br /&gt;&amp;#22270;&amp;#34920; 104 &amp;#20108;&amp;#32423;&amp;#20379;&amp;#24212;&amp;#21830;&amp;#30340;&amp;#33322;&amp;#31354;&amp;#21046;&amp;#36896;&amp;#25910;&amp;#20837;&amp;#21344;&amp;#24635;&amp;#25910;&amp;#20837;&amp;#20221;&amp;#39069;       97&lt;br /&gt;&amp;#22270;&amp;#34920; 105&amp;#25105;&amp;#22269;&amp;#21378;&amp;#21830;&amp;#30340;&amp;#38646;&amp;#37096;&amp;#20214;&amp;#20379;&amp;#24212;&amp;#35268;&amp;#27169;&amp;#23578;&amp;#23567;         97&lt;br /&gt;&amp;#22270;&amp;#34920; 106 &amp;#20960;&amp;#31181;&amp;#31532;&amp;#22235;&amp;#12289;&amp;#20116;&amp;#20195;&amp;#21457;&amp;#21160;&amp;#26426;&amp;#24615;&amp;#33021;&amp;#21442;&amp;#25968;         98&lt;br /&gt;&amp;#22270;&amp;#34920; 107 &amp;#21508;&amp;#20195;&amp;#25112;&amp;#26426;&amp;#21644;&amp;#21457;&amp;#21160;&amp;#26426;&amp;#27010;&amp;#20917;           98&lt;br /&gt;&amp;#22270;&amp;#34920; 108  &amp;#31532;&amp;#20116;&amp;#20195;&amp;#21457;&amp;#21160;&amp;#26426;&amp;#20307;&amp;#29616;&amp;#20986;&amp;#30340;&amp;#25216;&amp;#26415;&amp;#36235;&amp;#21183;        99&lt;br /&gt;&amp;#22270;&amp;#34920; 109  &amp;#21830;&amp;#29992;&amp;#22823;&amp;#28085;&amp;#36947;&amp;#27604;&amp;#33322;&amp;#31354;&amp;#21457;&amp;#21160;&amp;#26426;&amp;#20998;&amp;#31867;           99&lt;br /&gt;&amp;#22270;&amp;#34920; 110  &amp;#21830;&amp;#29992;&amp;#33322;&amp;#31354;&amp;#21457;&amp;#21160;&amp;#26426;&amp;#30340;&amp;#37325;&amp;#35201;&amp;#20027;&amp;#35201;&amp;#26032;&amp;#22411;&amp;#21495;     99&lt;br /&gt;&amp;#22270;&amp;#34920; 111  &amp;#22823;&amp;#28085;&amp;#36947;&amp;#27604;&amp;#21830;&amp;#29992;&amp;#33322;&amp;#31354;&amp;#21457;&amp;#21160;&amp;#26426;&amp;#21457;&amp;#23637;&amp;#38454;&amp;#27573;     100&lt;br /&gt;&amp;#22270;&amp;#34920; 112  Trent&amp;#31995;&amp;#21015;&amp;#21457;&amp;#21160;&amp;#26426;&amp;#30340;&amp;#21382;&amp;#21490;&amp;#20132;&amp;#20184;&amp;#37327;&amp;#21450;&amp;#39044;&amp;#26399;            100&lt;br /&gt;&amp;#22270;&amp;#34920; 113  &amp;#25130;&amp;#33267;2012&amp;#24180;10&amp;#26376;31&amp;#26085;&amp;#65292;CFM&amp;#20844;&amp;#21496;&amp;#22312;100+&amp;#24231;&amp;#21344;&amp;#26377;64%&amp;#20221;&amp;#39069;  101&lt;br /&gt;&amp;#22270;&amp;#34920; 114  GEnx&amp;#30340;&amp;#20998;&amp;#24037;&amp;#26041;&amp;#24335;       101&lt;br /&gt;&amp;#22270;&amp;#34920; 115  &amp;#22823;&amp;#22411;&amp;#21830;&amp;#29992;&amp;#21457;&amp;#21160;&amp;#26426;&amp;#20027;&amp;#35201;&amp;#36890;&amp;#36807;&amp;#25913;&amp;#36827;&amp;#34893;&amp;#29983;&amp;#30340;&amp;#36884;&amp;#24452;&amp;#21457;&amp;#23637;           102&lt;br /&gt;&amp;#22270;&amp;#34920; 116  &amp;#33322;&amp;#31354;&amp;#21457;&amp;#21160;&amp;#26426;&amp;#20581;&amp;#24247;&amp;#35780;&amp;#20272;&amp;#26694;&amp;#22270;       103&lt;br /&gt;&amp;#22270;&amp;#34920; 117 &amp;#27668;&amp;#36335;&amp;#24615;&amp;#33021;&amp;#20581;&amp;#24247;&amp;#35780;&amp;#20272;&amp;#21407;&amp;#29702;           104&lt;br /&gt;&amp;#22270;&amp;#34920; 118  &amp;#25391;&amp;#21160;&amp;#20581;&amp;#24247;&amp;#35780;&amp;#20272;&amp;#21407;&amp;#29702;     105&lt;br /&gt;&amp;#22270;&amp;#34920; 119  &amp;#33322;&amp;#31354;&amp;#21457;&amp;#21160;&amp;#26426;&amp;#39118;&amp;#38505;&amp;#35780;&amp;#20272;&amp;#22270;          107&lt;br /&gt;&amp;#22270;&amp;#34920; 120  &amp;#33322;&amp;#31354;&amp;#26080;&amp;#25439;&amp;#26816;&amp;#27979;&amp;#21457;&amp;#23637;&amp;#36235;&amp;#21183;          111&lt;br /&gt;&amp;#22270;&amp;#34920; 121 &amp;#20420;&amp;#32599;&amp;#26031;&amp;#31532;&amp;#20116;&amp;#20195;&amp;#21457;&amp;#21160;&amp;#26426;AF-41&amp;#30340;3D&amp;#25928;&amp;#26524;&amp;#22270;        111&lt;br /&gt;&amp;#22270;&amp;#34920; 122  &amp;#20856;&amp;#22411;&amp;#30340;&amp;#29123;&amp;#26009;&amp;#30005;&amp;#27744;&amp;#32467;&amp;#26500;&amp;#22270;          118&lt;br /&gt;&amp;#22270;&amp;#34920; 123  &amp;#26410;&amp;#26469;&amp;#29123;&amp;#26009;&amp;#30005;&amp;#27744;&amp;#22312;&amp;#39134;&amp;#26426;&amp;#19978;&amp;#30340;&amp;#20351;&amp;#29992;&amp;#24180;&amp;#20221;&amp;#30340;&amp;#39044;&amp;#27979;      118&lt;br /&gt;&amp;#22270;&amp;#34920; 124  &amp;#33322;&amp;#31354;&amp;#21457;&amp;#21160;&amp;#26426;&amp;#29305;&amp;#28857;        122&lt;br /&gt;&amp;#22270;&amp;#34920; 125&amp;#21457;&amp;#21160;&amp;#26426;&amp;#24615;&amp;#33021;&amp;#29305;&amp;#28857;          122&lt;br /&gt;&amp;#22270;&amp;#34920; 126 &amp;#19977;&amp;#31867;&amp;#28065;&amp;#36718;&amp;#21457;&amp;#21160;&amp;#26426;&amp;#21457;&amp;#23637;&amp;#36235;&amp;#21183;       123&lt;br /&gt;&amp;#22270;&amp;#34920; 127 &amp;#33322;&amp;#31354;&amp;#29123;&amp;#27668;&amp;#28065;&amp;#36718;&amp;#21457;&amp;#21160;&amp;#26426;&amp;#19981;&amp;#26029;&amp;#28044;&amp;#29616;&amp;#30340;&amp;#26032;&amp;#25216;&amp;#26415;          123&lt;br /&gt;&amp;#22270;&amp;#34920; 128  &amp;#33322;&amp;#31354;&amp;#21457;&amp;#21160;&amp;#26426;&amp;#30340;&amp;#25216;&amp;#26415;&amp;#35201;&amp;#27714;          124&lt;br /&gt;&amp;#22270;&amp;#34920; 129  &amp;#33322;&amp;#31354;&amp;#21457;&amp;#21160;&amp;#26426;&amp;#32508;&amp;#21512;&amp;#20102;&amp;#22810;&amp;#39033;&amp;#23398;&amp;#31185;&amp;#21644;&amp;#25216;&amp;#26415;    125&lt;br /&gt;&amp;#22270;&amp;#34920; 130  &amp;#33322;&amp;#31354;&amp;#21457;&amp;#21160;&amp;#26426;&amp;#24037;&amp;#20917;&amp;#26497;&amp;#20026;&amp;#24694;&amp;#21155;      125&lt;br /&gt;&amp;#22270;&amp;#34920; 131  &amp;#33322;&amp;#31354;&amp;#21457;&amp;#21160;&amp;#26426;&amp;#30340;&amp;#30740;&amp;#21457;&amp;#31243;&amp;#24207;          125&lt;br /&gt;&amp;#22270;&amp;#34920; 132  F119&amp;#30740;&amp;#21046;&amp;#21382;&amp;#31243;           126&lt;br /&gt;&amp;#22270;&amp;#34920; 133  CFM56&amp;#30740;&amp;#21046;&amp;#36807;&amp;#31243;       126&lt;br /&gt;&amp;#22270;&amp;#34920; 134  RR&amp;#20844;&amp;#21496;&amp;#23545;&amp;#20110;&amp;#21457;&amp;#21160;&amp;#26426;&amp;#30740;&amp;#21046;&amp;#25237;&amp;#20837;&amp;#30340;&amp;#32479;&amp;#35745;   127&lt;br /&gt;&amp;#22270;&amp;#34920; 135  &amp;#20960;&amp;#22411;&amp;#21457;&amp;#21160;&amp;#26426;&amp;#30340;&amp;#30740;&amp;#21046;&amp;#36153;&amp;#29992;&amp;#65288;&amp;#19981;&amp;#21547;&amp;#39044;&amp;#30740;&amp;#65289; 127&lt;br /&gt;&amp;#22270;&amp;#34920; 136  &amp;#23545;&amp;#33322;&amp;#31354;&amp;#21046;&amp;#36896;&amp;#19994;&amp;#30340;&amp;#25216;&amp;#26415;&amp;#25237;&amp;#36164;&amp;#23545;&amp;#22269;&amp;#27665;&amp;#32463;&amp;#27982;&amp;#30340;&amp;#27491;&amp;#38754;&amp;#20316;&amp;#29992;       127&lt;br /&gt;&amp;#22270;&amp;#34920; 137  NASA 2013&amp;#24180;&amp;#39044;&amp;#31639;&amp;#65292;&amp;#23545;&amp;#33322;&amp;#31354;&amp;#30340;&amp;#25903;&amp;#20986;&amp;#20445;&amp;#25345;&amp;#24179;&amp;#31283;  128&lt;br /&gt;&amp;#22270;&amp;#34920; 138  ATF&amp;#35745;&amp;#21010;&amp;#23454;&amp;#26045;&amp;#21644;F-22&amp;#20135;&amp;#29983;&amp;#30340;&amp;#21382;&amp;#31243;       129&lt;br /&gt;&amp;#22270;&amp;#34920; 139  NASA SCR&amp;#35745;&amp;#21010;&amp;#36827;&amp;#31243; 129&lt;br /&gt;&amp;#22270;&amp;#34920; 140  GE&amp;#30340;&amp;#22235;&amp;#20195;VCE&amp;#25216;&amp;#26415;&amp;#20135;&amp;#21697;&amp;#37117;&amp;#22312;NASA&amp;#30340;&amp;#25903;&amp;#25345;&amp;#20043;&amp;#19979;       129&lt;br /&gt;&amp;#22270;&amp;#34920; 141  IHPTET&amp;#30340;&amp;#31649;&amp;#29702;&amp;#27169;&amp;#24335;   130&lt;br /&gt;&amp;#22270;&amp;#34920; 142  IHPTET&amp;#30340;&amp;#19977;&amp;#38454;&amp;#27573;&amp;#36827;&amp;#31243;           130&lt;br /&gt;&amp;#22270;&amp;#34920; 143  &amp;#32654;&amp;#30740;&amp;#31350;&amp;#26426;&amp;#26500;&amp;#19981;&amp;#38024;&amp;#23545;&amp;#22411;&amp;#21495;&amp;#30740;&amp;#31350;&amp;#36153;&amp;#29992;&amp;#21344;&amp;#27604;&amp;#30340;&amp;#32479;&amp;#35745;  131&lt;br /&gt;&amp;#22270;&amp;#34920; 144  &amp;#37325;&amp;#22823;&amp;#19987;&amp;#39033;&amp;#20851;&amp;#27880;&amp;#28857;&amp;#65306;&amp;#23454;&amp;#26045;&amp;#20027;&amp;#20307;&amp;#21644;&amp;#23454;&amp;#26045;&amp;#26041;&amp;#24335;&amp;#65288;&amp;#27492;&amp;#22270;&amp;#20026;&amp;#25105;&amp;#20204;&amp;#30340;&amp;#35266;&amp;#28857;&amp;#21644;&amp;#39044;&amp;#26399;&amp;#65289;            132&lt;br /&gt;&amp;#22270;&amp;#34920; 145  &amp;#20840;&amp;#29699;&amp;#33322;&amp;#31354;&amp;#21457;&amp;#21160;&amp;#26426;&amp;#21046;&amp;#36896;&amp;#21576;&amp;#19977;&amp;#26497;&amp;#21270;&amp;#26684;&amp;#23616;    134&lt;br /&gt;&amp;#22270;&amp;#34920; 146  &amp;#33322;&amp;#31354;&amp;#21457;&amp;#21160;&amp;#26426;&amp;#21046;&amp;#36896;&amp;#21830;&amp;#21644;&amp;#20379;&amp;#24212;&amp;#21830;&amp;#26684;&amp;#23616;        134&lt;br /&gt;&amp;#22270;&amp;#34920; 147 &amp;#22235;&amp;#22823;&amp;#21378;&amp;#21830;&amp;#38388;&amp;#30340;&amp;#21512;&amp;#36164;&amp;#20844;&amp;#21496;&amp;#21450;&amp;#20135;&amp;#21697;&amp;#31995;&amp;#21015;     135&lt;br /&gt;&amp;#22270;&amp;#34920; 148  &amp;#36187;&amp;#23792;&amp;#38598;&amp;#22242;&amp;#20027;&amp;#35201;&amp;#23376;&amp;#20844;&amp;#21496;&amp;#21450;&amp;#20854;&amp;#32463;&amp;#33829;&amp;#26041;&amp;#21521;&amp;#21644;&amp;#20135;&amp;#21697;&amp;#34920;  135&lt;br /&gt;&amp;#22270;&amp;#34920; 149  P&amp;amp;W&amp;#20844;&amp;#21496;&amp;#21457;&amp;#21160;&amp;#26426;&amp;#20135;&amp;#21697;&amp;#21015;&amp;#34920;     138&lt;br /&gt;&amp;#22270;&amp;#34920; 150  RR&amp;#20844;&amp;#21496;&amp;#29123;&amp;#27668;&amp;#36718;&amp;#26426;&amp;#20135;&amp;#21697;&amp;#21015;&amp;#34920;     138&lt;br /&gt;&amp;#22270;&amp;#34920; 151 &amp;ldquo;&amp;#30041;&amp;#37324;&amp;#21345;&amp;mdash;&amp;#22303;&amp;#26143;&amp;rdquo;&amp;#32852;&amp;#21512;&amp;#29983;&amp;#20135;&amp;#20307;&amp;#20135;&amp;#21697;&amp;#21015;&amp;#34920;          139&lt;br /&gt;&amp;#22270;&amp;#34920; 152  &amp;#36890;&amp;#29992;&amp;#30005;&amp;#27668;&amp;#20844;&amp;#21496;&amp;#29123;&amp;#27668;&amp;#36718;&amp;#26426;&amp;#20135;&amp;#21697;&amp;#31995;&amp;#21015;        139&lt;br /&gt;&amp;#22270;&amp;#34920; 153  &amp;#33452;&amp;#26757;&amp;#21345;&amp;#23612;&amp;#21345;&amp;#38598;&amp;#22242;&amp;#20027;&amp;#35201;&amp;#25104;&amp;#21592;&amp;#21450;&amp;#20027;&amp;#35201;&amp;#33829;&amp;#19994;&amp;#26041;&amp;#21521;&amp;#2164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&lt;br /&gt;&amp;#22270;&amp;#34920; 154 &amp;#33322;&amp;#31354;&amp;#21457;&amp;#21160;&amp;#26426;&amp;#20027;&amp;#35201;&amp;#24615;&amp;#33021;&amp;#25351;&amp;#26631;&amp;#21450;&amp;#19982;&amp;#22269;&amp;#20869;&amp;#22806;&amp;#25351;&amp;#26631;&amp;#23545;&amp;#27604;            141&lt;br /&gt;&amp;#22270;&amp;#34920; 155 &amp;#22269;&amp;#20869;&amp;#22806;&amp;#33322;&amp;#31354;&amp;#21457;&amp;#21160;&amp;#26426;&amp;#25216;&amp;#26415;&amp;#25351;&amp;#26631;&amp;#23545;&amp;#27604;         142&lt;br /&gt;&amp;#22270;&amp;#34920; 156  &amp;#20013;&amp;#33322;&amp;#24037;&amp;#19994;&amp;#30452;&amp;#23646;&amp;#21333;&amp;#20301;     150&lt;br /&gt;&amp;#22270;&amp;#34920; 157  &amp;#20013;&amp;#33322;&amp;#21457;&amp;#21160;&amp;#26426;&amp;#25511;&amp;#32929;&amp;#20844;&amp;#21496;&amp;#32929;&amp;#26412;&amp;#32467;&amp;#26500;           150&lt;br /&gt;&amp;#22270;&amp;#34920; 158 &amp;#20013;&amp;#33322;&amp;#21457;&amp;#21160;&amp;#26426;&amp;#25511;&amp;#32929;&amp;#19979;&amp;#23646;6&amp;#23478;&amp;#21457;&amp;#21160;&amp;#26426;&amp;#21046;&amp;#36896;&amp;#21333;&amp;#20301;       151&lt;br /&gt;&amp;#22270;&amp;#34920; 159 &amp;#20013;&amp;#33322;&amp;#21830;&amp;#21457;&amp;#32929;&amp;#26435;&amp;#32467;&amp;#26500;      151&lt;br /&gt;&amp;#22270;&amp;#34920; 160  &amp;#20013;&amp;#33322;&amp;#24037;&amp;#19994;&amp;#19982;&amp;#22235;&amp;#22823;&amp;#38598;&amp;#22242;&amp;#30340;&amp;#35268;&amp;#27169;&amp;#27604;&amp;#36739;        152&lt;br /&gt;&amp;#22270;&amp;#34920; 161  &amp;#33322;&amp;#31354;&amp;#21160;&amp;#21147;&amp;#12289;&amp;#25104;&amp;#21457;&amp;#31185;&amp;#25216;&amp;#19982;&amp;#22235;&amp;#22823;&amp;#21046;&amp;#36896;&amp;#21830;&amp;#30340;&amp;#35268;&amp;#27169;&amp;#27604;&amp;#36739;           152&lt;br /&gt;&amp;#22270;&amp;#34920; 162  &amp;#22269;&amp;#20135;&amp;#33322;&amp;#31354;&amp;#21457;&amp;#21160;&amp;#26426;&amp;#22411;&amp;#21495;&amp;#19968;&amp;#35272;      153&lt;br /&gt;&amp;#22270;&amp;#34920; 163  &amp;#23545;&amp;#20420;AL-31&amp;#37319;&amp;#36141;&amp;#25968;&amp;#37327; 153&lt;br /&gt;&amp;#22270;&amp;#34920; 164  &amp;#22826;&amp;#34892;&amp;#23558;&amp;#25209;&amp;#37327;&amp;#24212;&amp;#29992;&amp;#20110;&amp;#25105;&amp;#22269;&amp;#20808;&amp;#36827;&amp;#30340;&amp;#22235;&amp;#20195;&amp;#25112;&amp;#26426;         154&lt;br /&gt;&amp;#22270;&amp;#34920; 165 &amp;ldquo;&amp;#23784;&amp;#30473;&amp;rdquo;&amp;#30740;&amp;#21046;&amp;#21382;&amp;#31243;      155&lt;br /&gt;&amp;#22270;&amp;#34920; 166 &amp;ldquo;&amp;#23784;&amp;#30473;&amp;rdquo;&amp;ldquo;&amp;#23735;&amp;#23665;&amp;rdquo;&amp;#35013;&amp;#37197;J-20&amp;#21644;L-15      155&lt;br /&gt;&amp;#22270;&amp;#34920; 167  &amp;#25105;&amp;#22269;&amp;#27665;&amp;#29992;&amp;#33322;&amp;#31354;&amp;#20132;&amp;#20184;&amp;#21508;&amp;#31867;&amp;#22411;&amp;#21344;&amp;#27604;           156&lt;br /&gt;&amp;#22270;&amp;#34920; 168 &amp;#21457;&amp;#21160;&amp;#26426;&amp;#20135;&amp;#19994;&amp;#38142;&amp;#20027;&amp;#35201;&amp;#30456;&amp;#20851;&amp;#20844;&amp;#21496;    157&lt;br /&gt;&amp;#22270;&amp;#34920; 169  2006-2008&amp;#24180;&amp;#20225;&amp;#19994;&amp;#20027;&amp;#35201;&amp;#32463;&amp;#27982;&amp;#25351;&amp;#26631;&amp;#34920;      159&lt;br /&gt;&amp;#22270;&amp;#34920; 170  &amp;#20225;&amp;#19994;&amp;#30408;&amp;#21033;&amp;#33021;&amp;#21147;&amp;#34920;        160&lt;br /&gt;&amp;#22270;&amp;#34920; 171  &amp;#20225;&amp;#19994;&amp;#36816;&amp;#33829;&amp;#33021;&amp;#21147;&amp;#34920;        160&lt;br /&gt;&amp;#22270;&amp;#34920; 172  &amp;#20225;&amp;#19994;&amp;#20607;&amp;#20538;&amp;#33021;&amp;#21147;&amp;#34920;        161&lt;br /&gt;&amp;#22270;&amp;#34920; 173  &amp;#20225;&amp;#19994;&amp;#21457;&amp;#23637;&amp;#33021;&amp;#21147;&amp;#34920;        161&lt;br /&gt;&amp;#22270;&amp;#34920; 174  &amp;#20225;&amp;#19994;&amp;#20027;&amp;#35201;&amp;#32463;&amp;#27982;&amp;#25351;&amp;#26631;&amp;#34920; 161&lt;br /&gt;&amp;#22270;&amp;#34920; 175  &amp;#20225;&amp;#19994;&amp;#30408;&amp;#21033;&amp;#33021;&amp;#21147;&amp;#34920;        162&lt;br /&gt;&amp;#22270;&amp;#34920; 176  &amp;#20225;&amp;#19994;&amp;#36816;&amp;#33829;&amp;#33021;&amp;#21147;&amp;#34920;        162&lt;br /&gt;&amp;#22270;&amp;#34920; 177  &amp;#20225;&amp;#19994;&amp;#20607;&amp;#20538;&amp;#33021;&amp;#21147;&amp;#34920;        163&lt;br /&gt;&amp;#22270;&amp;#34920; 178  &amp;#20225;&amp;#19994;&amp;#21457;&amp;#23637;&amp;#33021;&amp;#21147;&amp;#34920;        163&lt;br /&gt;&amp;#22270;&amp;#34920; 179  &amp;#33322;&amp;#31354;&amp;#21160;&amp;#21147;&amp;#32929;&amp;#26435;&amp;#32467;&amp;#26500;     164&lt;br /&gt;&amp;#22270;&amp;#34920; 180  &amp;#20225;&amp;#19994;&amp;#20027;&amp;#35201;&amp;#32463;&amp;#27982;&amp;#25351;&amp;#26631;&amp;#34920; 165&lt;br /&gt;&amp;#22270;&amp;#34920; 181  &amp;#20225;&amp;#19994;&amp;#30408;&amp;#21033;&amp;#33021;&amp;#21147;&amp;#34920;        165&lt;br /&gt;&amp;#22270;&amp;#34920; 182  &amp;#20225;&amp;#19994;&amp;#36816;&amp;#33829;&amp;#33021;&amp;#21147;&amp;#34920;        166&lt;br /&gt;&amp;#22270;&amp;#34920; 183  &amp;#20225;&amp;#19994;&amp;#20607;&amp;#20538;&amp;#33021;&amp;#21147;&amp;#34920;        166&lt;br /&gt;&amp;#22270;&amp;#34920; 184  &amp;#20225;&amp;#19994;&amp;#21457;&amp;#23637;&amp;#33021;&amp;#21147;&amp;#34920;        167&lt;br /&gt;&amp;#22270;&amp;#34920; 185  &amp;#20013;&amp;#33322;&amp;#21160;&amp;#25511;&amp;#32929;&amp;#26435;&amp;#32467;&amp;#26500;     167&lt;br /&gt;&amp;#22270;&amp;#34920; 186  &amp;#20013;&amp;#33322;&amp;#21160;&amp;#25511;&amp;#20027;&amp;#35201;&amp;#33829;&amp;#25910;&amp;#25351;&amp;#26631;&amp;#21450;&amp;#39044;&amp;#27979;           168&lt;br /&gt;&amp;#22270;&amp;#34920; 187  &amp;#25104;&amp;#21457;&amp;#31185;&amp;#25216;&amp;#32929;&amp;#26435;&amp;#32467;&amp;#26500;     169&lt;br /&gt;&amp;#22270;&amp;#34920; 188  &amp;#25104;&amp;#21457;&amp;#31185;&amp;#25216;&amp;#20027;&amp;#35201;&amp;#33829;&amp;#25910;&amp;#25351;&amp;#26631;&amp;#21450;&amp;#39044;&amp;#27979;           169&lt;br /&gt;&amp;#22270;&amp;#34920; 189  &amp;#20013;&amp;#33322;&amp;#37325;&amp;#26426;&amp;#32929;&amp;#26435;&amp;#32467;&amp;#26500;&amp;#22270; 170&lt;br /&gt;&amp;#22270;&amp;#34920; 190  &amp;#20013;&amp;#33322;&amp;#37325;&amp;#26426;&amp;#20027;&amp;#33829;&amp;#25910;&amp;#20837;&amp;#21450;&amp;#39044;&amp;#27979;      170&lt;br /&gt;&amp;#22270;&amp;#34920; 191 &amp;#12298;2012 &amp;#24180;&amp;#20013;&amp;#22269;&amp;#20891;&amp;#21147;&amp;#25253;&amp;#21578;&amp;#12299;&amp;#20272;&amp;#27979;&amp;#25105;&amp;#22269;&amp;#31354;&amp;#20891;&amp;#35013;&amp;#22791;&amp;#29616;&amp;#20195;&amp;#21270;&amp;#29575;&amp;#20026;25%  172&lt;br /&gt;&amp;#22270;&amp;#34920; 192 &amp;#26410;&amp;#26469;10 &amp;#24180;&amp;#25105;&amp;#22269;&amp;#26032;&amp;#25112;&amp;#26426;&amp;#38656;&amp;#27714;&amp;#39044;&amp;#27979;           172&lt;br /&gt;&amp;#22270;&amp;#34920; 193 &amp;#25105;&amp;#22269;&amp;#26410;&amp;#26469;10 &amp;#24180;&amp;#20891;&amp;#29992;&amp;#33322;&amp;#31354;&amp;#21457;&amp;#21160;&amp;#26426;&amp;#21450;&amp;#20891;&amp;#29992;&amp;#29123;&amp;#27668;&amp;#36718;&amp;#26426;&amp;#38656;&amp;#27714;&amp;#39044;&amp;#27979;        173&lt;br /&gt;&amp;#22270;&amp;#34920; 194 &amp;#26576;&amp;#22411;&amp;#20891;&amp;#29992;&amp;#33322;&amp;#31354;&amp;#21457;&amp;#21160;&amp;#26426;&amp;#20840;&amp;#23551;&amp;#21629;&amp;#21608;&amp;#26399;&amp;#25104;&amp;#26412;&amp;#20998;&amp;#24067;       173&lt;br /&gt;&amp;#22270;&amp;#34920; 195 &amp;#20891;&amp;#29992;&amp;#33322;&amp;#31354;&amp;#21457;&amp;#21160;&amp;#26426;MRO&amp;#36153;&amp;#29992;&amp;#19978;&amp;#21319;&amp;#30340;&amp;#36923;&amp;#36753;            173&lt;br /&gt;&amp;#22270;&amp;#34920; 196 &amp;#20013;&amp;#22269;2005-2010 &amp;#24180;&amp;#23545;&amp;#22806;&amp;#20891;&amp;#21806;&amp;#20998;&amp;#24067;         174&lt;br /&gt;&amp;#22270;&amp;#34920; 197  &amp;#25105;&amp;#22269;&amp;#26410;&amp;#26469;10 &amp;#24180;&amp;#23545;&amp;#22806;&amp;#20891;&amp;#21806;&amp;#20135;&amp;#29983;&amp;#30340;&amp;#21457;&amp;#21160;&amp;#26426;&amp;#38656;&amp;#27714;    174&lt;br /&gt;&amp;#22270;&amp;#34920; 198  &amp;#25105;&amp;#22269;&amp;#26410;&amp;#26469;10&amp;#24180;&amp;#20891;&amp;#29992;&amp;#21457;&amp;#21160;&amp;#26426;&amp;#38656;&amp;#27714;&amp;#24635;&amp;#35745;   175&lt;br /&gt;&amp;#22270;&amp;#34920; 199 2012-2031&amp;#24180;&amp;#25105;&amp;#22269;&amp;#21830;&amp;#29992;&amp;#39134;&amp;#26426;&amp;#20132;&amp;#20184;&amp;#39044;&amp;#27979;   175&lt;br /&gt;&amp;#22270;&amp;#34920; 200 &amp;#21508;&amp;#31867;&amp;#39134;&amp;#26426;&amp;#25353;&amp;#24231;&amp;#32423;&amp;#20132;&amp;#20184;&amp;#27604;&amp;#20363;       175&lt;br /&gt;&amp;#22270;&amp;#34920; 201 &amp;#20013;&amp;#22269;&amp;#26410;&amp;#26469;20&amp;#24180;&amp;#28065;&amp;#26728;&amp;#25903;&amp;#32447;&amp;#39134;&amp;#26426;&amp;#38656;&amp;#27714;&amp;#39044;&amp;#27979;            176&lt;br /&gt;&amp;#22270;&amp;#34920; 202 &amp;#20013;&amp;#32654;&amp;#36890;&amp;#29992;&amp;#33322;&amp;#31354;&amp;#20135;&amp;#19994;&amp;#27604;&amp;#36739;           176&lt;br /&gt;&amp;#22270;&amp;#34920; 203  2010&amp;#24180;&amp;#20840;&amp;#29699;&amp;#36890;&amp;#29992;&amp;#39134;&amp;#26426;&amp;#20132;&amp;#20184;&amp;#24773;&amp;#20917;           177&lt;br /&gt;&amp;#22270;&amp;#34920; 204  &amp;#21508;&amp;#31867;&amp;#36890;&amp;#29992;&amp;#39134;&amp;#26426;&amp;#38144;&amp;#21806;&amp;#25968;&amp;#37327;&amp;#21644;&amp;#38144;&amp;#21806;&amp;#39069;&amp;#21344;&amp;#27604; 177&lt;br /&gt;&amp;#22270;&amp;#34920; 205  2010-2031&amp;#24180;&amp;#20013;&amp;#22269;&amp;#36890;&amp;#33322;&amp;#24066;&amp;#22330;&amp;#30340;&amp;#39044;&amp;#27979;      177&lt;br /&gt;&amp;#22270;&amp;#34920; 206  &amp;#20013;&amp;#22269;&amp;#21508;&amp;#31867;&amp;#21830;&amp;#29992;&amp;#33322;&amp;#31354;&amp;#21457;&amp;#21160;&amp;#26426;&amp;#24066;&amp;#22330;&amp;#21344;&amp;#27604;    178&lt;br /&gt;&amp;#22270;&amp;#34920; 207 &amp;#26410;&amp;#26469;20&amp;#24180;&amp;#25105;&amp;#22269;&amp;#21830;&amp;#29992;&amp;#33322;&amp;#31354;&amp;#21457;&amp;#21160;&amp;#26426;&amp;#38656;&amp;#27714;&amp;#23481;&amp;#37327;&amp;#24635;&amp;#35745;  178&lt;br /&gt;&amp;#22270;&amp;#34920; 208  &amp;#22312;&amp;#33322;&amp;#31354;&amp;#21457;&amp;#21160;&amp;#26426;&amp;#20135;&amp;#19994;&amp;#38142;&amp;#19978;&amp;#30340;&amp;#21319;&amp;#32423;&amp;#36335;&amp;#24452;    179&lt;br /&gt;&amp;#22270;&amp;#34920; 209 &amp;#21508;&amp;#31867;&amp;#21035;&amp;#27665;&amp;#29992;&amp;#33322;&amp;#31354;&amp;#36716;&amp;#21253;&amp;#29983;&amp;#20135;&amp;#20132;&amp;#20184;&amp;#21344;&amp;#27604;     179&lt;br /&gt;&amp;#22270;&amp;#34920; 210  &amp;#21442;&amp;#19982;&amp;#33322;&amp;#31354;&amp;#21457;&amp;#21160;&amp;#26426;&amp;#38646;&amp;#37096;&amp;#20214;&amp;#36716;&amp;#21253;&amp;#29983;&amp;#20135;&amp;#30340;&amp;#20027;&amp;#35201;&amp;#21333;&amp;#20301;  180&lt;br /&gt;&amp;#22270;&amp;#34920; 211 &amp;#36716;&amp;#21253;&amp;#29983;&amp;#20135;&amp;#22522;&amp;#26412;&amp;#19994;&amp;#21153;&amp;#27969;&amp;#31243;           180&lt;br /&gt;&amp;#22270;&amp;#34920; 212  &amp;#19977;&amp;#22823;&amp;#21457;&amp;#21160;&amp;#26426;&amp;#21046;&amp;#36896;&amp;#21378;&amp;#21830;&amp;#20844;&amp;#24067;&amp;#22312;&amp;#21326;&amp;#37319;&amp;#36141;&amp;#39069;&amp;#24230;         181&lt;br /&gt;&amp;#22270;&amp;#34920; 213  2006-2015&amp;#24180;&amp;#20013;&amp;#22269;&amp;#33322;&amp;#31354;&amp;#21457;&amp;#21160;&amp;#26426;&amp;#38646;&amp;#37096;&amp;#20214;&amp;#36716;&amp;#21253;&amp;#29983;&amp;#20135;&amp;#24066;&amp;#22330;&amp;#39044;&amp;#27979;          181&lt;br /&gt;&amp;#22270;&amp;#34920; 214  &amp;#37319;&amp;#29992;&amp;#25353;&amp;#21457;&amp;#21160;&amp;#26426;&amp;#36816;&amp;#34892;&amp;#23567;&amp;#26102;&amp;#20184;&amp;#36153;&amp;#65292;&amp;#23454;&amp;#29616;&amp;#21033;&amp;#30410;&amp;#32465;&amp;#23450;  182&lt;br /&gt;&amp;#22270;&amp;#34920; 215  2011&amp;#24180;RR&amp;#21806;&amp;#21518;&amp;#26381;&amp;#21153;&amp;#25910;&amp;#20837;&amp;#21344;&amp;#24635;&amp;#25910;&amp;#20837;&amp;#30340;53%      182&lt;br /&gt;&amp;#22270;&amp;#34920; 216 &amp;#22269;&amp;#20869;&amp;#20027;&amp;#35201;MRO&amp;#20844;&amp;#21496;    182&lt;br /&gt;&amp;#22270;&amp;#34920; 217 MRO&amp;#24066;&amp;#22330;&amp;#39044;&amp;#27979;           183&lt;br /&gt;&amp;#22270;&amp;#34920; 218&amp;#21508;&amp;#31867;&amp;#37096;&amp;#20214;MRO&amp;#21344;&amp;#27604;    183&lt;br /&gt;&amp;#22270;&amp;#34920; 219  2012-2022&amp;#24180;&amp;#20013;&amp;#22269;&amp;#21457;&amp;#21160;&amp;#26426;&amp;#32500;&amp;#20462;&amp;#24066;&amp;#22330;&amp;#23481;&amp;#37327;           183&lt;br /&gt;&amp;#22270;&amp;#34920; 220 &amp;#26410;&amp;#26469;MRO&amp;#20135;&amp;#33021;&amp;#23558;&amp;#21521;&amp;#25105;&amp;#22269;&amp;#36716;&amp;#31227;  184&lt;br /&gt;&amp;#22270;&amp;#34920; 221  2006-2015&amp;#24180;&amp;#20013;&amp;#22269;&amp;#33322;&amp;#31354;&amp;#21457;&amp;#21160;&amp;#26426;MRO&amp;#24066;&amp;#22330;&amp;#23481;&amp;#37327;&amp;#39044;&amp;#27979;       18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77.html"&gt;http://www.cction.com/report/201310/9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