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5151;&amp;#22320;&amp;#20135;&amp;#37329;&amp;#34701;&amp;#24066;&amp;#22330;&amp;#20840;&amp;#26223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5151;&amp;#22320;&amp;#20135;&amp;#37329;&amp;#34701;&amp;#24066;&amp;#22330;&amp;#20840;&amp;#26223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5151;&amp;#22320;&amp;#20135;&amp;#37329;&amp;#34701;&amp;#24066;&amp;#22330;&amp;#20840;&amp;#26223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52.html"&gt;http://www.cction.com/report/201310/99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shidian/201209/88080.html"&gt;&amp;#25151;&amp;#20135;&amp;#37329;&amp;#34701;&lt;/a&gt;&amp;#25351;&amp;#25151;&amp;#23627;&amp;#25110;&amp;#24314;&amp;#31569;&amp;#29289;&amp;#22312;&amp;#29983;&amp;#20135;&amp;#12289;&amp;#27969;&amp;#36890;&amp;#12289;&amp;#28040;&amp;#36153;&amp;#36807;&amp;#31243;&amp;#20013;&amp;#30340;&amp;#21508;&amp;#31181;&amp;#36164;&amp;#37329;&amp;#34701;&amp;#36890;&amp;#27963;&amp;#21160;&amp;#12290;&amp;#20005;&amp;#26684;&amp;#22320;&amp;#35828;&amp;#23427;&amp;#19981;&amp;#21516;&amp;#20110;&amp;#20303;&amp;#25151;&amp;#37329;&amp;#34701;&amp;#12290;&amp;#20303;&amp;#25151;&amp;#37329;&amp;#34701;&amp;#26159;&amp;#20197;&amp;#20303;&amp;#25151;&amp;#20316;&amp;#20026;&amp;#20449;&amp;#29992;&amp;#30340;&amp;#20445;&amp;#35777;&amp;#65292;&amp;#33719;&amp;#21462;&amp;#36164;&amp;#37329;&amp;#30340;&amp;#34701;&amp;#36890;&amp;#65292;&amp;#22914;&amp;#36890;&amp;#36807;&amp;#20303;&amp;#25151;&amp;#21048;&amp;#12289;&amp;#20303;&amp;#25151;&amp;#25269;&amp;#25276;&amp;#36151;&amp;#27454;&amp;#12289;&amp;#25353;&amp;#25581;&amp;#36151;&amp;#27454;&amp;#12289;&amp;#20303;&amp;#25151;&amp;#20648;&amp;#33988;&amp;#31561;&amp;#26469;&amp;#34701;&amp;#36890;&amp;#20303;&amp;#25151;&amp;#36164;&amp;#37329;&amp;#65292;&amp;#20027;&amp;#35201;&amp;#26159;&amp;#22312;&amp;#20303;&amp;#25151;&amp;#28040;&amp;#36153;&amp;#36807;&amp;#31243;&amp;#20013;&amp;#30340;&amp;#34701;&amp;#36164;&amp;#27963;&amp;#21160;&amp;#12290;&amp;#21487;&amp;#35265;&amp;#65292;&amp;#20303;&amp;#25151;&amp;#37329;&amp;#34701;&amp;#21482;&amp;#26159;&amp;#25151;&amp;#20135;&amp;#37329;&amp;#34701;&amp;#30340;&amp;#19968;&amp;#37096;&amp;#20998;&amp;#65292;&amp;#32780;&amp;#19981;&amp;#26159;&amp;#20840;&amp;#37096;&amp;#12290;&amp;#38500;&amp;#20303;&amp;#25151;&amp;#37329;&amp;#34701;&amp;#30340;&amp;#20869;&amp;#23481;&amp;#22806;&amp;#65292;&amp;#25151;&amp;#20135;&amp;#37329;&amp;#34701;&amp;#36824;&amp;#24212;&amp;#21253;&amp;#25324;&amp;#25151;&amp;#22320;&amp;#20135;&amp;#24320;&amp;#21457;&amp;#19982;&amp;#32463;&amp;#33829;&amp;#20844;&amp;#21496;&amp;#22312;&amp;#25151;&amp;#20135;&amp;#21830;&amp;#21697;&amp;#30340;&amp;#29983;&amp;#20135;&amp;#19982;&amp;#27969;&amp;#36890;&amp;#20013;&amp;#30340;&amp;#36164;&amp;#37329;&amp;#34701;&amp;#36890;&amp;#12290;&lt;br /&gt;&amp;#12288;&amp;#12288;&amp;#25151;&amp;#22320;&amp;#20135;&amp;#37329;&amp;#34701;&amp;#22312;&amp;#22269;&amp;#27665;&amp;#32463;&amp;#27982;&amp;#21644;&amp;#20154;&amp;#20204;&amp;#26085;&amp;#24120;&amp;#29983;&amp;#27963;&amp;#20013;&amp;#30340;&amp;#22320;&amp;#20301;&amp;#19982;&amp;#20316;&amp;#29992;&amp;#26085;&amp;#30410;&amp;#31361;&amp;#20986;&amp;#12290;&amp;#25151;&amp;#22320;&amp;#20135;&amp;#37329;&amp;#34701;&amp;#34892;&amp;#20026;&amp;#23545;&amp;#20010;&amp;#20154;&amp;#20303;&amp;#25151;&amp;#12289;&amp;#25151;&amp;#22320;&amp;#20135;&amp;#20225;&amp;#19994;&amp;#32463;&amp;#33829;&amp;#21644;&amp;#32463;&amp;#27982;&amp;#24066;&amp;#22330;&amp;#30340;&amp;#26377;&amp;#25928;&amp;#24615;&amp;#26377;&amp;#30528;&amp;#30452;&amp;#25509;&amp;#30340;&amp;#24433;&amp;#21709;&amp;#12290;&amp;#25151;&amp;#22320;&amp;#20135;&amp;#19994;&amp;#25152;&amp;#38656;&amp;#35201;&amp;#30340;&amp;#22823;&amp;#37327;&amp;#36164;&amp;#37329;&amp;#20197;&amp;#21450;&amp;#25151;&amp;#22320;&amp;#20135;&amp;#24320;&amp;#21457;&amp;#36816;&amp;#29992;&amp;#30340;&amp;ldquo;&amp;#36130;&amp;#21153;&amp;#26464;&amp;#26438;&amp;#21407;&amp;#29702;&amp;rdquo;&amp;#20915;&amp;#23450;&amp;#20102;&amp;#25151;&amp;#22320;&amp;#20135;&amp;#36164;&amp;#37329;&amp;#19981;&amp;#21487;&amp;#33021;&amp;#21333;&amp;#32431;&amp;#20381;&amp;#36182;&amp;#24320;&amp;#21457;&amp;#21830;&amp;#30340;&amp;#33258;&amp;#26377;&amp;#36164;&amp;#37329;&amp;#65292;&amp;#24517;&amp;#39035;&amp;#20381;&amp;#38752;&amp;#37329;&amp;#34701;&amp;#24037;&amp;#20855;&amp;#34701;&amp;#36164;&amp;#12290;&lt;br /&gt;&amp;#12288;&amp;#12288;&amp;#25151;&amp;#22320;&amp;#20135;&amp;#19994;&amp;#34701;&amp;#36164;&amp;#32467;&amp;#26500;&amp;#19981;&amp;#21512;&amp;#29702;&amp;#12290;&amp;#36817;&amp;#20960;&amp;#24180;&amp;#65292;&amp;#30001;&amp;#20110;&amp;#21033;&amp;#28070;&amp;#30340;&amp;#35825;&amp;#24785;&amp;#21560;&amp;#24341;&amp;#20102;&amp;#20247;&amp;#22810;&amp;#20225;&amp;#19994;&amp;#28041;&amp;#36275;&amp;#25151;&amp;#22320;&amp;#20135;&amp;#24066;&amp;#22330;&amp;#65292;&amp;#20294;&amp;#30495;&amp;#27491;&amp;#33021;&amp;#36798;&amp;#21040;&amp;#19978;&amp;#24066;&amp;#34701;&amp;#36164;&amp;#26631;&amp;#20934;&amp;#30340;&amp;#20225;&amp;#19994;&amp;#25968;&amp;#37327;&amp;#24456;&amp;#23569;&amp;#12290;&amp;#22823;&amp;#22810;&amp;#25968;&amp;#20225;&amp;#19994;&amp;#34701;&amp;#36164;&amp;#30340;&amp;#20027;&amp;#35201;&amp;#28192;&amp;#36947;&amp;#26159;&amp;#38134;&amp;#34892;&amp;#36151;&amp;#27454;&amp;#12290;&amp;#20840;&amp;#22269;&amp;#25151;&amp;#22320;&amp;#20135;&amp;#38134;&amp;#34892;&amp;#36151;&amp;#27454;&amp;#20381;&amp;#36182;&amp;#27700;&amp;#24179;&amp;#22312;50%&amp;#24038;&amp;#21491;&amp;#65292;&amp;#32780;&amp;#37096;&amp;#20998;&amp;#22823;&amp;#22411;&amp;#22478;&amp;#24066;&amp;#24320;&amp;#21457;&amp;#21830;&amp;#23545;&amp;#38134;&amp;#34892;&amp;#20449;&amp;#36151;&amp;#36164;&amp;#37329;&amp;#30340;&amp;#20381;&amp;#36182;&amp;#31243;&amp;#24230;&amp;#24050;&amp;#39640;&amp;#20110;80%&amp;#12290;&amp;#38134;&amp;#34892;&amp;#23454;&amp;#38469;&amp;#19978;&amp;#30452;&amp;#25509;&amp;#25110;&amp;#38388;&amp;#25509;&amp;#25215;&amp;#21463;&amp;#20102;&amp;#25151;&amp;#22320;&amp;#20135;&amp;#24066;&amp;#22330;&amp;#21508;&amp;#20010;&amp;#29615;&amp;#33410;&amp;#30340;&amp;#39118;&amp;#38505;&amp;#65292;&amp;#19968;&amp;#26086;&amp;#25151;&amp;#22320;&amp;#20135;&amp;#24066;&amp;#22330;&amp;#20013;&amp;#26576;&amp;#19968;&amp;#29615;&amp;#33410;&amp;#20986;&amp;#29616;&amp;#38382;&amp;#39064;&amp;#65292;&amp;#39118;&amp;#38505;&amp;#20250;&amp;#21521;&amp;#38134;&amp;#34892;&amp;#20256;&amp;#36882;&amp;#65292;&amp;#24102;&amp;#26469;&amp;#36926;&amp;#26399;&amp;#36151;&amp;#27454;&amp;#21644;&amp;#21574;&amp;#28382;&amp;#36164;&amp;#37329;&amp;#12290;&lt;br /&gt;&amp;#12288;&amp;#12288;&amp;#19968;&amp;#20010;&amp;#22320;&amp;#21306;&amp;#30340;&amp;#25151;&amp;#22320;&amp;#20135;&amp;#24066;&amp;#22330;&amp;#32321;&amp;#33635;&amp;#19982;&amp;#21542;&amp;#21462;&amp;#20915;&amp;#20110;&amp;#22269;&amp;#23478;&amp;#21644;&amp;#22320;&amp;#21306;&amp;#20986;&amp;#21488;&amp;#30340;&amp;#25919;&amp;#31574;&amp;#33021;&amp;#21542;&amp;#21050;&amp;#28608;&amp;#25151;&amp;#22320;&amp;#20135;&amp;#30340;&amp;#21457;&amp;#23637;&amp;#12290;&amp;#20294;&amp;#30446;&amp;#21069;&amp;#20986;&amp;#29616;&amp;#20102;&amp;#19968;&amp;#31181;&amp;#27604;&amp;#36739;&amp;#26497;&amp;#31471;&amp;#30340;&amp;#20542;&amp;#21521;&amp;#65306;&amp;#19968;&amp;#20123;&amp;#22320;&amp;#21306;&amp;#29255;&amp;#38754;&amp;#36861;&amp;#27714;GDP&amp;#22686;&amp;#38271;&amp;#65292;&amp;#24378;&amp;#35843;&amp;#25151;&amp;#22320;&amp;#20135;&amp;#19994;&amp;#23545;&amp;#32463;&amp;#27982;&amp;#22686;&amp;#38271;&amp;#30340;&amp;#25512;&amp;#21160;&amp;#20316;&amp;#29992;&amp;#65292;&amp;#36825;&amp;#26679;&amp;#23601;&amp;#36896;&amp;#25104;&amp;#24403;&amp;#22320;&amp;#32463;&amp;#27982;&amp;#22686;&amp;#38271;&amp;#23545;&amp;#25151;&amp;#22320;&amp;#20135;&amp;#24320;&amp;#21457;&amp;#25237;&amp;#36164;&amp;#36807;&amp;#20998;&amp;#20381;&amp;#36182;&amp;#12290;&amp;#32780;&amp;#24403;&amp;#25151;&amp;#22320;&amp;#20135;&amp;#24320;&amp;#21457;&amp;#20225;&amp;#19994;&amp;#36164;&amp;#20449;&amp;#36739;&amp;#24046;&amp;#12289;&amp;#31459;&amp;#24037;&amp;#26399;&amp;#38480;&amp;#19982;&amp;#25151;&amp;#23627;&amp;#36136;&amp;#37327;&amp;#26080;&amp;#20445;&amp;#35777;&amp;#26102;&amp;#65292;&amp;#29616;&amp;#34892;&amp;#30340;&amp;#20197;&amp;#34394;&amp;#25311;&amp;#25151;&amp;#22320;&amp;#20135;&amp;#20316;&amp;#20026;&amp;#25269;&amp;#25276;&amp;#29289;&amp;#30340;&amp;#20570;&amp;#27861;&amp;#20250;&amp;#32473;&amp;#38134;&amp;#34892;&amp;#24102;&amp;#26469;&amp;#26356;&amp;#22823;&amp;#39118;&amp;#38505;&amp;#12290;&lt;br /&gt;&lt;/span&gt;&lt;/span&gt;&lt;span style="font-family: Arial; font-size: small;"&gt;&amp;#12288;&amp;#12288;&lt;/span&gt;&lt;span style="font-size: small;"&gt;&lt;span style="font-family: Arial;"&gt;&amp;#22312;&amp;#20449;&amp;#24687;&amp;#28304;&amp;#30340;&amp;#21344;&amp;#26377;&amp;#19978;&amp;#65292;&amp;#24320;&amp;#21457;&amp;#21830;&amp;#19982;&amp;#38134;&amp;#34892;&amp;#30456;&amp;#27604;&amp;#20855;&amp;#26377;&amp;#20248;&amp;#21183;&amp;#12290;&amp;#30001;&amp;#20110;&amp;#38134;&amp;#34892;&amp;#23458;&amp;#25143;&amp;#34892;&amp;#19994;&amp;#30340;&amp;#24191;&amp;#27867;&amp;#24615;&amp;#21644;&amp;#31163;&amp;#20449;&amp;#24687;&amp;#28304;&amp;#22836;&amp;#27604;&amp;#36739;&amp;#36828;&amp;#31561;&amp;#21407;&amp;#22240;&amp;#65292;&amp;#38134;&amp;#34892;&amp;#23545;&amp;#24320;&amp;#21457;&amp;#21830;&amp;#30340;&amp;#20449;&amp;#24687;&amp;#21482;&amp;#33021;&amp;#36890;&amp;#36807;&amp;#38388;&amp;#25509;&amp;#36884;&amp;#24452;&amp;#20102;&amp;#35299;&amp;#12290;&amp;#32780;&amp;#24320;&amp;#21457;&amp;#20225;&amp;#19994;&amp;#19981;&amp;#20165;&amp;#30452;&amp;#25509;&amp;#25484;&amp;#25569;&amp;#33258;&amp;#36523;&amp;#30340;&amp;#20840;&amp;#37096;&amp;#20449;&amp;#24687;&amp;#20063;&amp;#28145;&amp;#30693;&amp;#25151;&amp;#22320;&amp;#20135;&amp;#24320;&amp;#21457;&amp;#30340;&amp;#39118;&amp;#38505;&amp;#65292;&amp;#20294;&amp;#26159;&amp;#30001;&amp;#20110;&amp;#25151;&amp;#22320;&amp;#20135;&amp;#39640;&amp;#25910;&amp;#30410;&amp;#29575;&amp;#30340;&amp;#29305;&amp;#28857;&amp;#21644;&amp;#25105;&amp;#22269;&amp;#20449;&amp;#29992;&amp;#21046;&amp;#24230;&amp;#19981;&amp;#20581;&amp;#20840;&amp;#31561;&amp;#21407;&amp;#22240;&amp;#65292;&amp;#23481;&amp;#26131;&amp;#20135;&amp;#29983;&amp;#25151;&amp;#22320;&amp;#20135;&amp;#24320;&amp;#21457;&amp;#20225;&amp;#19994;&amp;ldquo;&amp;#31354;&amp;#25163;&amp;#22871;&amp;#30333;&amp;#29436;&amp;rdquo;&amp;#21521;&amp;#38134;&amp;#34892;&amp;#20511;&amp;#27454;&amp;#12290;&amp;#22914;&amp;#26524;&amp;#24320;&amp;#21457;&amp;#39033;&amp;#30446;&amp;#25104;&amp;#21151;&amp;#65292;&amp;#24320;&amp;#21457;&amp;#21830;&amp;#21487;&amp;#20197;&amp;#20197;&amp;#23567;&amp;#21338;&amp;#22823;&amp;#12289;&amp;#29279;&amp;#21462;&amp;#26292;&amp;#21033;&amp;#65307;&amp;#22914;&amp;#26524;&amp;#24320;&amp;#21457;&amp;#39033;&amp;#30446;&amp;#22833;&amp;#36133;&amp;#65292;&amp;#38134;&amp;#34892;&amp;#21017;&amp;#35201;&amp;#25215;&amp;#25285;&amp;#20111;&amp;#25439;&amp;#30340;&amp;#22823;&amp;#22836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5151;&amp;#22320;&amp;#20135;&amp;#37329;&amp;#34701;&amp;#24066;&amp;#22330;&amp;#20840;&amp;#26223;&amp;#35780;&amp;#20272;&amp;#19982;&amp;#25237;&amp;#36164;&amp;#25112;&amp;#30053;&amp;#21672;&amp;#35810;&amp;#25253;&amp;#21578;&amp;#12299;&amp;#20849;&amp;#20061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25151;&amp;#22320;&amp;#20135;&amp;#37329;&amp;#34701;&amp;#34892;&amp;#19994;&amp;#21457;&amp;#23637;&amp;#32508;&amp;#36848; 15&lt;br /&gt;&lt;/strong&gt;1.1 &amp;#25151;&amp;#22320;&amp;#20135;&amp;#37329;&amp;#34701;&amp;#34892;&amp;#19994;&amp;#30340;&amp;#23450;&amp;#20041; 15&lt;br /&gt;1.1.1 &amp;#25151;&amp;#22320;&amp;#20135;&amp;#37329;&amp;#34701;&amp;#30340;&amp;#23450;&amp;#20041; 15&lt;br /&gt;1.1.2 &amp;#25151;&amp;#22320;&amp;#20135;&amp;#37329;&amp;#34701;&amp;#30340;&amp;#20998;&amp;#31867; 15&lt;br /&gt;1.1.3 &amp;#25151;&amp;#22320;&amp;#20135;&amp;#37329;&amp;#34701;&amp;#30340;&amp;#29305;&amp;#24449; 16&lt;br /&gt;1.2 &amp;#20013;&amp;#22269;&amp;#25151;&amp;#22320;&amp;#20135;&amp;#37329;&amp;#34701;&amp;#30340;&amp;#21457;&amp;#23637;&amp;#38454;&amp;#27573; 17&lt;br /&gt;1.2.1 &amp;#20013;&amp;#22269;&amp;#25151;&amp;#22320;&amp;#20135;&amp;#37329;&amp;#34701;&amp;#21457;&amp;#23637;&amp;#30340;&amp;#31532;&amp;#19968;&amp;#38454;&amp;#27573; 17&lt;br /&gt;1.2.2 &amp;#20013;&amp;#22269;&amp;#25151;&amp;#22320;&amp;#20135;&amp;#37329;&amp;#34701;&amp;#21457;&amp;#23637;&amp;#30340;&amp;#31532;&amp;#20108;&amp;#38454;&amp;#27573; 17&lt;br /&gt;1.2.3 &amp;#20013;&amp;#22269;&amp;#25151;&amp;#22320;&amp;#20135;&amp;#37329;&amp;#34701;&amp;#21457;&amp;#23637;&amp;#30340;&amp;#31532;&amp;#19977;&amp;#38454;&amp;#27573; 18&lt;br /&gt;1.3 &amp;#20013;&amp;#22269;&amp;#25151;&amp;#22320;&amp;#20135;&amp;#37329;&amp;#34701;&amp;#30340;&amp;#20316;&amp;#29992; 19&lt;br /&gt;1.3.1 &amp;#20013;&amp;#22269;&amp;#25151;&amp;#22320;&amp;#20135;&amp;#37329;&amp;#34701;&amp;#23545;&amp;#25151;&amp;#22320;&amp;#20135;&amp;#24320;&amp;#21457;&amp;#20225;&amp;#19994;&amp;#30340;&amp;#20316;&amp;#29992; 19&lt;br /&gt;1.3.2 &amp;#20013;&amp;#22269;&amp;#25151;&amp;#22320;&amp;#20135;&amp;#37329;&amp;#34701;&amp;#23545;&amp;#23621;&amp;#27665;&amp;#20303;&amp;#25151;&amp;#28040;&amp;#36153;&amp;#30340;&amp;#20316;&amp;#29992; 20&lt;br /&gt; &lt;br /&gt;&lt;strong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151;&amp;#22320;&amp;#20135;&amp;#37329;&amp;#34701;&amp;#34892;&amp;#19994;&amp;#21457;&amp;#23637;&amp;#29615;&amp;#22659;&amp;#20998;&amp;#26512; 22&lt;br /&gt;&lt;/strong&gt;2.1 &amp;#22269;&amp;#38469;&amp;#23439;&amp;#35266;&amp;#32463;&amp;#27982;&amp;#29615;&amp;#22659;&amp;#20998;&amp;#26512; 22&lt;br /&gt;2.1.1 &amp;#27431;&amp;#27954;&amp;#23439;&amp;#35266;&amp;#32463;&amp;#27982;&amp;#29615;&amp;#22659;&amp;#20998;&amp;#26512; 22&lt;br /&gt;2.1.2 &amp;#32654;&amp;#22269;&amp;#23439;&amp;#35266;&amp;#32463;&amp;#27982;&amp;#29615;&amp;#22659;&amp;#20998;&amp;#26512; 23&lt;br /&gt;2.1.3 &amp;#26085;&amp;#26412;&amp;#23439;&amp;#35266;&amp;#32463;&amp;#27982;&amp;#29615;&amp;#22659;&amp;#20998;&amp;#26512; 25&lt;br /&gt;2.2 &amp;#20013;&amp;#22269;&amp;#23439;&amp;#35266;&amp;#32463;&amp;#27982;&amp;#24418;&amp;#21183;&amp;#21450;&amp;#25919;&amp;#31574;&amp;#20998;&amp;#26512; 25&lt;br /&gt;2.2.1 &amp;#20013;&amp;#22269;&amp;#36135;&amp;#24065;&amp;#25919;&amp;#31574;&amp;#20998;&amp;#26512; 25&lt;br /&gt;&amp;#65288;1&amp;#65289;2010-2012&amp;#24180;&amp;#20013;&amp;#22269;&amp;#36135;&amp;#24065;&amp;#25968;&amp;#25454;&amp;#20998;&amp;#26512; 26&lt;br /&gt;&amp;#65288;2&amp;#65289;2010-2012&amp;#24180;&amp;#20013;&amp;#22269;&amp;#36135;&amp;#24065;&amp;#25919;&amp;#31574;&amp;#20998;&amp;#26512; 32&lt;br /&gt;&amp;#65288;3&amp;#65289;&amp;#25151;&amp;#22320;&amp;#20135;&amp;#21608;&amp;#26399;&amp;#19982;&amp;#36135;&amp;#24065;&amp;#25919;&amp;#31574;&amp;#30456;&amp;#20851;&amp;#24615;&amp;#20998;&amp;#26512; 36&lt;br /&gt;&amp;#65288;4&amp;#65289;&amp;#20013;&amp;#22269;&amp;#36135;&amp;#24065;&amp;#25919;&amp;#31574;&amp;#39044;&amp;#27979; 37&lt;br /&gt;2.2.2 &amp;#20013;&amp;#22269;&amp;#36130;&amp;#25919;&amp;#25919;&amp;#31574;&amp;#20998;&amp;#26512; 38&lt;br /&gt;&amp;#65288;1&amp;#65289;2010-2012&amp;#24180;&amp;#20013;&amp;#22269;&amp;#36130;&amp;#25919;&amp;#25919;&amp;#31574;&amp;#20998;&amp;#26512; 38&lt;br /&gt;&amp;#65288;2&amp;#65289;&amp;#22320;&amp;#26041;&amp;#25919;&amp;#24220;&amp;#36130;&amp;#25919;&amp;#29616;&amp;#29366;&amp;#20998;&amp;#26512; 39&lt;br /&gt;&amp;#65288;3&amp;#65289;&amp;#20013;&amp;#22269;&amp;#36130;&amp;#25919;&amp;#25919;&amp;#31574;&amp;#39044;&amp;#27979; 40&lt;br /&gt;2.2.3 &amp;#20013;&amp;#22269;&amp;#32463;&amp;#27982;&amp;#25972;&amp;#20307;&amp;#36816;&amp;#34892;&amp;#24773;&amp;#20917;&amp;#20998;&amp;#26512; 41&lt;br /&gt;2.3 &amp;#20013;&amp;#22269;&amp;#25151;&amp;#22320;&amp;#20135;&amp;#37329;&amp;#34701;&amp;#34892;&amp;#19994;&amp;#25919;&amp;#31574;&amp;#35299;&amp;#26512; 46&lt;br /&gt;2.3.1 &amp;#20013;&amp;#22269;&amp;#20225;&amp;#19994;&amp;#19978;&amp;#24066;&amp;#34701;&amp;#36164;&amp;#25919;&amp;#31574;&amp;#35299;&amp;#26512; 46&lt;br /&gt;2.3.2 &amp;#20013;&amp;#22269;&amp;#20225;&amp;#19994;&amp;#21457;&amp;#34892;&amp;#20538;&amp;#21048;&amp;#25919;&amp;#31574;&amp;#35299;&amp;#26512; 47&lt;br /&gt;2.3.3 &amp;#20013;&amp;#22269;&amp;#25151;&amp;#22320;&amp;#20135;&amp;#20449;&amp;#25176;&amp;#25919;&amp;#31574;&amp;#35299;&amp;#26512; 47&lt;br /&gt;2.3.4 &amp;#20013;&amp;#22269;REITS&amp;#25919;&amp;#31574;&amp;#35299;&amp;#26512; 48&lt;br /&gt;2.3.5 &amp;#20013;&amp;#22269;&amp;#38134;&amp;#34892;&amp;#20449;&amp;#36151;&amp;#25919;&amp;#31574;&amp;#35299;&amp;#26512; 50&lt;br /&gt;2.3.6 &amp;#20013;&amp;#22269;&amp;#22303;&amp;#22320;&amp;#25919;&amp;#31574;&amp;#35299;&amp;#26512; 51&lt;br /&gt;&amp;#65288;1&amp;#65289;&amp;#20892;&amp;#26449;&amp;#22303;&amp;#22320;&amp;#27969;&amp;#36716;&amp;#21046;&amp;#24230;&amp;#25913;&amp;#38761; 51&lt;br /&gt;&amp;#65288;2&amp;#65289;&amp;#22478;&amp;#24066;&amp;#22303;&amp;#22320;&amp;#20986;&amp;#35753;&amp;#21046;&amp;#24230;&amp;#25913;&amp;#38761; 52&lt;br /&gt;&amp;#65288;3&amp;#65289;&amp;#20013;&amp;#22269;&amp;#22303;&amp;#22320;&amp;#25913;&amp;#38761;&amp;#25919;&amp;#31574; 54&lt;br /&gt;&amp;#65288;4&amp;#65289;&amp;#22303;&amp;#22320;&amp;#25913;&amp;#38761;&amp;#23545;&amp;#25151;&amp;#22320;&amp;#20135;&amp;#30340;&amp;#24433;&amp;#21709; 56&lt;br /&gt;2.4 &amp;#20013;&amp;#22269;&amp;#25151;&amp;#22320;&amp;#20135;&amp;#37329;&amp;#34701;&amp;#34892;&amp;#19994;&amp;#31038;&amp;#20250;&amp;#29615;&amp;#22659;&amp;#20998;&amp;#26512; 58&lt;br /&gt;2.4.1 &amp;#20013;&amp;#22269;&amp;#20154;&amp;#21475;&amp;#35268;&amp;#27169;&amp;#21450;&amp;#38598;&amp;#32676;&amp;#20998;&amp;#24067;&amp;#24773;&amp;#20917; 58&lt;br /&gt;2.4.2 &amp;#20013;&amp;#22269;&amp;#28040;&amp;#36153;&amp;#29702;&amp;#24565;&amp;#20998;&amp;#26512; 64&lt;br /&gt; &lt;br /&gt;&lt;strong&gt;&amp;#31532;&amp;#19977;&amp;#31456;  &amp;#22269;&amp;#20869;&amp;#22806;&amp;#25151;&amp;#22320;&amp;#20135;&amp;#37329;&amp;#34701;&amp;#34892;&amp;#19994;&amp;#21457;&amp;#23637;&amp;#20998;&amp;#26512; 67&lt;br /&gt;&lt;/strong&gt;3.1 &amp;#22269;&amp;#22806;&amp;#25151;&amp;#22320;&amp;#20135;&amp;#37329;&amp;#34701;&amp;#21457;&amp;#23637;&amp;#30740;&amp;#31350; 67&lt;br /&gt;3.1.1 &amp;#24503;&amp;#22269;&amp;#25151;&amp;#22320;&amp;#20135;&amp;#37329;&amp;#34701;&amp;#21457;&amp;#23637;&amp;#30740;&amp;#31350; 67&lt;br /&gt;3.1.2 &amp;#32654;&amp;#22269;&amp;#25151;&amp;#22320;&amp;#20135;&amp;#37329;&amp;#34701;&amp;#21457;&amp;#23637;&amp;#30740;&amp;#31350; 70&lt;br /&gt;3.1.3 &amp;#26032;&amp;#21152;&amp;#22369;&amp;#25151;&amp;#22320;&amp;#20135;&amp;#37329;&amp;#34701;&amp;#21457;&amp;#23637;&amp;#30740;&amp;#31350; 71&lt;br /&gt;3.2 &amp;#20013;&amp;#22269;&amp;#25151;&amp;#22320;&amp;#20135;&amp;#37329;&amp;#34701;&amp;#21457;&amp;#23637;&amp;#29616;&amp;#29366;&amp;#20998;&amp;#26512; 73&lt;br /&gt;3.2.1 &amp;#20013;&amp;#22269;&amp;#25151;&amp;#22320;&amp;#20135;&amp;#24320;&amp;#21457;&amp;#36164;&amp;#37329;&amp;#20379;&amp;#27714;&amp;#20998;&amp;#26512; 73&lt;br /&gt;3.2.2 &amp;#20013;&amp;#22269;&amp;#25151;&amp;#22320;&amp;#20135;&amp;#20225;&amp;#19994;&amp;#24320;&amp;#21457;&amp;#36164;&amp;#37329;&amp;#26469;&amp;#28304;&amp;#20998;&amp;#26512; 74&lt;br /&gt;3.2.3 &amp;#20013;&amp;#22269;&amp;#25151;&amp;#22320;&amp;#20135;&amp;#36164;&amp;#26412;&amp;#24066;&amp;#22330;&amp;#34701;&amp;#36164;&amp;#20998;&amp;#26512; 76&lt;br /&gt;&amp;#65288;1&amp;#65289;&amp;#20013;&amp;#22269;&amp;#25151;&amp;#22320;&amp;#20135;&amp;#20225;&amp;#19994;IPO&amp;#34701;&amp;#36164;&amp;#20998;&amp;#26512; 76&lt;br /&gt;&amp;#65288;2&amp;#65289;&amp;#20013;&amp;#22269;&amp;#25151;&amp;#22320;&amp;#20135;&amp;#20225;&amp;#19994;&amp;#37197;&amp;#32929;&amp;#34701;&amp;#36164;&amp;#20998;&amp;#26512; 79&lt;br /&gt;&amp;#65288;3&amp;#65289;&amp;#20013;&amp;#22269;&amp;#25151;&amp;#22320;&amp;#20135;&amp;#20225;&amp;#19994;&amp;#22686;&amp;#21457;&amp;#34701;&amp;#36164;&amp;#20998;&amp;#26512; 79&lt;br /&gt;&amp;#65288;4&amp;#65289;&amp;#20013;&amp;#22269;&amp;#25151;&amp;#22320;&amp;#20135;&amp;#20225;&amp;#19994;&amp;#20538;&amp;#21048;&amp;#34701;&amp;#36164;&amp;#20998;&amp;#26512; 80&lt;br /&gt;3.2.4 &amp;#20013;&amp;#22269;&amp;#25151;&amp;#22320;&amp;#20135;&amp;#20449;&amp;#25176;&amp;#34701;&amp;#36164;&amp;#20998;&amp;#26512; 81&lt;br /&gt;3.2.5 &amp;#20013;&amp;#22269;&amp;#25151;&amp;#22320;&amp;#20135;&amp;#34892;&amp;#19994;&amp;#24182;&amp;#36141;&amp;#20998;&amp;#26512; 86&lt;br /&gt;3.2.6 &amp;#20013;&amp;#22269;&amp;#25151;&amp;#22320;&amp;#20135;&amp;#31169;&amp;#21215;&amp;#22522;&amp;#37329;&amp;#21457;&amp;#23637;&amp;#20998;&amp;#26512; 88&lt;br /&gt; &lt;br /&gt;&lt;strong&gt;&amp;#31532;&amp;#22235;&amp;#31456;  &amp;#20013;&amp;#22269;&amp;#25151;&amp;#22320;&amp;#20135;&amp;#20225;&amp;#19994;&amp;#37329;&amp;#34701;&amp;#25112;&amp;#30053;&amp;#37096;&amp;#32626;&amp;#19982;&amp;#22810;&amp;#20803;&amp;#21270;&amp;#37329;&amp;#34701;&amp;#20307;&amp;#31995;&amp;#20998;&amp;#26512; 90&lt;br /&gt;&lt;/strong&gt;4.1 &amp;#20013;&amp;#22269;&amp;#25151;&amp;#22320;&amp;#20135;&amp;#20225;&amp;#19994;&amp;#30340;&amp;#37329;&amp;#34701;&amp;#25112;&amp;#30053;&amp;#37096;&amp;#32626; 90&lt;br /&gt;4.1.1 &amp;#20248;&amp;#31168;&amp;#25151;&amp;#22320;&amp;#20135;&amp;#20225;&amp;#19994;&amp;#30340;&amp;#37329;&amp;#34701;&amp;#25112;&amp;#30053;&amp;#37096;&amp;#32626; 90&lt;br /&gt;4.1.2 &amp;#26032;&amp;#29615;&amp;#22659;&amp;#19979;&amp;#20013;&amp;#23567;&amp;#25151;&amp;#22320;&amp;#20135;&amp;#20225;&amp;#19994;&amp;#30340;&amp;#37329;&amp;#34701;&amp;#25112;&amp;#30053;&amp;#37096;&amp;#32626; 93&lt;br /&gt;4.2 &amp;#20013;&amp;#22269;&amp;#25151;&amp;#22320;&amp;#20135;&amp;#20225;&amp;#19994;&amp;#37329;&amp;#34701;&amp;#20307;&amp;#31995;&amp;#23384;&amp;#22312;&amp;#38382;&amp;#39064;&amp;#35299;&amp;#26512; 97&lt;br /&gt;4.2.1 &amp;#25105;&amp;#22269;&amp;#25151;&amp;#22320;&amp;#20135;&amp;#20225;&amp;#19994;&amp;#37329;&amp;#34701;&amp;#20307;&amp;#31995;&amp;#23384;&amp;#22312;&amp;#30340;&amp;#38382;&amp;#39064; 97&lt;br /&gt;4.2.2 &amp;#36896;&amp;#25104;&amp;#25151;&amp;#22320;&amp;#20135;&amp;#20225;&amp;#19994;&amp;#34701;&amp;#36164;&amp;#22256;&amp;#23616;&amp;#30340;&amp;#21407;&amp;#22240;&amp;#35299;&amp;#26512; 98&lt;br /&gt;&amp;#65288;1&amp;#65289;&amp;#25919;&amp;#31574;&amp;#23618;&amp;#38754; 98&lt;br /&gt;&amp;#65288;2&amp;#65289;&amp;#38134;&amp;#34892;&amp;#23618;&amp;#38754; 99&lt;br /&gt;&amp;#65288;3&amp;#65289;&amp;#28192;&amp;#36947;&amp;#23618;&amp;#38754; 99&lt;br /&gt;4.3 &amp;#20013;&amp;#22269;&amp;#25151;&amp;#22320;&amp;#20135;&amp;#20225;&amp;#19994;&amp;quot;&amp;#22810;&amp;#20803;&amp;#21270;&amp;quot;&amp;#37329;&amp;#34701;&amp;#20307;&amp;#31995;&amp;#30740;&amp;#31350; 100&lt;br /&gt;4.3.1 &amp;#19978;&amp;#24066;&amp;#34701;&amp;#36164; 100&lt;br /&gt;&amp;#65288;1&amp;#65289;&amp;#30452;&amp;#25509;&amp;#19978;&amp;#24066; 100&lt;br /&gt;&amp;#65288;2&amp;#65289;&amp;#20511;&amp;#22771;&amp;#19978;&amp;#24066; 102&lt;br /&gt;&amp;#65288;3&amp;#65289;&amp;#28023;&amp;#22806;&amp;#19978;&amp;#24066; 104&lt;br /&gt;4.3.2 &amp;#25151;&amp;#22320;&amp;#20135;&amp;#20449;&amp;#25176; 106&lt;br /&gt;&amp;#65288;1&amp;#65289;&amp;#25151;&amp;#22320;&amp;#20135;&amp;#20449;&amp;#25176;&amp;#34701;&amp;#36164;&amp;#20248;&amp;#21155;&amp;#21183;&amp;#20998;&amp;#26512; 106&lt;br /&gt;&amp;#65288;2&amp;#65289;&amp;#25151;&amp;#22320;&amp;#20135;&amp;#20449;&amp;#25176;&amp;#34701;&amp;#36164;&amp;#26041;&amp;#24335;&amp;#30340;&amp;#24212;&amp;#29992;&amp;#29616;&amp;#29366; 107&lt;br /&gt;&amp;#65288;3&amp;#65289;&amp;#25151;&amp;#22320;&amp;#20135;&amp;#20449;&amp;#25176;&amp;#34701;&amp;#36164;&amp;#26696;&amp;#20363;&amp;#30740;&amp;#31350; 108&lt;br /&gt;4.3.3 &amp;#25151;&amp;#22320;&amp;#20135;&amp;#25237;&amp;#36164;&amp;#20449;&amp;#25176;&amp;#22522;&amp;#37329;REITS 108&lt;br /&gt;&amp;#65288;1&amp;#65289;&amp;#25151;&amp;#22320;&amp;#20135;REITS&amp;#30340;&amp;#29305;&amp;#24449; 108&lt;br /&gt;&amp;#65288;2&amp;#65289;&amp;#25151;&amp;#22320;&amp;#20135;REITS&amp;#20248;&amp;#21155;&amp;#21183;&amp;#20998;&amp;#26512; 109&lt;br /&gt;&amp;#65288;3&amp;#65289;&amp;#25151;&amp;#22320;&amp;#20135;REITS&amp;#30340;&amp;#24212;&amp;#29992;&amp;#29616;&amp;#29366; 110&lt;br /&gt;&amp;#65288;4&amp;#65289;&amp;#25151;&amp;#22320;&amp;#20135;REITS&amp;#26696;&amp;#20363;&amp;#30740;&amp;#31350; 110&lt;br /&gt;4.3.4 &amp;#25151;&amp;#22320;&amp;#20135;&amp;#20538;&amp;#21048;&amp;#34701;&amp;#36164; 111&lt;br /&gt;&amp;#65288;1&amp;#65289;&amp;#25151;&amp;#22320;&amp;#20135;&amp;#20538;&amp;#21048;&amp;#34701;&amp;#36164;&amp;#20248;&amp;#21155;&amp;#21183;&amp;#20998;&amp;#26512; 111&lt;br /&gt;&amp;#65288;2&amp;#65289;&amp;#25151;&amp;#22320;&amp;#20135;&amp;#20538;&amp;#21048;&amp;#34701;&amp;#36164;&amp;#26696;&amp;#20363;&amp;#30740;&amp;#31350; 112&lt;br /&gt;4.3.5 &amp;#21069;&amp;#27839;&amp;#36135;&amp;#24065;&amp;#21512;&amp;#32422; 112&lt;br /&gt;&amp;#65288;1&amp;#65289;&amp;#21069;&amp;#27839;&amp;#36135;&amp;#24065;&amp;#21512;&amp;#32422;&amp;#20248;&amp;#21155;&amp;#21183;&amp;#20998;&amp;#26512; 112&lt;br /&gt;&amp;#65288;2&amp;#65289;&amp;#21069;&amp;#27839;&amp;#36135;&amp;#24065;&amp;#21512;&amp;#32422;&amp;#26696;&amp;#20363;&amp;#30740;&amp;#31350; 112&lt;br /&gt;4.3.6 &amp;#31199;&amp;#36161;&amp;#34701;&amp;#36164; 112&lt;br /&gt;&amp;#65288;1&amp;#65289;&amp;#22238;&amp;#31199;&amp;#34701;&amp;#36164; 113&lt;br /&gt;&amp;#65288;2&amp;#65289;&amp;#22238;&amp;#20080;&amp;#34701;&amp;#36164; 114&lt;br /&gt;4.3.7 &amp;#25151;&amp;#22320;&amp;#20135;&amp;#36763;&amp;#36842;&amp;#21152; 114&lt;br /&gt;&amp;#65288;1&amp;#65289;&amp;#25151;&amp;#22320;&amp;#20135;&amp;#36763;&amp;#36842;&amp;#21152;&amp;#20248;&amp;#21155;&amp;#21183;&amp;#20998;&amp;#26512; 114&lt;br /&gt;&amp;#65288;2&amp;#65289;&amp;#25151;&amp;#22320;&amp;#20135;&amp;#36763;&amp;#36842;&amp;#21152;&amp;#26696;&amp;#20363;&amp;#30740;&amp;#31350; 114&lt;br /&gt;4.3.8 &amp;#25151;&amp;#22320;&amp;#20135;&amp;#20856;&amp;#24403;&amp;#34701;&amp;#36164; 115&lt;br /&gt;&amp;#65288;1&amp;#65289;&amp;#25151;&amp;#22320;&amp;#20135;&amp;#20856;&amp;#24403;&amp;#34701;&amp;#36164;&amp;#20248;&amp;#21155;&amp;#21183;&amp;#20998;&amp;#26512; 116&lt;br /&gt;&amp;#65288;2&amp;#65289;&amp;#25151;&amp;#22320;&amp;#20135;&amp;#20856;&amp;#24403;&amp;#34701;&amp;#36164;&amp;#26696;&amp;#20363;&amp;#30740;&amp;#31350; 117&lt;br /&gt;4.3.9 &amp;#22841;&amp;#23618;&amp;#34701;&amp;#36164; 117&lt;br /&gt;&amp;#65288;1&amp;#65289;&amp;#22841;&amp;#23618;&amp;#34701;&amp;#36164;&amp;#20248;&amp;#21155;&amp;#21183;&amp;#20998;&amp;#26512; 117&lt;br /&gt;&amp;#65288;2&amp;#65289;&amp;#22841;&amp;#23618;&amp;#34701;&amp;#36164;&amp;#26696;&amp;#20363;&amp;#30740;&amp;#31350; 117&lt;br /&gt;4.4 &amp;#20013;&amp;#22269;&amp;#25151;&amp;#22320;&amp;#20135;&amp;#20225;&amp;#19994;&amp;#19981;&amp;#21516;&amp;#26102;&amp;#26399;&amp;#21487;&amp;#20379;&amp;#36873;&amp;#25321;&amp;#30340;&amp;#37329;&amp;#34701;&amp;#20307;&amp;#31995;&amp;#20998;&amp;#26512; 119&lt;br /&gt;4.4.1 &amp;#20013;&amp;#22269;&amp;#25151;&amp;#22320;&amp;#20135;&amp;#20225;&amp;#19994;&amp;#21021;&amp;#21019;&amp;#26399;&amp;#37329;&amp;#34701;&amp;#20307;&amp;#31995; 119&lt;br /&gt;4.4.2 &amp;#20013;&amp;#22269;&amp;#25151;&amp;#22320;&amp;#20135;&amp;#20225;&amp;#19994;&amp;#25104;&amp;#38271;&amp;#26399;&amp;#37329;&amp;#34701;&amp;#20307;&amp;#31995; 119&lt;br /&gt;4.4.3 &amp;#20013;&amp;#22269;&amp;#25151;&amp;#22320;&amp;#20135;&amp;#20225;&amp;#19994;&amp;#25104;&amp;#29087;&amp;#26399;&amp;#37329;&amp;#34701;&amp;#20307;&amp;#31995; 119&lt;br /&gt;4.4.4 &amp;#20013;&amp;#22269;&amp;#25151;&amp;#22320;&amp;#20135;&amp;#20225;&amp;#19994;&amp;#34928;&amp;#36864;&amp;#26399;&amp;#37329;&amp;#34701;&amp;#20307;&amp;#31995; 120&lt;br /&gt;4.5 &amp;#20013;&amp;#22269;&amp;#25151;&amp;#22320;&amp;#20135;&amp;#20225;&amp;#19994;&amp;#37329;&amp;#34701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4.5.1 &amp;#22806;&amp;#36164;&amp;#38134;&amp;#34892;&amp;#28192;&amp;#36947;&amp;#20998;&amp;#26512; 120&lt;br /&gt;&amp;#65288;1&amp;#65289;&amp;#22806;&amp;#36164;&amp;#38134;&amp;#34892;&amp;#20013;&amp;#22269;&amp;#19994;&amp;#21153;&amp;#25112;&amp;#30053;&amp;#19982;&amp;#31454;&amp;#20105;&amp;#31574;&amp;#30053; 120&lt;br /&gt;&amp;#65288;2&amp;#65289;&amp;#25151;&amp;#20225;&amp;#22806;&amp;#36164;&amp;#38134;&amp;#34892;&amp;#21512;&amp;#20316;&amp;#25112;&amp;#30053;&amp;#26500;&amp;#24314;&amp;#19982;&amp;#21512;&amp;#20316;&amp;#20851;&amp;#31995;&amp;#31649;&amp;#29702; 122&lt;br /&gt;4.5.2 &amp;#27665;&amp;#38388;&amp;#36164;&amp;#26412;&amp;#28192;&amp;#36947;&amp;#20998;&amp;#26512; 122&lt;br /&gt;&amp;#65288;1&amp;#65289;&amp;#27665;&amp;#38388;&amp;#36164;&amp;#26412;&amp;#38598;&amp;#32467;&amp;#27169;&amp;#24335; 122&lt;br /&gt;&amp;#65288;2&amp;#65289;&amp;#27665;&amp;#38388;&amp;#36164;&amp;#26412;&amp;#25237;&amp;#36164;&amp;#26032;&amp;#21160;&amp;#21521; 122&lt;br /&gt;&amp;#65288;3&amp;#65289;&amp;#25151;&amp;#22320;&amp;#20135;&amp;#20225;&amp;#19994;&amp;#27665;&amp;#38388;&amp;#34701;&amp;#36164;&amp;#25104;&amp;#26412;&amp;#20998;&amp;#26512; 123&lt;br /&gt;&amp;#65288;4&amp;#65289;&amp;#27665;&amp;#38388;&amp;#36164;&amp;#26412;&amp;#19982;&amp;#25151;&amp;#22320;&amp;#20135;&amp;#20225;&amp;#19994;&amp;#36164;&amp;#37329;&amp;#20114;&amp;#21161; 123&lt;br /&gt;4.5.3 &amp;#22269;&amp;#38469;&amp;#22522;&amp;#37329;&amp;#28192;&amp;#36947;&amp;#20998;&amp;#26512; 123&lt;br /&gt;&amp;#65288;1&amp;#65289;&amp;#22269;&amp;#38469;&amp;#22522;&amp;#37329;&amp;#23545;&amp;#20013;&amp;#22269;&amp;#25151;&amp;#22320;&amp;#20135;&amp;#30340;&amp;#25237;&amp;#36164;&amp;#25112;&amp;#30053;&amp;#20998;&amp;#26512; 124&lt;br /&gt;&amp;#65288;2&amp;#65289;&amp;#20013;&amp;#22269;&amp;#25151;&amp;#22320;&amp;#20135;&amp;#20225;&amp;#19994;&amp;#19982;&amp;#22269;&amp;#38469;&amp;#22522;&amp;#37329;&amp;#21512;&amp;#20316;&amp;#27169;&amp;#24335;&amp;#35774;&amp;#35745;&amp;#19982;&amp;#23454;&amp;#26045; 124&lt;br /&gt;&amp;#65288;3&amp;#65289;&amp;#22269;&amp;#38469;&amp;#22522;&amp;#37329;&amp;#25237;&amp;#36164;&amp;#20013;&amp;#22269;&amp;#25151;&amp;#22320;&amp;#20135;&amp;#20856;&amp;#22411;&amp;#26696;&amp;#20363;&amp;#30740;&amp;#31350; 125&lt;br /&gt; &lt;br /&gt;&lt;strong&gt;&amp;#31532;&amp;#20116;&amp;#31456;  &amp;#25151;&amp;#22320;&amp;#20135;PE/VC&amp;#30740;&amp;#31350; 1275.1 &amp;#25151;&amp;#22320;&amp;#20135;PE&amp;#22522;&amp;#37329; 127&lt;br /&gt;&lt;/strong&gt;5.1.1 PE&amp;#22522;&amp;#37329;&amp;#30340;&amp;#35774;&amp;#31435;&amp;#12289;&amp;#21215;&amp;#38598; 127&lt;br /&gt;5.1.2 PE&amp;#22522;&amp;#37329;&amp;#30340;&amp;#39118;&amp;#38505;&amp;#20869;&amp;#25511; 129&lt;br /&gt;5.1.3 &amp;#22269;&amp;#20869;&amp;#25151;&amp;#22320;&amp;#20135;&amp;#31169;&amp;#21215;&amp;#22522;&amp;#37329;&amp;#21457;&amp;#36215;&amp;#19982;&amp;#36816;&amp;#20316; 131&lt;br /&gt;5.1.4 &amp;#25151;&amp;#22320;&amp;#20135;PE&amp;#22522;&amp;#37329;&amp;#30340;&amp;#25805;&amp;#20316;&amp;#23454;&amp;#21153; 137&lt;br /&gt;5.2 &amp;#25151;&amp;#22320;&amp;#20135;&amp;#31169;&amp;#21215;&amp;#39118;&amp;#38505;&amp;#25237;&amp;#36164;&amp;#30340;&amp;#34701;&amp;#36164;&amp;#27963;&amp;#21160; 141&lt;br /&gt;5.2.1 &amp;#25151;&amp;#22320;&amp;#20135;&amp;#39118;&amp;#25237;&amp;#34701;&amp;#36164;&amp;#21830;&amp;#21153;&amp;#35745;&amp;#21010;&amp;#20070;&amp;#30340;&amp;#32534;&amp;#20889; 141&lt;br /&gt;5.2.2 &amp;#25151;&amp;#22320;&amp;#20135;&amp;#39118;&amp;#25237;&amp;#34701;&amp;#36164;&amp;#30340;&amp;#23454;&amp;#21153;&amp;#19982;&amp;#27969;&amp;#31243; 143&lt;br /&gt;5.2.3 &amp;#25151;&amp;#22320;&amp;#20135;&amp;#39118;&amp;#25237;&amp;#34701;&amp;#36164;&amp;#27963;&amp;#21160;&amp;#20013;&amp;#30340;&amp;#25919;&amp;#31574;&amp;#38480;&amp;#21046; 145&lt;br /&gt;5.2.4 &amp;#22914;&amp;#20309;&amp;#35268;&amp;#36991;&amp;#25151;&amp;#22320;&amp;#20135;&amp;#39118;&amp;#25237;&amp;#34701;&amp;#36164;&amp;#36807;&amp;#31243;&amp;#20013;&amp;#30340;&amp;#39118;&amp;#38505; 145&lt;br /&gt;5.3 &amp;#25151;&amp;#22320;&amp;#20135;&amp;#31169;&amp;#21215;&amp;#39118;&amp;#38505;&amp;#25237;&amp;#36164;&amp;#30340;&amp;#36864;&amp;#20986;&amp;#26426;&amp;#21046; 145&lt;br /&gt;5.3.1 &amp;#25151;&amp;#22320;&amp;#20135;&amp;#31169;&amp;#21215;&amp;#39118;&amp;#38505;&amp;#25237;&amp;#36164;&amp;#30340;&amp;#36864;&amp;#20986;&amp;#28192;&amp;#36947; 145&lt;br /&gt;5.3.2 &amp;#25151;&amp;#22320;&amp;#20135;&amp;#31169;&amp;#21215;&amp;#39118;&amp;#38505;&amp;#25237;&amp;#36164;&amp;#30340;&amp;#36864;&amp;#20986;&amp;#25112;&amp;#30053; 146&lt;br /&gt; &lt;br /&gt;&lt;strong&gt;&amp;#31532;&amp;#20845;&amp;#31456;  &amp;#25151;&amp;#22320;&amp;#20135;&amp;#20225;&amp;#19994;&amp;#19978;&amp;#24066;&amp;#34701;&amp;#36164;&amp;#28145;&amp;#24230;&amp;#21078;&amp;#26512; 159&lt;br /&gt;&lt;/strong&gt;6.1 &amp;#25151;&amp;#22320;&amp;#20135;&amp;#20225;&amp;#19994;&amp;#30452;&amp;#25509;&amp;#19978;&amp;#24066;&amp;#28145;&amp;#24230;&amp;#21078;&amp;#26512; 159&lt;br /&gt;6.1.1 &amp;#25151;&amp;#22320;&amp;#20135;&amp;#20225;&amp;#19994;&amp;#30452;&amp;#25509;&amp;#19978;&amp;#24066;&amp;#30340;&amp;#24847;&amp;#20041; 159&lt;br /&gt;6.1.2 &amp;#21487;&amp;#20379;&amp;#25151;&amp;#22320;&amp;#20135;&amp;#20225;&amp;#19994;&amp;#36873;&amp;#25321;&amp;#30340;&amp;#19978;&amp;#24066;&amp;#22320;&amp;#28857;&amp;#36776;&amp;#26512; 160&lt;br /&gt;6.1.3 &amp;#35777;&amp;#21048;&amp;#20132;&amp;#26131;&amp;#25152;&amp;#19978;&amp;#24066;&amp;#26465;&amp;#20214;&amp;#27604;&amp;#36739;&amp;#20998;&amp;#26512; 162&lt;br /&gt;6.1.4 &amp;#25151;&amp;#22320;&amp;#20135;&amp;#20225;&amp;#19994;&amp;#30452;&amp;#25509;&amp;#19978;&amp;#24066;&amp;#21069;&amp;#30340;&amp;#25913;&amp;#21046;&amp;#12289;&amp;#37325;&amp;#32452;&amp;#21450;&amp;#34701;&amp;#36164;&amp;#20998;&amp;#26512; 164&lt;br /&gt;6.1.5 &amp;#25151;&amp;#22320;&amp;#20135;&amp;#20225;&amp;#19994;&amp;#30452;&amp;#25509;&amp;#19978;&amp;#24066;&amp;#26696;&amp;#20363;&amp;#35299;&amp;#26512; 165&lt;br /&gt;6.2 &amp;#25151;&amp;#22320;&amp;#20135;&amp;#20225;&amp;#19994;&amp;#20511;&amp;#22771;&amp;#19978;&amp;#24066;&amp;#28145;&amp;#24230;&amp;#21078;&amp;#26512; 165&lt;br /&gt;6.2.1 &amp;#25151;&amp;#22320;&amp;#20135;&amp;#20225;&amp;#19994;&amp;#20511;&amp;#22771;&amp;#19978;&amp;#24066;&amp;#30340;&amp;#24847;&amp;#20041; 165&lt;br /&gt;6.2.2 &amp;#25151;&amp;#22320;&amp;#20135;&amp;#20225;&amp;#19994;&amp;#20511;&amp;#22771;&amp;#19978;&amp;#24066;&amp;#30340;&amp;#27169;&amp;#24335;&amp;#20998;&amp;#26512; 167&lt;br /&gt;6.2.3 &amp;#25151;&amp;#22320;&amp;#20135;&amp;#20225;&amp;#19994;&amp;#20511;&amp;#22771;&amp;#19978;&amp;#24066;&amp;#30340;&amp;#25805;&amp;#20316;&amp;#36884;&amp;#24452;&amp;#20998;&amp;#26512; 167&lt;br /&gt;6.2.4 &amp;#25151;&amp;#22320;&amp;#20135;&amp;#20225;&amp;#19994;&amp;#20511;&amp;#22771;&amp;#19978;&amp;#24066;&amp;#39118;&amp;#38505;&amp;#25511;&amp;#21046;&amp;#20998;&amp;#26512; 169&lt;br /&gt;6.2.5 &amp;#25151;&amp;#22320;&amp;#20135;&amp;#20225;&amp;#19994;&amp;#20511;&amp;#22771;&amp;#19978;&amp;#24066;&amp;#26696;&amp;#20363;&amp;#35299;&amp;#26512; 169&lt;br /&gt; &lt;br /&gt;&lt;strong&gt;&amp;#31532;&amp;#19971;&amp;#31456;  &amp;#26032;&amp;#24418;&amp;#21183;&amp;#19979;&amp;#25151;&amp;#22320;&amp;#20135;&amp;#20225;&amp;#19994;&amp;#22841;&amp;#23618;&amp;#34701;&amp;#36164;&amp;#27169;&amp;#24335;&amp;#25506;&amp;#35752;&lt;br /&gt;&lt;/strong&gt;7.1 &amp;#22841;&amp;#23618;&amp;#34701;&amp;#36164;&amp;#22312;&amp;#25151;&amp;#22320;&amp;#20135;&amp;#34701;&amp;#36164;&amp;#20013;&amp;#30340;&amp;#24212;&amp;#29992; 172&lt;br /&gt;7.1.1 &amp;#22841;&amp;#23618;&amp;#34701;&amp;#36164;&amp;#30340;&amp;#21547;&amp;#20041; 172&lt;br /&gt;&amp;#65288;1&amp;#65289;&amp;#22841;&amp;#23618;&amp;#34701;&amp;#36164;&amp;#30340;&amp;#27010;&amp;#24565; 172&lt;br /&gt;&amp;#65288;2&amp;#65289;&amp;#22841;&amp;#23618;&amp;#34701;&amp;#36164;&amp;#30340;&amp;#39118;&amp;#38505;&amp;#21644;&amp;#22238;&amp;#25253; 172&lt;br /&gt;&amp;#65288;3&amp;#65289;&amp;#22841;&amp;#23618;&amp;#34701;&amp;#36164;&amp;#30340;&amp;#24418;&amp;#24335; 172&lt;br /&gt;&amp;#65288;4&amp;#65289;&amp;#22841;&amp;#23618;&amp;#34701;&amp;#36164;&amp;#30340;&amp;#29305;&amp;#28857; 173&lt;br /&gt;7.1.2 &amp;#22841;&amp;#23618;&amp;#34701;&amp;#36164;&amp;#22312;&amp;#25151;&amp;#22320;&amp;#20135;&amp;#34701;&amp;#36164;&amp;#20013;&amp;#30340;&amp;#24212;&amp;#29992; 174&lt;br /&gt;&amp;#65288;1&amp;#65289;&amp;#22841;&amp;#23618;&amp;#34701;&amp;#36164;&amp;#19982;&amp;#25151;&amp;#22320;&amp;#20135;&amp;#34701;&amp;#36164;&amp;#30340;&amp;#20851;&amp;#31995;&amp;#20998;&amp;#26512; 174&lt;br /&gt;&amp;#65288;2&amp;#65289;&amp;#27431;&amp;#32654;&amp;#22269;&amp;#23478;&amp;#22841;&amp;#23618;&amp;#34701;&amp;#36164;&amp;#21457;&amp;#23637;&amp;#20998;&amp;#26512; 174&lt;br /&gt;7.2 &amp;#26032;&amp;#24418;&amp;#21183;&amp;#19979;&amp;#25151;&amp;#20225;&amp;#22841;&amp;#23618;&amp;#34701;&amp;#36164;&amp;#24517;&amp;#35201;&amp;#24615;&amp;#21644;&amp;#21487;&amp;#34892;&amp;#24615;&amp;#20998;&amp;#26512; 175&lt;br /&gt;7.2.1 &amp;#25151;&amp;#20225;&amp;#22841;&amp;#23618;&amp;#34701;&amp;#36164;&amp;#24517;&amp;#35201;&amp;#24615;&amp;#20998;&amp;#26512; 175&lt;br /&gt;7.2.2 &amp;#25151;&amp;#20225;&amp;#22841;&amp;#23618;&amp;#34701;&amp;#36164;&amp;#21487;&amp;#34892;&amp;#24615;&amp;#20998;&amp;#26512; 177&lt;br /&gt;7.3 &amp;#25151;&amp;#22320;&amp;#20135;&amp;#22841;&amp;#23618;&amp;#34701;&amp;#36164;&amp;#25805;&amp;#20316;&amp;#36884;&amp;#24452;&amp;#25506;&amp;#35752; 180&lt;br /&gt;7.3.1 &amp;#22841;&amp;#23618;&amp;#34701;&amp;#36164;&amp;#24341;&amp;#20837;&amp;#36733;&amp;#20307;&amp;#36873;&amp;#25321; 180&lt;br /&gt;7.3.2 &amp;#22841;&amp;#23618;&amp;#34701;&amp;#36164;&amp;#32467;&amp;#26500;&amp;#36873;&amp;#25321; 181&lt;br /&gt;7.3.3 &amp;#22841;&amp;#23618;&amp;#34701;&amp;#36164;&amp;#39118;&amp;#38505;&amp;#25511;&amp;#21046;&amp;#36873;&amp;#25321; 183&lt;br /&gt;7.3.4 &amp;#22841;&amp;#23618;&amp;#34701;&amp;#36164;&amp;#30340;&amp;#36827;&amp;#20837;&amp;#26465;&amp;#20214; 184&lt;br /&gt;7.3.5 &amp;#22841;&amp;#23618;&amp;#34701;&amp;#36164;&amp;#30340;&amp;#27861;&amp;#24459;&amp;#20307;&amp;#31995; 184&lt;br /&gt;7.3.6 &amp;#22841;&amp;#23618;&amp;#34701;&amp;#36164;&amp;#36864;&amp;#20986;&amp;#26426;&amp;#21046;&amp;#36873;&amp;#25321; 185&lt;br /&gt; &lt;br /&gt;&lt;strong&gt;&amp;#31532;&amp;#20843;&amp;#31456;  &amp;#25151;&amp;#22320;&amp;#20135;&amp;#37329;&amp;#34701;&amp;#34892;&amp;#19994;&amp;#39046;&amp;#20808;&amp;#20225;&amp;#19994;&amp;#20998;&amp;#26512; 186&lt;br /&gt;&lt;/strong&gt;8.1 &amp;#20248;&amp;#31168;&amp;#25151;&amp;#22320;&amp;#20135;&amp;#20225;&amp;#19994;&amp;#37329;&amp;#34701;&amp;#20307;&amp;#31995;&amp;#20998;&amp;#26512; 186&lt;br /&gt;8.1.1 &amp;#19975;&amp;#31185;&amp;#20225;&amp;#19994;&amp;#32929;&amp;#20221;&amp;#26377;&amp;#38480;&amp;#20844;&amp;#21496;&amp;#37329;&amp;#34701;&amp;#20307;&amp;#31995;&amp;#20998;&amp;#26512; 186&lt;br /&gt;&amp;#65288;1&amp;#65289;&amp;#20225;&amp;#19994;&amp;#21457;&amp;#23637;&amp;#31616;&amp;#20917;&amp;#20998;&amp;#26512; 186&lt;br /&gt;&amp;#65288;2&amp;#65289;&amp;#20027;&amp;#35201;&amp;#32463;&amp;#27982;&amp;#25351;&amp;#26631;&amp;#20998;&amp;#26512; 187&lt;br /&gt;&amp;#65288;3&amp;#65289;&amp;#20225;&amp;#19994;&amp;#30408;&amp;#21033;&amp;#33021;&amp;#21147;&amp;#20998;&amp;#26512; 187&lt;br /&gt;&amp;#65288;4&amp;#65289;&amp;#20225;&amp;#19994;&amp;#36816;&amp;#33829;&amp;#33021;&amp;#21147;&amp;#20998;&amp;#26512; 188&lt;br /&gt;&amp;#65288;5&amp;#65289;&amp;#20225;&amp;#19994;&amp;#20607;&amp;#20538;&amp;#33021;&amp;#21147;&amp;#20998;&amp;#26512; 188&lt;br /&gt;&amp;#65288;6&amp;#65289;&amp;#20225;&amp;#19994;&amp;#21457;&amp;#23637;&amp;#33021;&amp;#21147;&amp;#20998;&amp;#26512; 189&lt;br /&gt;&amp;#65288;7&amp;#65289;&amp;#20225;&amp;#19994;&amp;#37329;&amp;#34701;&amp;#20307;&amp;#31995;&amp;#26550;&amp;#26500;&amp;#20998;&amp;#26512; 189&lt;br /&gt;&amp;#65288;8&amp;#65289;&amp;#20225;&amp;#19994;&amp;#34701;&amp;#36164;&amp;#28192;&amp;#36947;&amp;#20998;&amp;#26512; 189&lt;br /&gt;&amp;#65288;9&amp;#65289;&amp;#20225;&amp;#19994;&amp;#34701;&amp;#36164;&amp;#26696;&amp;#20363;&amp;#20998;&amp;#26512; 189&lt;br /&gt;&amp;#65288;10&amp;#65289;&amp;#20225;&amp;#19994;&amp;#37329;&amp;#34701;&amp;#20307;&amp;#31995;&amp;#39118;&amp;#38505;&amp;#25511;&amp;#21046;&amp;#20998;&amp;#26512; 191&lt;br /&gt;&amp;#65288;11&amp;#65289;&amp;#20225;&amp;#19994;&amp;#20248;&amp;#21155;&amp;#21183;&amp;#20998;&amp;#26512; 193&lt;br /&gt;&amp;#65288;12&amp;#65289;&amp;#20225;&amp;#19994;&amp;#26368;&amp;#26032;&amp;#21457;&amp;#23637;&amp;#21160;&amp;#21521;&amp;#20998;&amp;#26512; 193&lt;br /&gt;8.1.2 &amp;#24658;&amp;#22823;&amp;#22320;&amp;#20135;&amp;#38598;&amp;#22242;&amp;#37329;&amp;#34701;&amp;#20307;&amp;#31995;&amp;#20998;&amp;#26512; 193&lt;br /&gt;&amp;#65288;1&amp;#65289;&amp;#20225;&amp;#19994;&amp;#21457;&amp;#23637;&amp;#31616;&amp;#20917;&amp;#20998;&amp;#26512; 193&lt;br /&gt;&amp;#65288;2&amp;#65289;&amp;#20027;&amp;#35201;&amp;#32463;&amp;#27982;&amp;#25351;&amp;#26631;&amp;#20998;&amp;#26512; 194&lt;br /&gt;&amp;#65288;3&amp;#65289;&amp;#20225;&amp;#19994;&amp;#30408;&amp;#21033;&amp;#33021;&amp;#21147;&amp;#20998;&amp;#26512; 194&lt;br /&gt;&amp;#65288;4&amp;#65289;&amp;#20225;&amp;#19994;&amp;#36816;&amp;#33829;&amp;#33021;&amp;#21147;&amp;#20998;&amp;#26512; 195&lt;br /&gt;&amp;#65288;5&amp;#65289;&amp;#20225;&amp;#19994;&amp;#20607;&amp;#20538;&amp;#33021;&amp;#21147;&amp;#20998;&amp;#26512; 195&lt;br /&gt;&amp;#65288;6&amp;#65289;&amp;#20225;&amp;#19994;&amp;#21457;&amp;#23637;&amp;#33021;&amp;#21147;&amp;#20998;&amp;#26512; 196&lt;br /&gt;&amp;#65288;7&amp;#65289;&amp;#20225;&amp;#19994;&amp;#37329;&amp;#34701;&amp;#20307;&amp;#31995;&amp;#26550;&amp;#26500;&amp;#20998;&amp;#26512; 196&lt;br /&gt;8.1.3 &amp;#20445;&amp;#21033;&amp;#25151;&amp;#22320;&amp;#20135;(&amp;#38598;&amp;#22242;)&amp;#32929;&amp;#20221;&amp;#26377;&amp;#38480;&amp;#20844;&amp;#21496;&amp;#37329;&amp;#34701;&amp;#20307;&amp;#31995;&amp;#20998;&amp;#26512; 199&lt;br /&gt;8.1.4 &amp;#21326;&amp;#28070;&amp;#32622;&amp;#22320;&amp;#26377;&amp;#38480;&amp;#20844;&amp;#21496;&amp;#37329;&amp;#34701;&amp;#20307;&amp;#31995;&amp;#20998;&amp;#26512; 205&lt;br /&gt;8.2 &amp;#20013;&amp;#22269;&amp;#25151;&amp;#22320;&amp;#20135;&amp;#37329;&amp;#34701;&amp;#34892;&amp;#19994;&amp;#20449;&amp;#36151;&amp;#37325;&amp;#28857;&amp;#38134;&amp;#34892;&amp;#21457;&amp;#23637;&amp;#29366;&amp;#20917;&amp;#20998;&amp;#26512; 240&lt;br /&gt;8.2.1 &amp;#20013;&amp;#22269;&amp;#38134;&amp;#34892;&amp;#25151;&amp;#22320;&amp;#20135;&amp;#20449;&amp;#36151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&lt;br /&gt;&amp;#65288;1&amp;#65289;&amp;#20225;&amp;#19994;&amp;#21457;&amp;#23637;&amp;#31616;&amp;#20917;&amp;#20998;&amp;#26512; 240&lt;br /&gt;&amp;#65288;2&amp;#65289;&amp;#20225;&amp;#19994;&amp;#25151;&amp;#22320;&amp;#20135;&amp;#20449;&amp;#36151;&amp;#25919;&amp;#31574;&amp;#20998;&amp;#26512; 242&lt;br /&gt;&amp;#65288;3&amp;#65289;&amp;#20225;&amp;#19994;&amp;#25151;&amp;#22320;&amp;#20135;&amp;#20449;&amp;#36151;&amp;#35268;&amp;#27169;&amp;#20998;&amp;#26512; 242&lt;br /&gt;&amp;#65288;4&amp;#65289;&amp;#20027;&amp;#35201;&amp;#32463;&amp;#27982;&amp;#25351;&amp;#26631;&amp;#20998;&amp;#26512; 242&lt;br /&gt;&amp;#65288;5&amp;#65289;&amp;#30408;&amp;#21033;&amp;#33021;&amp;#21147;&amp;#20998;&amp;#26512; 243&lt;br /&gt;&amp;#65288;6&amp;#65289;&amp;#36816;&amp;#33829;&amp;#33021;&amp;#21147;&amp;#20998;&amp;#26512; 243&lt;br /&gt;&amp;#65288;7&amp;#65289;&amp;#36164;&amp;#20135;&amp;#36136;&amp;#37327;&amp;#20998;&amp;#26512; 244&lt;br /&gt;&amp;#65288;8&amp;#65289;&amp;#21457;&amp;#23637;&amp;#33021;&amp;#21147;&amp;#20998;&amp;#26512; 244&lt;br /&gt;&amp;#65288;9&amp;#65289;&amp;#20248;&amp;#21155;&amp;#21183;&amp;#20998;&amp;#26512; 245&lt;br /&gt;&amp;#65288;10&amp;#65289;&amp;#26368;&amp;#26032;&amp;#21457;&amp;#23637;&amp;#21160;&amp;#21521;&amp;#20998;&amp;#26512; 245&lt;br /&gt;8.2.2 &amp;#20013;&amp;#22269;&amp;#20892;&amp;#19994;&amp;#38134;&amp;#34892;&amp;#25151;&amp;#22320;&amp;#20135;&amp;#20449;&amp;#36151;&amp;#21457;&amp;#23637;&amp;#29366;&amp;#20917;&amp;#20998;&amp;#26512; 246&lt;br /&gt;8.3 &amp;#20013;&amp;#22269;&amp;#25151;&amp;#22320;&amp;#20135;&amp;#37329;&amp;#34701;&amp;#34892;&amp;#19994;&amp;#22522;&amp;#37329;&amp;#25237;&amp;#36164;&amp;#24773;&amp;#20917;&amp;#20998;&amp;#26512; 274&lt;br /&gt;8.3.1 &amp;#20013;&amp;#22269;&amp;#20303;&amp;#23429;&amp;#20135;&amp;#19994;&amp;#31934;&amp;#29790;&amp;#22522;&amp;#37329;&amp;#25237;&amp;#36164;&amp;#24773;&amp;#20917;&amp;#20998;&amp;#26512; 274&lt;br /&gt;&amp;#65288;1&amp;#65289;&amp;#22522;&amp;#37329;&amp;#21457;&amp;#23637;&amp;#31616;&amp;#20917;&amp;#20998;&amp;#26512; 275&lt;br /&gt;&amp;#65288;2&amp;#65289;&amp;#22522;&amp;#37329;&amp;#35268;&amp;#27169;&amp;#20998;&amp;#26512; 275&lt;br /&gt;&amp;#65288;3&amp;#65289;&amp;#22522;&amp;#37329;&amp;#21215;&amp;#38598;&amp;#26041;&amp;#24335;&amp;#20998;&amp;#26512; 275&lt;br /&gt;&amp;#65288;4&amp;#65289;&amp;#22522;&amp;#37329;&amp;#25237;&amp;#36164;&amp;#30446;&amp;#26631;&amp;#20998;&amp;#26512; 275&lt;br /&gt;&amp;#65288;5&amp;#65289;&amp;#22522;&amp;#37329;&amp;#25237;&amp;#36164;&amp;#29702;&amp;#24565;&amp;#20998;&amp;#26512; 276&lt;br /&gt;&amp;#65288;6&amp;#65289;&amp;#22522;&amp;#37329;&amp;#25237;&amp;#36164;&amp;#31574;&amp;#30053;&amp;#20998;&amp;#26512; 276&lt;br /&gt;&amp;#65288;7&amp;#65289;&amp;#22522;&amp;#37329;&amp;#25237;&amp;#36164;&amp;#38480;&amp;#21046;&amp;#20998;&amp;#26512; 276&lt;br /&gt;&amp;#65288;8&amp;#65289;&amp;#22522;&amp;#37329;&amp;#25237;&amp;#36164;&amp;#20915;&amp;#31574;&amp;#19982;&amp;#25191;&amp;#34892; 277&lt;br /&gt;&amp;#65288;9&amp;#65289;&amp;#22522;&amp;#37329;&amp;#39118;&amp;#38505;&amp;#25511;&amp;#21046; 277&lt;br /&gt;&amp;#65288;10&amp;#65289;&amp;#22522;&amp;#37329;&amp;#20248;&amp;#21155;&amp;#21183;&amp;#20998;&amp;#26512; 279&lt;br /&gt;8.3.2 &amp;#39046;&amp;#27719;&amp;#25151;&amp;#22320;&amp;#20135;&amp;#25237;&amp;#36164;&amp;#20449;&amp;#25176;&amp;#22522;&amp;#37329;&amp;#25237;&amp;#36164;&amp;#24773;&amp;#20917;&amp;#20998;&amp;#26512; 279&lt;br /&gt;&amp;#65288;1&amp;#65289;&amp;#22522;&amp;#37329;&amp;#21457;&amp;#23637;&amp;#31616;&amp;#20917;&amp;#20998;&amp;#26512; 279&lt;br /&gt;&amp;#65288;2&amp;#65289;&amp;#22522;&amp;#37329;&amp;#35268;&amp;#27169;&amp;#20998;&amp;#26512; 280&lt;br /&gt;&amp;#65288;3&amp;#65289;&amp;#20027;&amp;#35201;&amp;#32463;&amp;#27982;&amp;#25351;&amp;#26631;&amp;#20998;&amp;#26512; 280&lt;br /&gt;&amp;#65288;4&amp;#65289;&amp;#22522;&amp;#37329;&amp;#30408;&amp;#21033;&amp;#33021;&amp;#21147;&amp;#20998;&amp;#26512; 280&lt;br /&gt;&amp;#65288;5&amp;#65289;&amp;#22522;&amp;#37329;&amp;#20607;&amp;#20538;&amp;#33021;&amp;#21147;&amp;#20998;&amp;#26512; 281&lt;br /&gt;&amp;#65288;6&amp;#65289;&amp;#22522;&amp;#37329;&amp;#21457;&amp;#23637;&amp;#33021;&amp;#21147;&amp;#20998;&amp;#26512; 281&lt;br /&gt;&amp;#65288;7&amp;#65289;&amp;#22522;&amp;#37329;&amp;#25237;&amp;#36164;&amp;#30446;&amp;#26631;&amp;#20998;&amp;#26512; 282&lt;br /&gt;&amp;#65288;8&amp;#65289;&amp;#22522;&amp;#37329;&amp;#25237;&amp;#36164;&amp;#31574;&amp;#30053;&amp;#20998;&amp;#26512; 282&lt;br /&gt;&amp;#65288;9&amp;#65289;&amp;#22522;&amp;#37329;&amp;#39118;&amp;#38505;&amp;#25511;&amp;#21046; 282&lt;br /&gt;8.3.3 &amp;#27859;&amp;#23500;&amp;#20135;&amp;#19994;&amp;#20449;&amp;#25176;&amp;#25237;&amp;#36164;&amp;#24773;&amp;#20917;&amp;#20998;&amp;#26512; 284&lt;br /&gt;8.3.4 &amp;#36234;&amp;#31168;&amp;#25151;&amp;#20135;&amp;#20449;&amp;#25176;&amp;#22522;&amp;#37329;&amp;#25237;&amp;#36164;&amp;#24773;&amp;#20917;&amp;#20998;&amp;#26512; 292&lt;br /&gt;8.3.5 &amp;#20896;&amp;#21531;&amp;#20135;&amp;#19994;&amp;#20449;&amp;#25176;&amp;#25237;&amp;#36164;&amp;#24773;&amp;#20917;&amp;#20998;&amp;#26512; 296&lt;br /&gt; &lt;br /&gt;&lt;strong&gt;&amp;#31532;&amp;#20061;&amp;#31456;  &amp;#20013;&amp;#22269;&amp;#25151;&amp;#22320;&amp;#20135;&amp;#37329;&amp;#34701;&amp;#21457;&amp;#23637;&amp;#36235;&amp;#21183;&amp;#20998;&amp;#26512; 345&lt;br /&gt;&lt;/strong&gt;9.1 &amp;#20013;&amp;#22269;&amp;#30340;REITs&amp;#21457;&amp;#23637;&amp;#36235;&amp;#21183;&amp;#20998;&amp;#26512; 345&lt;br /&gt;9.1.1 REITs&amp;#21457;&amp;#23637;&amp;#30340;&amp;#22269;&amp;#38469;&amp;#32463;&amp;#39564;&amp;#27604;&amp;#36739; 345&lt;br /&gt;&amp;#65288;1&amp;#65289;&amp;#32654;&amp;#22269;REITs&amp;#20998;&amp;#26512; 345&lt;br /&gt;&amp;#65288;2&amp;#65289;&amp;#26085;&amp;#26412;REITs&amp;#20998;&amp;#26512; 350&lt;br /&gt;&amp;#65288;3&amp;#65289;&amp;#26032;&amp;#21152;&amp;#22369;REITs&amp;#20998;&amp;#26512; 350&lt;br /&gt;&amp;#65288;4&amp;#65289;&amp;#39321;&amp;#28207;REITs&amp;#20998;&amp;#26512; 352&lt;br /&gt;&amp;#65288;5&amp;#65289;&amp;#21488;&amp;#28286;REITs&amp;#20998;&amp;#26512; 355&lt;br /&gt;9.1.2 REITs&amp;#22312;&amp;#20013;&amp;#22269;&amp;#30340;&amp;#21457;&amp;#23637;&amp;#20027;&amp;#35201;&amp;#32771;&amp;#34385;&amp;#22240;&amp;#32032;&amp;#20998;&amp;#26512; 355&lt;br /&gt;9.1.3 &amp;#20013;&amp;#22269;REITs&amp;#30340;&amp;#27169;&amp;#24335;&amp;#36873;&amp;#25321;&amp;#39044;&amp;#27979; 358&lt;br /&gt;&amp;#65288;1&amp;#65289;&amp;#20013;&amp;#22269;REITs&amp;#32452;&amp;#32455;&amp;#24418;&amp;#24335;&amp;#30340;&amp;#36873;&amp;#25321;&amp;#39044;&amp;#27979; 358&lt;br /&gt;&amp;#65288;2&amp;#65289;&amp;#20013;&amp;#22269;REITs&amp;#36816;&amp;#20316;&amp;#27969;&amp;#31243;&amp;#36873;&amp;#25321;&amp;#39044;&amp;#27979; 358&lt;br /&gt;&amp;#65288;3&amp;#65289;&amp;#20013;&amp;#22269;REITs&amp;#21457;&amp;#34892;&amp;#26041;&amp;#24335;&amp;#36873;&amp;#25321;&amp;#39044;&amp;#27979; 359&lt;br /&gt;&amp;#65288;4&amp;#65289;&amp;#20013;&amp;#22269;REITs&amp;#25237;&amp;#36164;&amp;#31867;&amp;#22411;&amp;#36873;&amp;#25321;&amp;#39044;&amp;#27979; 359&lt;br /&gt;9.2 &amp;#20154;&amp;#27665;&amp;#24065;&amp;#22522;&amp;#37329;&amp;#21457;&amp;#23637;&amp;#36235;&amp;#21183;&amp;#20998;&amp;#26512; 359&lt;br /&gt;9.2.1 &amp;#20154;&amp;#27665;&amp;#24065;&amp;#22522;&amp;#37329;&amp;#30340;&amp;#30028;&amp;#23450; 359&lt;br /&gt;9.2.2 &amp;#22806;&amp;#21830;&amp;#21019;&amp;#25237;&amp;#20225;&amp;#19994;&amp;#21457;&amp;#23637;&amp;#36235;&amp;#21183;&amp;#20998;&amp;#26512; 359&lt;br /&gt;&amp;#65288;1&amp;#65289;&amp;#22806;&amp;#21830;&amp;#21019;&amp;#25237;&amp;#20225;&amp;#19994;&amp;#21457;&amp;#23637;&amp;#26426;&amp;#36935;&amp;#20998;&amp;#26512; 360&lt;br /&gt;&amp;#65288;2&amp;#65289;&amp;#22806;&amp;#21830;&amp;#21019;&amp;#25237;&amp;#20225;&amp;#19994;&amp;#21457;&amp;#23637;&amp;#38480;&amp;#21046;&amp;#20998;&amp;#26512; 360&lt;br /&gt;&amp;#65288;3&amp;#65289;&amp;#22806;&amp;#21830;&amp;#21019;&amp;#25237;&amp;#20225;&amp;#19994;&amp;#31246;&amp;#25910;&amp;#20248;&amp;#24800; 360&lt;br /&gt;9.2.3 &amp;#32929;&amp;#26435;&amp;#25237;&amp;#36164;&amp;#22522;&amp;#37329;&amp;#21457;&amp;#23637;&amp;#36235;&amp;#21183;&amp;#20998;&amp;#26512; 361&lt;br /&gt;&amp;#65288;1&amp;#65289;&amp;#32929;&amp;#26435;&amp;#25237;&amp;#36164;&amp;#22522;&amp;#37329;&amp;#21457;&amp;#23637;&amp;#26426;&amp;#36935;&amp;#20998;&amp;#26512; 362&lt;br /&gt;&amp;#65288;2&amp;#65289;&amp;#32929;&amp;#26435;&amp;#25237;&amp;#36164;&amp;#22522;&amp;#37329;&amp;#21457;&amp;#23637;&amp;#38480;&amp;#21046;&amp;#20998;&amp;#26512; 362&lt;br /&gt;&amp;#65288;3&amp;#65289;&amp;#32929;&amp;#26435;&amp;#25237;&amp;#36164;&amp;#22522;&amp;#37329;&amp;#31246;&amp;#25910;&amp;#24433;&amp;#21709; 363&lt;br /&gt;9.3 &amp;#20234;&amp;#26031;&amp;#20848;&amp;#37329;&amp;#34701;&amp;#21457;&amp;#23637;&amp;#36235;&amp;#21183;&amp;#20998;&amp;#26512; 364&lt;br /&gt;9.3.1 &amp;#20234;&amp;#26031;&amp;#20848;&amp;#37329;&amp;#34701;&amp;#30340;&amp;#30028;&amp;#23450; 364&lt;br /&gt;9.3.2 &amp;#20234;&amp;#26031;&amp;#20848;&amp;#37329;&amp;#34701;&amp;#30340;&amp;#21407;&amp;#21017;&amp;#21644;&amp;#20135;&amp;#21697; 364&lt;br /&gt;9.3.3 &amp;#20234;&amp;#26031;&amp;#20848;&amp;#37329;&amp;#34701;&amp;#22312;&amp;#20013;&amp;#22269;&amp;#30340;&amp;#21457;&amp;#23637;&amp;#36235;&amp;#21183;&amp;#20998;&amp;#26512; 366&lt;br /&gt;9.4 &amp;#20013;&amp;#22269;&amp;#25151;&amp;#22320;&amp;#20135;&amp;#20449;&amp;#25176;&amp;#21457;&amp;#23637;&amp;#36235;&amp;#21183;&amp;#20998;&amp;#26512; 367&lt;br /&gt;9.4.1 &amp;#20013;&amp;#22269;&amp;#25151;&amp;#22320;&amp;#20135;&amp;#20449;&amp;#25176;&amp;#21457;&amp;#23637;&amp;#36235;&amp;#21183;&amp;#20998;&amp;#26512; 367&lt;br /&gt;9.4.2 &amp;#25151;&amp;#22320;&amp;#20135;&amp;#25237;&amp;#36164;&amp;#20449;&amp;#25176;&amp;#22522;&amp;#37329;&amp;#21457;&amp;#23637;&amp;#21069;&amp;#26223;&amp;#23637;&amp;#26395; 368&lt;br /&gt;&amp;#65288;1&amp;#65289;&amp;#20013;&amp;#22269;&amp;#25151;&amp;#22320;&amp;#20135;&amp;#25237;&amp;#36164;&amp;#20449;&amp;#25176;&amp;#22522;&amp;#37329;&amp;#21457;&amp;#23637;&amp;#28508;&amp;#21147;&amp;#20998;&amp;#26512; 368&lt;br /&gt;&amp;#65288;2&amp;#65289;&amp;#20013;&amp;#22269;&amp;#25151;&amp;#22320;&amp;#20135;&amp;#20449;&amp;#25176;&amp;#24066;&amp;#22330;&amp;#39044;&amp;#27979; 369&lt;br /&gt;&amp;#65288;3&amp;#65289;&amp;#20013;&amp;#22269;&amp;#25151;&amp;#22320;&amp;#20135;&amp;#20449;&amp;#25176;&amp;#30417;&amp;#31649;&amp;#25919;&amp;#31574;&amp;#39044;&amp;#27979; 370&lt;br /&gt; &lt;br /&gt;&lt;strong&gt;&amp;#25253;&amp;#21578;&amp;#22270;&amp;#34920;&amp;#25688;&amp;#35201;&lt;br /&gt;&lt;/strong&gt;&amp;#22270;&amp;#34920;1  2005-2012&amp;#24180;&amp;#25151;&amp;#22320;&amp;#20135;&amp;#24320;&amp;#21457;&amp;#36164;&amp;#37329;&amp;#26469;&amp;#28304;&amp;#21450;&amp;#21508;&amp;#39033;&amp;#21344;&amp;#27604;(&amp;#21333;&amp;#20301;:%) 2&lt;br /&gt;&amp;#22270;&amp;#34920;2  2007-2012&amp;#24180;&amp;#27431;&amp;#27954;&amp;#22522;&amp;#20934;&amp;#21033;&amp;#29575;&amp;#19982;&amp;#36890;&amp;#36135;&amp;#33192;&amp;#32960;(&amp;#21333;&amp;#20301;:%) 23&lt;br /&gt;&amp;#22270;&amp;#34920;3  2005-2012&amp;#24180;&amp;#20840;&amp;#29699;GDP&amp;#36816;&amp;#34892;&amp;#36235;&amp;#21183;(&amp;#21333;&amp;#20301;:%) 24&lt;br /&gt;&amp;#22270;&amp;#34920;4  2007-2012&amp;#24180;&amp;#32654;&amp;#22269;&amp;#23454;&amp;#38469;GDP&amp;#20462;&amp;#35746;&amp;#21069;&amp;#21518;&amp;#23545;&amp;#27604;(&amp;#21333;&amp;#20301;:%) 25&lt;br /&gt;&amp;#22270;&amp;#34920;5  2005-2012&amp;#24180;M0&amp;#12289;M1&amp;#12289;M2&amp;#21516;&amp;#27604;&amp;#22686;&amp;#36895;(&amp;#21333;&amp;#20301;:%) 26&lt;br /&gt;&amp;#22270;&amp;#34920;6  2008-2012&amp;#24180;&amp;#20154;&amp;#27665;&amp;#24065;&amp;#23384;&amp;#27454;&amp;#20313;&amp;#39069;&amp;#21450;&amp;#21516;&amp;#27604;&amp;#22686;&amp;#36895;(&amp;#21333;&amp;#20301;:&amp;#21313;&amp;#20159;&amp;#65292;%) 27&lt;br /&gt;&amp;#22270;&amp;#34920;7  2009-2012&amp;#24180;&amp;#20154;&amp;#27665;&amp;#24065;&amp;#23384;&amp;#27454;&amp;#26032;&amp;#22686;&amp;#39069;&amp;#20027;&amp;#20307;&amp;#32467;&amp;#26500;(&amp;#21333;&amp;#20301;:&amp;#21313;&amp;#20159;) 28&lt;br /&gt;&amp;#22270;&amp;#34920;8  2008-2012&amp;#24180;&amp;#20154;&amp;#27665;&amp;#24065;&amp;#36151;&amp;#27454;&amp;#22686;&amp;#21152;&amp;#39069;&amp;#21450;&amp;#21516;&amp;#27604;&amp;#22686;&amp;#36895;(&amp;#21333;&amp;#20301;:&amp;#21313;&amp;#20159;&amp;#65292;%) 28&lt;br /&gt;&amp;#22270;&amp;#34920;9  2012&amp;#24180;&amp;#21069;&amp;#19977;&amp;#23395;&amp;#24230;&amp;#20998;&amp;#26426;&amp;#26500;&amp;#20154;&amp;#27665;&amp;#24065;&amp;#36151;&amp;#27454;&amp;#24773;&amp;#20917;(&amp;#21333;&amp;#20301;:&amp;#21313;&amp;#20159;) 29&lt;br /&gt;&amp;#22270;&amp;#34920;10  2012&amp;#24180;&amp;#37329;&amp;#34701;&amp;#26426;&amp;#26500;&amp;#20154;&amp;#27665;&amp;#24065;&amp;#36151;&amp;#27454;&amp;#20010;&amp;#21033;&amp;#29575;&amp;#21306;&amp;#38388;&amp;#21344;&amp;#27604;&amp;#34920;(&amp;#21333;&amp;#20301;:%) 31&lt;br /&gt;&amp;#22270;&amp;#34920;11  2012&amp;#24180;&amp;#22823;&amp;#39069;&amp;#32654;&amp;#20803;&amp;#23384;&amp;#27454;&amp;#19982;&amp;#32654;&amp;#20803;&amp;#36151;&amp;#27454;&amp;#24179;&amp;#22343;&amp;#21033;&amp;#29575;&amp;#34920;(&amp;#21333;&amp;#20301;:%) 31&lt;br /&gt;&amp;#22270;&amp;#34920;12  2010-2012&amp;#24180;&amp;#36328;&amp;#22659;&amp;#36152;&amp;#26131;&amp;#20154;&amp;#27665;&amp;#24065;&amp;#32467;&amp;#31639;&amp;#24773;&amp;#20917;(&amp;#21333;&amp;#20301;:&amp;#20159;&amp;#20803;) 34&lt;br /&gt;&amp;#22270;&amp;#34920;13  &amp;#25151;&amp;#22320;&amp;#20135;&amp;#21608;&amp;#26399;&amp;#19982;&amp;#36135;&amp;#24065;&amp;#25919;&amp;#31574;&amp;#21608;&amp;#26399;&amp;#31034;&amp;#24847;&amp;#22270; 37&lt;br /&gt;&amp;#22270;&amp;#34920;14  2001-2012&amp;#24180;&amp;#25105;&amp;#22269;GDP&amp;#32047;&amp;#35745;&amp;#21516;&amp;#27604;&amp;#22686;&amp;#38271;(&amp;#21333;&amp;#20301;:%) 41&lt;br /&gt;&amp;#22270;&amp;#34920;15  2006-2012&amp;#24180;&amp;#25105;&amp;#22269;&amp;#22266;&amp;#23450;&amp;#36164;&amp;#20135;&amp;#25237;&amp;#36164;&amp;#21516;&amp;#27604;&amp;#22686;&amp;#38271;(&amp;#21333;&amp;#20301;:%) 42&lt;br /&gt;&amp;#22270;&amp;#34920;16  2002-2012&amp;#24180;&amp;#25105;&amp;#22269;&amp;#36827;&amp;#20986;&amp;#21475;&amp;#24773;&amp;#20917;(&amp;#21333;&amp;#20301;:&amp;#20159;&amp;#32654;&amp;#20803;&amp;#65292;%) 43&lt;br /&gt;&amp;#22270;&amp;#34920;17  2012&amp;#24180;&amp;#21069;&amp;#19977;&amp;#23395;&amp;#24230;CPI&amp;#28072;&amp;#24133;&amp;#24773;&amp;#20917;(&amp;#21333;&amp;#20301;: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br /&gt;&amp;#22270;&amp;#34920;18  &amp;#20013;&amp;#22269;&amp;#20892;&amp;#26449;&amp;#22303;&amp;#22320;&amp;#21046;&amp;#24230;&amp;#21464;&amp;#36801; 52&lt;br /&gt;&amp;#22270;&amp;#34920;19  &amp;#24403;&amp;#21069;&amp;#22478;&amp;#24066;&amp;#22303;&amp;#22320;&amp;#21046;&amp;#24230; 54&lt;br /&gt;&amp;#22270;&amp;#34920;20  &amp;#20892;&amp;#26449;&amp;#22303;&amp;#22320;&amp;#32463;&amp;#33829;&amp;#26435;&amp;#27969;&amp;#36716;&amp;#21644;&amp;#23429;&amp;#22522;&amp;#22320;&amp;#27969;&amp;#36716;&amp;#35797;&amp;#28857;&amp;#27169;&amp;#24335; 54&lt;br /&gt;&amp;#22270;&amp;#34920;21  &amp;#20892;&amp;#26449;&amp;#23429;&amp;#22522;&amp;#22320;&amp;#27969;&amp;#36716;&amp;#35797;&amp;#28857;&amp;#27169;&amp;#24335; 55&lt;br /&gt;&amp;#22270;&amp;#34920;22  &amp;#22478;&amp;#24066;&amp;#20154;&amp;#21475;&amp;#27604;&amp;#37325;&amp;#21464;&amp;#21270;&amp;#22270;(&amp;#21333;&amp;#20301;:%) 58&lt;br /&gt;&amp;#22270;&amp;#34920;23  &amp;#26411;&amp;#20013;&amp;#22269;&amp;#22320;&amp;#21306;&amp;#24635;&amp;#20154;&amp;#21475;(&amp;#21333;&amp;#20301;:&amp;#19975;&amp;#20154;) 59&lt;br /&gt;&amp;#22270;&amp;#34920;24  &amp;#26411;&amp;#20013;&amp;#22269;&amp;#20154;&amp;#21475;&amp;#25490;&amp;#34892;&amp;#21069;&amp;#21313;&amp;#20301;&amp;#22320;&amp;#21306;(&amp;#21333;&amp;#20301;:&amp;#19975;&amp;#20154;&amp;#65292;%) 60&lt;br /&gt;&amp;#22270;&amp;#34920;25  &amp;#26411;&amp;#20013;&amp;#22269;&amp;#20154;&amp;#21475;&amp;#25490;&amp;#34892;&amp;#21069;&amp;#20116;&amp;#20301;&amp;#22320;&amp;#21306;&amp;#21344;&amp;#27604;(&amp;#21333;&amp;#20301;:%) 60&lt;br /&gt;&amp;#22270;&amp;#34920;26  &amp;#20013;&amp;#22269;&amp;#20845;&amp;#27425;&amp;#20154;&amp;#21475;&amp;#35843;&amp;#26597;&amp;#23478;&amp;#24237;&amp;#25143;&amp;#25968;&amp;#21464;&amp;#21270;&amp;#22270;(&amp;#21333;&amp;#20301;:&amp;#19975;&amp;#25143;) 61&lt;br /&gt;&amp;#22270;&amp;#34920;27  &amp;#20013;&amp;#22269;&amp;#20154;&amp;#21475;&amp;#24180;&amp;#40836;&amp;#32467;&amp;#26500;&amp;#21464;&amp;#21270;&amp;#36235;&amp;#21183;(&amp;#21333;&amp;#20301;:%) 61&lt;br /&gt;&amp;#22270;&amp;#34920;28  &amp;#22478;&amp;#20065;&amp;#20154;&amp;#21475;&amp;#21464;&amp;#21270;(&amp;#21333;&amp;#20301;:&amp;#20159;&amp;#20154;) 62&lt;br /&gt;&amp;#22270;&amp;#34920;29  &amp;#22478;&amp;#24066;&amp;#20154;&amp;#21475;&amp;#27604;&amp;#37325;(&amp;#21333;&amp;#20301;:%) 62&lt;br /&gt;&amp;#22270;&amp;#34920;30  &amp;#24503;&amp;#22269;&amp;#25151;&amp;#20215;&amp;#25351;&amp;#25968;&amp;#21464;&amp;#21270;&amp;#24773;&amp;#20917;(&amp;#21333;&amp;#20301;:%) 67&lt;br /&gt;&amp;#22270;&amp;#34920;31  &amp;#24503;&amp;#22269;&amp;#25151;&amp;#20215;&amp;#25351;&amp;#25968;&amp;#19982;&amp;#21517;&amp;#20041;GDP&amp;#22686;&amp;#38271;&amp;#29575;&amp;#21464;&amp;#21270;(&amp;#21333;&amp;#20301;:%) 68&lt;br /&gt;&amp;#22270;&amp;#34920;32  1958-2005&amp;#24503;&amp;#22269;&amp;#25151;&amp;#20215;&amp;#25351;&amp;#25968;&amp;#19982;&amp;#21517;&amp;#20041;GDP&amp;#22686;&amp;#38271;&amp;#29575;&amp;#21464;&amp;#21270;&amp;#20998;&amp;#38454;&amp;#27573;&amp;#24773;&amp;#20917;(&amp;#21333;&amp;#20301;:%) 68&lt;br /&gt;&amp;#22270;&amp;#34920;33  1980-2008&amp;#24180;&amp;#24503;&amp;#22269;&amp;#25151;&amp;#20215;&amp;#25351;&amp;#25968;&amp;#19982;&amp;#23621;&amp;#27665;&amp;#24037;&amp;#36164;&amp;#25910;&amp;#20837;&amp;#25351;&amp;#25968;(&amp;#21333;&amp;#20301;:%) 69&lt;br /&gt;&amp;#22270;&amp;#34920;34  1990-1996&amp;#24180;&amp;#24503;&amp;#22269;&amp;#25151;&amp;#20215;&amp;#25351;&amp;#25968;&amp;#19982;&amp;#21517;&amp;#20041;GDP&amp;#22686;&amp;#38271;&amp;#29575;&amp;#21464;&amp;#21270;&amp;#20998;&amp;#38454;&amp;#27573;&amp;#24773;&amp;#20917;(&amp;#21333;&amp;#20301;:%) 70&lt;br /&gt;&amp;#22270;&amp;#34920;35  &amp;#26032;&amp;#21152;&amp;#22369;&amp;#20013;&amp;#22830;&amp;#20844;&amp;#31215;&amp;#37329;&amp;#20607;&amp;#36824;&amp;#25151;&amp;#23627;&amp;#36151;&amp;#27454;&amp;#19978;&amp;#38480;&amp;#35843;&amp;#38477;&amp;#36827;&amp;#24230;(&amp;#21333;&amp;#20301;:%) 72&lt;br /&gt;&amp;#22270;&amp;#34920;36  1998-2012&amp;#24180;&amp;#25151;&amp;#22320;&amp;#20135;&amp;#24320;&amp;#21457;&amp;#36164;&amp;#37329;&amp;#26469;&amp;#28304;&amp;#24635;&amp;#39069;(&amp;#21333;&amp;#20301;:&amp;#20159;&amp;#20803;) 74&lt;br /&gt;&amp;#22270;&amp;#34920;37  2005-2012&amp;#24180;&amp;#25151;&amp;#22320;&amp;#20135;&amp;#24320;&amp;#21457;&amp;#36164;&amp;#37329;&amp;#26469;&amp;#28304;&amp;#24773;&amp;#20917;(&amp;#21333;&amp;#20301;:%) 75&lt;br /&gt;&amp;#22270;&amp;#34920;38  2005-2012&amp;#24180;&amp;#25151;&amp;#22320;&amp;#20135;&amp;#24320;&amp;#21457;&amp;#36164;&amp;#37329;&amp;#26469;&amp;#28304;&amp;#21450;&amp;#21508;&amp;#39033;&amp;#21344;&amp;#27604;(&amp;#21333;&amp;#20301;:%) 75&lt;br /&gt;&amp;#22270;&amp;#34920;39  &amp;#20869;&amp;#22320;&amp;#32929;&amp;#24066;&amp;#25151;&amp;#22320;&amp;#20135;&amp;#19994;IPO&amp;#34701;&amp;#36164;&amp;#24773;&amp;#20917;(&amp;#21333;&amp;#20301;:&amp;#23478;&amp;#65292;&amp;#20159;&amp;#20803;) 76&lt;br /&gt;&amp;#22270;&amp;#34920;40  &amp;#25151;&amp;#22320;&amp;#20135;A&amp;#32929;&amp;#19978;&amp;#24066;&amp;#20225;&amp;#19994;&amp;#29616;&amp;#37329;&amp;#27969;&amp;#20837;&amp;#24773;&amp;#20917;(&amp;#21333;&amp;#20301;:&amp;#20159;&amp;#20803;) 77&lt;br /&gt;&amp;#22270;&amp;#34920;41  &amp;#39321;&amp;#28207;&amp;#32929;&amp;#24066;&amp;#25151;&amp;#22320;&amp;#20135;&amp;#19994;IPO&amp;#34701;&amp;#36164;&amp;#24773;&amp;#20917;(&amp;#21333;&amp;#20301;:&amp;#30334;&amp;#19975;&amp;#32929;&amp;#65292;&amp;#30334;&amp;#19975;&amp;#28207;&amp;#24065;) 77&lt;br /&gt;&amp;#22270;&amp;#34920;42  &amp;#20869;&amp;#22320;&amp;#32929;&amp;#24066;&amp;#25151;&amp;#22320;&amp;#20135;&amp;#19994;&amp;#22686;&amp;#21457;&amp;#34701;&amp;#36164;&amp;#24773;&amp;#20917;(&amp;#21333;&amp;#20301;:&amp;#27425;&amp;#65292;&amp;#20159;&amp;#20803;) 80&lt;br /&gt;&amp;#22270;&amp;#34920;43  &amp;#20869;&amp;#22320;&amp;#32929;&amp;#24066;&amp;#25151;&amp;#22320;&amp;#20135;&amp;#19994;&amp;#22686;&amp;#21457;&amp;#34701;&amp;#36164;&amp;#24773;&amp;#20917;(&amp;#21333;&amp;#20301;:&amp;#20159;&amp;#20803;) 80&lt;br /&gt;&amp;#22270;&amp;#34920;44  &amp;#20869;&amp;#22320;&amp;#32929;&amp;#24066;&amp;#25151;&amp;#22320;&amp;#20135;&amp;#19994;&amp;#22686;&amp;#21457;&amp;#34701;&amp;#36164;&amp;#24773;&amp;#20917;(&amp;#21333;&amp;#20301;:&amp;#20159;&amp;#20803;) 81&lt;br /&gt;&amp;#22270;&amp;#34920;45  &amp;#25151;&amp;#22320;&amp;#20135;&amp;#20449;&amp;#25176;&amp;#32479;&amp;#35745;(&amp;#21333;&amp;#20301;:&amp;#20159;&amp;#20803;&amp;#65292;%) 82&lt;br /&gt;&amp;#22270;&amp;#34920;46  &amp;#20449;&amp;#25176;&amp;#21457;&amp;#34892;&amp;#21069;&amp;#21313;&amp;#21517;&amp;#20449;&amp;#25176;&amp;#21457;&amp;#34892;&amp;#37327;(&amp;#21333;&amp;#20301;:&amp;#21482;) 83&lt;br /&gt;&amp;#22270;&amp;#34920;47  &amp;#25151;&amp;#22320;&amp;#20135;&amp;#20449;&amp;#25176;&amp;#25910;&amp;#30410;&amp;#29575;(&amp;#21333;&amp;#20301;:%) 83&lt;br /&gt;&amp;#22270;&amp;#34920;48  &amp;#24182;&amp;#36141;&amp;#25968;&amp;#37327;&amp;#21069;&amp;#21313;&amp;#22823;&amp;#30465;&amp;#20221;(&amp;#21333;&amp;#20301;:&amp;#36215;) 87&lt;br /&gt;&amp;#22270;&amp;#34920;49  &amp;#24182;&amp;#36141;&amp;#26696;&amp;#20363;&amp;#20998;&amp;#26512;(&amp;#21333;&amp;#20301;:&amp;#36215;&amp;#65292;&amp;#20159;&amp;#20803;&amp;#65292;%) 87&lt;br /&gt;&amp;#22270;&amp;#34920;50  &amp;#24182;&amp;#36141;&amp;#26696;&amp;#20363;&amp;#23545;&amp;#27604;&amp;#20998;&amp;#26512;(&amp;#21333;&amp;#20301;:&amp;#36215;&amp;#65292;&amp;#20159;&amp;#20803;&amp;#65292;%) 88&lt;br /&gt;&amp;#22270;&amp;#34920;51  &amp;#31169;&amp;#21215;&amp;#32929;&amp;#26435;&amp;#22522;&amp;#37329;&amp;#20998;&amp;#31867;(&amp;#21333;&amp;#20301;:&amp;#21482;) 89&lt;br /&gt;&amp;#22270;&amp;#34920;52  &amp;#22522;&amp;#37329;&amp;#32452;&amp;#32455;&amp;#24418;&amp;#24335;(&amp;#21333;&amp;#20301;:&amp;#21482;) 89&lt;br /&gt;&amp;#22270;&amp;#34920;53  &amp;#19975;&amp;#31185;&amp;#21382;&amp;#24180;&amp;#26469;&amp;#21033;&amp;#29992;&amp;#22806;&amp;#36164;&amp;#24773;&amp;#20917;&amp;#34920;(&amp;#21333;&amp;#20301;:%) 92&lt;br /&gt;&amp;#22270;&amp;#34920;54  &amp;#20013;&amp;#23567;&amp;#20225;&amp;#19994;&amp;#31995;&amp;#32479;&amp;#24615;&amp;#34701;&amp;#36164;&amp;#26041;&amp;#24335; 94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52.html"&gt;http://www.cction.com/report/201310/99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