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6141;&amp;#29289;&amp;#20013;&amp;#24515;&amp;#24066;&amp;#22330;&amp;#28145;&amp;#24230;&amp;#35780;&amp;#20272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6141;&amp;#29289;&amp;#20013;&amp;#24515;&amp;#24066;&amp;#22330;&amp;#28145;&amp;#24230;&amp;#35780;&amp;#2027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6141;&amp;#29289;&amp;#20013;&amp;#24515;&amp;#24066;&amp;#22330;&amp;#28145;&amp;#24230;&amp;#35780;&amp;#2027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037.html"&gt;http://www.cction.com/report/201310/99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 &lt;a href="http://www.cction.com/report/201306/94581.html"&gt;&amp;#36141;&amp;#29289;&amp;#20013;&amp;#24515;&lt;/a&gt;&amp;#20135;&amp;#19994;&amp;#21457;&amp;#23637;&amp;#32508;&amp;#36848; 21&lt;br /&gt;&lt;/span&gt;&lt;/span&gt;&lt;/strong&gt;&lt;span style="font-size: small;"&gt;&lt;span style="font-family: Arial;"&gt;1.1 &amp;#36141;&amp;#29289;&amp;#20013;&amp;#24515;&amp;#30340;&amp;#23450;&amp;#20041;&amp;#21450;&amp;#20998;&amp;#31867; 21&lt;br /&gt;1.1.1 &amp;#36141;&amp;#29289;&amp;#20013;&amp;#24515;&amp;#30340;&amp;#23450;&amp;#20041; 21&lt;br /&gt;&amp;#65288;1&amp;#65289;&amp;#22269;&amp;#38469;&amp;#36141;&amp;#29289;&amp;#20013;&amp;#24515;&amp;#21327;&amp;#20250;&amp;#30340;&amp;#23450;&amp;#20041; 21&lt;br /&gt;&amp;#65288;2&amp;#65289;&amp;#32654;&amp;#22269;&amp;#36141;&amp;#29289;&amp;#20013;&amp;#24515;&amp;#21327;&amp;#20250;&amp;#30340;&amp;#23450;&amp;#20041; 21&lt;br /&gt;&amp;#65288;3&amp;#65289;&amp;#26085;&amp;#26412;&amp;#36141;&amp;#29289;&amp;#20013;&amp;#24515;&amp;#21327;&amp;#20250;&amp;#30340;&amp;#23450;&amp;#20041; 21&lt;br /&gt;&amp;#65288;4&amp;#65289;&amp;#20013;&amp;#22269;&amp;#21830;&amp;#21153;&amp;#37096;&amp;#30340;&amp;#23450;&amp;#20041; 22&lt;br /&gt;1.1.2 &amp;#36141;&amp;#29289;&amp;#20013;&amp;#24515;&amp;#30340;&amp;#20998;&amp;#31867; 22&lt;br /&gt;1.2 &amp;#36141;&amp;#29289;&amp;#20013;&amp;#24515;&amp;#30340;&amp;#20135;&amp;#19994;&amp;#26412;&amp;#36136; 27&lt;br /&gt;1.2.1 &amp;#36141;&amp;#29289;&amp;#20013;&amp;#24515;&amp;#30340;&amp;#29305;&amp;#28857; 27&lt;br /&gt;1.2.2 &amp;#36141;&amp;#29289;&amp;#20013;&amp;#24515;&amp;#19982;&amp;#30334;&amp;#36135;&amp;#21830;&amp;#22330;&amp;#30340;&amp;#27604;&amp;#36739;&amp;#20998;&amp;#26512; 27&lt;br /&gt;1.2.3 &amp;#36141;&amp;#29289;&amp;#20013;&amp;#24515;&amp;#19982;&amp;#20256;&amp;#32479;&amp;#21830;&amp;#19994;&amp;#34903;&amp;#30340;&amp;#30340;&amp;#27604;&amp;#36739;&amp;#20998;&amp;#26512; 28&lt;br /&gt;1.3 &amp;#36141;&amp;#29289;&amp;#20013;&amp;#24515;&amp;#21457;&amp;#23637;&amp;#30340;&amp;#25512;&amp;#21160;&amp;#22240;&amp;#32032; 29&lt;br /&gt;1.3.1 &amp;#21830;&amp;#19994;&amp;#22320;&amp;#20135;&amp;#25237;&amp;#36164;&amp;#25512;&amp;#21160;&amp;#36141;&amp;#29289;&amp;#20013;&amp;#24515;&amp;#21457;&amp;#23637; 29&lt;br /&gt;1.3.2 &amp;#22320;&amp;#26041;&amp;#25919;&amp;#24220;&amp;#30340;&amp;#25237;&amp;#36164;&amp;#20914;&amp;#21160;&amp;#25512;&amp;#21160;&amp;#36141;&amp;#29289;&amp;#20013;&amp;#24515;&amp;#21457;&amp;#23637; 31&lt;br /&gt;1.3.3 &amp;#22478;&amp;#24066;&amp;#25193;&amp;#23481;&amp;#21450;&amp;#22478;&amp;#24066;&amp;#21270;&amp;#36827;&amp;#31243;&amp;#21152;&amp;#24555;&amp;#25512;&amp;#21160;&amp;#36141;&amp;#29289;&amp;#20013;&amp;#24515;&amp;#21457;&amp;#23637; 31&lt;br /&gt; &lt;br /&gt;&lt;strong&gt;&amp;#31532;&amp;#20108;&amp;#31456;  &amp;#36141;&amp;#29289;&amp;#20013;&amp;#24515;&amp;#20135;&amp;#19994;&amp;#38142;&amp;#20998;&amp;#26512; 34&lt;br /&gt;&lt;/strong&gt;2.1 &amp;#36141;&amp;#29289;&amp;#20013;&amp;#24515;&amp;#20135;&amp;#19994;&amp;#38142;&amp;#19978;&amp;#28216;&amp;#34892;&amp;#19994;&amp;#21457;&amp;#23637;&amp;#29366;&amp;#20917;&amp;#20998;&amp;#26512; 34&lt;br /&gt;2.1.1 &amp;#22303;&amp;#22320;&amp;#24066;&amp;#22330;&amp;#36816;&amp;#33829;&amp;#20998;&amp;#26512; 34&lt;br /&gt;&amp;#65288;1&amp;#65289;&amp;#20840;&amp;#22269;&amp;#22303;&amp;#22320;&amp;#36141;&amp;#32622;&amp;#24773;&amp;#20917; 34&lt;br /&gt;&amp;#65288;2&amp;#65289;&amp;#20840;&amp;#22269;&amp;#22303;&amp;#22320;&amp;#24066;&amp;#22330;&amp;#20215;&amp;#26684;&amp;#20998;&amp;#26512; 34&lt;br /&gt;2.1.2 &amp;#25151;&amp;#22320;&amp;#20135;&amp;#34892;&amp;#19994;&amp;#36816;&amp;#33829;&amp;#20998;&amp;#26512; 36&lt;br /&gt;&amp;#65288;1&amp;#65289;&amp;#20840;&amp;#22269;&amp;#25151;&amp;#22320;&amp;#20135;&amp;#24320;&amp;#21457;&amp;#26223;&amp;#27668;&amp;#25351;&amp;#25968; 36&lt;br /&gt;&amp;#65288;2&amp;#65289;&amp;#20840;&amp;#22269;&amp;#25151;&amp;#22320;&amp;#20135;&amp;#25237;&amp;#36164;&amp;#24773;&amp;#20917; 36&lt;br /&gt;&amp;#65288;3&amp;#65289;&amp;#20840;&amp;#22269;&amp;#25151;&amp;#22320;&amp;#20135;&amp;#20379;&amp;#24212;&amp;#24773;&amp;#20917; 37&lt;br /&gt;&amp;#65288;4&amp;#65289;&amp;#20840;&amp;#22269;&amp;#25151;&amp;#22320;&amp;#20135;&amp;#38144;&amp;#21806;&amp;#24773;&amp;#20917; 37&lt;br /&gt;2.2 &amp;#36141;&amp;#29289;&amp;#20013;&amp;#24515;&amp;#19979;&amp;#28216;&amp;#34892;&amp;#19994;&amp;#21457;&amp;#23637;&amp;#29366;&amp;#20917;&amp;#20998;&amp;#26512; 38&lt;br /&gt;2.2.1 &amp;#20013;&amp;#22269;&amp;#38646;&amp;#21806;&amp;#34892;&amp;#19994;&amp;#21457;&amp;#23637;&amp;#29366;&amp;#20917;&amp;#20998;&amp;#26512; 38&lt;br /&gt;&amp;#65288;1&amp;#65289;&amp;#34892;&amp;#19994;&amp;#21457;&amp;#23637;&amp;#35268;&amp;#27169;&amp;#20998;&amp;#26512; 38&lt;br /&gt;&amp;#65288;2&amp;#65289;&amp;#34892;&amp;#19994;&amp;#30408;&amp;#21033;&amp;#24773;&amp;#20917;&amp;#20998;&amp;#26512; 39&lt;br /&gt;&amp;#65288;3&amp;#65289;&amp;#34892;&amp;#19994;&amp;#36816;&amp;#33829;&amp;#24773;&amp;#20917;&amp;#20998;&amp;#26512; 40&lt;br /&gt;&amp;#65288;4&amp;#65289;&amp;#34892;&amp;#19994;&amp;#20607;&amp;#20538;&amp;#24773;&amp;#20917;&amp;#20998;&amp;#26512; 41&lt;br /&gt;2.2.2 &amp;#20013;&amp;#22269;&amp;#31038;&amp;#20250;&amp;#28040;&amp;#36153;&amp;#29616;&amp;#29366;&amp;#20998;&amp;#26512; 41&lt;br /&gt;&amp;#65288;1&amp;#65289;&amp;#20013;&amp;#22269;&amp;#23621;&amp;#27665;&amp;#20154;&amp;#21475;&amp;#24635;&amp;#37327;&amp;#21450;&amp;#32467;&amp;#26500;&amp;#20998;&amp;#26512; 41&lt;br /&gt;&amp;#65288;2&amp;#65289;&amp;#19981;&amp;#21516;&amp;#24180;&amp;#40836;&amp;#27573;&amp;#20154;&amp;#21475;&amp;#30340;&amp;#28040;&amp;#36153;&amp;#29305;&amp;#24449;&amp;#20998;&amp;#26512; 42&lt;br /&gt;&amp;#65288;3&amp;#65289;&amp;#20013;&amp;#22269;&amp;#23621;&amp;#27665;&amp;#25910;&amp;#20837;&amp;#19982;&amp;#28040;&amp;#36153;&amp;#24773;&amp;#20917;&amp;#20998;&amp;#26512; 44&lt;br /&gt; &lt;br /&gt;&lt;strong&gt;&amp;#31532;&amp;#19977;&amp;#31456;  &amp;#20013;&amp;#22269;&amp;#36141;&amp;#29289;&amp;#20013;&amp;#24515;&amp;#30340;&amp;#21457;&amp;#23637;&amp;#29616;&amp;#29366;&amp;#20998;&amp;#26512; 49&lt;br /&gt;&lt;/strong&gt;3.1 &amp;#36141;&amp;#29289;&amp;#20013;&amp;#24515;&amp;#22312;&amp;#20013;&amp;#22269;&amp;#30340;&amp;#21457;&amp;#23637;&amp;#21382;&amp;#31243; 49&lt;br /&gt;3.1.1 &amp;#20013;&amp;#22269;&amp;#36141;&amp;#29289;&amp;#20013;&amp;#24515;&amp;#30340;&amp;#38607;&amp;#24418;&amp;#38454;&amp;#27573;&amp;#65288;20&amp;#19990;&amp;#32426;80&amp;#24180;&amp;#20195;&amp;#65289; 50&lt;br /&gt;3.1.2 &amp;#20013;&amp;#22269;&amp;#36141;&amp;#29289;&amp;#20013;&amp;#24515;&amp;#30340;&amp;#36215;&amp;#28304;&amp;#38454;&amp;#27573;&amp;#65288;20&amp;#19990;&amp;#32426;90&amp;#24180;&amp;#20195;&amp;#65289; 50&lt;br /&gt;3.1.3 &amp;#20013;&amp;#22269;&amp;#36141;&amp;#29289;&amp;#20013;&amp;#24515;&amp;#30340;&amp;#21457;&amp;#23637;&amp;#38454;&amp;#27573;&amp;#65288;2000-&amp;#33267;&amp;#20170;&amp;#65289; 51&lt;br /&gt;3.1.4 &amp;#20013;&amp;#22269;&amp;#36141;&amp;#29289;&amp;#20013;&amp;#24515;&amp;#30340;&amp;#32321;&amp;#33635;&amp;#38454;&amp;#27573;&amp;#65288;&amp;#26410;&amp;#26469;10&amp;#24180;&amp;#65289; 52&lt;br /&gt;3.2 &amp;#20013;&amp;#22269;&amp;#36141;&amp;#29289;&amp;#20013;&amp;#24515;&amp;#30340;&amp;#20998;&amp;#24067; 53&lt;br /&gt;3.2.1 &amp;#20013;&amp;#22269;&amp;#36141;&amp;#29289;&amp;#20013;&amp;#24515;&amp;#30340;&amp;#20998;&amp;#24067;&amp;#24418;&amp;#24335;&amp;#20998;&amp;#26512; 53&lt;br /&gt;3.2.2 &amp;#20013;&amp;#22269;&amp;#36141;&amp;#29289;&amp;#20013;&amp;#24515;&amp;#30340;&amp;#20998;&amp;#24067;&amp;#25968;&amp;#37327;&amp;#20998;&amp;#26512; 53&lt;br /&gt;3.2.3 &amp;#20013;&amp;#22269;&amp;#36141;&amp;#29289;&amp;#20013;&amp;#24515;&amp;#30340;&amp;#20998;&amp;#24067;&amp;#36235;&amp;#21183;&amp;#20998;&amp;#26512; 54&lt;br /&gt;3.3 &amp;#20013;&amp;#22269;&amp;#36141;&amp;#29289;&amp;#20013;&amp;#24515;&amp;#30340;&amp;#19994;&amp;#24577;&amp;#20998;&amp;#26512; 55&lt;br /&gt;3.3.1 &amp;#20013;&amp;#22269;&amp;#36141;&amp;#29289;&amp;#20013;&amp;#24515;&amp;#30340;&amp;#19994;&amp;#24577;&amp;#26500;&amp;#25104;&amp;#20998;&amp;#26512; 55&lt;br /&gt;&amp;#65288;1&amp;#65289;&amp;#20013;&amp;#22269;&amp;#36141;&amp;#29289;&amp;#20013;&amp;#24515;&amp;#30340;&amp;#19994;&amp;#24577;&amp;#26500;&amp;#25104; 56&lt;br /&gt;&amp;#65288;2&amp;#65289;&amp;#20013;&amp;#22269;&amp;#36141;&amp;#29289;&amp;#20013;&amp;#24515;&amp;#30340;&amp;#19994;&amp;#24577;&amp;#26500;&amp;#25104;&amp;#29305;&amp;#28857; 56&lt;br /&gt;3.3.2 &amp;#20013;&amp;#22269;&amp;#36141;&amp;#29289;&amp;#20013;&amp;#24515;&amp;#20027;/&amp;#27425;&amp;#21147;&amp;#24215;&amp;#20998;&amp;#26512; 58&lt;br /&gt;&amp;#65288;1&amp;#65289;&amp;#36141;&amp;#29289;&amp;#20013;&amp;#24515;&amp;#20027;&amp;#21147;&amp;#24215;&amp;#21450;&amp;#27425;&amp;#20027;&amp;#21147;&amp;#24215;&amp;#30340;&amp;#20316;&amp;#29992; 58&lt;br /&gt;&amp;#65288;2&amp;#65289;&amp;#36141;&amp;#29289;&amp;#20013;&amp;#24515;&amp;#20027;&amp;#21147;&amp;#24215;&amp;#21450;&amp;#27425;&amp;#20027;&amp;#21147;&amp;#24215;&amp;#35268;&amp;#27169;&amp;#20998;&amp;#26512; 58&lt;br /&gt;&amp;#65288;3&amp;#65289;&amp;#19981;&amp;#21516;&amp;#31867;&amp;#22411;&amp;#36141;&amp;#29289;&amp;#20013;&amp;#24515;&amp;#30340;&amp;#20027;&amp;#21147;&amp;#24215;&amp;#31867;&amp;#22411; 59&lt;br /&gt;3.3.3 &amp;#20013;&amp;#22269;&amp;#36141;&amp;#29289;&amp;#20013;&amp;#24515;&amp;#38646;&amp;#21806;&amp;#19994;&amp;#24577;&amp;#20998;&amp;#26512; 62&lt;br /&gt;3.3.4 &amp;#20013;&amp;#22269;&amp;#36141;&amp;#29289;&amp;#20013;&amp;#24515;&amp;#39184;&amp;#39278;&amp;#19994;&amp;#24577;&amp;#20998;&amp;#26512; 63&lt;br /&gt;3.3.5 &amp;#20013;&amp;#22269;&amp;#36141;&amp;#29289;&amp;#20013;&amp;#24515;&amp;#23089;&amp;#20048;&amp;#20241;&amp;#38386;&amp;#19994;&amp;#24577;&amp;#20998;&amp;#26512; 63&lt;br /&gt;3.3.6 &amp;#20013;&amp;#22269;&amp;#36141;&amp;#29289;&amp;#20013;&amp;#24515;&amp;#30340;&amp;#21697;&amp;#29260;&amp;#20998;&amp;#26512; 64&lt;br /&gt;3.3.7 &amp;#20013;&amp;#22269;&amp;#36141;&amp;#29289;&amp;#20013;&amp;#24515;&amp;#30340;&amp;#19994;&amp;#24577;&amp;#24067;&amp;#23616;&amp;#20998;&amp;#26512; 65&lt;br /&gt;3.4 &amp;#20013;&amp;#22269;&amp;#36141;&amp;#29289;&amp;#20013;&amp;#24515;&amp;#30340;&amp;#32463;&amp;#33829;&amp;#24773;&amp;#20917;&amp;#20998;&amp;#26512; 66&lt;br /&gt;3.4.1 &amp;#20013;&amp;#22269;&amp;#36141;&amp;#29289;&amp;#20013;&amp;#24515;&amp;#31649;&amp;#29702;&amp;#27169;&amp;#24335;&amp;#20998;&amp;#26512; 66&lt;br /&gt;&amp;#65288;1&amp;#65289;&amp;#20013;&amp;#22269;&amp;#36141;&amp;#29289;&amp;#20013;&amp;#24515;&amp;#31649;&amp;#29702;&amp;#27169;&amp;#24335;&amp;#27010;&amp;#36848; 66&lt;br /&gt;&amp;#65288;2&amp;#65289;&amp;#20013;&amp;#22269;&amp;#36141;&amp;#29289;&amp;#20013;&amp;#24515;&amp;#31649;&amp;#29702;&amp;#27169;&amp;#24335;&amp;#29616;&amp;#29366; 69&lt;br /&gt;3.4.2 &amp;#20013;&amp;#22269;&amp;#36141;&amp;#29289;&amp;#20013;&amp;#24515;&amp;#30408;&amp;#21033;&amp;#27169;&amp;#24335;&amp;#20998;&amp;#26512; 70&lt;br /&gt;3.4.3 &amp;#20013;&amp;#22269;&amp;#36141;&amp;#29289;&amp;#20013;&amp;#24515;&amp;#31199;&amp;#36161;&amp;#27169;&amp;#24335;&amp;#20998;&amp;#26512; 71&lt;br /&gt;&amp;#65288;1&amp;#65289;&amp;#20013;&amp;#22269;&amp;#36141;&amp;#29289;&amp;#20013;&amp;#24515;&amp;#31199;&amp;#36161;&amp;#27169;&amp;#24335;&amp;#31616;&amp;#36848; 71&lt;br /&gt;&amp;#65288;2&amp;#65289;&amp;#20013;&amp;#22269;&amp;#36141;&amp;#29289;&amp;#20013;&amp;#24515;&amp;#31199;&amp;#36161;&amp;#27169;&amp;#24335;&amp;#29616;&amp;#29366; 73&lt;br /&gt;3.5 &amp;#19981;&amp;#21516;&amp;#31867;&amp;#22411;&amp;#36141;&amp;#29289;&amp;#20013;&amp;#24515;&amp;#30340;&amp;#21457;&amp;#23637;&amp;#29616;&amp;#29366;&amp;#21450;&amp;#36235;&amp;#21183;&amp;#20998;&amp;#26512; 74&lt;br /&gt;3.5.1 &amp;#25353;&amp;#20301;&amp;#32622;&amp;#65288;&amp;#24433;&amp;#21709;&amp;#21147;&amp;#65289;&amp;#21010;&amp;#20998;&amp;#30340;&amp;#36141;&amp;#29289;&amp;#20013;&amp;#24515;&amp;#21457;&amp;#23637;&amp;#29616;&amp;#29366;&amp;#21450;&amp;#36235;&amp;#21183;&amp;#20998;&amp;#26512; 74&lt;br /&gt;&amp;#65288;1&amp;#65289;&amp;#37117;&amp;#24066;&amp;#22411;&amp;#36141;&amp;#29289;&amp;#20013;&amp;#24515;&amp;#30340;&amp;#21457;&amp;#23637;&amp;#29616;&amp;#29366;&amp;#21450;&amp;#36235;&amp;#21183;&amp;#20998;&amp;#26512; 74&lt;br /&gt;&amp;#65288;2&amp;#65289;&amp;#21306;&amp;#22495;&amp;#22411;&amp;#36141;&amp;#29289;&amp;#20013;&amp;#24515;&amp;#30340;&amp;#21457;&amp;#23637;&amp;#29616;&amp;#29366;&amp;#21450;&amp;#36235;&amp;#21183;&amp;#20998;&amp;#26512; 74&lt;br /&gt;&amp;#65288;3&amp;#65289;&amp;#31038;&amp;#21306;&amp;#22411;&amp;#36141;&amp;#29289;&amp;#20013;&amp;#24515;&amp;#30340;&amp;#21457;&amp;#23637;&amp;#29616;&amp;#29366;&amp;#21450;&amp;#36235;&amp;#21183;&amp;#20998;&amp;#26512; 76&lt;br /&gt;&amp;#65288;4&amp;#65289;&amp;#37066;&amp;#21306;&amp;#22411;&amp;#36141;&amp;#29289;&amp;#20013;&amp;#24515;&amp;#30340;&amp;#21457;&amp;#23637;&amp;#29616;&amp;#29366;&amp;#21450;&amp;#36235;&amp;#21183;&amp;#20998;&amp;#26512; 77&lt;br /&gt;3.5.2 &amp;#25353;&amp;#21830;&amp;#19994;&amp;#20027;&amp;#39064;&amp;#21010;&amp;#20998;&amp;#30340;&amp;#36141;&amp;#29289;&amp;#20013;&amp;#24515;&amp;#21457;&amp;#23637;&amp;#29616;&amp;#29366;&amp;#21450;&amp;#36235;&amp;#21183;&amp;#20998;&amp;#26512; 79&lt;br /&gt;&amp;#65288;1&amp;#65289;&amp;#20027;&amp;#39064;&amp;#22411;&amp;#36141;&amp;#29289;&amp;#20013;&amp;#24515;&amp;#36816;&amp;#34892;&amp;#21457;&amp;#23637;&amp;#29616;&amp;#29366;&amp;#21450;&amp;#36235;&amp;#21183;&amp;#20998;&amp;#26512; 79&lt;br /&gt;&amp;#65288;2&amp;#65289;&amp;#28151;&amp;#21512;&amp;#22411;&amp;#36141;&amp;#29289;&amp;#20013;&amp;#24515;&amp;#21457;&amp;#23637;&amp;#29616;&amp;#29366;&amp;#21450;&amp;#36235;&amp;#21183;&amp;#20998;&amp;#26512; 80&lt;br /&gt; &lt;br /&gt;&lt;strong&gt;&amp;#31532;&amp;#22235;&amp;#31456;  &amp;#36141;&amp;#29289;&amp;#20013;&amp;#24515;&amp;#36816;&amp;#33829;&amp;#35299;&amp;#26512; 83&lt;br /&gt;&lt;/strong&gt;4.1 &amp;#36141;&amp;#29289;&amp;#20013;&amp;#24515;&amp;#30340;&amp;#23450;&amp;#20301;&amp;#35299;&amp;#26512; 83&lt;br /&gt;4.1.1 &amp;#30446;&amp;#26631;&amp;#24066;&amp;#22330;&amp;#23450;&amp;#20301; 83&lt;br /&gt;4.1.2 &amp;#20027;&amp;#39064;&amp;#29305;&amp;#33394;&amp;#23450;&amp;#20301; 84&lt;br /&gt;4.1.3 &amp;#21830;&amp;#19994;&amp;#21151;&amp;#33021;&amp;#23450;&amp;#20301; 84&lt;br /&gt;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830;&amp;#19994;&amp;#35268;&amp;#27169;&amp;#23450;&amp;#20301; 85&lt;br /&gt;4.1.5 &amp;#36816;&amp;#33829;&amp;#27169;&amp;#24335;&amp;#23450;&amp;#20301; 86&lt;br /&gt;4.1.6 &amp;#21830;&amp;#19994;&amp;#24418;&amp;#35937;&amp;#23450;&amp;#20301; 86&lt;br /&gt;4.2 &amp;#36141;&amp;#29289;&amp;#20013;&amp;#24515;&amp;#36816;&amp;#33829;&amp;#27169;&amp;#24335;&amp;#20998;&amp;#26512; 87&lt;br /&gt;4.2.1 &amp;#32431;&amp;#38144;&amp;#21806;&amp;#27169;&amp;#24335; 87&lt;br /&gt;4.2.2 &amp;#31199;&amp;#21806;&amp;#24182;&amp;#20030;&amp;#27169;&amp;#24335; 87&lt;br /&gt;4.2.3 &amp;#32431;&amp;#29289;&amp;#19994;&amp;#32463;&amp;#33829;&amp;#27169;&amp;#24335; 88&lt;br /&gt;4.2.4 &amp;#36830;&amp;#38145;&amp;#25705;&amp;#23572;&amp;#27169;&amp;#24335; 88&lt;br /&gt;4.3 &amp;#36141;&amp;#29289;&amp;#20013;&amp;#24515;&amp;#30340;&amp;#19994;&amp;#24577;&amp;#32452;&amp;#21512;&amp;#35299;&amp;#26512; 89&lt;br /&gt;4.3.1 &amp;#19994;&amp;#24577;&amp;#35268;&amp;#21010;&amp;#30340;&amp;#22522;&amp;#26412;&amp;#21407;&amp;#21017; 89&lt;br /&gt;4.3.2 &amp;#19994;&amp;#24577;&amp;#32452;&amp;#21512;&amp;#30340;&amp;#27604;&amp;#20363;&amp;#25511;&amp;#21046; 91&lt;br /&gt;4.3.3 &amp;#25552;&amp;#39640;&amp;#23089;&amp;#20048;&amp;#20241;&amp;#38386;&amp;#19994;&amp;#24577;&amp;#30340;&amp;#27604;&amp;#20363; 92&lt;br /&gt;4.3.4 &amp;#21508;&amp;#31181;&amp;#19994;&amp;#24577;&amp;#38388;&amp;#30340;&amp;#23458;&amp;#27969;&amp;#32852;&amp;#31995; 92&lt;br /&gt;4.4 &amp;#36141;&amp;#29289;&amp;#20013;&amp;#24515;&amp;#30340;&amp;#27425;/&amp;#20027;&amp;#21147;&amp;#24215;&amp;#35268;&amp;#21010; 93&lt;br /&gt;4.4.1 &amp;#31199;&amp;#25143;&amp;#22312;&amp;#36141;&amp;#29289;&amp;#20013;&amp;#24515;&amp;#30340;&amp;#21151;&amp;#33021;&amp;#35282;&amp;#33394;&amp;#21010;&amp;#20998; 93&lt;br /&gt;4.4.2 &amp;#26680;&amp;#24515;&amp;#31199;&amp;#25143;&amp;#65288;&amp;#20027;&amp;#21147;&amp;#24215;&amp;#65289;&amp;#30340;&amp;#23450;&amp;#20041;&amp;#19982;&amp;#29305;&amp;#24449; 94&lt;br /&gt;4.4.3 &amp;#20027;&amp;#21147;&amp;#24215;&amp;#21644;&amp;#27425;&amp;#20027;&amp;#21147;&amp;#24215;&amp;#30340;&amp;#26631;&amp;#20934; 95&lt;br /&gt;4.4.4 &amp;#27425;/&amp;#20027;&amp;#21147;&amp;#24215;&amp;#30340;&amp;#36873;&amp;#25321; 96&lt;br /&gt;4.4.5 &amp;#36141;&amp;#29289;&amp;#20013;&amp;#24515;&amp;#20027;&amp;#21147;&amp;#24215;&amp;#21644;&amp;#27425;&amp;#20027;&amp;#21147;&amp;#24215;&amp;#26684;&amp;#23616;&amp;#21464;&amp;#21270; 97&lt;br /&gt;4.5 &amp;#36141;&amp;#29289;&amp;#20013;&amp;#24515;&amp;#30340;&amp;#24067;&amp;#23616;&amp;#20998;&amp;#26512; 98&lt;br /&gt;4.5.1 &amp;#31354;&amp;#38388;&amp;#24067;&amp;#23616;&amp;#20998;&amp;#24067; 98&lt;br /&gt;4.5.2 &amp;#19994;&amp;#24577;&amp;#24067;&amp;#23616;&amp;#20998;&amp;#26512; 99&lt;br /&gt;4.6 &amp;#36141;&amp;#29289;&amp;#20013;&amp;#24515;&amp;#30340;&amp;#21160;&amp;#32447;&amp;#35774;&amp;#35745;&amp;#20998;&amp;#26512; 101&lt;br /&gt;4.6.1 &amp;#27700;&amp;#24179;&amp;#21160;&amp;#32447;&amp;#35774;&amp;#35745;&amp;#20998;&amp;#26512; 101&lt;br /&gt;4.6.2 &amp;#22402;&amp;#30452;&amp;#21160;&amp;#32447;&amp;#35774;&amp;#35745;&amp;#20998;&amp;#26512; 108&lt;br /&gt;4.6.3 &amp;#36141;&amp;#29289;&amp;#20013;&amp;#24515;&amp;#21160;&amp;#32447;&amp;#35774;&amp;#35745;&amp;#21407;&amp;#21017; 109&lt;br /&gt;4.7 &amp;#36141;&amp;#29289;&amp;#20013;&amp;#24515;&amp;#30340;&amp;#31649;&amp;#29702;&amp;#26041;&amp;#27861;&amp;#35299;&amp;#26512; 110&lt;br /&gt;4.7.1 &amp;#36141;&amp;#29289;&amp;#20013;&amp;#24515;&amp;#31649;&amp;#29702;&amp;#30340;&amp;ldquo;&amp;#22235;&amp;#20010;&amp;#32479;&amp;#19968;&amp;rdquo; 110&lt;br /&gt;&amp;#65288;1&amp;#65289;&amp;#32479;&amp;#19968;&amp;#25307;&amp;#21830; 110&lt;br /&gt;&amp;#65288;2&amp;#65289;&amp;#32479;&amp;#19968;&amp;#33829;&amp;#38144; 111&lt;br /&gt;&amp;#65288;3&amp;#65289;&amp;#32479;&amp;#19968;&amp;#26381;&amp;#21153;&amp;#30417;&amp;#30563; 111&lt;br /&gt;&amp;#65288;4&amp;#65289;&amp;#32479;&amp;#19968;&amp;#29289;&amp;#19994;&amp;#31649;&amp;#29702; 111&lt;br /&gt;4.7.2 &amp;#36141;&amp;#29289;&amp;#20013;&amp;#24515;&amp;#31649;&amp;#29702;&amp;#30340;&amp;#21313;&amp;#20010;&amp;#21407;&amp;#21017; 112&lt;br /&gt;4.8 &amp;#36141;&amp;#29289;&amp;#20013;&amp;#24515;&amp;#30340;&amp;#33829;&amp;#38144;&amp;#26041;&amp;#24335;&amp;#35299;&amp;#26512; 114&lt;br /&gt;4.8.1 &amp;#25991;&amp;#21270;&amp;#33829;&amp;#38144; 114&lt;br /&gt;4.8.2 &amp;#20027;&amp;#39064;&amp;#27963;&amp;#21160;&amp;#33829;&amp;#38144; 118&lt;br /&gt;4.8.3 &amp;#33410;&amp;#26085;&amp;#33829;&amp;#38144; 121&lt;br /&gt;4.8.4 &amp;#26126;&amp;#26143;&amp;#33829;&amp;#38144; 123&lt;br /&gt;4.8.5 &amp;#20027;&amp;#21147;&amp;#24215;&amp;#33829;&amp;#38144; 123&lt;br /&gt;4.8.6 &amp;#22330;&amp;#22320;&amp;#33829;&amp;#38144; 123&lt;br /&gt;4.8.7 &amp;#38144;&amp;#21806;&amp;#20419;&amp;#36827; 124&lt;br /&gt;4.9 &amp;#36141;&amp;#29289;&amp;#20013;&amp;#24515;&amp;#36816;&amp;#33829;&amp;#30340;&amp;#25104;&amp;#21151;&amp;#26696;&amp;#20363;&amp;#35299;&amp;#26512; 126&lt;br /&gt;4.9.1 &amp;#26085;&amp;#26412;&amp;#25925;&amp;#20107;&amp;#20027;&amp;#39064;&amp;#24335;&amp;#36141;&amp;#29289;&amp;#20013;&amp;#24515; 126&lt;br /&gt;4.9.2 &amp;#32654;&amp;#22269;&amp;#25705;&amp;#23572;&amp;#36141;&amp;#29289;&amp;#20013;&amp;#24515; 129&lt;br /&gt;4.9.3 &amp;#28145;&amp;#22323;&amp;#28023;&amp;#23736;&amp;#22478; 131&lt;br /&gt;4.9.4 &amp;#19978;&amp;#28023;&amp;#38738;&amp;#28006;&amp;#22885;&amp;#29305;&amp;#33713;&amp;#26031; 133&lt;br /&gt; &lt;br /&gt;&lt;strong&gt;&amp;#31532;&amp;#20116;&amp;#31456;  &amp;#20013;&amp;#22269;&amp;#36141;&amp;#29289;&amp;#20013;&amp;#24515;&amp;#31454;&amp;#20105;&amp;#26684;&amp;#23616;&amp;#20998;&amp;#26512; 137&lt;br /&gt;&lt;/strong&gt;5.1 &amp;#20013;&amp;#22269;&amp;#36141;&amp;#29289;&amp;#20013;&amp;#24515;&amp;#31454;&amp;#20105;&amp;#26684;&amp;#23616;&amp;#32508;&amp;#36848; 137&lt;br /&gt;5.2 &amp;#20027;&amp;#35201;&amp;#22806;&amp;#36164;&amp;#20225;&amp;#19994;&amp;#22312;&amp;#20013;&amp;#22269;&amp;#30340;&amp;#25237;&amp;#36164;&amp;#24067;&amp;#23616; 138&lt;br /&gt;5.2.1 &amp;#26032;&amp;#21152;&amp;#22369;&amp;#20975;&amp;#24503;&amp;#32622;&amp;#22320; 138&lt;br /&gt;&amp;#65288;1&amp;#65289;&amp;#38598;&amp;#22242;&amp;#31616;&amp;#20171; 138&lt;br /&gt;&amp;#65288;2&amp;#65289;&amp;#20225;&amp;#19994;&amp;#30446;&amp;#21069;&amp;#22312;&amp;#20013;&amp;#22269;&amp;#30340;&amp;#36816;&amp;#33829;&amp;#30340;&amp;#20027;&amp;#35201;&amp;#39033;&amp;#30446;&amp;#20998;&amp;#26512; 138&lt;br /&gt;5.2.2 &amp;#33778;&amp;#24459;&amp;#23486;SM&amp;#38598;&amp;#22242; 144&lt;br /&gt;&amp;#65288;1&amp;#65289;&amp;#38598;&amp;#22242;&amp;#31616;&amp;#20171; 145&lt;br /&gt;&amp;#65288;2&amp;#65289;&amp;#20225;&amp;#19994;&amp;#30446;&amp;#21069;&amp;#22312;&amp;#20013;&amp;#22269;&amp;#30340;&amp;#36816;&amp;#33829;&amp;#30340;&amp;#20027;&amp;#35201;&amp;#39033;&amp;#30446;&amp;#20998;&amp;#26512; 145&lt;br /&gt;5.2.3 &amp;#32654;&amp;#22269;&amp;#35199;&amp;#33945;&amp;#22320;&amp;#20135; 148&lt;br /&gt;&amp;#65288;1&amp;#65289;&amp;#38598;&amp;#22242;&amp;#31616;&amp;#20171; 148&lt;br /&gt;&amp;#65288;2&amp;#65289;&amp;#20225;&amp;#19994;&amp;#30446;&amp;#21069;&amp;#22312;&amp;#20013;&amp;#22269;&amp;#30340;&amp;#36816;&amp;#33829;&amp;#30340;&amp;#20027;&amp;#35201;&amp;#39033;&amp;#30446;&amp;#20998;&amp;#26512; 148&lt;br /&gt;&amp;#65288;3&amp;#65289;&amp;#20225;&amp;#19994;&amp;#35745;&amp;#21010;&amp;#22312;&amp;#20013;&amp;#22269;&amp;#25237;&amp;#36164;&amp;#30340;&amp;#39033;&amp;#30446;&amp;#20998;&amp;#26512; 155&lt;br /&gt;5.2.4 &amp;#26085;&amp;#26412;&amp;#27704;&amp;#26106;&amp;#38598;&amp;#22242; 155&lt;br /&gt;&amp;#65288;1&amp;#65289;&amp;#38598;&amp;#22242;&amp;#31616;&amp;#20171; 155&lt;br /&gt;&amp;#65288;2&amp;#65289;&amp;#20225;&amp;#19994;&amp;#30446;&amp;#21069;&amp;#22312;&amp;#20013;&amp;#22269;&amp;#30340;&amp;#36816;&amp;#33829;&amp;#30340;&amp;#20027;&amp;#35201;&amp;#39033;&amp;#30446;&amp;#20998;&amp;#26512; 156&lt;br /&gt;&amp;#65288;3&amp;#65289;&amp;#20225;&amp;#19994;&amp;#35745;&amp;#21010;&amp;#22312;&amp;#20013;&amp;#22269;&amp;#25237;&amp;#36164;&amp;#30340;&amp;#39033;&amp;#30446;&amp;#20998;&amp;#26512; 159&lt;br /&gt;5.3 &amp;#20013;&amp;#22269;&amp;#20225;&amp;#19994;&amp;#30340;&amp;#25237;&amp;#36164;&amp;#24067;&amp;#23616;&amp;#20998;&amp;#26512; 159&lt;br /&gt;5.3.1 &amp;#21326;&amp;#28070;&amp;#38598;&amp;#22242; 159&lt;br /&gt;&amp;#65288;1&amp;#65289;&amp;#38598;&amp;#22242;&amp;#31616;&amp;#20171; 159&lt;br /&gt;&amp;#65288;2&amp;#65289;&amp;#20225;&amp;#19994;&amp;#30446;&amp;#21069;&amp;#22312;&amp;#36816;&amp;#33829;&amp;#30340;&amp;#20027;&amp;#35201;&amp;#39033;&amp;#30446;&amp;#20998;&amp;#26512; 160&lt;br /&gt;&amp;#65288;3&amp;#65289;&amp;#20225;&amp;#19994;&amp;#35745;&amp;#21010;&amp;#25237;&amp;#36164;&amp;#30340;&amp;#39033;&amp;#30446;&amp;#20998;&amp;#26512; 164&lt;br /&gt;5.3.2 &amp;#20013;&amp;#20449;&amp;#38598;&amp;#22242; 164&lt;br /&gt;&amp;#65288;1&amp;#65289;&amp;#38598;&amp;#22242;&amp;#31616;&amp;#20171; 164&lt;br /&gt;&amp;#65288;2&amp;#65289;&amp;#20225;&amp;#19994;&amp;#30446;&amp;#21069;&amp;#22312;&amp;#36816;&amp;#33829;&amp;#30340;&amp;#20027;&amp;#35201;&amp;#39033;&amp;#30446;&amp;#20998;&amp;#26512; 165&lt;br /&gt;5.3.3 &amp;#20013;&amp;#31918;&amp;#38598;&amp;#22242; 166&lt;br /&gt;5.3.4 &amp;#38108;&amp;#38179;&amp;#28286;&amp;#38598;&amp;#22242; 169&lt;br /&gt;5.3.5 &amp;#19975;&amp;#36798;&amp;#22320;&amp;#20135; 170&lt;br /&gt;&amp;#65288;1&amp;#65289;&amp;#20225;&amp;#19994;&amp;#30446;&amp;#21069;&amp;#22312;&amp;#36816;&amp;#33829;&amp;#30340;&amp;#20027;&amp;#35201;&amp;#39033;&amp;#30446;&amp;#20998;&amp;#26512; 170&lt;br /&gt;&amp;#65288;2&amp;#65289;&amp;#20225;&amp;#19994;&amp;#35745;&amp;#21010;&amp;#25237;&amp;#36164;&amp;#30340;&amp;#39033;&amp;#30446;&amp;#20998;&amp;#26512; 171&lt;br /&gt;5.3.6 &amp;#28145;&amp;#22269;&amp;#25237;&amp;#21830;&amp;#29992;&amp;#32622;&amp;#19994; 171&lt;br /&gt;&amp;#65288;1&amp;#65289;&amp;#20225;&amp;#19994;&amp;#30446;&amp;#21069;&amp;#22312;&amp;#36816;&amp;#33829;&amp;#30340;&amp;#20027;&amp;#35201;&amp;#39033;&amp;#30446;&amp;#20998;&amp;#26512; 171&lt;br /&gt;&amp;#65288;2&amp;#65289;&amp;#20225;&amp;#19994;&amp;#35745;&amp;#21010;&amp;#25237;&amp;#36164;&amp;#30340;&amp;#39033;&amp;#30446;&amp;#20998;&amp;#26512; 171&lt;br /&gt;5.4 &amp;#36141;&amp;#29289;&amp;#20013;&amp;#24515;&amp;#31454;&amp;#20105;&amp;#26684;&amp;#23616;&amp;#28436;&amp;#21464;&amp;#20998;&amp;#26512; 172&lt;br /&gt;5.4.1 &amp;#20256;&amp;#32479;&amp;#30334;&amp;#36135;&amp;#20844;&amp;#21496;&amp;#36716;&amp;#22411;&amp;#25110;&amp;#25237;&amp;#36164;&amp;#36141;&amp;#29289;&amp;#20013;&amp;#24515; 172&lt;br /&gt;5.4.2 &amp;#25151;&amp;#22320;&amp;#20135;&amp;#20225;&amp;#19994;&amp;#25237;&amp;#36164;&amp;#36141;&amp;#29289;&amp;#20013;&amp;#24515; 174&lt;br /&gt;5.4.3 &amp;#36141;&amp;#29289;&amp;#20013;&amp;#24515;&amp;#25237;&amp;#36164;&amp;#28909;&amp;#28526;&amp;#36716;&amp;#21521;&amp;#20108;&amp;#19977;&amp;#32447;&amp;#22478;&amp;#24066; 177&lt;br /&gt;5.4.4 &amp;#20013;&amp;#22269;&amp;#36141;&amp;#29289;&amp;#20013;&amp;#24515;&amp;#23384;&amp;#22312;&amp;#36807;&amp;#24230;&amp;#25237;&amp;#36164;&amp;#29616;&amp;#35937; 177&lt;br /&gt;5.4.5 &amp;#20013;&amp;#22269;&amp;#36141;&amp;#29289;&amp;#20013;&amp;#24515;&amp;#21516;&amp;#36136;&amp;#21270;&amp;#20005;&amp;#37325;&amp;#65292;&amp;#25307;&amp;#21830;&amp;#22256;&amp;#38590; 180&lt;br /&gt; &lt;br /&gt;&lt;strong&gt;&amp;#31532;&amp;#20845;&amp;#31456;  &amp;#20013;&amp;#22269;&amp;#37325;&amp;#28857;&amp;#21306;&amp;#22495;&amp;#36141;&amp;#29289;&amp;#20013;&amp;#24515;&amp;#30340;&amp;#36816;&amp;#34892;&amp;#24577;&amp;#21183;&amp;#20998;&amp;#26512; 182&lt;br /&gt;&lt;/strong&gt;6.1 &amp;#19968;&amp;#32447;&amp;#22478;&amp;#24066;&amp;#36141;&amp;#29289;&amp;#20013;&amp;#24515;&amp;#30340;&amp;#36816;&amp;#34892;&amp;#24577;&amp;#21183;&amp;#20998;&amp;#26512; 182&lt;br /&gt;6.1.1 &amp;#21271;&amp;#20140;&amp;#36141;&amp;#29289;&amp;#20013;&amp;#24515;&amp;#30340;&amp;#36816;&amp;#34892;&amp;#24577;&amp;#21183;&amp;#20998;&amp;#26512; 182&lt;br /&gt;&amp;#65288;1&amp;#65289;&amp;#21271;&amp;#20140;&amp;#36141;&amp;#29289;&amp;#20013;&amp;#24515;&amp;#36816;&amp;#33829;&amp;#29615;&amp;#22659;&amp;#20998;&amp;#26512; 182&lt;br /&gt;1&amp;#65289;&amp;#21271;&amp;#20140;&amp;#32463;&amp;#27982;&amp;#36816;&amp;#34892;&amp;#29366;&amp;#20917;&amp;#20998;&amp;#26512; 182&lt;br /&gt;2&amp;#65289;&amp;#21271;&amp;#20140;&amp;#38646;&amp;#21806;&amp;#19994;&amp;#21457;&amp;#23637;&amp;#29366;&amp;#20917;&amp;#20998;&amp;#26512; 188&lt;br /&gt;3&amp;#65289;&amp;#21271;&amp;#20140;&amp;#30340;&amp;#20027;&amp;#35201;&amp;#21830;&amp;#22280;&amp;#20998;&amp;#26512; 189&lt;br /&gt;4&amp;#65289;&amp;#21271;&amp;#20140;&amp;#24066;&amp;#24635;&amp;#20307;&amp;#22478;&amp;#24066;&amp;#35268;&amp;#21010;&amp;#35299;&amp;#35835; 192&lt;br /&gt;&amp;#65288;2&amp;#65289;&amp;#21271;&amp;#20140;&amp;#36141;&amp;#29289;&amp;#20013;&amp;#24515;&amp;#36816;&amp;#33829;&amp;#24773;&amp;#20917;&amp;#20998;&amp;#26512; 194&lt;br /&gt;1&amp;#65289;2010&amp;#24180;&amp;#21271;&amp;#20140;&amp;#36141;&amp;#29289;&amp;#20013;&amp;#24515;&amp;#21457;&amp;#23637;&amp;#22238;&amp;#39038; 194&lt;br /&gt;1&amp;#12289;2010&amp;#24180;&amp;#21271;&amp;#20140;&amp;#36141;&amp;#29289;&amp;#20013;&amp;#24515;&amp;#24635;&amp;#20307;&amp;#27010;&amp;#20917;&amp;#20998;&amp;#26512; 194&lt;br /&gt;2&amp;#12289;2010&amp;#24180;&amp;#24320;&amp;#19994;&amp;#39033;&amp;#30446;&amp;#20998;&amp;#26512; 195&lt;br /&gt;3&amp;#12289;&amp;#20837;&amp;#39547;&amp;#38646;&amp;#21806;&amp;#21697;&amp;#29260;&amp;#20998;&amp;#26512; 198&lt;br /&gt;4&amp;#12289;&amp;#31354;&amp;#32622;&amp;#29575;&amp;#21450;&amp;#31199;&amp;#37329;&amp;#24773;&amp;#20917;&amp;#20998;&amp;#26512; 198&lt;br /&gt;2&amp;#65289;2012&amp;#24180;&amp;#21271;&amp;#20140;&amp;#36141;&amp;#29289;&amp;#20013;&amp;#24515;&amp;#21457;&amp;#23637;&amp;#22238;&amp;#39038; 199&lt;br /&gt;1&amp;#12289;&amp;#24320;&amp;#19994;&amp;#39033;&amp;#30446;&amp;#20998;&amp;#26512; 199&lt;br /&gt;2&amp;#12289;&amp;#20837;&amp;#20303;&amp;#21697;&amp;#29260;&amp;#24773;&amp;#20917; 200&lt;br /&gt;3&amp;#12289;&amp;#31354;&amp;#32622;&amp;#29575;&amp;#21450;&amp;#31199;&amp;#37329;&amp;#24773;&amp;#20917;&amp;#20998;&amp;#26512; 200&lt;br /&gt;3&amp;#65289;2012&amp;#21271;&amp;#20140;&amp;#36141;&amp;#29289;&amp;#20013;&amp;#24515;&amp;#21457;&amp;#23637;&amp;#29366;&amp;#20917;&amp;#20998;&amp;#26512; 200&lt;br /&gt;1&amp;#12289;&amp;#24320;&amp;#19994;&amp;#39033;&amp;#30446;&amp;#20998;&amp;#26512; 200&lt;br /&gt;2&amp;#12289;&amp;#31354;&amp;#32622;&amp;#29575;&amp;#21450;&amp;#31199;&amp;#3732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&lt;br /&gt;4&amp;#65289;&amp;#21271;&amp;#20140;&amp;#36141;&amp;#29289;&amp;#20013;&amp;#24515;&amp;#21457;&amp;#23637;&amp;#29305;&amp;#28857;&amp;#20998;&amp;#26512; 201&lt;br /&gt;&amp;#65288;3&amp;#65289;&amp;#21271;&amp;#20140;&amp;#36141;&amp;#29289;&amp;#20013;&amp;#24515;&amp;#30340;&amp;#21457;&amp;#23637;&amp;#36235;&amp;#21183; 202&lt;br /&gt;6.1.2 &amp;#19978;&amp;#28023;&amp;#36141;&amp;#29289;&amp;#20013;&amp;#24515;&amp;#30340;&amp;#36816;&amp;#34892;&amp;#24577;&amp;#21183;&amp;#20998;&amp;#26512; 203&lt;br /&gt;&amp;#65288;1&amp;#65289;&amp;#19978;&amp;#28023;&amp;#36141;&amp;#29289;&amp;#20013;&amp;#24515;&amp;#36816;&amp;#33829;&amp;#29615;&amp;#22659;&amp;#20998;&amp;#26512; 203&lt;br /&gt;1&amp;#65289;&amp;#19978;&amp;#28023;&amp;#32463;&amp;#27982;&amp;#36816;&amp;#34892;&amp;#29366;&amp;#20917;&amp;#20998;&amp;#26512; 203&lt;br /&gt;2&amp;#65289;&amp;#19978;&amp;#28023;&amp;#38646;&amp;#21806;&amp;#19994;&amp;#21457;&amp;#23637;&amp;#29366;&amp;#20917;&amp;#20998;&amp;#26512; 206&lt;br /&gt;3&amp;#65289;&amp;#19978;&amp;#28023;&amp;#30340;&amp;#20027;&amp;#35201;&amp;#21830;&amp;#22280;&amp;#20998;&amp;#26512; 207&lt;br /&gt;4&amp;#65289;&amp;#19978;&amp;#28023;&amp;#24066;&amp;#21830;&amp;#19994;&amp;#32593;&amp;#28857;&amp;#24067;&amp;#23616;&amp;#35268;&amp;#21010;&amp;#35299;&amp;#35835; 210&lt;br /&gt;&amp;#65288;2&amp;#65289;&amp;#19978;&amp;#28023;&amp;#24066;&amp;#36141;&amp;#29289;&amp;#20013;&amp;#24515;&amp;#36816;&amp;#33829;&amp;#24773;&amp;#20917;&amp;#20998;&amp;#26512; 212&lt;br /&gt;1&amp;#65289;&amp;ldquo;&amp;#21313;&amp;#19968;&amp;#20116;&amp;rdquo;&amp;#26399;&amp;#38388;&amp;#19978;&amp;#28023;&amp;#36141;&amp;#29289;&amp;#20013;&amp;#24515;&amp;#21457;&amp;#23637;&amp;#27010;&amp;#20917; 212&lt;br /&gt;2&amp;#65289;2012&amp;#24180;&amp;#19978;&amp;#28023;&amp;#36141;&amp;#29289;&amp;#20013;&amp;#24515;&amp;#24320;&amp;#19994;&amp;#39033;&amp;#30446;&amp;#20998;&amp;#26512; 213&lt;br /&gt;3&amp;#65289;2012&amp;#24180;&amp;#19978;&amp;#28023;&amp;#36141;&amp;#29289;&amp;#20013;&amp;#24515;&amp;#24320;&amp;#19994;&amp;#39033;&amp;#30446;&amp;#20998;&amp;#26512; 214&lt;br /&gt;4&amp;#65289;&amp;#19978;&amp;#28023;&amp;#36141;&amp;#29289;&amp;#20013;&amp;#24515;&amp;#21457;&amp;#23637;&amp;#29305;&amp;#28857;&amp;#20998;&amp;#26512; 217&lt;br /&gt;&amp;#65288;3&amp;#65289;&amp;#19978;&amp;#28023;&amp;#36141;&amp;#29289;&amp;#20013;&amp;#24515;&amp;#30340;&amp;#21457;&amp;#23637;&amp;#36235;&amp;#21183; 219&lt;br /&gt;6.1.3 &amp;#28145;&amp;#22323;&amp;#36141;&amp;#29289;&amp;#20013;&amp;#24515;&amp;#30340;&amp;#36816;&amp;#34892;&amp;#24577;&amp;#21183;&amp;#20998;&amp;#26512; 221&lt;br /&gt;&amp;#65288;1&amp;#65289;&amp;#28145;&amp;#22323;&amp;#36141;&amp;#29289;&amp;#20013;&amp;#24515;&amp;#36816;&amp;#33829;&amp;#29615;&amp;#22659;&amp;#20998;&amp;#26512; 221&lt;br /&gt;1&amp;#65289;&amp;#28145;&amp;#22323;&amp;#32463;&amp;#27982;&amp;#36816;&amp;#34892;&amp;#29366;&amp;#20917;&amp;#20998;&amp;#26512; 221&lt;br /&gt;2&amp;#65289;&amp;#28145;&amp;#22323;&amp;#38646;&amp;#21806;&amp;#19994;&amp;#21457;&amp;#23637;&amp;#29366;&amp;#20917;&amp;#20998;&amp;#26512; 224&lt;br /&gt;3&amp;#65289;&amp;#28145;&amp;#22323;&amp;#30340;&amp;#20027;&amp;#35201;&amp;#21830;&amp;#22280;&amp;#20998;&amp;#26512; 226&lt;br /&gt;&amp;#65288;2&amp;#65289;&amp;#28145;&amp;#22323;&amp;#36141;&amp;#29289;&amp;#20013;&amp;#24515;&amp;#36816;&amp;#33829;&amp;#24773;&amp;#20917;&amp;#20998;&amp;#26512; 229&lt;br /&gt;1&amp;#65289;2010&amp;#24180;&amp;#28145;&amp;#22323;&amp;#36141;&amp;#29289;&amp;#20013;&amp;#24515;&amp;#21457;&amp;#23637;&amp;#22238;&amp;#39038; 229&lt;br /&gt;1&amp;#12289;&amp;#24320;&amp;#19994;&amp;#39033;&amp;#30446;&amp;#20998;&amp;#26512; 229&lt;br /&gt;2&amp;#12289;&amp;#20837;&amp;#39547;&amp;#38646;&amp;#21806;&amp;#21697;&amp;#29260;&amp;#20998;&amp;#26512; 230&lt;br /&gt;2&amp;#65289;2012&amp;#24180;&amp;#28145;&amp;#22323;&amp;#36141;&amp;#29289;&amp;#20013;&amp;#24515;&amp;#21457;&amp;#23637;&amp;#22238;&amp;#39038; 231&lt;br /&gt;3&amp;#65289;2012&amp;#24180;&amp;#28145;&amp;#22323;&amp;#36141;&amp;#29289;&amp;#20013;&amp;#24515;&amp;#21457;&amp;#23637;&amp;#29366;&amp;#20917; 231&lt;br /&gt;4&amp;#65289;&amp;#28145;&amp;#22323;&amp;#36141;&amp;#29289;&amp;#20013;&amp;#24515;&amp;#21457;&amp;#23637;&amp;#29305;&amp;#28857;&amp;#20998;&amp;#26512; 232&lt;br /&gt;&amp;#65288;3&amp;#65289;&amp;#28145;&amp;#22323;&amp;#36141;&amp;#29289;&amp;#20013;&amp;#24515;&amp;#30340;&amp;#21457;&amp;#23637;&amp;#36235;&amp;#21183; 233&lt;br /&gt;6.1.4 &amp;#24191;&amp;#24030;&amp;#36141;&amp;#29289;&amp;#20013;&amp;#24515;&amp;#30340;&amp;#36816;&amp;#34892;&amp;#24577;&amp;#21183;&amp;#20998;&amp;#26512; 233&lt;br /&gt;&amp;#65288;1&amp;#65289;&amp;#24191;&amp;#24030;&amp;#36141;&amp;#29289;&amp;#20013;&amp;#24515;&amp;#36816;&amp;#33829;&amp;#29615;&amp;#22659;&amp;#20998;&amp;#26512; 234&lt;br /&gt;1&amp;#65289;&amp;#24191;&amp;#24030;&amp;#32463;&amp;#27982;&amp;#36816;&amp;#34892;&amp;#29366;&amp;#20917;&amp;#20998;&amp;#26512; 234&lt;br /&gt;2&amp;#65289;&amp;#24191;&amp;#24030;&amp;#38646;&amp;#21806;&amp;#19994;&amp;#21457;&amp;#23637;&amp;#29366;&amp;#20917;&amp;#20998;&amp;#26512; 236&lt;br /&gt;3&amp;#65289;&amp;#24191;&amp;#24030;&amp;#30340;&amp;#20027;&amp;#35201;&amp;#21830;&amp;#22280;&amp;#20998;&amp;#26512; 236&lt;br /&gt;4&amp;#65289;&amp;#24191;&amp;#24030;&amp;#21830;&amp;#19994;&amp;#32593;&amp;#28857;&amp;#21457;&amp;#23637;&amp;#35268;&amp;#21010; 239&lt;br /&gt;&amp;#65288;2&amp;#65289;&amp;#24191;&amp;#24030;&amp;#36141;&amp;#29289;&amp;#20013;&amp;#24515;&amp;#30340;&amp;#36816;&amp;#33829;&amp;#24773;&amp;#20917;&amp;#20998;&amp;#26512; 240&lt;br /&gt;1&amp;#65289;2010&amp;#24180;&amp;#24191;&amp;#24030;&amp;#36141;&amp;#29289;&amp;#20013;&amp;#24515;&amp;#21457;&amp;#23637;&amp;#22238;&amp;#39038; 240&lt;br /&gt;1&amp;#12289;2010&amp;#24180;&amp;#26032;&amp;#22686;&amp;#39033;&amp;#30446;&amp;#20998;&amp;#26512; 240&lt;br /&gt;2&amp;#12289;&amp;#20837;&amp;#39547;&amp;#38646;&amp;#21806;&amp;#21697;&amp;#29260;&amp;#20998;&amp;#26512; 240&lt;br /&gt;2&amp;#65289;2012&amp;#24180;&amp;#24191;&amp;#24030;&amp;#36141;&amp;#29289;&amp;#20013;&amp;#24515;&amp;#21457;&amp;#23637;&amp;#22238;&amp;#39038; 242&lt;br /&gt;1&amp;#12289;&amp;#24320;&amp;#19994;&amp;#39033;&amp;#30446;&amp;#20998;&amp;#26512; 242&lt;br /&gt;2&amp;#12289;&amp;#20837;&amp;#39547;&amp;#38646;&amp;#21806;&amp;#21697;&amp;#29260;&amp;#20998;&amp;#26512; 242&lt;br /&gt;3&amp;#12289;&amp;#31354;&amp;#32622;&amp;#29575;&amp;#21450;&amp;#31199;&amp;#37329;&amp;#24773;&amp;#20917;&amp;#20998;&amp;#26512; 242&lt;br /&gt;3&amp;#65289;2012&amp;#24180;&amp;#24191;&amp;#24030;&amp;#36141;&amp;#29289;&amp;#20013;&amp;#24515;&amp;#21457;&amp;#23637;&amp;#29366;&amp;#20917; 243&lt;br /&gt;4&amp;#65289;&amp;#24191;&amp;#24030;&amp;#36141;&amp;#29289;&amp;#20013;&amp;#24515;&amp;#30340;&amp;#21457;&amp;#23637;&amp;#29305;&amp;#28857;&amp;#20998;&amp;#26512; 243&lt;br /&gt;&amp;#65288;3&amp;#65289;&amp;#24191;&amp;#24030;&amp;#36141;&amp;#29289;&amp;#20013;&amp;#24515;&amp;#30340;&amp;#21457;&amp;#23637;&amp;#36235;&amp;#21183; 245&lt;br /&gt;6.2 &amp;#20108;&amp;#32447;&amp;#22478;&amp;#24066;&amp;#36141;&amp;#29289;&amp;#20013;&amp;#24515;&amp;#30340;&amp;#36816;&amp;#34892;&amp;#24577;&amp;#21183;&amp;#20998;&amp;#26512; 247&lt;br /&gt;6.2.1 &amp;#27494;&amp;#27721;&amp;#36141;&amp;#29289;&amp;#20013;&amp;#24515;&amp;#30340;&amp;#36816;&amp;#34892;&amp;#24577;&amp;#21183;&amp;#20998;&amp;#26512; 247&lt;br /&gt;&amp;#65288;1&amp;#65289;&amp;#27494;&amp;#27721;&amp;#24050;&amp;#26377;&amp;#30340;&amp;#36141;&amp;#29289;&amp;#20013;&amp;#24515;&amp;#39033;&amp;#30446;&amp;#21450;&amp;#20854;&amp;#36816;&amp;#33829;&amp;#29616;&amp;#29366; 247&lt;br /&gt;&amp;#65288;2&amp;#65289;&amp;#27494;&amp;#27721;&amp;#22312;&amp;#24314;&amp;#21450;&amp;#31609;&amp;#24314;&amp;#30340;&amp;#36141;&amp;#29289;&amp;#20013;&amp;#24515;&amp;#39033;&amp;#30446;&amp;#20998;&amp;#26512; 250&lt;br /&gt;&amp;#65288;3&amp;#65289;&amp;#27494;&amp;#27721;&amp;#29616;&amp;#26377;&amp;#21830;&amp;#19994;&amp;#32593;&amp;#28857;&amp;#35299;&amp;#35835; 252&lt;br /&gt;6.2.2 &amp;#37325;&amp;#24198;&amp;#36141;&amp;#29289;&amp;#20013;&amp;#24515;&amp;#30340;&amp;#36816;&amp;#34892;&amp;#24577;&amp;#21183;&amp;#20998;&amp;#26512; 254&lt;br /&gt;&amp;#65288;1&amp;#65289;&amp;#37325;&amp;#24198;&amp;#24050;&amp;#26377;&amp;#30340;&amp;#36141;&amp;#29289;&amp;#20013;&amp;#24515;&amp;#39033;&amp;#30446;&amp;#21450;&amp;#20854;&amp;#36816;&amp;#33829;&amp;#29616;&amp;#29366; 254&lt;br /&gt;&amp;#65288;2&amp;#65289;&amp;#37325;&amp;#24198;&amp;#22312;&amp;#24314;&amp;#21450;&amp;#31609;&amp;#24314;&amp;#30340;&amp;#36141;&amp;#29289;&amp;#20013;&amp;#24515;&amp;#39033;&amp;#30446;&amp;#20998;&amp;#26512; 257&lt;br /&gt;&amp;#65288;3&amp;#65289;&amp;#37325;&amp;#24198;&amp;#25919;&amp;#24220;&amp;#30340;&amp;#21830;&amp;#19994;&amp;#35268;&amp;#21010;&amp;#21450;&amp;#30456;&amp;#20851;&amp;#25919;&amp;#31574; 258&lt;br /&gt;6.2.3 &amp;#22825;&amp;#27941;&amp;#36141;&amp;#29289;&amp;#20013;&amp;#24515;&amp;#30340;&amp;#36816;&amp;#34892;&amp;#24577;&amp;#21183;&amp;#20998;&amp;#26512; 260&lt;br /&gt;&amp;#65288;1&amp;#65289;&amp;#22825;&amp;#27941;&amp;#24050;&amp;#26377;&amp;#30340;&amp;#36141;&amp;#29289;&amp;#20013;&amp;#24515;&amp;#39033;&amp;#30446;&amp;#21450;&amp;#20854;&amp;#36816;&amp;#33829;&amp;#29616;&amp;#29366; 260&lt;br /&gt;&amp;#65288;2&amp;#65289;&amp;#22825;&amp;#27941;&amp;#22312;&amp;#24314;&amp;#21450;&amp;#31609;&amp;#24314;&amp;#30340;&amp;#36141;&amp;#29289;&amp;#20013;&amp;#24515;&amp;#39033;&amp;#30446;&amp;#20998;&amp;#26512; 262&lt;br /&gt;&amp;#65288;3&amp;#65289;&amp;#22825;&amp;#27941;&amp;#25919;&amp;#24220;&amp;#30340;&amp;#21830;&amp;#19994;&amp;#35268;&amp;#21010;&amp;#21450;&amp;#30456;&amp;#20851;&amp;#25919;&amp;#31574; 263&lt;br /&gt;6.2.4 &amp;#38738;&amp;#23707;&amp;#36141;&amp;#29289;&amp;#20013;&amp;#24515;&amp;#30340;&amp;#36816;&amp;#34892;&amp;#24577;&amp;#21183;&amp;#20998;&amp;#26512; 264&lt;br /&gt;&amp;#65288;1&amp;#65289;&amp;#38738;&amp;#23707;&amp;#24050;&amp;#26377;&amp;#30340;&amp;#36141;&amp;#29289;&amp;#20013;&amp;#24515;&amp;#39033;&amp;#30446;&amp;#21450;&amp;#20854;&amp;#36816;&amp;#33829;&amp;#29616;&amp;#29366; 264&lt;br /&gt;&amp;#65288;2&amp;#65289;&amp;#38738;&amp;#23707;&amp;#35745;&amp;#21010;&amp;#22312;&amp;#24314;&amp;#21450;&amp;#31609;&amp;#24314;&amp;#30340;&amp;#36141;&amp;#29289;&amp;#20013;&amp;#24515;&amp;#39033;&amp;#30446;&amp;#20998;&amp;#26512; 266&lt;br /&gt;&amp;#65288;3&amp;#65289;&amp;#38738;&amp;#23707;&amp;#25919;&amp;#24220;&amp;#30340;&amp;#21830;&amp;#19994;&amp;#35268;&amp;#21010;&amp;#21450;&amp;#30456;&amp;#20851;&amp;#25919;&amp;#31574; 268&lt;br /&gt;6.2.5 &amp;#27982;&amp;#21335;&amp;#36141;&amp;#29289;&amp;#20013;&amp;#24515;&amp;#30340;&amp;#36816;&amp;#34892;&amp;#24577;&amp;#21183;&amp;#20998;&amp;#26512; 269&lt;br /&gt;&amp;#65288;1&amp;#65289;&amp;#27982;&amp;#21335;&amp;#24050;&amp;#26377;&amp;#30340;&amp;#36141;&amp;#29289;&amp;#20013;&amp;#24515;&amp;#39033;&amp;#30446;&amp;#21450;&amp;#20854;&amp;#36816;&amp;#33829;&amp;#29616;&amp;#29366; 269&lt;br /&gt;&amp;#65288;2&amp;#65289;&amp;#27982;&amp;#21335;&amp;#22312;&amp;#24314;&amp;#21450;&amp;#31609;&amp;#24314;&amp;#30340;&amp;#36141;&amp;#29289;&amp;#20013;&amp;#24515;&amp;#39033;&amp;#30446;&amp;#20998;&amp;#26512; 270&lt;br /&gt;&amp;#65288;3&amp;#65289;&amp;#27982;&amp;#21335;&amp;#29616;&amp;#26377;&amp;#30340;&amp;#21830;&amp;#19994;&amp;#32593;&amp;#28857;&amp;#35299;&amp;#35835; 270&lt;br /&gt;&amp;#65288;4&amp;#65289;&amp;#27982;&amp;#21335;&amp;#25919;&amp;#24220;&amp;#30340;&amp;#21830;&amp;#19994;&amp;#35268;&amp;#21010;&amp;#21450;&amp;#30456;&amp;#20851;&amp;#25919;&amp;#31574; 272&lt;br /&gt;6.2.6 &amp;#33487;&amp;#24030;&amp;#36141;&amp;#29289;&amp;#20013;&amp;#24515;&amp;#30340;&amp;#36816;&amp;#34892;&amp;#24577;&amp;#21183;&amp;#20998;&amp;#26512; 273&lt;br /&gt;&amp;#65288;1&amp;#65289;&amp;#33487;&amp;#24030;&amp;#24050;&amp;#26377;&amp;#30340;&amp;#36141;&amp;#29289;&amp;#20013;&amp;#24515;&amp;#39033;&amp;#30446;&amp;#21450;&amp;#20854;&amp;#36816;&amp;#33829;&amp;#29616;&amp;#29366; 273&lt;br /&gt;&amp;#65288;2&amp;#65289;&amp;#33487;&amp;#24030;&amp;#22312;&amp;#24314;&amp;#21450;&amp;#31609;&amp;#24314;&amp;#30340;&amp;#36141;&amp;#29289;&amp;#20013;&amp;#24515;&amp;#39033;&amp;#30446;&amp;#20998;&amp;#26512; 276&lt;br /&gt;&amp;#65288;3&amp;#65289;&amp;#33487;&amp;#24030;&amp;#30340;&amp;#21830;&amp;#19994;&amp;#35268;&amp;#21010;&amp;#21450;&amp;#30456;&amp;#20851;&amp;#25919;&amp;#31574; 276&lt;br /&gt;6.2.7 &amp;#22823;&amp;#36830;&amp;#36141;&amp;#29289;&amp;#20013;&amp;#24515;&amp;#30340;&amp;#36816;&amp;#34892;&amp;#24577;&amp;#21183;&amp;#20998;&amp;#26512; 281&lt;br /&gt;&amp;#65288;1&amp;#65289;&amp;#22823;&amp;#36830;&amp;#24050;&amp;#26377;&amp;#30340;&amp;#36141;&amp;#29289;&amp;#20013;&amp;#24515;&amp;#39033;&amp;#30446;&amp;#21450;&amp;#20854;&amp;#36816;&amp;#33829;&amp;#29616;&amp;#29366; 281&lt;br /&gt;&amp;#65288;2&amp;#65289;&amp;#22823;&amp;#36830;&amp;#35745;&amp;#21010;&amp;#25237;&amp;#36164;&amp;#30340;&amp;#36141;&amp;#29289;&amp;#20013;&amp;#24515;&amp;#39033;&amp;#30446;&amp;#20998;&amp;#26512; 281&lt;br /&gt;&amp;#65288;3&amp;#65289;&amp;#22823;&amp;#36830;&amp;#25919;&amp;#24220;&amp;#30340;&amp;#21830;&amp;#19994;&amp;#35268;&amp;#21010;&amp;#21450;&amp;#30456;&amp;#20851;&amp;#25919;&amp;#31574; 282&lt;br /&gt;6.3 &amp;#36141;&amp;#29289;&amp;#20013;&amp;#24515;&amp;#22312;&amp;#20013;&amp;#23567;&amp;#22478;&amp;#24066;&amp;#30340;&amp;#25237;&amp;#36164;&amp;#29616;&amp;#29366;&amp;#21450;&amp;#21069;&amp;#26223;&amp;#20998;&amp;#26512; 283&lt;br /&gt;6.3.1 &amp;#36141;&amp;#29289;&amp;#20013;&amp;#24515;&amp;#22312;&amp;#20013;&amp;#23567;&amp;#22478;&amp;#24066;&amp;#30340;&amp;#25237;&amp;#36164;&amp;#29616;&amp;#29366; 283&lt;br /&gt;6.3.2 &amp;#37096;&amp;#20998;&amp;#20013;&amp;#23567;&amp;#22478;&amp;#24066;&amp;#30340;&amp;#21830;&amp;#19994;&amp;#35268;&amp;#21010;&amp;#21450;&amp;#25919;&amp;#24220;&amp;#25919;&amp;#31574; 285&lt;br /&gt;6.3.3 &amp;#36141;&amp;#29289;&amp;#20013;&amp;#24515;&amp;#19979;&amp;#27785;&amp;#23384;&amp;#22312;&amp;#30340;&amp;#38459;&amp;#21147; 287&lt;br /&gt;6.3.4 &amp;#36141;&amp;#29289;&amp;#20013;&amp;#24515;&amp;#22312;&amp;#20013;&amp;#23567;&amp;#22478;&amp;#24066;&amp;#30340;&amp;#25237;&amp;#36164;&amp;#21069;&amp;#26223; 288&lt;br /&gt; &lt;br /&gt;&lt;strong&gt;&amp;#31532;&amp;#19971;&amp;#31456;  &amp;#36141;&amp;#29289;&amp;#20013;&amp;#24515;&amp;#25237;&amp;#36164;/&amp;#36816;&amp;#33829;&amp;#39046;&amp;#20808;&amp;#20225;&amp;#19994;&amp;#20998;&amp;#26512; 291&lt;br /&gt;&lt;/strong&gt;7.1 &amp;#36141;&amp;#29289;&amp;#20013;&amp;#24515;&amp;#25237;&amp;#36164;/&amp;#36816;&amp;#33829;&amp;#19978;&amp;#24066;&amp;#20225;&amp;#1999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 291&lt;br /&gt;7.1.1 &amp;#21326;&amp;#28070;&amp;#32622;&amp;#22320;&amp;#65288;&amp;#21271;&amp;#20140;&amp;#65289;&amp;#32929;&amp;#20221;&amp;#26377;&amp;#38480;&amp;#20844;&amp;#21496;&amp;#32463;&amp;#33829;&amp;#24773;&amp;#20917;&amp;#20998;&amp;#26512; 291&lt;br /&gt;&amp;#65288;1&amp;#65289;&amp;#20225;&amp;#19994;&amp;#21457;&amp;#23637;&amp;#31616;&amp;#20917;&amp;#20998;&amp;#26512; 291&lt;br /&gt;&amp;#65288;2&amp;#65289;&amp;#20027;&amp;#35201;&amp;#32463;&amp;#27982;&amp;#25351;&amp;#26631;&amp;#20998;&amp;#26512; 294&lt;br /&gt;&amp;#65288;3&amp;#65289;&amp;#20225;&amp;#19994;&amp;#30408;&amp;#21033;&amp;#33021;&amp;#21147;&amp;#20998;&amp;#26512; 294&lt;br /&gt;&amp;#65288;4&amp;#65289;&amp;#20225;&amp;#19994;&amp;#36816;&amp;#33829;&amp;#33021;&amp;#21147;&amp;#20998;&amp;#26512; 295&lt;br /&gt;&amp;#65288;5&amp;#65289;&amp;#20225;&amp;#19994;&amp;#20607;&amp;#20538;&amp;#33021;&amp;#21147;&amp;#20998;&amp;#26512; 295&lt;br /&gt;&amp;#65288;6&amp;#65289;&amp;#20225;&amp;#19994;&amp;#21457;&amp;#23637;&amp;#33021;&amp;#21147;&amp;#20998;&amp;#26512; 296&lt;br /&gt;&amp;#65288;7&amp;#65289;&amp;#20225;&amp;#19994;&amp;#32463;&amp;#33829;&amp;#19994;&amp;#24577;&amp;#20998;&amp;#26512; 297&lt;br /&gt;&amp;#65288;8&amp;#65289;&amp;#20844;&amp;#21496;&amp;#38144;&amp;#21806;&amp;#32593;&amp;#32476;&amp;#24773;&amp;#20917; 297&lt;br /&gt;&amp;#65288;9&amp;#65289;&amp;#20225;&amp;#19994;&amp;#32463;&amp;#33829;&amp;#29366;&amp;#20917;&amp;#20248;&amp;#21155;&amp;#21183;&amp;#20998;&amp;#26512; 297&lt;br /&gt;&amp;#65288;10&amp;#65289;&amp;#20225;&amp;#19994;&amp;#26368;&amp;#26032;&amp;#21457;&amp;#23637;&amp;#21160;&amp;#21521;&amp;#20998;&amp;#26512; 297&lt;br /&gt;7.2 &amp;#36141;&amp;#29289;&amp;#20013;&amp;#24515;&amp;#25237;&amp;#36164;&amp;#36816;&amp;#33829;&amp;#26222;&amp;#36890;&amp;#20225;&amp;#19994;&amp;#20998;&amp;#26512; 362&lt;br /&gt;7.2.1 &amp;#19990;&amp;#32426;&amp;#37329;&amp;#28304;&amp;#38598;&amp;#22242;&amp;#32463;&amp;#33829;&amp;#24773;&amp;#20917;&amp;#20998;&amp;#26512; 362&lt;br /&gt; &lt;br /&gt;&lt;strong&gt;&amp;#31532;&amp;#20843;&amp;#31456;  &amp;#36141;&amp;#29289;&amp;#20013;&amp;#24515;&amp;#20135;&amp;#19994;&amp;#21457;&amp;#23637;&amp;#36235;&amp;#21183;&amp;#20998;&amp;#26512; 390&lt;br /&gt;&lt;/strong&gt;8.1 &amp;#36141;&amp;#29289;&amp;#20013;&amp;#24515;&amp;#36816;&amp;#33829;&amp;#27169;&amp;#24335;&amp;#21457;&amp;#23637;&amp;#36235;&amp;#21183; 390&lt;br /&gt;8.1.1 &amp;#36141;&amp;#29289;&amp;#20013;&amp;#24515;&amp;#21435;&amp;#30334;&amp;#36135;&amp;#21270; 390&lt;br /&gt;8.1.2 &amp;#36141;&amp;#29289;&amp;#20013;&amp;#24515;&amp;#21521;&amp;#20027;&amp;#39064;&amp;#21270;&amp;#26041;&amp;#21521;&amp;#21457;&amp;#23637; 391&lt;br /&gt;8.1.3 &amp;#36141;&amp;#29289;&amp;#20013;&amp;#24515;&amp;#21521;&amp;#20241;&amp;#38386;&amp;#20013;&amp;#24515;&amp;#26041;&amp;#21521;&amp;#21457;&amp;#23637; 392&lt;br /&gt;8.2 &amp;#36141;&amp;#29289;&amp;#20013;&amp;#24515;&amp;#24067;&amp;#23616;&amp;#36235;&amp;#21183;&amp;#20998;&amp;#26512; 394&lt;br /&gt;8.2.1 &amp;#20174;&amp;#20027;&amp;#35201;&amp;#21830;&amp;#19994;&amp;#22280;&amp;#36716;&amp;#21521;&amp;#27425;&amp;#32423;/&amp;#26032;&amp;#20852;&amp;#21830;&amp;#19994;&amp;#22280;&amp;#25193;&amp;#25955; 394&lt;br /&gt;8.2.2 &amp;#36880;&amp;#28176;&amp;#21521;&amp;#19979;&amp;#32423;&amp;#22478;&amp;#24066;&amp;#25193;&amp;#25955; 395&lt;br /&gt;8.3 &amp;#36141;&amp;#29289;&amp;#20013;&amp;#24515;&amp;#31867;&amp;#22411;&amp;#21457;&amp;#23637;&amp;#36235;&amp;#21183;&amp;#20998;&amp;#26512; 396&lt;br /&gt;8.3.1 &amp;#21306;&amp;#22495;&amp;#22411;&amp;#36141;&amp;#29289;&amp;#20013;&amp;#24515;&amp;#28176;&amp;#25104;&amp;#20027;&amp;#27969;&amp;#24418;&amp;#24335; 396&lt;br /&gt;8.3.2 &amp;#31038;&amp;#21306;&amp;#22411;&amp;#36141;&amp;#29289;&amp;#20013;&amp;#24515;&amp;#27491;&amp;#22312;&amp;#20852;&amp;#36215; 396&lt;br /&gt; &lt;br /&gt;&lt;strong&gt;&amp;#25253;&amp;#21578;&amp;#22270;&amp;#34920;&amp;#25688;&amp;#35201;&lt;br /&gt;&lt;/strong&gt;&amp;#22270;&amp;#34920;1  &amp;#20013;&amp;#22269;&amp;#36141;&amp;#29289;&amp;#20013;&amp;#24515;&amp;#20027;&amp;#39064;&amp;#31867;&amp;#22411;&amp;#30340;&amp;#26500;&amp;#25104; 3&lt;br /&gt;&amp;#22270;&amp;#34920;2  &amp;#32654;&amp;#22269;&amp;#36141;&amp;#29289;&amp;#20013;&amp;#24515;&amp;#22522;&amp;#26412;&amp;#20998;&amp;#31867;&amp;#65288;&amp;#21333;&amp;#20301;:&amp;#24179;&amp;#26041;&amp;#33521;&amp;#23610;&amp;#65292;&amp;#33521;&amp;#37324;&amp;#65289; 22&lt;br /&gt;&amp;#22270;&amp;#34920;3  &amp;#20013;&amp;#22269;&amp;#36141;&amp;#29289;&amp;#20013;&amp;#24515;&amp;#30340;&amp;#22522;&amp;#26412;&amp;#20998;&amp;#31867; 23&lt;br /&gt;&amp;#22270;&amp;#34920;4  &amp;#25353;&amp;#20301;&amp;#32622;&amp;#65288;&amp;#24433;&amp;#21709;&amp;#21147;&amp;#65289;&amp;#20998;&amp;#31867;&amp;#30340;&amp;#36141;&amp;#29289;&amp;#20013;&amp;#24515;&amp;#31867;&amp;#22411; 24&lt;br /&gt;&amp;#22270;&amp;#34920;5  &amp;#25353;&amp;#24314;&amp;#31569;&amp;#29289;&amp;#24418;&amp;#24335;&amp;#20998;&amp;#31867;&amp;#30340;&amp;#36141;&amp;#29289;&amp;#20013;&amp;#24515;&amp;#31867;&amp;#22411; 25&lt;br /&gt;&amp;#22270;&amp;#34920;6  &amp;#25353;&amp;#21830;&amp;#19994;&amp;#20027;&amp;#39064;&amp;#20998;&amp;#31867;&amp;#30340;&amp;#36141;&amp;#29289;&amp;#20013;&amp;#24515;&amp;#31867;&amp;#22411; 25&lt;br /&gt;&amp;#22270;&amp;#34920;7  &amp;#22269;&amp;#20869;&amp;#21313;&amp;#22823;&amp;#26377;&amp;#20195;&amp;#34920;&amp;#24615;&amp;#36141;&amp;#29289;&amp;#20013;&amp;#24515;&amp;#30340;&amp;#31867;&amp;#22411;&amp;#21450;&amp;#25805;&amp;#20316;&amp;#31574;&amp;#30053; 26&lt;br /&gt;&amp;#22270;&amp;#34920;8  2011-2012&amp;#24180;&amp;#20840;&amp;#22269;&amp;#25151;&amp;#22320;&amp;#20135;&amp;#24320;&amp;#21457;&amp;#20225;&amp;#19994;&amp;#22303;&amp;#22320;&amp;#36141;&amp;#32622;&amp;#38754;&amp;#31215;&amp;#22686;&amp;#36895;&amp;#24773;&amp;#20917;&amp;#65288;&amp;#21333;&amp;#20301;:%&amp;#65289; 34&lt;br /&gt;&amp;#22270;&amp;#34920;9  2012&amp;#24180;&amp;#20840;&amp;#22269;&amp;#20027;&amp;#35201;&amp;#22478;&amp;#24066;&amp;#22303;&amp;#22320;&amp;#20132;&amp;#26131;&amp;#24773;&amp;#20917;&amp;#65288;&amp;#21333;&amp;#20301;:&amp;#20803;/&amp;#13217;&amp;#65292;%&amp;#65289; 35&lt;br /&gt;&amp;#22270;&amp;#34920;10  2010-2012&amp;#24180;130&amp;#20010;&amp;#22478;&amp;#24066;&amp;#19981;&amp;#21516;&amp;#31867;&amp;#22411;&amp;#22303;&amp;#22320;&amp;#24179;&amp;#22343;&amp;#28322;&amp;#20215;&amp;#29575;&amp;#65288;&amp;#21333;&amp;#20301;:%&amp;#65289; 35&lt;br /&gt;&amp;#22270;&amp;#34920;11  2001&amp;#24180;&amp;#20197;&amp;#26469;&amp;#25151;&amp;#22320;&amp;#20135;&amp;#24320;&amp;#21457;&amp;#26223;&amp;#27668;&amp;#25351;&amp;#25968;&amp;#36208;&amp;#21183; 36&lt;br /&gt;&amp;#22270;&amp;#34920;12  2011-2012&amp;#24180;&amp;#20840;&amp;#22269;&amp;#25151;&amp;#22320;&amp;#20135;&amp;#24320;&amp;#21457;&amp;#25237;&amp;#36164;&amp;#22686;&amp;#36895;&amp;#24773;&amp;#20917;&amp;#65288;&amp;#21333;&amp;#20301;:%&amp;#65289; 37&lt;br /&gt;&amp;#22270;&amp;#34920;13  2011-2012&amp;#24180;&amp;#20840;&amp;#22269;&amp;#21830;&amp;#21697;&amp;#25151;&amp;#38144;&amp;#21806;&amp;#38754;&amp;#31215;&amp;#21450;&amp;#38144;&amp;#21806;&amp;#39069;&amp;#22686;&amp;#36895;&amp;#24773;&amp;#20917;&amp;#65288;&amp;#21333;&amp;#20301;:&amp;#19975;&amp;#20803;/&amp;#13217;&amp;#65292;&amp;#20159;&amp;#20803;&amp;#65292;%&amp;#65289; 38&lt;br /&gt;&amp;#22270;&amp;#34920;14  2007-2012&amp;#24180;&amp;#38646;&amp;#21806;&amp;#34892;&amp;#19994;&amp;#21450;&amp;#20854;&amp;#23376;&amp;#34892;&amp;#19994;&amp;#33829;&amp;#19994;&amp;#25910;&amp;#20837;&amp;#22686;&amp;#38271;&amp;#24773;&amp;#20917;&amp;#65288;&amp;#21333;&amp;#20301;:%&amp;#65289; 39&lt;br /&gt;&amp;#22270;&amp;#34920;15  2007-2012&amp;#24180;&amp;#38646;&amp;#21806;&amp;#34892;&amp;#19994;&amp;#21450;&amp;#20854;&amp;#23376;&amp;#34892;&amp;#19994;&amp;#20928;&amp;#21033;&amp;#28070;&amp;#22686;&amp;#38271;&amp;#24773;&amp;#20917;&amp;#65288;&amp;#21333;&amp;#20301;:%&amp;#65289; 39&lt;br /&gt;&amp;#22270;&amp;#34920;16  2007-2012&amp;#24180;&amp;#38646;&amp;#21806;&amp;#34892;&amp;#19994;&amp;#21450;&amp;#20854;&amp;#23376;&amp;#34892;&amp;#19994;&amp;#32508;&amp;#21512;&amp;#27611;&amp;#21033;&amp;#29575;&amp;#24773;&amp;#20917;&amp;#65288;&amp;#21333;&amp;#20301;:%&amp;#65289; 40&lt;br /&gt;&amp;#22270;&amp;#34920;17  2007-2012&amp;#24180;&amp;#38646;&amp;#21806;&amp;#34892;&amp;#19994;&amp;#21450;&amp;#20854;&amp;#23376;&amp;#34892;&amp;#19994;&amp;#38144;&amp;#21806;&amp;#21033;&amp;#28070;&amp;#29575;&amp;#24773;&amp;#20917;&amp;#65288;&amp;#21333;&amp;#20301;:%&amp;#65289; 40&lt;br /&gt;&amp;#22270;&amp;#34920;18  2009-2012&amp;#24180;&amp;#38646;&amp;#21806;&amp;#34892;&amp;#19994;&amp;#19978;&amp;#24066;&amp;#20225;&amp;#19994;&amp;#36164;&amp;#20135;&amp;#36127;&amp;#20538;&amp;#29575;&amp;#65288;&amp;#21333;&amp;#20301;:%&amp;#65289; 40&lt;br /&gt;&amp;#22270;&amp;#34920;19  2009-2012&amp;#24180;&amp;#38646;&amp;#21806;&amp;#34892;&amp;#19994;&amp;#19978;&amp;#24066;&amp;#20225;&amp;#19994;&amp;#36164;&amp;#20135;&amp;#36127;&amp;#20538;&amp;#29575;&amp;#65288;&amp;#21333;&amp;#20301;:%&amp;#65289; 41&lt;br /&gt;&amp;#22270;&amp;#34920;20  1978-2012&amp;#24180;&amp;#20013;&amp;#22269;&amp;#20154;&amp;#22343;GDP&amp;#21450;&amp;#20854;&amp;#22686;&amp;#38271;&amp;#24773;&amp;#20917;&amp;#65288;&amp;#21333;&amp;#20301;:&amp;#20803;&amp;#65292;%&amp;#65289; 44&lt;br /&gt;&amp;#22270;&amp;#34920;21  2006-2012&amp;#24180;&amp;#22478;&amp;#38215;&amp;#23621;&amp;#27665;&amp;#20154;&amp;#22343;&amp;#21487;&amp;#25903;&amp;#37197;&amp;#25910;&amp;#20837;&amp;#21450;&amp;#20854;&amp;#22686;&amp;#36895;&amp;#65288;&amp;#21333;&amp;#20301;:&amp;#20803;&amp;#65292;%&amp;#65289; 45&lt;br /&gt;&amp;#22270;&amp;#34920;22  2006-2012&amp;#24180;&amp;#20892;&amp;#26449;&amp;#23621;&amp;#27665;&amp;#20154;&amp;#22343;&amp;#32431;&amp;#25910;&amp;#20837;&amp;#21450;&amp;#20854;&amp;#22686;&amp;#36895;&amp;#65288;&amp;#21333;&amp;#20301;:&amp;#20803;&amp;#65292;%&amp;#65289; 45&lt;br /&gt;&amp;#22270;&amp;#34920;23  2006-2012&amp;#24180;&amp;#22478;&amp;#20065;&amp;#23621;&amp;#27665;&amp;#20154;&amp;#27665;&amp;#24065;&amp;#20648;&amp;#33988;&amp;#23384;&amp;#27454;&amp;#20313;&amp;#39069;&amp;#21450;&amp;#20854;&amp;#21464;&amp;#21270;&amp;#65288;&amp;#21333;&amp;#20301;:&amp;#20159;&amp;#20803;&amp;#65292;%&amp;#65289; 46&lt;br /&gt;&amp;#22270;&amp;#34920;24  &amp;#20013;&amp;#22269;&amp;#36141;&amp;#29289;&amp;#20013;&amp;#24515;&amp;#30340;&amp;#21457;&amp;#23637;&amp;#21382;&amp;#21490; 49&lt;br /&gt;&amp;#22270;&amp;#34920;25  2012&amp;#24180;&amp;#19977;&amp;#22823;&amp;#32463;&amp;#27982;&amp;#22280;&amp;#36141;&amp;#29289;&amp;#20013;&amp;#24515;&amp;#25968;&amp;#37327;&amp;#27604;&amp;#20363;&amp;#65288;&amp;#21333;&amp;#20301;:%&amp;#65289; 53&lt;br /&gt;&amp;#22270;&amp;#34920;26  2012&amp;#24180;&amp;#20013;&amp;#22269;&amp;#36141;&amp;#29289;&amp;#20013;&amp;#24515;&amp;#22478;&amp;#24066;&amp;#20998;&amp;#24067;&amp;#25968;&amp;#37327;&amp;#22270;&amp;#65288;&amp;#21333;&amp;#20301;:&amp;#23478;&amp;#65289; 54&lt;br /&gt;&amp;#22270;&amp;#34920;27  &amp;#20013;&amp;#22269;&amp;#19977;&amp;#22823;&amp;#32463;&amp;#27982;&amp;#22280;&amp;#25152;&amp;#36758;&amp;#22478;&amp;#24066;&amp;#36141;&amp;#29289;&amp;#20013;&amp;#24515;&amp;#26222;&amp;#21450;&amp;#24230;&amp;#65288;&amp;#21333;&amp;#20301;:%&amp;#65289; 55&lt;br /&gt;&amp;#22270;&amp;#34920;28  &amp;#20013;&amp;#22269;&amp;#36141;&amp;#29289;&amp;#20013;&amp;#24515;&amp;#19994;&amp;#24577;&amp;#26500;&amp;#25104;&amp;#19968;&amp;#33324;&amp;#24773;&amp;#20917;&amp;#65288;&amp;#21333;&amp;#20301;:%&amp;#65289; 56&lt;br /&gt;&amp;#22270;&amp;#34920;29  &amp;#20013;&amp;#22269;&amp;#36141;&amp;#29289;&amp;#20013;&amp;#24515;&amp;#19994;&amp;#24577;&amp;#19994;&amp;#24577;&amp;#27604;&amp;#20363;&amp;#22269;&amp;#38469;&amp;#26631;&amp;#20934;&amp;#19982;&amp;#22269;&amp;#20869;&amp;#32479;&amp;#35745;&amp;#32467;&amp;#26524;&amp;#24046;&amp;#24322;&amp;#34920;&amp;#65288;&amp;#21333;&amp;#20301;:%&amp;#65289; 56&lt;br /&gt;&amp;#22270;&amp;#34920;30  &amp;#19981;&amp;#21516;&amp;#21306;&amp;#22495;&amp;#30340;&amp;#36141;&amp;#29289;&amp;#20013;&amp;#24515;&amp;#19994;&amp;#24577;&amp;#26500;&amp;#25104;&amp;#23545;&amp;#27604;&amp;#22270;&amp;#65288;&amp;#21333;&amp;#20301;:%&amp;#65289; 57&lt;br /&gt;&amp;#22270;&amp;#34920;31  &amp;#19981;&amp;#21516;&amp;#21306;&amp;#22495;&amp;#30340;&amp;#36141;&amp;#29289;&amp;#20013;&amp;#24515;&amp;#20027;&amp;#21147;&amp;#24215;&amp;#21644;&amp;#27425;&amp;#20027;&amp;#21147;&amp;#24215;&amp;#25152;&amp;#21344;&amp;#38754;&amp;#31215;&amp;#23545;&amp;#27604;&amp;#22270;&amp;#65288;&amp;#21333;&amp;#20301;:%&amp;#65289; 58&lt;br /&gt;&amp;#22270;&amp;#34920;32  &amp;#22269;&amp;#20869;10&amp;#23478;&amp;#36141;&amp;#29289;&amp;#20013;&amp;#24515;&amp;#20027;&amp;#21147;&amp;#24215;&amp;#24773;&amp;#20917;&amp;#34920; 60&lt;br /&gt;&amp;#22270;&amp;#34920;33  &amp;#19981;&amp;#21516;&amp;#21306;&amp;#22495;&amp;#36141;&amp;#29289;&amp;#20013;&amp;#24515;&amp;#20027;&amp;#21147;&amp;#24215;&amp;#29305;&amp;#33394;&amp;#34920; 60&lt;br /&gt;&amp;#22270;&amp;#34920;34  &amp;#27491;&amp;#22823;&amp;#24191;&amp;#22330;&amp;#19994;&amp;#24577;&amp;#26500;&amp;#25104;&amp;#22270;&amp;#65288;&amp;#21333;&amp;#20301;:%&amp;#65289; 61&lt;br /&gt;&amp;#22270;&amp;#34920;35  &amp;#27491;&amp;#22823;&amp;#24191;&amp;#22330;&amp;#20027;&amp;#21147;&amp;#24215;&amp;#24773;&amp;#20917;&amp;#34920;&amp;#65288;&amp;#21333;&amp;#20301;:%&amp;#65289; 61&lt;br /&gt;&amp;#22270;&amp;#34920;36  &amp;#19981;&amp;#21516;&amp;#21306;&amp;#22495;&amp;#36141;&amp;#29289;&amp;#20013;&amp;#24515;&amp;#38646;&amp;#21806;&amp;#19994;&amp;#24577;&amp;#24773;&amp;#20917;&amp;#34920;&amp;#65288;&amp;#21333;&amp;#20301;:%&amp;#65289; 62&lt;br /&gt;&amp;#22270;&amp;#34920;37  &amp;#19981;&amp;#21516;&amp;#21306;&amp;#22495;&amp;#36141;&amp;#29289;&amp;#20013;&amp;#24515;&amp;#39184;&amp;#39278;&amp;#19994;&amp;#24577;&amp;#24773;&amp;#20917;&amp;#34920;&amp;#65288;&amp;#21333;&amp;#20301;:%&amp;#65289; 63&lt;br /&gt;&amp;#22270;&amp;#34920;38  &amp;#19981;&amp;#21516;&amp;#21306;&amp;#22495;&amp;#36141;&amp;#29289;&amp;#20013;&amp;#24515;&amp;#23089;&amp;#20048;&amp;#19994;&amp;#24577;&amp;#24773;&amp;#20917;&amp;#34920;&amp;#65288;&amp;#21333;&amp;#20301;:%&amp;#65289; 64&lt;br /&gt;&amp;#22270;&amp;#34920;39  &amp;#19981;&amp;#21516;&amp;#21306;&amp;#22495;&amp;#36141;&amp;#29289;&amp;#20013;&amp;#24515;&amp;#21697;&amp;#29260;&amp;#24773;&amp;#20917;&amp;#22270; 64&lt;br /&gt;&amp;#22270;&amp;#34920;40  &amp;#22269;&amp;#20869;&amp;#36141;&amp;#29289;&amp;#20013;&amp;#24515;&amp;#19994;&amp;#24577;&amp;#35268;&amp;#21010;&amp;#29305;&amp;#24449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&lt;br /&gt;&amp;#22270;&amp;#34920;41  2012&amp;#24180;&amp;#22269;&amp;#20869;&amp;#36141;&amp;#29289;&amp;#20013;&amp;#24515;&amp;#32463;&amp;#33829;&amp;#26041;&amp;#24335;&amp;#24773;&amp;#20917;&amp;#22270;&amp;#65288;&amp;#21333;&amp;#20301;:%&amp;#65289; 69&lt;br /&gt;&amp;#22270;&amp;#34920;42  2012&amp;#24180;&amp;#19968;&amp;#20108;&amp;#19977;&amp;#32447;&amp;#22478;&amp;#24066;&amp;#32463;&amp;#33829;&amp;#26041;&amp;#24335;&amp;#27604;&amp;#20363;&amp;#22270;&amp;#65288;&amp;#21333;&amp;#20301;:%&amp;#65289; 69&lt;br /&gt;&amp;#22270;&amp;#34920;43  &amp;#19968;&amp;#20108;&amp;#19977;&amp;#32447;&amp;#22478;&amp;#24066;&amp;#31199;&amp;#21806;&amp;#26041;&amp;#24335;&amp;#27604;&amp;#20363;&amp;#22270;&amp;#65288;&amp;#21333;&amp;#20301;:%&amp;#65289; 70&lt;br /&gt;&amp;#22270;&amp;#34920;44  &amp;#22269;&amp;#20869;&amp;#36141;&amp;#29289;&amp;#20013;&amp;#24515;&amp;#31199;&amp;#21806;&amp;#26041;&amp;#24335;&amp;#24773;&amp;#20917;&amp;#22270;&amp;#65288;&amp;#21333;&amp;#20301;:%&amp;#65289; 71&lt;br /&gt;&amp;#22270;&amp;#34920;45  &amp;#19968;&amp;#20108;&amp;#19977;&amp;#32447;&amp;#22478;&amp;#24066;&amp;#31199;&amp;#37329;&amp;#25910;&amp;#21462;&amp;#26041;&amp;#24335;&amp;#27604;&amp;#20363;&amp;#22270;&amp;#65288;&amp;#21333;&amp;#20301;:%&amp;#65289; 73&lt;br /&gt;&amp;#22270;&amp;#34920;46  &amp;#22269;&amp;#20869;&amp;#36141;&amp;#29289;&amp;#20013;&amp;#24515;&amp;#31199;&amp;#37329;&amp;#25910;&amp;#21462;&amp;#26041;&amp;#24335;&amp;#24773;&amp;#20917;&amp;#22270;&amp;#65288;&amp;#21333;&amp;#20301;:%&amp;#65289; 73&lt;br /&gt;&amp;#22270;&amp;#34920;47  &amp;#20140;&amp;#37066;&amp;#37096;&amp;#20998;&amp;#36141;&amp;#29289;&amp;#20013;&amp;#24515;&amp;#39033;&amp;#30446; 78&lt;br /&gt;&amp;#22270;&amp;#34920;48  &amp;#31199;&amp;#25143;&amp;#22312;&amp;#36141;&amp;#29289;&amp;#20013;&amp;#24515;&amp;#20013;&amp;#30340;&amp;#21151;&amp;#33021;&amp;#35282;&amp;#33394;&amp;#20998;&amp;#26512; 93&lt;br /&gt;&amp;#22270;&amp;#34920;49  &amp;#36141;&amp;#29289;&amp;#20013;&amp;#24515;&amp;#20027;&amp;#21147;&amp;#24215;&amp;#20998;&amp;#24067; 100&lt;br /&gt;&amp;#22270;&amp;#34920;50  &amp;#19978;&amp;#28023;&amp;#27491;&amp;#22823;&amp;#24191;&amp;#22330;&amp;#19994;&amp;#24577;&amp;#20998;&amp;#24067; 100&lt;br /&gt;&amp;#22270;&amp;#34920;51  &amp;#36141;&amp;#29289;&amp;#20013;&amp;#24515;&amp;#20027;&amp;#39064;&amp;#24215;&amp;#20998;&amp;#24067; 101&lt;br /&gt;&amp;#22270;&amp;#34920;52  &amp;#36141;&amp;#29289;&amp;#20013;&amp;#24515;&amp;#21160;&amp;#21521;&amp;#35774;&amp;#35745;&amp;#22522;&amp;#26412;&amp;#27169;&amp;#22411;&amp;#28436;&amp;#21270; 102&lt;br /&gt;&amp;#22270;&amp;#34920;53  &amp;#36141;&amp;#29289;&amp;#20013;&amp;#24515;&amp;#21160;&amp;#21521;&amp;#26500;&amp;#25104;&amp;#30340;&amp;#22235;&amp;#31181;&amp;#22522;&amp;#26412;&amp;#27169;&amp;#24335; 102&lt;br /&gt;&amp;#22270;&amp;#34920;54  &amp;#28145;&amp;#22323;&amp;#28145;&amp;#22269;&amp;#25237;&amp;#24191;&amp;#22330;&amp;#22025;&amp;#20852;&amp;#33538;&amp;#36141;&amp;#29289;&amp;#20013;&amp;#24515;&amp;#24179;&amp;#38754;&amp;#22270; 104&lt;br /&gt;&amp;#22270;&amp;#34920;55  &amp;#22522;&amp;#20110;&amp;#22238;&amp;#29615;&amp;#24230;&amp;#30340;&amp;#21160;&amp;#32447;&amp;#26500;&amp;#25104;&amp;#35268;&amp;#24459; 104&lt;br /&gt;&amp;#22270;&amp;#34920;56  &amp;#28145;&amp;#22323;&amp;#19975;&amp;#35937;&amp;#22478;&amp;#21644;COCOPARK&amp;#30340;&amp;#24179;&amp;#38754;&amp;#31034;&amp;#24847;&amp;#22270; 105&lt;br /&gt;&amp;#22270;&amp;#34920;57  &amp;#28145;&amp;#22323;&amp;#28023;&amp;#23736;&amp;#22478;&amp;#24179;&amp;#38754;&amp;#31034;&amp;#24847;&amp;#22270; 105&lt;br /&gt;&amp;#22270;&amp;#34920;58  &amp;#28145;&amp;#22323;&amp;#30410;&amp;#30000;&amp;#20551;&amp;#26085;&amp;#24191;&amp;#22330;&amp;#24179;&amp;#38754;&amp;#31034;&amp;#24847;&amp;#22270; 106&lt;br /&gt;&amp;#22270;&amp;#34920;59  &amp;#28145;&amp;#22323;&amp;#19975;&amp;#35937;&amp;#22478;&amp;#30340;&amp;#20572;&amp;#36710;&amp;#22330;&amp;#35774;&amp;#35745; 107&lt;br /&gt;&amp;#22270;&amp;#34920;60  &amp;#20013;&amp;#24515;&amp;#22478;&amp;#24191;&amp;#22330;&amp;#21644;&amp;#26230;&amp;#23707;&amp;#22269;&amp;#38469;&amp;#24191;&amp;#22330; 107&lt;br /&gt;&amp;#22270;&amp;#34920;61  &amp;#20975;&amp;#24503;&amp;#32622;&amp;#22320;&amp;#22312;&amp;#20013;&amp;#22269;&amp;#24320;&amp;#21457;&amp;#30340;&amp;#26469;&amp;#31119;&amp;#22763;&amp;#39033;&amp;#30446; 138&lt;br /&gt;&amp;#22270;&amp;#34920;62  &amp;#19978;&amp;#28023;&amp;#26469;&amp;#31119;&amp;#22763;&amp;#24191;&amp;#22330;&amp;#39033;&amp;#30446;&amp;#27010;&amp;#20917;&amp;#65288;&amp;#21333;&amp;#20301;:&amp;#13217;&amp;#65289; 139&lt;br /&gt;&amp;#22270;&amp;#34920;63  &amp;#19978;&amp;#28023;&amp;#26469;&amp;#31119;&amp;#22763;&amp;#24191;&amp;#22330;&amp;#30340;&amp;#21508;&amp;#23618;&amp;#21151;&amp;#33021;&amp;#21644;&amp;#20027;&amp;#39064; 140&lt;br /&gt;&amp;#22270;&amp;#34920;64  &amp;#21271;&amp;#20140;&amp;#26469;&amp;#31119;&amp;#22763;&amp;#24191;&amp;#22330;&amp;#30340;&amp;#30340;&amp;#39033;&amp;#30446;&amp;#20171;&amp;#32461;&amp;#65288;&amp;#21333;&amp;#20301;:&amp;#13217;&amp;#65289; 141&lt;br /&gt;&amp;#22270;&amp;#34920;65  &amp;#37325;&amp;#24198;&amp;#26469;&amp;#31119;&amp;#22763;&amp;#24191;&amp;#22330;&amp;#30340;&amp;#30340;&amp;#39033;&amp;#30446;&amp;#20171;&amp;#32461;&amp;#65288;&amp;#21333;&amp;#20301;:&amp;#13217;&amp;#65289; 142&lt;br /&gt;&amp;#22270;&amp;#34920;66  &amp;#26477;&amp;#24030;&amp;#26469;&amp;#31119;&amp;#22763;&amp;#24191;&amp;#22330;&amp;#30340;&amp;#30340;&amp;#39033;&amp;#30446;&amp;#20171;&amp;#32461;&amp;#65288;&amp;#21333;&amp;#20301;:&amp;#13217;&amp;#65289; 143&lt;br /&gt;&amp;#22270;&amp;#34920;67  &amp;#23425;&amp;#27874;&amp;#26469;&amp;#31119;&amp;#22763;&amp;#24191;&amp;#22330;&amp;#30340;&amp;#30340;&amp;#39033;&amp;#30446;&amp;#20171;&amp;#32461;&amp;#65288;&amp;#21333;&amp;#20301;:&amp;#13217;&amp;#65289; 143&lt;br /&gt;&amp;#22270;&amp;#34920;68  2006-2012&amp;#24180;&amp;#21271;&amp;#20140;&amp;#24066;&amp;#22320;&amp;#21306;&amp;#29983;&amp;#20135;&amp;#24635;&amp;#20540;&amp;#21450;&amp;#22686;&amp;#38271;&amp;#29575;&amp;#65288;&amp;#21333;&amp;#20301;:&amp;#20159;&amp;#20803;&amp;#65292;%&amp;#65289; 182&lt;br /&gt;&amp;#22270;&amp;#34920;69  2012&amp;#24180;&amp;#21271;&amp;#20140;&amp;#24066;&amp;#21508;&amp;#20135;&amp;#19994;&amp;#29983;&amp;#20135;&amp;#24635;&amp;#20540;&amp;#24773;&amp;#20917;&amp;#65288;&amp;#21333;&amp;#20301;:&amp;#20159;&amp;#20803;&amp;#65292;%&amp;#65289; 182&lt;br /&gt;&amp;#22270;&amp;#34920;70  2008-2012&amp;#24180;&amp;#21271;&amp;#20140;&amp;#24066;&amp;#22266;&amp;#23450;&amp;#36164;&amp;#20135;&amp;#25237;&amp;#36164;&amp;#21450;&amp;#22686;&amp;#38271;&amp;#29575;&amp;#65288;&amp;#21333;&amp;#20301;:&amp;#20159;&amp;#20803;&amp;#65292;%&amp;#65289; 184&lt;br /&gt;&amp;#22270;&amp;#34920;71  2012&amp;#24180;&amp;#21271;&amp;#20140;&amp;#24066;&amp;#20998;&amp;#34892;&amp;#19994;&amp;#22266;&amp;#23450;&amp;#36164;&amp;#20135;&amp;#25237;&amp;#36164;&amp;#24773;&amp;#20917;&amp;#65288;&amp;#21333;&amp;#20301;:&amp;#20159;&amp;#20803;&amp;#65292;%&amp;#65289; 184&lt;br /&gt;&amp;#22270;&amp;#34920;72  2012&amp;#24180;-2012&amp;#24180;&amp;#21271;&amp;#20140;&amp;#24066;&amp;#23621;&amp;#27665;&amp;#28040;&amp;#36153;&amp;#20215;&amp;#26684;&amp;#28072;&amp;#36300;&amp;#24133;&amp;#65288;&amp;#21333;&amp;#20301;:%&amp;#65289; 186&lt;br /&gt;&amp;#22270;&amp;#34920;73  2011-2012&amp;#24180;&amp;#21271;&amp;#20140;&amp;#24066;&amp;#22478;&amp;#38215;&amp;#23621;&amp;#27665;&amp;#21487;&amp;#25903;&amp;#37197;&amp;#25910;&amp;#20837;&amp;#21450;&amp;#22686;&amp;#38271;&amp;#29575;&amp;#65288;&amp;#21333;&amp;#20301;:&amp;#20803;&amp;#65292;%&amp;#65289; 187&lt;br /&gt;&amp;#22270;&amp;#34920;74  2012&amp;#24180;&amp;#21271;&amp;#20140;&amp;#24066;&amp;#31038;&amp;#20250;&amp;#28040;&amp;#36153;&amp;#21697;&amp;#38646;&amp;#21806;&amp;#24635;&amp;#39069;&amp;#21450;&amp;#22686;&amp;#38271;&amp;#29575;&amp;#65288;&amp;#21333;&amp;#20301;:&amp;#20159;&amp;#20803;&amp;#65292;%&amp;#65289; 188&lt;br /&gt;&amp;#22270;&amp;#34920;75  2011-2012&amp;#24180;&amp;#21271;&amp;#20140;&amp;#24066;&amp;#31038;&amp;#20250;&amp;#28040;&amp;#36153;&amp;#21697;&amp;#38646;&amp;#21806;&amp;#24635;&amp;#39069;&amp;#26376;&amp;#24230;&amp;#22686;&amp;#38271;&amp;#24773;&amp;#20917;&amp;#65288;&amp;#21333;&amp;#20301;:%&amp;#65289; 189&lt;br /&gt;&amp;#22270;&amp;#34920;76  &amp;#21271;&amp;#20140;&amp;#24066;&amp;#21830;&amp;#22280;&amp;#20998;&amp;#24067;&amp;#22270; 189&lt;br /&gt;&amp;#22270;&amp;#34920;77  &amp;#21271;&amp;#20140;&amp;#21508;&amp;#21306;&amp;#22495;&amp;#21830;&amp;#22280;&amp;#30340;&amp;#20998;&amp;#24067;&amp;#65288;&amp;#21333;&amp;#20301;:&amp;#20844;&amp;#39031;&amp;#65292;%&amp;#65292;&amp;#13217;&amp;#65289; 191&lt;br /&gt;&amp;#22270;&amp;#34920;78  2012&amp;#24180;&amp;#21271;&amp;#20140;&amp;#24320;&amp;#19994;&amp;#30340;&amp;#31038;&amp;#21306;&amp;#22411;&amp;#39033;&amp;#30446;&amp;#65288;&amp;#21333;&amp;#20301;:&amp;#13217;&amp;#65289; 194&lt;br /&gt;&amp;#22270;&amp;#34920;79  2012&amp;#24180;&amp;#21271;&amp;#20140;&amp;#21830;&amp;#19994;&amp;#22320;&amp;#20135;&amp;#31354;&amp;#32622;&amp;#29575;&amp;#23395;&amp;#24230;&amp;#21464;&amp;#21270;&amp;#22270;&amp;#65288;&amp;#21333;&amp;#20301;:%&amp;#65289; 198&lt;br /&gt;&amp;#22270;&amp;#34920;80  2012&amp;#24180;&amp;#21271;&amp;#20140;&amp;#36141;&amp;#29289;&amp;#20013;&amp;#24515;&amp;#39318;&amp;#23618;&amp;#24179;&amp;#22343;&amp;#31199;&amp;#37329;&amp;#23395;&amp;#24230;&amp;#21464;&amp;#21270;&amp;#22270;&amp;#65288;&amp;#21333;&amp;#20301;:&amp;#20803;/&amp;#26376;/&amp;#13217;&amp;#65289; 199&lt;br /&gt;&amp;#22270;&amp;#34920;81  2012&amp;#24180;&amp;#21271;&amp;#20140;&amp;#36141;&amp;#29289;&amp;#20013;&amp;#24515;&amp;#20379;&amp;#24212;&amp;#21450;&amp;#31199;&amp;#37329;&amp;#24773;&amp;#20917;&amp;#65288;&amp;#21333;&amp;#20301;:&amp;#13217;&amp;#65292;&amp;#20803;/&amp;#13217;/&amp;#26376;&amp;#65289; 201&lt;br /&gt;&amp;#22270;&amp;#34920;82  2007-2012&amp;#24180;&amp;#19978;&amp;#28023;&amp;#24066;&amp;#22320;&amp;#21306;&amp;#29983;&amp;#20135;&amp;#24635;&amp;#20540;&amp;#21450;&amp;#22686;&amp;#38271;&amp;#29575;&amp;#65288;&amp;#21333;&amp;#20301;:&amp;#20159;&amp;#20803;&amp;#65292;%&amp;#65289; 203&lt;br /&gt;&amp;#22270;&amp;#34920;83  2012&amp;#24180;&amp;#19978;&amp;#28023;&amp;#24066;&amp;#22266;&amp;#23450;&amp;#36164;&amp;#20135;&amp;#25237;&amp;#36164;&amp;#21450;&amp;#22686;&amp;#38271;&amp;#29575;&amp;#65288;&amp;#20998;&amp;#20225;&amp;#19994;&amp;#24615;&amp;#36136;&amp;#19982;&amp;#20135;&amp;#19994;&amp;#65289;&amp;#65288;&amp;#21333;&amp;#20301;:&amp;#20159;&amp;#20803;&amp;#65292;%&amp;#65289; 204&lt;br /&gt;&amp;#22270;&amp;#34920;84  2012&amp;#24180;&amp;#19978;&amp;#28023;&amp;#24066;&amp;#22478;&amp;#24066;&amp;#23621;&amp;#27665;&amp;#20154;&amp;#22343;&amp;#21487;&amp;#25903;&amp;#37197;&amp;#25910;&amp;#20837;&amp;#26500;&amp;#25104;&amp;#21450;&amp;#22686;&amp;#38271;&amp;#24773;&amp;#20917;&amp;#65288;&amp;#21333;&amp;#20301;:&amp;#20803;&amp;#65292;%&amp;#65289; 206&lt;br /&gt;&amp;#22270;&amp;#34920;85  2012&amp;#24180;&amp;#19978;&amp;#28023;&amp;#24066;&amp;#31038;&amp;#20250;&amp;#28040;&amp;#36153;&amp;#21697;&amp;#38646;&amp;#21806;&amp;#24635;&amp;#39069;&amp;#21450;&amp;#20854;&amp;#22686;&amp;#38271;&amp;#36895;&amp;#24230;&amp;#65288;&amp;#21333;&amp;#20301;:&amp;#20159;&amp;#20803;&amp;#65292;%&amp;#65289; 206&lt;br /&gt;&amp;#22270;&amp;#34920;86  &amp;#19978;&amp;#28023;&amp;#21830;&amp;#22280;&amp;#20998;&amp;#24067;&amp;#22270; 207&lt;br /&gt;&amp;#22270;&amp;#34920;87  &amp;#19978;&amp;#28023;&amp;#24066;&amp;#21508;&amp;#21830;&amp;#22280;&amp;#25972;&amp;#20307;&amp;#24773;&amp;#20917; 208&lt;br /&gt;&amp;#22270;&amp;#34920;88  &amp;#19978;&amp;#28023;&amp;#24066;&amp;#21508;&amp;#19994;&amp;#24577;&amp;#32593;&amp;#28857;&amp;#38754;&amp;#31215;&amp;#27604;&amp;#20363;&amp;#23545;&amp;#27604;&amp;#65288;&amp;#21333;&amp;#20301;:%&amp;#65289; 213&lt;br /&gt;&amp;#22270;&amp;#34920;89  2006-2012&amp;#24180;&amp;#28145;&amp;#22323;&amp;#24066;&amp;#22266;&amp;#23450;&amp;#36164;&amp;#20135;&amp;#25237;&amp;#36164;&amp;#24635;&amp;#39069;&amp;#21450;&amp;#22686;&amp;#38271;&amp;#29575;&amp;#65288;&amp;#21333;&amp;#20301;:&amp;#20159;&amp;#20803;&amp;#65292;%&amp;#65289; 222&lt;br /&gt;&amp;#22270;&amp;#34920;90  2012&amp;#24180;&amp;#28145;&amp;#22323;&amp;#24066;&amp;#23621;&amp;#27665;&amp;#28040;&amp;#36153;&amp;#20215;&amp;#26684;&amp;#28072;&amp;#36300;&amp;#24133;&amp;#24230; 223&lt;br /&gt;&amp;#22270;&amp;#34920;91  2006-2012&amp;#24180;&amp;#23621;&amp;#27665;&amp;#20154;&amp;#22343;&amp;#21487;&amp;#25903;&amp;#37197;&amp;#25910;&amp;#20837;&amp;#21450;&amp;#22686;&amp;#38271;&amp;#36895;&amp;#24230;&amp;#65288;&amp;#21333;&amp;#20301;:&amp;#20803;&amp;#65292;%&amp;#65289; 223&lt;br /&gt;&amp;#22270;&amp;#34920;92  2006-2012&amp;#24180;&amp;#28145;&amp;#22323;&amp;#31038;&amp;#20250;&amp;#28040;&amp;#36153;&amp;#21697;&amp;#38646;&amp;#21806;&amp;#24635;&amp;#39069;&amp;#21450;&amp;#22686;&amp;#38271;&amp;#36895;&amp;#24230;&amp;#65288;&amp;#21333;&amp;#20301;:&amp;#20159;&amp;#20803;&amp;#65292;%&amp;#65289; 224&lt;br /&gt;&amp;#22270;&amp;#34920;93  2012&amp;#24180;&amp;#28145;&amp;#22323;&amp;#20998;&amp;#21306;&amp;#31038;&amp;#20250;&amp;#28040;&amp;#36153;&amp;#21697;&amp;#38646;&amp;#21806;&amp;#24635;&amp;#39069;&amp;#65288;&amp;#21333;&amp;#20301;:&amp;#20159;&amp;#20803;&amp;#65292;%&amp;#65289; 225&lt;br /&gt;&amp;#22270;&amp;#34920;94  &amp;#28145;&amp;#22323;&amp;#21830;&amp;#22280;&amp;#20998;&amp;#24067;&amp;#22270; 226&lt;br /&gt;&amp;#22270;&amp;#34920;95  2012&amp;#24180;&amp;#28145;&amp;#22323;&amp;#24066;&amp;#36141;&amp;#29289;&amp;#20013;&amp;#24515;&amp;#24066;&amp;#22330;&amp;#25968;&amp;#25454;&amp;#65288;&amp;#21333;&amp;#20301;:&amp;#13217;&amp;#65292;&amp;#20803;/&amp;#13217;/&amp;#26376;&amp;#65289; 229&lt;br /&gt;&amp;#22270;&amp;#34920;96  2012&amp;#24180;&amp;#22235;&amp;#23395;&amp;#24230;&amp;#28145;&amp;#22323;&amp;#24066;&amp;#20027;&amp;#35201;&amp;#36141;&amp;#29289;&amp;#20013;&amp;#24515;&amp;#31199;&amp;#37329;&amp;#65288;&amp;#21333;&amp;#20301;:&amp;#20803;/&amp;#13217;/&amp;#26376;&amp;#65289; 229&lt;br /&gt;&amp;#22270;&amp;#34920;97  2012&amp;#24180;&amp;#28145;&amp;#22323;&amp;#22823;&amp;#22411;&amp;#36141;&amp;#29289;&amp;#20013;&amp;#24515;&amp;#27004;&amp;#23618;&amp;#31199;&amp;#37329;&amp;#27700;&amp;#24179;&amp;#65288;&amp;#21333;&amp;#20301;:&amp;#13217;&amp;#65292;&amp;#20803;/&amp;#13217;/&amp;#26376;&amp;#65289; 231&lt;br /&gt;&amp;#22270;&amp;#34920;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2&amp;#24180;&amp;#24191;&amp;#24030;&amp;#24066;&amp;#22478;&amp;#24066;&amp;#23621;&amp;#27665;&amp;#28040;&amp;#36153;&amp;#20215;&amp;#26684;&amp;#25351;&amp;#25968; 234&lt;br /&gt;&amp;#22270;&amp;#34920;99  &amp;#24191;&amp;#24030;&amp;#26680;&amp;#24515;&amp;#21830;&amp;#22280;&amp;#20998;&amp;#24067;&amp;#22270; 236&lt;br /&gt;&amp;#22270;&amp;#34920;100  2012&amp;#24180;&amp;#27494;&amp;#27721;&amp;#24320;&amp;#19994;&amp;#30340;&amp;#21830;&amp;#19994;&amp;#39033;&amp;#30446; 248&lt;br /&gt;&amp;#22270;&amp;#34920;101  &amp;#27494;&amp;#27721;&amp;#33777;&amp;#35282;&amp;#19975;&amp;#36798;&amp;#24191;&amp;#22330;&amp;#30340;&amp;#20027;&amp;#21147;&amp;#24215; 249&lt;br /&gt;&amp;#22270;&amp;#34920;102  2012-2013&amp;#24180;&amp;#27494;&amp;#27721;&amp;#21363;&amp;#23558;&amp;#24320;&amp;#19994;&amp;#30340;&amp;#21830;&amp;#19994;&amp;#39033;&amp;#30446; 251&lt;br /&gt;&amp;#22270;&amp;#34920;103  &amp;#27494;&amp;#27721;&amp;#21830;&amp;#22280;&amp;#20998;&amp;#24067;&amp;#22270; 253&lt;br /&gt;&amp;#22270;&amp;#34920;104  &amp;#37325;&amp;#24198;&amp;#21830;&amp;#22280;&amp;#20998;&amp;#24067;&amp;#22270; 258&lt;br /&gt;&amp;#22270;&amp;#34920;105  &amp;#27982;&amp;#21335;&amp;#21830;&amp;#22280;&amp;#20998;&amp;#24067;&amp;#22270; 271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037.html"&gt;http://www.cction.com/report/201310/99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