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926;&amp;#26974;&amp;#32440;&amp;#31665;&amp;#34892;&amp;#19994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926;&amp;#26974;&amp;#32440;&amp;#31665;&amp;#34892;&amp;#19994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926;&amp;#26974;&amp;#32440;&amp;#31665;&amp;#34892;&amp;#19994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27.html"&gt;http://www.cction.com/report/201310/9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data/201306/94800.html"&gt;&amp;#29926;&amp;#26974;&amp;#32440;&amp;#31665;&lt;/a&gt;&amp;#26159;&amp;#29992;&amp;#29926;&amp;#26974;&amp;#32440;&amp;#26495;&amp;#21046;&amp;#25104;&amp;#30340;&amp;#21018;&amp;#24615;&amp;#32440;&amp;#36136;&amp;#23481;&amp;#22120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&lt;br /&gt;&amp;#12288;&amp;#12288;&amp;#29926;&amp;#26974;&amp;#21407;&amp;#32440;&amp;#36890;&amp;#36807;&amp;#19978;&amp;#19979;&amp;#29926;&amp;#26974;&amp;#36746;&amp;#23545;&amp;#21387;&amp;#25104;&amp;#22411;&amp;#65292;&amp;#32463;&amp;#19978;&amp;#31946;&amp;#36746;&amp;#19978;&amp;#27974;&amp;#31946;&amp;#65292;&amp;#38754;&amp;#32440;&amp;#19982;&amp;#25104;&amp;#22411;&amp;#30340;&amp;#29926;&amp;#26974;&amp;#32440;&amp;#22312;&amp;#21387;&amp;#21147;&amp;#36746;&amp;#19982;&amp;#19978;&amp;#29926;&amp;#26974;&amp;#36746;&amp;#20999;&amp;#32447;&amp;#22788;&amp;#36148;&amp;#21512;&amp;#25104;&amp;#20108;&amp;#23618;&amp;#29926;&amp;#26974;&amp;#32440;&amp;#26495;&amp;#65292;&amp;#20877;&amp;#32463;&amp;#36801;&amp;#24341;&amp;#30382;&amp;#24102;&amp;#19978;&amp;#22825;&amp;#26725;&amp;#21040;&amp;#21452;&amp;#38754;&amp;#26426;&amp;#37096;&amp;#20301;&amp;#19982;&amp;#20854;&amp;#23427;&amp;#21333;&amp;#29926;&amp;#26974;&amp;#32440;&amp;#26495;&amp;#12289;&amp;#38754;&amp;#32440;&amp;#22797;&amp;#21512;&amp;#25104;&amp;#22411;&amp;#12290;&lt;br /&gt;&amp;#12288;&amp;#12288;&amp;#22269;&amp;#20869;&amp;#30340;&amp;#32440;&amp;#31665;&amp;#35774;&amp;#35745;&amp;#65292;&amp;#23384;&amp;#22312;&amp;#25216;&amp;#26415;&amp;#21644;&amp;#25351;&amp;#23548;&amp;#24605;&amp;#24819;&amp;#26041;&amp;#38754;&amp;#30340;&amp;#19968;&amp;#20123;&amp;#38382;&amp;#39064;&amp;#65292;&amp;#32570;&amp;#20047;&amp;#31995;&amp;#32479;&amp;#30340;&amp;#20998;&amp;#26512;&amp;#65292;&amp;#20174;&amp;#32780;&amp;#20351;&amp;#24471;&amp;#25152;&amp;#35774;&amp;#35745;&amp;#20986;&amp;#26469;&amp;#30340;&amp;#21253;&amp;#35013;&amp;#19981;&amp;#33021;&amp;#22815;&amp;#28385;&amp;#36275;&amp;#20154;&amp;#26426;&amp;#24037;&amp;#31243;&amp;#23398;&amp;#20197;&amp;#21450;&amp;#25216;&amp;#26415;&amp;#32463;&amp;#27982;&amp;#21512;&amp;#29702;&amp;#24615;&amp;#31561;&amp;#26041;&amp;#38754;&amp;#30340;&amp;#35201;&amp;#27714;&amp;#12290;&amp;#36825;&amp;#19968;&amp;#28857;&amp;#65292;&amp;#22312;&amp;#30446;&amp;#21069;&amp;#30340;&amp;#32440;&amp;#31665;&amp;#23610;&amp;#23544;&amp;#35774;&amp;#35745;&amp;#20013;&amp;#21453;&amp;#26144;&amp;#24471;&amp;#21313;&amp;#20998;&amp;#26126;&amp;#26174;&amp;#12290;&lt;br /&gt;&amp;#12288;&amp;#12288;&amp;#30446;&amp;#21069;&amp;#65292;&amp;#25105;&amp;#22269;&amp;#21482;&amp;#26159;&amp;#23545;&amp;#32440;&amp;#31665;&amp;#30340;&amp;#31665;&amp;#22411;&amp;#20316;&amp;#20102;&amp;#26126;&amp;#30830;&amp;#30340;&amp;#35268;&amp;#23450;&amp;#65292;&amp;#32780;&amp;#23545;&amp;#32440;&amp;#31665;&amp;#30340;&amp;#23610;&amp;#23544;&amp;#22823;&amp;#23567;&amp;#21364;&amp;#26080;&amp;#20855;&amp;#20307;&amp;#35201;&amp;#27714;&amp;#65292;&amp;#20027;&amp;#35201;&amp;#30001;&amp;#35774;&amp;#35745;&amp;#32773;&amp;#26469;&amp;#23450;&amp;#12290;&amp;#32780;&amp;#35774;&amp;#35745;&amp;#32773;&amp;#22312;&amp;#30830;&amp;#23450;&amp;#32440;&amp;#31665;&amp;#23610;&amp;#23544;&amp;#26102;&amp;#21448;&amp;#20027;&amp;#35201;&amp;#26159;&amp;#32771;&amp;#34385;&amp;#20004;&amp;#26041;&amp;#38754;&amp;#30340;&amp;#22240;&amp;#32032;&amp;#65306;&amp;#19968;&amp;#26159;&amp;#33021;&amp;#22815;&amp;#21253;&amp;#23481;&amp;#24471;&amp;#19979;&amp;#20869;&amp;#23481;&amp;#29289;&amp;#65307;&amp;#20108;&amp;#26159;&amp;#20855;&amp;#26377;&amp;#36275;&amp;#22815;&amp;#30340;&amp;#24378;&amp;#24230;&amp;#12290;&amp;#20854;&amp;#23454;&amp;#65292;&amp;#21046;&amp;#32422;&amp;#32440;&amp;#31665;&amp;#22823;&amp;#23567;&amp;#21644;&amp;#24418;&amp;#29366;&amp;#30340;&amp;#22240;&amp;#32032;&amp;#38500;&amp;#21435;&amp;#21253;&amp;#35013;&amp;#20869;&amp;#23481;&amp;#29289;&amp;#22806;&amp;#65292;&amp;#36824;&amp;#26377;&amp;#35768;&amp;#22810;&amp;#20854;&amp;#23427;&amp;#30340;&amp;#22240;&amp;#32032;&amp;#65292;&amp;#22914;&amp;#20154;&amp;#26426;&amp;#24037;&amp;#31243;&amp;#23398;&amp;#26041;&amp;#38754;&amp;#30340;&amp;#22240;&amp;#32032;&amp;#12289;&amp;#25176;&amp;#30424;&amp;#30340;&amp;#23610;&amp;#23544;&amp;#12289;&amp;#36135;&amp;#36710;&amp;#36710;&amp;#21410;&amp;#30340;&amp;#23610;&amp;#23544;&amp;#22823;&amp;#23567;&amp;#12289;&amp;#38598;&amp;#35013;&amp;#31665;&amp;#31354;&amp;#38388;&amp;#30340;&amp;#23610;&amp;#23544;&amp;#22823;&amp;#23567;&amp;#12289;&amp;#37197;&amp;#36135;&amp;#26550;&amp;#30340;&amp;#23610;&amp;#23544;&amp;#22823;&amp;#23567;&amp;#31561;&amp;#12290;&amp;#36825;&amp;#20123;&amp;#22240;&amp;#32032;&amp;#38388;&amp;#26082;&amp;#30456;&amp;#20114;&amp;#29420;&amp;#31435;&amp;#65292;&amp;#21448;&amp;#30456;&amp;#20114;&amp;#21046;&amp;#32422;&amp;#24433;&amp;#21709;&amp;#65307;&amp;#26082;&amp;#35201;&amp;#32771;&amp;#34385;&amp;#21253;&amp;#35013;&amp;#21151;&amp;#33021;&amp;#65292;&amp;#20063;&amp;#35201;&amp;#32771;&amp;#34385;&amp;#26041;&amp;#20415;&amp;#24615;&amp;#12290;&amp;#25152;&amp;#20197;&amp;#35774;&amp;#35745;&amp;#26102;&amp;#21482;&amp;#26377;&amp;#31995;&amp;#32479;&amp;#22320;&amp;#12289;&amp;#32508;&amp;#21512;&amp;#22320;&amp;#25226;&amp;#25569;&amp;#20303;&amp;#25152;&amp;#26377;&amp;#30340;&amp;#21046;&amp;#32422;&amp;#22240;&amp;#32032;&amp;#65292;&amp;#25165;&amp;#33021;&amp;#22815;&amp;#30495;&amp;#27491;&amp;#21512;&amp;#29702;&amp;#22320;&amp;#30830;&amp;#23450;&amp;#32440;&amp;#31665;&amp;#30340;&amp;#23610;&amp;#23544;&amp;#22823;&amp;#23567;&amp;#12290;&lt;br /&gt;&lt;/span&gt;&lt;/span&gt;&lt;span style="font-family: Arial; font-size: small;"&gt;&amp;#12288;&amp;#12288;&lt;/span&gt;&lt;span style="font-size: small;"&gt;&lt;span style="font-family: Arial;"&gt;&amp;#32508;&amp;#19978;&amp;#25152;&amp;#36848;&amp;#65292;&amp;#32440;&amp;#31665;&amp;#30340;&amp;#23610;&amp;#23544;&amp;#35774;&amp;#35745;&amp;#26159;&amp;#29926;&amp;#26974;&amp;#32440;&amp;#31665;&amp;#32467;&amp;#26500;&amp;#35774;&amp;#35745;&amp;#20013;&amp;#24456;&amp;#37325;&amp;#35201;&amp;#30340;&amp;#19968;&amp;#39033;&amp;#24037;&amp;#20316;&amp;#12290;&amp;#19968;&amp;#20010;&amp;#21512;&amp;#26684;&amp;#30340;&amp;#32440;&amp;#31665;&amp;#20135;&amp;#21697;&amp;#35201;&amp;#20855;&amp;#26377;&amp;#20445;&amp;#25252;&amp;#24615;&amp;#21644;&amp;#33391;&amp;#22909;&amp;#30340;&amp;#36896;&amp;#22411;&amp;#12290;&amp;#29305;&amp;#21035;&amp;#26159;&amp;#38598;&amp;#38144;&amp;#21806;&amp;#21253;&amp;#35013;&amp;#21644;&amp;#36816;&amp;#36755;&amp;#21253;&amp;#35013;&amp;#21151;&amp;#33021;&amp;#20110;&amp;#19968;&amp;#36523;&amp;#30340;&amp;#32440;&amp;#31665;&amp;#65292;&amp;#21512;&amp;#29702;&amp;#30340;&amp;#23610;&amp;#23544;&amp;#23558;&amp;#26159;&amp;#32440;&amp;#31665;&amp;#35774;&amp;#35745;&amp;#30340;&amp;#20851;&amp;#38190;&amp;#12290;&amp;#22240;&amp;#20026;&amp;#23610;&amp;#23544;&amp;#30340;&amp;#21464;&amp;#21270;&amp;#23558;&amp;#30452;&amp;#25509;&amp;#24433;&amp;#21709;&amp;#21040;&amp;#32440;&amp;#31665;&amp;#30340;&amp;#21508;&amp;#31181;&amp;#24615;&amp;#33021;&amp;#30340;&amp;#21464;&amp;#21270;&amp;#12290;&amp;#24635;&amp;#20043;&amp;#65292;&amp;#22312;&amp;#29926;&amp;#26974;&amp;#32440;&amp;#31665;&amp;#30340;&amp;#32467;&amp;#26500;&amp;#35774;&amp;#35745;&amp;#20013;&amp;#65292;&amp;#35201;&amp;#26681;&amp;#25454;&amp;#20351;&amp;#29992;&amp;#30340;&amp;#21046;&amp;#36896;&amp;#35774;&amp;#22791;&amp;#12289;&amp;#19981;&amp;#21516;&amp;#30340;&amp;#29983;&amp;#20135;&amp;#24037;&amp;#33402;&amp;#12289;&amp;#19981;&amp;#21516;&amp;#26974;&amp;#22411;&amp;#26500;&amp;#25104;&amp;#30340;&amp;#29926;&amp;#26974;&amp;#32440;&amp;#20197;&amp;#21450;&amp;#20869;&amp;#35013;&amp;#21830;&amp;#21697;&amp;#30340;&amp;#31181;&amp;#31867;&amp;#21644;&amp;#24615;&amp;#36136;&amp;#26469;&amp;#30830;&amp;#23450;&amp;#12290;&amp;#21482;&amp;#26377;&amp;#25484;&amp;#25569;&amp;#20102;&amp;#35774;&amp;#35745;&amp;#29926;&amp;#26974;&amp;#32440;&amp;#31665;&amp;#30340;&amp;#32467;&amp;#26500;&amp;#12289;&amp;#23610;&amp;#23544;&amp;#30456;&amp;#20851;&amp;#30340;&amp;#20869;&amp;#23481;&amp;#21518;&amp;#65292;&amp;#25165;&amp;#33021;&amp;#21046;&amp;#36896;&amp;#20986;&amp;#20445;&amp;#25252;&amp;#21830;&amp;#21697;&amp;#12289;&amp;#32654;&amp;#21270;&amp;#21830;&amp;#21697;&amp;#30340;&amp;#29926;&amp;#26974;&amp;#32440;&amp;#31665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9926;&amp;#26974;&amp;#32440;&amp;#31665;&amp;#34892;&amp;#19994;&amp;#31454;&amp;#20105;&amp;#26684;&amp;#23616;&amp;#19982;&amp;#25237;&amp;#36164;&amp;#25112;&amp;#30053;&amp;#21672;&amp;#35810;&amp;#25253;&amp;#21578;&amp;#12299;&amp;#20849;&amp;#21313;&amp;#19977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2012&amp;#24180;&amp;#19990;&amp;#30028;&amp;#29926;&amp;#26974;&amp;#32440;&amp;#31665;&amp;#20135;&amp;#19994;&amp;#36816;&amp;#34892;&amp;#29366;&amp;#20917;&amp;#20998;&amp;#26512;&lt;br /&gt;&lt;/strong&gt;&amp;#31532;&amp;#19968;&amp;#33410; 2012&amp;#24180;&amp;#19990;&amp;#30028;&amp;#29926;&amp;#26974;&amp;#32440;&amp;#31665;&amp;#20135;&amp;#19994;&amp;#21457;&amp;#23637;&amp;#32508;&amp;#36848;&lt;br /&gt;&amp;#19968;&amp;#12289;&amp;#27973;&amp;#26512;&amp;#20840;&amp;#29699;&amp;#29926;&amp;#26974;&amp;#32440;&amp;#31665;&amp;#21457;&amp;#23637;&amp;#29366;&amp;#20917;&lt;br /&gt;&amp;#20108;&amp;#12289;&amp;#27973;&amp;#26512;&amp;#20840;&amp;#29699;&amp;#29926;&amp;#26974;&amp;#32440;&amp;#31665;&amp;#30340;&amp;#32463;&amp;#27982;&amp;#25104;&amp;#26412;&lt;br /&gt;&amp;#19977;&amp;#12289;&amp;#20840;&amp;#29699;&amp;#25240;&amp;#21472;&amp;#32440;&amp;#30418;&amp;#21644;&amp;#29926;&amp;#26974;&amp;#32440;&amp;#31665;&amp;#27969;&amp;#34892;&amp;#36235;&amp;#21183;&lt;br /&gt;&amp;#22235;&amp;#12289;&amp;#20511;&amp;#37492;&amp;#27431;&amp;#27954;&amp;#29926;&amp;#26974;&amp;#32440;&amp;#31665;&amp;#24066;&amp;#22330;&amp;#21361;&amp;#26426;&amp;#24212;&amp;#23545;&amp;#31574;&amp;#30053;&lt;br /&gt;&amp;#20116;&amp;#12289;&amp;#20840;&amp;#29699;&amp;#29926;&amp;#26974;&amp;#32440;&amp;#31665;&amp;#38656;&amp;#27714;&amp;#24180;&amp;#22686;&amp;#36895;&lt;br /&gt;&amp;#31532;&amp;#20108;&amp;#33410;&amp;#29926;&amp;#26974;&amp;#32440;&amp;#31665;&amp;#34892;&amp;#19994;&amp;#22269;&amp;#20869;&amp;#22806;&amp;#24066;&amp;#22330;&amp;#23545;&amp;#27604;&amp;#20998;&amp;#26512;&lt;br /&gt;&amp;#19968;&amp;#12289;&amp;#25928;&amp;#33021;&amp;#23545;&amp;#27604;&lt;br /&gt;&amp;#20108;&amp;#12289;&amp;#35774;&amp;#22791;&amp;#37197;&amp;#22871;&amp;#24615;&lt;br /&gt;&amp;#19977;&amp;#12289;&amp;#20135;&amp;#21697;&amp;#35780;&amp;#20272;&lt;br /&gt;&amp;#22235;&amp;#12289;&amp;#25104;&amp;#26412;&amp;#23545;&amp;#27604;&lt;br /&gt; &lt;br /&gt;&lt;strong&gt;&amp;#31532;&amp;#20108;&amp;#31456; 2012&amp;#24180;&amp;#19990;&amp;#30028;&amp;#20027;&amp;#35201;&amp;#22269;&amp;#23478;&amp;#29926;&amp;#26974;&amp;#32440;&amp;#31665;&amp;#20135;&amp;#19994;&amp;#36816;&amp;#34892;&amp;#36879;&amp;#26512;&lt;br /&gt;&lt;/strong&gt;&amp;#31532;&amp;#19968;&amp;#33410;&amp;#32654;&amp;#22269;&lt;br /&gt;&amp;#19968;&amp;#12289;&amp;#32654;&amp;#22269;&amp;#29926;&amp;#26974;&amp;#32440;&amp;#31665;&amp;#19994;&amp;#27010;&amp;#20917;&lt;br /&gt;&amp;#20108;&amp;#12289;&amp;#32654;&amp;#22269;&amp;#29926;&amp;#26974;&amp;#32440;&amp;#31665;&amp;#20986;&amp;#36135;&amp;#37327;&amp;#20998;&amp;#26512;&lt;br /&gt;&amp;#19977;&amp;#12289;&amp;#32654;&amp;#22269;&amp;#32440;&amp;#31665;&amp;#24066;&amp;#22330;&amp;#38754;&amp;#20020;&amp;#33392;&amp;#38590;&amp;#23616;&amp;#38754;&lt;br /&gt;&amp;#31532;&amp;#20108;&amp;#33410;&amp;#26085;&amp;#26412;&lt;br /&gt;&amp;#19968;&amp;#12289;&amp;#26085;&amp;#26412;&amp;#29926;&amp;#26974;&amp;#32440;&amp;#31665;&amp;#24066;&amp;#22330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85;&amp;#26412;&amp;#29926;&amp;#26974;&amp;#32440;&amp;#31665;&amp;#36880;&amp;#24180;&amp;#22686;&amp;#38271;&lt;br /&gt;&amp;#19977;&amp;#12289;&amp;#26085;&amp;#26412;&amp;#24320;&amp;#21457;&amp;#26367;&amp;#20195;&amp;#29926;&amp;#26974;&amp;#32440;&amp;#31665;&amp;#30340;&amp;#32858;&amp;#19993;&amp;#28911;&amp;#21253;&amp;#35013;&amp;#31665;&lt;br /&gt;&amp;#31532;&amp;#19977;&amp;#33410;&amp;#20854;&amp;#23427;&amp;#22269;&amp;#23478;&amp;#20998;&amp;#26512;&lt;br /&gt;&amp;#19968;&amp;#12289;&amp;#33521;&amp;#22269;&amp;#29926;&amp;#26974;&amp;#32440;&amp;#31665;&amp;#19994;&amp;#30340;&amp;#21457;&amp;#23637;&amp;#29616;&amp;#29366;&lt;br /&gt;&amp;#20108;&amp;#12289;&amp;#20013;&amp;#19996;&amp;#12289;&amp;#27431;&amp;#27954;&amp;#29926;&amp;#26974;&amp;#32440;&amp;#31665;&amp;#24066;&amp;#22330;&amp;#30340;&amp;#21457;&amp;#23637;&amp;#29366;&amp;#20917;&lt;br /&gt; &lt;br /&gt;&lt;strong&gt;&amp;#31532;&amp;#19977;&amp;#31456; 2012&amp;#24180;&amp;#20013;&amp;#22269;&amp;#29926;&amp;#26974;&amp;#32440;&amp;#31665;&amp;#20135;&amp;#19994;&amp;#36816;&amp;#34892;&amp;#29615;&amp;#22659;&amp;#20998;&amp;#26512;&lt;br /&gt;&lt;/strong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9926;&amp;#26974;&amp;#32440;&amp;#31665;&amp;#20135;&amp;#19994;&amp;#25919;&amp;#31574;&amp;#29615;&amp;#22659;&amp;#20998;&amp;#26512;&lt;br /&gt;&amp;#19968;&amp;#12289;&amp;#26032;&amp;#30340;&amp;#29926;&amp;#26974;&amp;#32440;&amp;#31665;&amp;#22269;&amp;#23478;&amp;#26631;&amp;#20934;&amp;#20986;&amp;#21488;&lt;br /&gt;&amp;#20108;&amp;#12289;&amp;#29926;&amp;#26974;&amp;#32440;&amp;#31665;&amp;#25919;&amp;#31574;&amp;#20998;&amp;#26512;&lt;br /&gt;&amp;#19977;&amp;#12289;&amp;#36827;&amp;#20986;&amp;#21475;&amp;#25919;&amp;#31574;&amp;#20998;&amp;#26512;&lt;br /&gt;&amp;#31532;&amp;#19977;&amp;#33410; 2012&amp;#24180;&amp;#20013;&amp;#22269;&amp;#29926;&amp;#26974;&amp;#32440;&amp;#31665;&amp;#20135;&amp;#19994;&amp;#31038;&amp;#20250;&amp;#29615;&amp;#22659;&amp;#20998;&amp;#26512;&lt;br /&gt; &lt;br /&gt;&lt;strong&gt;&amp;#31532;&amp;#22235;&amp;#31456; 2012&amp;#24180;&amp;#20013;&amp;#22269;&amp;#32440;&amp;#21253;&amp;#35013;&amp;#19994;&amp;#36816;&amp;#34892;&amp;#24418;&amp;#21183;&amp;#36879;&amp;#26512;&lt;br /&gt;&lt;/strong&gt;&amp;#31532;&amp;#19968;&amp;#33410;&amp;#21253;&amp;#35013;&amp;#29992;&amp;#32440;&amp;#38416;&amp;#36848;&lt;br /&gt;&amp;#19968;&amp;#12289;&amp;#21253;&amp;#35013;&amp;#29992;&amp;#32440;&amp;#30340;&amp;#29305;&amp;#24615;&lt;br /&gt;&amp;#20108;&amp;#12289;&amp;#32440;&amp;#21253;&amp;#35013;&amp;#26032;&amp;#25216;&amp;#26415;&lt;br /&gt;&amp;#19977;&amp;#12289;&amp;#32440;&amp;#27169;&amp;#20135;&amp;#21697;&amp;#30340;&amp;#29305;&amp;#28857;&lt;br /&gt;&amp;#31532;&amp;#20108;&amp;#33410; 2012&amp;#24180;&amp;#20013;&amp;#22269;&amp;#32440;&amp;#21253;&amp;#35013;&amp;#19994;&amp;#36816;&amp;#34892;&amp;#27010;&amp;#20917;&lt;br /&gt;&amp;#19968;&amp;#12289;&amp;#32440;&amp;#36136;&amp;#21253;&amp;#35013;&amp;#26159;&amp;#24066;&amp;#22330;&amp;#21457;&amp;#23637;&amp;#30340;&amp;#36235;&amp;#21521;&lt;br /&gt;&amp;#20108;&amp;#12289;&amp;#32440;&amp;#21253;&amp;#35013;&amp;#19994;&amp;#20063;&amp;#27493;&amp;#20837;QS&amp;#35748;&amp;#35777;&amp;#26102;&amp;#20195;&lt;br /&gt;&amp;#19977;&amp;#12289;&amp;#32440;&amp;#21253;&amp;#35013;&amp;#21151;&amp;#33021;&amp;#21457;&amp;#23637;&amp;#36235;&amp;#21521;&amp;#22810;&amp;#20803;&amp;#21270;&lt;br /&gt;&amp;#22235;&amp;#12289;&amp;#33258;&amp;#36523;&amp;#20248;&amp;#21183;&amp;#21161;&amp;#25512;&amp;#24494;&amp;#22411;&amp;#29926;&amp;#26974;&amp;#32440;&amp;#29256;&amp;#21253;&amp;#35013;&amp;#39118;&amp;#38753;&amp;#24066;&amp;#22330;&lt;br /&gt;&amp;#20116;&amp;#12289;&amp;#29615;&amp;#20445;&amp;#26631;&amp;#20934;&amp;#35268;&amp;#33539;&amp;#36896;&amp;#32440;&amp;#21253;&amp;#35013;&amp;#19994;&amp;#21457;&amp;#23637;&lt;br /&gt;&amp;#31532;&amp;#19977;&amp;#33410; 2012&amp;#24180;&amp;#20013;&amp;#22269;&amp;#32440;&amp;#21253;&amp;#35013;&amp;#19994;&amp;#21306;&amp;#22495;&amp;#24066;&amp;#22330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&amp;#28201;&amp;#24030;&amp;#32440;&amp;#21046;&amp;#21697;&amp;#21253;&amp;#35013;&amp;#19994;&amp;#22823;&amp;#36215;&amp;#22823;&amp;#33853;&lt;br /&gt;&amp;#22235;&amp;#12289;&amp;#26477;&amp;#24030;&amp;#32440;&amp;#21253;&amp;#35013;&amp;#20225;&amp;#19994;&amp;#32852;&amp;#25163;&amp;#21512;&amp;#20316;&amp;#24230;&amp;#21361;&amp;#26426;&lt;br /&gt;&amp;#31532;&amp;#22235;&amp;#33410; 2012&amp;#24180;&amp;#20013;&amp;#22269;&amp;#32440;&amp;#21253;&amp;#35013;&amp;#34892;&amp;#19994;&amp;#28909;&amp;#28857;&amp;#38382;&amp;#39064;&amp;#25506;&amp;#35752;&lt;br /&gt;&amp;#19968;&amp;#12289;&amp;#32440;&amp;#21253;&amp;#35013;&amp;#24037;&amp;#19994;&amp;#32467;&amp;#26500;&amp;#27604;&amp;#20363;&amp;#22833;&amp;#35843;&lt;br /&gt;&amp;#20108;&amp;#12289;&amp;#32440;&amp;#31665;&amp;#21253;&amp;#35013;&amp;#30340;&amp;#29983;&amp;#20135;&amp;#36807;&amp;#21097;&amp;#19982;&amp;#28010;&amp;#36153;&amp;#38382;&amp;#39064;&lt;br /&gt;&amp;#19977;&amp;#12289;&amp;#32440;&amp;#21253;&amp;#35013;&amp;#24037;&amp;#19994;&amp;#21306;&amp;#22495;&amp;#21457;&amp;#23637;&amp;#22833;&amp;#35843;&lt;br /&gt;&amp;#22235;&amp;#12289;&amp;#32440;&amp;#21253;&amp;#35013;&amp;#29983;&amp;#20135;&amp;#30340;&amp;#23433;&amp;#20840;&amp;#38544;&amp;#24739;&lt;br /&gt;&amp;#31532;&amp;#20116;&amp;#33410; 2012&amp;#24180;&amp;#20013;&amp;#22269;&amp;#32440;&amp;#21253;&amp;#35013;&amp;#19994;&amp;#30340;&amp;#21457;&amp;#23637;&amp;#23545;&amp;#31574;&amp;#19982;&amp;#36235;&amp;#21183;&lt;br /&gt;&amp;#19968;&amp;#12289;&amp;#30830;&amp;#20445;&amp;#32440;&amp;#21253;&amp;#35013;&amp;#29983;&amp;#20135;&amp;#23433;&amp;#20840;&amp;#30340;&amp;#25514;&amp;#26045;&lt;br /&gt;&amp;#20108;&amp;#12289;&amp;#32440;&amp;#21253;&amp;#35013;&amp;#38656;&amp;#25366;&amp;#25496;&amp;#26032;&amp;#22686;&amp;#38271;&amp;#28857;&amp;#26469;&amp;#25552;&amp;#21319;&amp;#20135;&amp;#19994;&amp;#31454;&amp;#20105;&amp;#21147;&lt;br /&gt;&amp;#19977;&amp;#12289;&amp;#32440;&amp;#21253;&amp;#35013;&amp;#19994;&amp;#21457;&amp;#23637;&amp;#36235;&amp;#21183;&lt;br /&gt;&amp;#22235;&amp;#12289;&amp;#21253;&amp;#35013;&amp;#29992;&amp;#32440;&amp;#26448;&amp;#26009;&amp;#30340;&amp;#21457;&amp;#23637;&amp;#21160;&amp;#21521;&lt;br /&gt; &lt;br /&gt;&lt;strong&gt;&amp;#31532;&amp;#20116;&amp;#31456; 2012&amp;#24180;&amp;#20013;&amp;#22269;&amp;#29926;&amp;#26974;&amp;#32440;&amp;#31665;&amp;#20135;&amp;#19994;&amp;#36816;&amp;#34892;&amp;#24418;&amp;#21183;&amp;#36879;&amp;#26512;&lt;br /&gt;&lt;/strong&gt;&amp;#31532;&amp;#19968;&amp;#33410;&amp;#21360;&amp;#21047;&amp;#29926;&amp;#26974;&amp;#32440;&amp;#31665;&amp;#24120;&amp;#29992;&amp;#30340;&amp;#19977;&amp;#31181;&amp;#21360;&amp;#21047;&amp;#24037;&amp;#33402;&amp;#31616;&amp;#26512;&lt;br /&gt;&amp;#19968;&amp;#12289;&amp;#33014;&amp;#21360;&lt;br /&gt;&amp;#20108;&amp;#12289;&amp;#26580;&amp;#21360;&amp;#30452;&amp;#25509;&amp;#21360;&amp;#21047;&lt;br /&gt;&amp;#19977;&amp;#12289;&amp;#39044;&amp;#21360;&lt;br /&gt;&amp;#31532;&amp;#20108;&amp;#33410; 2012&amp;#24180;&amp;#20013;&amp;#22269;&amp;#29926;&amp;#26974;&amp;#32440;&amp;#31665;&amp;#21518;&amp;#21360;&amp;#21644;&amp;#39044;&amp;#21360;&amp;#20043;&amp;#21360;&amp;#21047;&amp;#26041;&amp;#24335;&amp;#28459;&amp;#35848;&lt;br /&gt;&amp;#19968;&amp;#12289;&amp;#21518;&amp;#21360;&amp;#30340;&amp;#29926;&amp;#26974;&amp;#32440;&amp;#31665;&amp;#26580;&amp;#24615;&amp;#29256;&amp;#21360;&amp;#21047;&amp;#24320;&amp;#27133;&amp;#26426;&amp;#26041;&amp;#24335;&lt;br /&gt;&amp;#20108;&amp;#12289;&amp;#39044;&amp;#21360;&amp;#30340;&amp;#21333;&amp;#24352;&amp;#32440;&amp;#24179;&amp;#29256;&amp;#21360;&amp;#21047;&amp;#26041;&amp;#24335;&lt;br /&gt;&amp;#19977;&amp;#12289;&amp;#39044;&amp;#21360;&amp;#30340;&amp;#21367;&amp;#31570;&amp;#32440;&amp;#26580;&amp;#24615;&amp;#29256;&amp;#21360;&amp;#21047;&amp;#26041;&amp;#24335;&lt;br /&gt;&amp;#22235;&amp;#12289;&amp;#39044;&amp;#21360;&amp;#30340;&amp;#21367;&amp;#31570;&amp;#26580;&amp;#24615;&amp;#29256;&amp;#21360;&amp;#21047;&amp;#26041;&amp;#24335;&lt;br /&gt;&amp;#20116;&amp;#12289;&amp;#21518;&amp;#21360;&amp;#30340;&amp;#24179;&amp;#29256;&amp;#21360;&amp;#21047;&amp;#26041;&amp;#24335;&lt;br /&gt; &lt;br /&gt;&lt;strong&gt;&amp;#31532;&amp;#20845;&amp;#31456; 2010-2012&amp;#24180;&amp;#20013;&amp;#22269;&amp;#29926;&amp;#26974;&amp;#32440;&amp;#31665;&amp;#21046;&amp;#36896;&amp;#34892;&amp;#19994;&amp;#25968;&amp;#25454;&amp;#30417;&amp;#27979;&amp;#20998;&amp;#26512;&lt;br /&gt;&lt;/strong&gt;&amp;#31532;&amp;#19968;&amp;#33410; 2010-2012&amp;#24180;&amp;#20013;&amp;#22269;&amp;#29926;&amp;#26974;&amp;#32440;&amp;#31665;&amp;#21046;&amp;#36896;&amp;#34892;&amp;#19994;&amp;#24635;&amp;#20307;&amp;#25968;&amp;#25454;&amp;#20998;&amp;#26512;&lt;br /&gt;&amp;#19968;&amp;#12289;2010&amp;#24180;&amp;#20013;&amp;#22269;&amp;#29926;&amp;#26974;&amp;#32440;&amp;#31665;&amp;#21046;&amp;#36896;&amp;#34892;&amp;#19994;&amp;#20840;&amp;#37096;&amp;#20225;&amp;#19994;&amp;#25968;&amp;#25454;&amp;#20998;&amp;#26512;&lt;br /&gt;&amp;#20108;&amp;#12289;2011&amp;#24180;&amp;#20013;&amp;#22269;&amp;#29926;&amp;#26974;&amp;#32440;&amp;#31665;&amp;#21046;&amp;#36896;&amp;#34892;&amp;#19994;&amp;#20840;&amp;#37096;&amp;#20225;&amp;#19994;&amp;#25968;&amp;#25454;&amp;#20998;&amp;#26512;&lt;br /&gt;&amp;#19977;&amp;#12289;2012&amp;#24180;&amp;#20013;&amp;#22269;&amp;#29926;&amp;#26974;&amp;#32440;&amp;#31665;&amp;#21046;&amp;#36896;&amp;#34892;&amp;#19994;&amp;#20840;&amp;#37096;&amp;#20225;&amp;#19994;&amp;#25968;&amp;#25454;&amp;#20998;&amp;#26512;&lt;br /&gt;&amp;#31532;&amp;#20108;&amp;#33410; 2010-2012&amp;#24180;&amp;#20013;&amp;#22269;&amp;#29926;&amp;#26974;&amp;#32440;&amp;#31665;&amp;#21046;&amp;#36896;&amp;#34892;&amp;#19994;&amp;#19981;&amp;#21516;&amp;#35268;&amp;#27169;&amp;#20225;&amp;#19994;&amp;#25968;&amp;#25454;&amp;#20998;&amp;#26512;&lt;br /&gt;&amp;#19968;&amp;#12289;2010&amp;#24180;&amp;#20013;&amp;#22269;&amp;#29926;&amp;#26974;&amp;#32440;&amp;#31665;&amp;#21046;&amp;#36896;&amp;#34892;&amp;#19994;&amp;#19981;&amp;#21516;&amp;#35268;&amp;#27169;&amp;#20225;&amp;#19994;&amp;#25968;&amp;#25454;&amp;#20998;&amp;#26512;&lt;br /&gt;&amp;#20108;&amp;#12289;2011&amp;#24180;&amp;#20013;&amp;#22269;&amp;#29926;&amp;#26974;&amp;#32440;&amp;#31665;&amp;#21046;&amp;#36896;&amp;#34892;&amp;#19994;&amp;#19981;&amp;#21516;&amp;#35268;&amp;#27169;&amp;#20225;&amp;#19994;&amp;#25968;&amp;#25454;&amp;#20998;&amp;#26512;&lt;br /&gt;&amp;#19977;&amp;#12289;2012&amp;#24180;&amp;#20013;&amp;#22269;&amp;#29926;&amp;#26974;&amp;#32440;&amp;#31665;&amp;#21046;&amp;#36896;&amp;#34892;&amp;#19994;&amp;#19981;&amp;#21516;&amp;#35268;&amp;#27169;&amp;#20225;&amp;#19994;&amp;#25968;&amp;#25454;&amp;#20998;&amp;#26512;&lt;br /&gt;&amp;#31532;&amp;#19977;&amp;#33410; 2010-2012&amp;#24180;&amp;#20013;&amp;#22269;&amp;#29926;&amp;#26974;&amp;#32440;&amp;#31665;&amp;#21046;&amp;#36896;&amp;#34892;&amp;#19994;&amp;#19981;&amp;#21516;&amp;#25152;&amp;#26377;&amp;#21046;&amp;#20225;&amp;#19994;&amp;#25968;&amp;#25454;&amp;#20998;&amp;#26512;&lt;br /&gt;&amp;#19968;&amp;#12289;2010&amp;#24180;&amp;#20013;&amp;#22269;&amp;#29926;&amp;#26974;&amp;#32440;&amp;#31665;&amp;#21046;&amp;#36896;&amp;#34892;&amp;#19994;&amp;#19981;&amp;#21516;&amp;#25152;&amp;#26377;&amp;#21046;&amp;#20225;&amp;#19994;&amp;#25968;&amp;#25454;&amp;#20998;&amp;#26512;&lt;br /&gt;&amp;#20108;&amp;#12289;2011&amp;#24180;&amp;#20013;&amp;#22269;&amp;#29926;&amp;#26974;&amp;#32440;&amp;#31665;&amp;#21046;&amp;#36896;&amp;#34892;&amp;#19994;&amp;#19981;&amp;#21516;&amp;#25152;&amp;#26377;&amp;#21046;&amp;#20225;&amp;#19994;&amp;#25968;&amp;#25454;&amp;#20998;&amp;#26512;&lt;br /&gt;&amp;#19977;&amp;#12289;2012&amp;#24180;&amp;#20013;&amp;#22269;&amp;#29926;&amp;#26974;&amp;#32440;&amp;#31665;&amp;#21046;&amp;#36896;&amp;#34892;&amp;#19994;&amp;#19981;&amp;#21516;&amp;#25152;&amp;#26377;&amp;#21046;&amp;#20225;&amp;#19994;&amp;#25968;&amp;#25454;&amp;#20998;&amp;#26512;&lt;br /&gt; &lt;br /&gt;&lt;strong&gt;&amp;#31532;&amp;#19971;&amp;#31456; 2010-2012&amp;#24180;&amp;#20013;&amp;#22269;&amp;#29926;&amp;#26974;&amp;#32440;&amp;#31665;(&amp;#32440;&amp;#31665;)&amp;#20135;&amp;#37327;&amp;#25968;&amp;#25454;&amp;#32479;&amp;#35745;&amp;#20998;&amp;#26512;&lt;br /&gt;&lt;/strong&gt;&amp;#31532;&amp;#19968;&amp;#33410; 2010-2011&amp;#24180;&amp;#20013;&amp;#22269;&amp;#29926;&amp;#26974;&amp;#32440;&amp;#31665;(&amp;#32440;&amp;#31665;)&amp;#20135;&amp;#37327;&amp;#25968;&amp;#25454;&amp;#20998;&amp;#26512;&lt;br /&gt;&amp;#19968;&amp;#12289;2010-2011&amp;#24180;&amp;#29926;&amp;#26974;&amp;#32440;&amp;#31665;(&amp;#32440;&amp;#31665;)&amp;#20135;&amp;#37327;&amp;#25968;&amp;#25454;&amp;#20998;&amp;#26512;&lt;br /&gt;&amp;#20108;&amp;#12289;2010-2011&amp;#24180;&amp;#29926;&amp;#26974;&amp;#32440;&amp;#31665;(&amp;#32440;&amp;#31665;)&amp;#37325;&amp;#28857;&amp;#30465;&amp;#24066;&amp;#25968;&amp;#25454;&amp;#20998;&amp;#26512;&lt;br /&gt;&amp;#31532;&amp;#20108;&amp;#33410; 2012&amp;#24180;&amp;#20013;&amp;#22269;&amp;#29926;&amp;#26974;&amp;#32440;&amp;#31665;(&amp;#32440;&amp;#31665;)&amp;#20135;&amp;#37327;&amp;#25968;&amp;#25454;&amp;#20998;&amp;#26512;&lt;br /&gt;&amp;#19968;&amp;#12289;2012&amp;#24180;&amp;#20840;&amp;#22269;&amp;#29926;&amp;#26974;&amp;#32440;&amp;#31665;(&amp;#32440;&amp;#31665;)&amp;#20135;&amp;#37327;&amp;#25968;&amp;#25454;&amp;#20998;&amp;#26512;&lt;br /&gt;&amp;#20108;&amp;#12289;2012&amp;#24180;&amp;#29926;&amp;#26974;&amp;#32440;&amp;#31665;(&amp;#32440;&amp;#31665;)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29926;&amp;#26974;&amp;#32440;&amp;#31665;(&amp;#32440;&amp;#31665;)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20843;&amp;#31456; 2012&amp;#24180;&amp;#20013;&amp;#22269;&amp;#29926;&amp;#26974;&amp;#32440;&amp;#31665;&amp;#24066;&amp;#22330;&amp;#36816;&amp;#34892;&amp;#24577;&amp;#21183;&amp;#20998;&amp;#26512;&lt;br /&gt;&lt;/strong&gt;&amp;#31532;&amp;#19968;&amp;#33410; 2012&amp;#24180;&amp;#20013;&amp;#22269;&amp;#29926;&amp;#26974;&amp;#32440;&amp;#31665;&amp;#24066;&amp;#22330;&amp;#36816;&amp;#34892;&amp;#21160;&amp;#24577;&amp;#20998;&amp;#26512;&lt;br /&gt;&amp;#19968;&amp;#12289;&amp;#29926;&amp;#26974;&amp;#32440;&amp;#26495;&amp;#21253;&amp;#35013;&amp;#30340;&amp;#22810;&amp;#20803;&amp;#21270;&amp;#21457;&amp;#23637;&lt;br /&gt;&amp;#20108;&amp;#12289;&amp;#20013;&amp;#22269;&amp;#23558;&amp;#25104;&amp;#20026;&amp;#20122;&amp;#27954;&amp;#29926;&amp;#26974;&amp;#32440;&amp;#31665;&amp;#29983;&amp;#20135;&amp;#38144;&amp;#21806;&amp;#39046;&amp;#23548;&amp;#32773;&lt;br /&gt;&amp;#19977;&amp;#12289;&amp;#20013;&amp;#22269;&amp;#29926;&amp;#26974;&amp;#32440;&amp;#31665;&amp;#38144;&amp;#21806;&amp;#24773;&amp;#20917;&amp;#20998;&amp;#26512;&lt;br /&gt;&amp;#31532;&amp;#20108;&amp;#33410; 2012&amp;#24180;&amp;#20013;&amp;#22269;&amp;#29926;&amp;#26974;&amp;#32440;&amp;#31665;&amp;#37325;&amp;#28857;&amp;#24066;&amp;#22330;&amp;#24212;&amp;#29992;&amp;#36879;&amp;#26512;&lt;br /&gt;&amp;#19968;&amp;#12289;&amp;#26085;&amp;#21270;&amp;#34892;&amp;#19994;&amp;#29926;&amp;#26974;&amp;#32440;&amp;#31665;&amp;#24212;&amp;#29992;&amp;#21450;&amp;#24314;&amp;#35758;&lt;br /&gt;&amp;#20108;&amp;#12289;&amp;#29926;&amp;#26974;&amp;#32440;&amp;#31665;&amp;#24212;&amp;#29992;&amp;#20110;&amp;#27700;&amp;#26524;&amp;#21253;&amp;#35013;&amp;#19994;&amp;#25506;&amp;#26512;&lt;br /&gt; &lt;br /&gt;&lt;strong&gt;&amp;#31532;&amp;#20061;&amp;#31456; 2012&amp;#24180;&amp;#20013;&amp;#22269;&amp;#29926;&amp;#26974;&amp;#32440;&amp;#31665;&amp;#20135;&amp;#19994;&amp;#24066;&amp;#22330;&amp;#31454;&amp;#20105;&amp;#26684;&amp;#23616;&amp;#20998;&amp;#26512;&lt;br /&gt;&lt;/strong&gt;&amp;#31532;&amp;#19968;&amp;#33410; 2012&amp;#24180;&amp;#20013;&amp;#22269;&amp;#29926;&amp;#26974;&amp;#32440;&amp;#31665;&amp;#20135;&amp;#19994;&amp;#31454;&amp;#20105;&amp;#29616;&amp;#29366;&amp;#20998;&amp;#26512;&lt;br /&gt;&amp;#19968;&amp;#12289;&amp;#20013;&amp;#22269;&amp;#32440;&amp;#21253;&amp;#35013;&amp;#19994;&amp;#31454;&amp;#20105;&amp;#28608;&amp;#28872;&lt;br /&gt;&amp;#20108;&amp;#12289;&amp;#29926;&amp;#26974;&amp;#32440;&amp;#31665;&amp;#24066;&amp;#22330;&amp;#31454;&amp;#20105;&amp;#21147;&amp;#20998;&amp;#26512;&lt;br /&gt;&amp;#19977;&amp;#12289;&amp;#29926;&amp;#26974;&amp;#32440;&amp;#19982;&amp;#20854;&amp;#23427;&amp;#32440;&amp;#21253;&amp;#35013;&amp;#26448;&amp;#26009;&amp;#31454;&amp;#20105;&amp;#20998;&amp;#26512;&lt;br /&gt;&amp;#31532;&amp;#20108;&amp;#33410; 2012&amp;#24180;&amp;#20013;&amp;#22269;&amp;#29926;&amp;#26974;&amp;#32440;&amp;#31665;&amp;#20135;&amp;#19994;&amp;#38598;&amp;#20013;&amp;#24230;&amp;#20998;&amp;#26512;&lt;br /&gt;&amp;#19968;&amp;#12289;&amp;#29926;&amp;#26974;&amp;#32440;&amp;#31665;&amp;#24066;&amp;#22330;&amp;#38598;&amp;#20013;&amp;#24230;&amp;#20998;&amp;#26512;&lt;br /&gt;&amp;#20108;&amp;#12289;&amp;#29926;&amp;#26974;&amp;#32440;&amp;#31665;&amp;#29983;&amp;#20135;&amp;#20225;&amp;#19994;&amp;#38598;&amp;#20013;&amp;#20998;&amp;#24067;&lt;br /&gt;&amp;#31532;&amp;#19977;&amp;#33410; 2012&amp;#24180;&amp;#22609;&amp;#36896;&amp;#29926;&amp;#26974;&amp;#32440;&amp;#31665;&amp;#30340;&amp;#21697;&amp;#29260;&amp;#25552;&amp;#21319;&amp;#21830;&amp;#21697;&amp;#31454;&amp;#20105;&amp;#21147;&lt;br /&gt;&amp;#31532;&amp;#22235;&amp;#33410; 2013-2017&amp;#24180;&amp;#20013;&amp;#22269;&amp;#29926;&amp;#26974;&amp;#32440;&amp;#31665;&amp;#20135;&amp;#19994;&amp;#31454;&amp;#20105;&amp;#36235;&amp;#21183;&amp;#20998;&amp;#26512;&lt;br /&gt; &lt;br /&gt;&lt;strong&gt;&amp;#31532;&amp;#21313;&amp;#31456; 2012&amp;#24180;&amp;#20013;&amp;#22269;&amp;#29926;&amp;#26974;&amp;#32440;&amp;#31665;&amp;#20135;&amp;#19994;&amp;#20856;&amp;#22411;&amp;#20225;&amp;#19994;&amp;#31454;&amp;#20105;&amp;#24615;&amp;#36130;&amp;#21153;&amp;#25968;&amp;#25454;&amp;#20998;&amp;#26512;&lt;br /&gt;&lt;/strong&gt;&amp;#31532;&amp;#19968;&amp;#33410;&amp;#27993;&amp;#27743;&amp;#26032;&amp;#32988;&amp;#36798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93;&amp;#27743;&amp;#22823;&amp;#21326;&amp;#21253;&amp;#3501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147;&amp;#22025;&amp;#21253;&amp;#35013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96;&amp;#33694;&amp;#25391;&amp;#20852;&amp;#3244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23500;&amp;#32440;&amp;#19994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743;&amp;#33487;&amp;#21452;&amp;#346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488;&amp;#24030;&amp;#26862;&amp;#26519;&amp;#24425;&amp;#21360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665;&amp;#20016;&amp;#38598;&amp;#22242;&amp;#31168;&amp;#2795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0122;&amp;#27954;&amp;#32440;&amp;#19994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0416;&amp;#22478;&amp;#21326;&amp;#36152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2&amp;#24180;&amp;#20013;&amp;#22269;&amp;#29926;&amp;#26974;&amp;#32440;&amp;#31665;&amp;#35774;&amp;#22791;&amp;#20135;&amp;#19994;&amp;#24066;&amp;#22330;&amp;#36816;&amp;#34892;&amp;#24577;&amp;#21183;&amp;#20998;&amp;#26512;&lt;br /&gt;&lt;/strong&gt;&amp;#31532;&amp;#19968;&amp;#33410; 2012&amp;#24180;&amp;#20013;&amp;#22269;&amp;#29926;&amp;#26974;&amp;#32440;&amp;#31665;&amp;#35774;&amp;#22791;&amp;#20135;&amp;#19994;&amp;#21160;&amp;#24577;&amp;#20998;&amp;#26512;&lt;br /&gt;&amp;#19968;&amp;#12289;&amp;#31532;&amp;#20108;&amp;#23626;&amp;#28246;&amp;#21335;&amp;#29926;&amp;#26974;&amp;#32440;&amp;#31665;&amp;#35774;&amp;#22791;&amp;#21450;&amp;#21253;&amp;#35013;&amp;#26426;&amp;#26800;&amp;#23637;&amp;#35272;&amp;#20250;&lt;br /&gt;&amp;#20108;&amp;#12289;&amp;#29926;&amp;#26974;&amp;#32440;&amp;#31665;&amp;#21152;&amp;#24037;&amp;#20225;&amp;#19994;&amp;#24320;&amp;#23637;&amp;#33410;&amp;#33021;&amp;#38477;&amp;#32791;&amp;#20943;&amp;#25490;&amp;#23545;&amp;#20135;&amp;#19994;&amp;#24433;&amp;#2170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20108;&amp;#33410; 2012&amp;#24180;&amp;#20013;&amp;#22269;&amp;#29926;&amp;#26974;&amp;#32440;&amp;#31665;&amp;#35774;&amp;#22791;&amp;#20135;&amp;#19994;&amp;#21457;&amp;#23637;&amp;#27010;&amp;#36848;&lt;br /&gt;&amp;#19968;&amp;#12289;&amp;#25105;&amp;#22269;&amp;#29926;&amp;#26974;&amp;#32440;&amp;#31665;&amp;#29983;&amp;#20135;&amp;#35774;&amp;#22791;&amp;#30340;&amp;#21464;&amp;#36801;&lt;br /&gt;&amp;#20108;&amp;#12289;&amp;#37329;&amp;#34701;&amp;#21361;&amp;#26426;&amp;#20013;&amp;#22269;&amp;#29926;&amp;#26974;&amp;#32440;&amp;#31665;&amp;#35774;&amp;#22791;&amp;#36814;&amp;#26469;&amp;#26032;&amp;#26426;&amp;#36935;&lt;br /&gt;&amp;#19977;&amp;#12289;&amp;#29926;&amp;#26974;&amp;#32440;&amp;#31665;&amp;#19994;&amp;#26032;&amp;#25216;&amp;#26415;&amp;#35774;&amp;#22791;&amp;#32437;&amp;#35272;&lt;br /&gt;&amp;#22235;&amp;#12289;&amp;#29926;&amp;#26974;&amp;#32440;&amp;#26495;&amp;#20840;&amp;#33258;&amp;#21160;&amp;#29983;&amp;#20135;&amp;#32447;&amp;#24212;&amp;#29992;&amp;#24773;&amp;#20917;&lt;br /&gt;&amp;#20116;&amp;#12289;&amp;#29926;&amp;#26974;&amp;#32440;&amp;#31665;&amp;#35774;&amp;#22791;&amp;#36890;&amp;#36807;&amp;#36208;&amp;#24341;&amp;#36827;&amp;#21560;&amp;#25910;&amp;#21644;&amp;#24320;&amp;#21457;&amp;#20043;&amp;#36335;&lt;br /&gt;&amp;#20845;&amp;#12289;&amp;#29926;&amp;#26974;&amp;#32440;&amp;#31665;&amp;#26426;&amp;#26800;&amp;#25216;&amp;#26415;&amp;#21644;&amp;#24066;&amp;#22330;&amp;#30340;&amp;#21457;&amp;#23637;&amp;#20998;&amp;#26512;&lt;br /&gt;&amp;#19971;&amp;#12289;&amp;#20013;&amp;#22269;&amp;#29926;&amp;#26974;&amp;#32440;&amp;#31665;&amp;#21360;&amp;#21047;&amp;#25104;&amp;#22871;&amp;#35774;&amp;#22791;&amp;#34892;&amp;#19994;&amp;#21457;&amp;#23637;&amp;#29616;&amp;#29366;&lt;br /&gt;&amp;#31532;&amp;#19977;&amp;#33410; 2013-2017&amp;#24180;&amp;#20013;&amp;#22269;&amp;#29926;&amp;#26974;&amp;#32440;&amp;#31665;&amp;#35774;&amp;#22791;&amp;#21457;&amp;#23637;&amp;#36235;&amp;#21183;&amp;#20998;&amp;#26512;&lt;br /&gt;&amp;#19968;&amp;#12289;&amp;#25552;&amp;#39640;&amp;#29983;&amp;#20135;&amp;#25928;&amp;#29575;&lt;br /&gt;&amp;#20108;&amp;#12289;&amp;#25552;&amp;#39640;&amp;#20316;&amp;#19994;&amp;#21697;&amp;#36136;&lt;br /&gt;&amp;#19977;&amp;#12289;&amp;#26234;&amp;#33021;&amp;#21270;&amp;#31649;&amp;#29702;&lt;br /&gt; &lt;br /&gt;&lt;strong&gt;&amp;#31532;&amp;#21313;&amp;#20108;&amp;#31456; 2013-2017&amp;#24180;&amp;#20013;&amp;#22269;&amp;#29926;&amp;#26974;&amp;#32440;&amp;#31665;&amp;#20135;&amp;#19994;&amp;#21457;&amp;#23637;&amp;#36235;&amp;#21183;&amp;#39044;&amp;#27979;&amp;#20998;&amp;#26512;&lt;br /&gt;&lt;/strong&gt;&amp;#31532;&amp;#19968;&amp;#33410; 2013-2017&amp;#24180;&amp;#20013;&amp;#22269;&amp;#29926;&amp;#26974;&amp;#32440;&amp;#31665;&amp;#20135;&amp;#19994;&amp;#21457;&amp;#23637;&amp;#36235;&amp;#21183;&amp;#20998;&amp;#26512;&lt;br /&gt;&amp;#19968;&amp;#12289;&amp;#29926;&amp;#26974;&amp;#32440;&amp;#31665;&amp;#31454;&amp;#20105;&amp;#26684;&amp;#23616;&amp;#36235;&amp;#21183;&amp;#20998;&amp;#26512;&lt;br /&gt;&amp;#20108;&amp;#12289;&amp;#29926;&amp;#26974;&amp;#32440;&amp;#31665;&amp;#25216;&amp;#26415;&amp;#21457;&amp;#23637;&amp;#26041;&amp;#21521;&amp;#20998;&amp;#26512;&lt;br /&gt;&amp;#19977;&amp;#12289;&amp;#29926;&amp;#26974;&amp;#32440;&amp;#31665;&amp;#21069;&amp;#26223;&amp;#23637;&amp;#26395;&amp;#20998;&amp;#26512;&lt;br /&gt;&amp;#31532;&amp;#20108;&amp;#33410; 2013-2017&amp;#24180;&amp;#20013;&amp;#22269;&amp;#29926;&amp;#26974;&amp;#32440;&amp;#31665;&amp;#20135;&amp;#19994;&amp;#24066;&amp;#22330;&amp;#39044;&amp;#27979;&amp;#20998;&amp;#26512;&lt;br /&gt;&amp;#19968;&amp;#12289;&amp;#29926;&amp;#26974;&amp;#32440;&amp;#31665;&amp;#20135;&amp;#37327;&amp;#39044;&amp;#27979;&amp;#20998;&amp;#26512;&lt;br /&gt;&amp;#20108;&amp;#12289;&amp;#29926;&amp;#26974;&amp;#32440;&amp;#31665;&amp;#38656;&amp;#27714;&amp;#39044;&amp;#27979;&amp;#20998;&amp;#26512;&lt;br /&gt;&amp;#19977;&amp;#12289;&amp;#29926;&amp;#26974;&amp;#32440;&amp;#31665;&amp;#36827;&amp;#20986;&amp;#21475;&amp;#39044;&amp;#27979;&amp;#20998;&amp;#26512;&lt;br /&gt;&amp;#31532;&amp;#19977;&amp;#33410; 2013-2017&amp;#24180;&amp;#20013;&amp;#22269;&amp;#29926;&amp;#26974;&amp;#32440;&amp;#31665;&amp;#20135;&amp;#19994;&amp;#24066;&amp;#22330;&amp;#30408;&amp;#21033;&amp;#39044;&amp;#27979;&amp;#20998;&amp;#26512;&lt;br /&gt; &lt;br /&gt;&lt;strong&gt;&amp;#31532;&amp;#21313;&amp;#19977;&amp;#31456; 2013-2017&amp;#24180;&amp;#20013;&amp;#22269;&amp;#29926;&amp;#26974;&amp;#32440;&amp;#31665;&amp;#20135;&amp;#19994;&amp;#25237;&amp;#36164;&amp;#21069;&amp;#26223;&amp;#39044;&amp;#27979;&amp;#20998;&amp;#26512;&lt;br /&gt;&lt;/strong&gt;&amp;#31532;&amp;#19968;&amp;#33410; 2012&amp;#24180;&amp;#20013;&amp;#22269;&amp;#29926;&amp;#26974;&amp;#32440;&amp;#31665;&amp;#20135;&amp;#19994;&amp;#25237;&amp;#36164;&amp;#29615;&amp;#22659;&amp;#20998;&amp;#26512;&lt;br /&gt;&amp;#31532;&amp;#20108;&amp;#33410; 2013-2017&amp;#24180;&amp;#20013;&amp;#22269;&amp;#29926;&amp;#26974;&amp;#32440;&amp;#31665;&amp;#20135;&amp;#19994;&amp;#25237;&amp;#36164;&amp;#26426;&amp;#20250;&amp;#20998;&amp;#26512;&lt;br /&gt;&amp;#19968;&amp;#12289;&amp;#29926;&amp;#26974;&amp;#32440;&amp;#31665;&amp;#25237;&amp;#36164;&amp;#28508;&amp;#21147;&amp;#20998;&amp;#26512;&lt;br /&gt;&amp;#20108;&amp;#12289;&amp;#29926;&amp;#26974;&amp;#32440;&amp;#31665;&amp;#20135;&amp;#19994;&amp;#25237;&amp;#36164;&amp;#21560;&amp;#24341;&amp;#21147;&amp;#20998;&amp;#26512;&lt;br /&gt;&amp;#31532;&amp;#19977;&amp;#33410; 2013-2017&amp;#24180;&amp;#20013;&amp;#22269;&amp;#29926;&amp;#26974;&amp;#32440;&amp;#3166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449;&amp;#36151;&amp;#39118;&amp;#38505;&amp;#20998;&amp;#26512;&lt;br /&gt;&amp;#31532;&amp;#22235;&amp;#33410;&amp;#19987;&amp;#23478;&amp;#25237;&amp;#36164;&amp;#31574;&amp;#30053;&amp;#20998;&amp;#26512;&lt;br /&gt; &lt;br /&gt;&lt;strong&gt;&amp;#25253;&amp;#21578;&amp;#22270;&amp;#34920;&amp;#25688;&amp;#35201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27.html"&gt;http://www.cction.com/report/201310/9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