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156;&amp;#20799;&amp;#36741;&amp;#39135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156;&amp;#20799;&amp;#36741;&amp;#39135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156;&amp;#20799;&amp;#36741;&amp;#39135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7.html"&gt;http://www.cction.com/report/201309/9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9318;&amp;#20808;&amp;#26159;&amp;#28040;&amp;#36153;&amp;#32773;&amp;#21890;&amp;#20859;&amp;#30693;&amp;#35782;&amp;#26469;&amp;#28304;&amp;#20110;&amp;#21307;&amp;#38498;&amp;#12289;&amp;#31038;&amp;#21306;&amp;#21355;&amp;#29983;&amp;#20013;&amp;#24515;&amp;#12289;&amp;#31185;&amp;#26222;&amp;#35835;&amp;#29289;&amp;#12289;&amp;#32593;&amp;#32476;&amp;#31561;&amp;#65292;&amp;#32780;&amp;#36825;&amp;#20123;&amp;#22320;&amp;#26041;&amp;#30446;&amp;#21069;&amp;#24050;&amp;#32463;&amp;#34987;&amp;#24456;&amp;#22810;&amp;#21697;&amp;#29260;&amp;ldquo;&amp;#24066;&amp;#22330;&amp;#21270;&amp;rdquo;&amp;#20102;&amp;#65292;&amp;#22823;&amp;#37327;&amp;#30340;&amp;#21307;&amp;#21153;&amp;#25512;&amp;#33616;&amp;#21644;&amp;#38590;&amp;#36776;&amp;#30495;&amp;#20551;&amp;#30340;&amp;#36719;&amp;#24615;&amp;#23459;&amp;#20256;&amp;#65292;&amp;#20960;&amp;#20046;&amp;#24433;&amp;#21709;&amp;#20102;&amp;#25152;&amp;#26377;&amp;#30340;&amp;#20013;&amp;#22269;&amp;#28040;&amp;#36153;&amp;#32773;&amp;#12290;&amp;#21517;&amp;#30446;&amp;#32321;&amp;#22810;&amp;#30340;&amp;#20135;&amp;#21697;&amp;#21644;&amp;#27010;&amp;#24565;&amp;#65292;&amp;#35753;&amp;#24456;&amp;#22810;&amp;#21307;&amp;#29983;&amp;#37117;&amp;#38590;&amp;#20197;&amp;#36776;&amp;#28165;&amp;#12290;&amp;#28040;&amp;#36153;&amp;#32773;&amp;#20174;&amp;#26681;&amp;#28304;&amp;#19978;&amp;#32570;&amp;#20047;&amp;#27491;&amp;#30830;&amp;#35748;&amp;#30693;&amp;#36741;&amp;#39135;&amp;#30340;&amp;#24378;&amp;#21147;&amp;#28192;&amp;#36947;&amp;#12290;&lt;br /&gt;&amp;#12288;&amp;#12288;&amp;#20854;&amp;#27425;&amp;#65292;&amp;#36741;&amp;#39135;&amp;#30340;&amp;#21890;&amp;#20859;&amp;#36739;&amp;#20026;&amp;#32321;&amp;#29712;&amp;#65292;&amp;#31181;&amp;#31867;&amp;#36873;&amp;#25321;&amp;#12289;&amp;#27604;&amp;#20363;&amp;#25645;&amp;#37197;&amp;#12289;&amp;#21890;&amp;#20859;&amp;#26102;&amp;#26426;&amp;#36873;&amp;#25321;&amp;#31561;&amp;#65292;&amp;#37117;&amp;#38656;&amp;#35201;&amp;#36153;&amp;#19968;&amp;#30058;&amp;#24515;&amp;#24605;&amp;#65292;&amp;#21516;&amp;#26102;&amp;#35753;&amp;#23401;&amp;#23376;&amp;#25509;&amp;#21463;&amp;#26032;&amp;#21475;&amp;#21619;&amp;#24448;&amp;#24448;&amp;#20063;&amp;#27604;&amp;#36739;&amp;#40635;&amp;#28902;&amp;#12290;&amp;#32780;&amp;#22920;&amp;#22920;&amp;#20204;&amp;#65292;&amp;#25110;&amp;#30001;&amp;#20110;&amp;#21448;&amp;#29031;&amp;#39038;&amp;#23401;&amp;#23376;&amp;#21448;&amp;#24037;&amp;#20316;&amp;#26080;&amp;#26247;&amp;#39038;&amp;#21450;&amp;#65292;&amp;#25110;&amp;#30001;&amp;#20110;&amp;#24807;&amp;#24597;&amp;#32321;&amp;#29712;&amp;#12289;&amp;#25303;&amp;#19981;&amp;#36807;&amp;#23401;&amp;#23376;&amp;#31561;&amp;#65292;&amp;#20877;&amp;#21152;&amp;#19978;&amp;#37325;&amp;#35270;&amp;#31243;&amp;#24230;&amp;#19981;&amp;#22815;&amp;#65292;&amp;#20351;&amp;#24471;&amp;#24456;&amp;#22810;&amp;#23478;&amp;#24237;&amp;#37319;&amp;#29992;&amp;#20102;&amp;ldquo;&amp;#22902;&amp;#31881;&amp;#65291;&amp;#25104;&amp;#20154;&amp;#39278;&amp;#39135;&amp;rdquo;&amp;#30340;&amp;#31616;&amp;#21333;&amp;#26041;&amp;#24335;&amp;#12290;&lt;br /&gt;&amp;#12288;&amp;#12288;&amp;#20854;&amp;#19977;&amp;#65292;&amp;#20225;&amp;#19994;&amp;#12289;&amp;#32463;&amp;#38144;&amp;#21830;&amp;#21644;&amp;#32456;&amp;#31471;&amp;#21516;&amp;#26679;&amp;#23545;&amp;#36741;&amp;#39135;&amp;#19981;&amp;#24863;&amp;#20852;&amp;#36259;&amp;#12290;&amp;#30456;&amp;#23545;&amp;#20110;&amp;#20960;&amp;#21313;&amp;#22359;&amp;#25104;&amp;#26412;&amp;#38646;&amp;#21806;&amp;#20215;&amp;#20004;&amp;#19977;&amp;#30334;&amp;#30340;&amp;#22902;&amp;#31881;&amp;#65292;&amp;#20960;&amp;#22359;&amp;#38065;&amp;#25104;&amp;#26412;&amp;#38646;&amp;#21806;&amp;#20215;&amp;#20960;&amp;#21313;&amp;#22359;&amp;#30340;&amp;#33829;&amp;#20859;&amp;#32032;&amp;#65292;&amp;#22810;&amp;#25968;&amp;#36741;&amp;#39135;&amp;#30340;&amp;#21033;&amp;#28070;&amp;#35201;&amp;#20302;&amp;#24471;&amp;#22810;&amp;#12290;&amp;#21478;&amp;#22806;&amp;#65292;&amp;#36741;&amp;#39135;&amp;#30340;&amp;#21487;&amp;#23545;&amp;#27604;&amp;#24615;&amp;#24378;&amp;#65292;&amp;#27604;&amp;#22914;&amp;#31859;&amp;#31881;&amp;#21644;&amp;#22823;&amp;#31859;&amp;#12289;&amp;#26524;&amp;#27877;&amp;#21644;&amp;#27700;&amp;#26524;&amp;#12289;&amp;#32905;&amp;#37221;&amp;#21644;&amp;#32905;&amp;#31561;&amp;#65292;&amp;#32473;&amp;#20104;&amp;#28040;&amp;#36153;&amp;#32773;&amp;#30340;&amp;ldquo;&amp;#20215;&amp;#20540;&amp;#24863;&amp;#20302;&amp;rdquo;&amp;#65292;&amp;#28040;&amp;#36153;&amp;#32773;&amp;#26356;&amp;#38590;&amp;#25509;&amp;#21463;&amp;#36741;&amp;#39135;&amp;#30340;&amp;#39640;&amp;#20215;&amp;#26684;&amp;#12290;&amp;#32780;&amp;#23545;&amp;#20110;&amp;#20225;&amp;#19994;&amp;#26469;&amp;#35828;&amp;#65292;&amp;#38500;&amp;#20102;&amp;#24378;&amp;#21270;&amp;#33829;&amp;#20859;&amp;#32032;&amp;#20043;&amp;#22806;&amp;#65292;&amp;#36741;&amp;#39135;&amp;#20063;&amp;#27809;&amp;#26377;&amp;#22826;&amp;#22810;&amp;#30340;&amp;ldquo;&amp;#27010;&amp;#24565;&amp;rdquo;&amp;#21487;&amp;#20570;&amp;#12290;&amp;#20302;&amp;#21033;&amp;#28070;&amp;#21644;&amp;#20302;&amp;#24066;&amp;#22330;&amp;#25509;&amp;#21463;&amp;#24230;&amp;#65292;&amp;#20351;&amp;#19968;&amp;#20123;&amp;#30475;&amp;#22909;&amp;#36741;&amp;#39135;&amp;#24066;&amp;#22330;&amp;#30340;&amp;#20225;&amp;#19994;&amp;#20063;&amp;#26159;&amp;#25265;&amp;#30528;&amp;#35266;&amp;#26395;&amp;#24577;&amp;#24230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lt;a href="http://www.cction.com/report/201307/96274.html"&gt;&amp;#23156;&amp;#20799;&amp;#36741;&amp;#39135;&lt;/a&gt;&amp;#34892;&amp;#19994;&amp;#25237;&amp;#36164;&amp;#29616;&amp;#29366;&amp;#20998;&amp;#26512;&amp;#21450;&amp;#26410;&amp;#26469;&amp;#21457;&amp;#23637;&amp;#21069;&amp;#26223;&amp;#39044;&amp;#27979;&amp;#25253;&amp;#21578;&amp;#12299;&amp;#20849;&amp;#21313;&amp;#19977;&amp;#31456;&amp;#65292;&amp;#23545;&amp;#25105;&amp;#22269;&amp;#23156;&amp;#20799;&amp;#36741;&amp;#3913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2&amp;#24180;&amp;#19990;&amp;#30028;&amp;#23156;&amp;#24188;&amp;#20799;&amp;#36741;&amp;#39135;&amp;#20135;&amp;#19994;&amp;#36816;&amp;#34892;&amp;#27010;&amp;#20917;&lt;br /&gt;&lt;/span&gt;&lt;/span&gt;&lt;/strong&gt;&lt;span style="font-size: small;"&gt;&lt;span style="font-family: Arial;"&gt;&amp;#31532;&amp;#19968;&amp;#33410;2012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2012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2012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2012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2013-2018&amp;#24180;&amp;#19990;&amp;#30028;&amp;#23156;&amp;#24188;&amp;#20799;&amp;#36741;&amp;#39135;&amp;#34892;&amp;#19994;&amp;#26032;&amp;#36235;&amp;#21183;&amp;#25506;&amp;#26512;&lt;/span&gt;&lt;/span&gt;&lt;/p&gt;&lt;p&gt;&lt;strong&gt;&lt;span style="font-size: small;"&gt;&lt;span style="font-family: Arial;"&gt;&amp;#31532;&amp;#20108;&amp;#31456; &amp;#20013;&amp;#22269;&amp;#23156;&amp;#20799;&amp;#36741;&amp;#3913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156;&amp;#20799;&amp;#36741;&amp;#39135;&amp;#34892;&amp;#19994;&amp;#25919;&amp;#31574;&amp;#29615;&amp;#22659;&amp;#20998;&amp;#26512; &lt;/span&gt;&lt;/span&gt;&lt;/p&gt;&lt;p&gt;&lt;span style="font-size: small;"&gt;&lt;span style="font-family: Arial;"&gt;&amp;#31532;&amp;#19977;&amp;#31456;2012&amp;#24180;&amp;#20013;&amp;#22269;&amp;#23156;&amp;#20799;&amp;#39135;&amp;#21697;&amp;#34892;&amp;#19994;&amp;#36816;&amp;#34892;&amp;#26032;&amp;#24418;&amp;#21183;&amp;#36879;&amp;#26512;&lt;br /&gt;&amp;#31532;&amp;#19968;&amp;#33410;2012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2012&amp;#24180;&amp;#20013;&amp;#22269;&amp;#23156;&amp;#20799;&amp;#39135;&amp;#21697;&amp;#20135;&amp;#37327;&amp;#22686;&amp;#38271;&amp;#24773;&amp;#20917;&lt;br /&gt;&amp;#31532;&amp;#19977;&amp;#33410;2012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2012&amp;#24180;&amp;#20013;&amp;#22269;&amp;#23156;&amp;#20799;&amp;#39135;&amp;#21697;&amp;#19994;&amp;#28909;&amp;#28857;&amp;#38382;&amp;#39064;&amp;#25506;&amp;#35752;&lt;/span&gt;&lt;/span&gt;&lt;/p&gt;&lt;p&gt;&lt;strong&gt;&lt;span style="font-size: small;"&gt;&lt;span style="font-family: Arial;"&gt;&amp;#31532;&amp;#22235;&amp;#31456;2012&amp;#24180;&amp;#20013;&amp;#22269;&amp;#23156;&amp;#20799;&amp;#39135;&amp;#21697;&amp;#34892;&amp;#19994;&amp;#24066;&amp;#22330;&amp;#20379;&amp;#38656;&amp;#29366;&amp;#20917;&amp;#20998;&amp;#26512;&lt;br /&gt;&lt;/span&gt;&lt;/span&gt;&lt;/strong&gt;&lt;span style="font-size: small;"&gt;&lt;span style="font-family: Arial;"&gt;&amp;#31532;&amp;#19968;&amp;#33410;2012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&lt;br /&gt;&amp;#20108;&amp;#12289;&amp;#27597;&amp;#20083;&amp;#36741;&amp;#39135;,&amp;ldquo;&amp;#28151;&amp;#25645;&amp;rdquo;&amp;#26377;&amp;#35762;&amp;#31350;&lt;br /&gt;&amp;#19977;&amp;#12289;&amp;#25105;&amp;#22269;&amp;#23156;&amp;#24188;&amp;#20799;&amp;#36741;&amp;#39135;&amp;#34892;&amp;#19994;&amp;#24066;&amp;#22330;&amp;#24635;&amp;#37327;&amp;#21450;&amp;#24180;&amp;#22686;&amp;#38271;&amp;#29575;&lt;br /&gt;&amp;#22235;&amp;#12289;&amp;#23156;&amp;#24188;&amp;#20799;&amp;#36741;&amp;#39135;&amp;#19994;&amp;#22806;&amp;#36164;&amp;#22404;&amp;#26029;&amp;#34987;&amp;#25171;&amp;#30772;&lt;br /&gt;&amp;#31532;&amp;#20108;&amp;#33410;2012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2012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&lt;br /&gt;&amp;#19977;&amp;#12289;&amp;#25105;&amp;#22269;&amp;#23156;&amp;#24188;&amp;#20799;&amp;#36741;&amp;#39135;&amp;#28040;&amp;#36153;&amp;#37327;&lt;br /&gt;&amp;#22235;&amp;#12289;&amp;#23156;&amp;#24188;&amp;#20799;&amp;#36741;&amp;#39135;&amp;#21508;&amp;#32454;&amp;#20998;&amp;#20135;&amp;#21697;&amp;#28040;&amp;#36153;&amp;#37327;&lt;/span&gt;&lt;/span&gt;&lt;/p&gt;&lt;p&gt;&lt;strong&gt;&lt;span style="font-size: small;"&gt;&lt;span style="font-family: Arial;"&gt;&amp;#31532;&amp;#20116;&amp;#31456;2012&amp;#24180;&amp;#20013;&amp;#22269;&amp;#23156;&amp;#24188;&amp;#20799;&amp;#36741;&amp;#39135;&amp;#21697;&amp;#29260;&amp;#21450;&amp;#28385;&amp;#24847;&amp;#24230;&amp;#35843;&amp;#30740;&lt;br /&gt;&lt;/span&gt;&lt;/span&gt;&lt;/strong&gt;&lt;span style="font-size: small;"&gt;&lt;span style="font-family: Arial;"&gt;&amp;#31532;&amp;#19968;&amp;#33410;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span&gt;&lt;/p&gt;&lt;p&gt;&lt;strong&gt;&lt;span style="font-size: small;"&gt;&lt;span style="font-family: Arial;"&gt;&amp;#31532;&amp;#20845;&amp;#31456;2012&amp;#24180;&amp;#20013;&amp;#22269;&amp;#23156;&amp;#24188;&amp;#20799;&amp;#36741;&amp;#39135;&amp;#24066;&amp;#22330;&amp;#38656;&amp;#27714;&amp;#20998;&amp;#26512;&lt;br /&gt;&lt;/span&gt;&lt;/span&gt;&lt;/strong&gt;&lt;span style="font-size: small;"&gt;&lt;span style="font-family: Arial;"&gt;&amp;#31532;&amp;#19968;&amp;#33410;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span&gt;&lt;/p&gt;&lt;p&gt;&lt;strong&gt;&lt;span style="font-size: small;"&gt;&lt;span style="font-family: Arial;"&gt;&amp;#31532;&amp;#19971;&amp;#31456;2012&amp;#24180;&amp;#20013;&amp;#22269;&amp;#23156;&amp;#24188;&amp;#20799;&amp;#36741;&amp;#39135;&amp;#30446;&amp;#26631;&amp;#28040;&amp;#36153;&amp;#32676;&amp;#20307;&amp;#20998;&amp;#26512;&lt;br /&gt;&lt;/span&gt;&lt;/span&gt;&lt;/strong&gt;&lt;span style="font-size: small;"&gt;&lt;span style="font-family: Arial;"&gt;&amp;#31532;&amp;#19968;&amp;#33410;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27969;&amp;#21697;&amp;#29260;&amp;#23545;&amp;#24212;&amp;#30446;&amp;#26631;&amp;#28040;&amp;#36153;&amp;#32773;&amp;#29305;&amp;#24449;&lt;/span&gt;&lt;/span&gt;&lt;/p&gt;&lt;p&gt;&lt;strong&gt;&lt;span style="font-size: small;"&gt;&lt;span style="font-family: Arial;"&gt;&amp;#31532;&amp;#20843;&amp;#31456;2012&amp;#24180;&amp;#20013;&amp;#22269;&amp;#23156;&amp;#24188;&amp;#20799;&amp;#36741;&amp;#39135;&amp;#34892;&amp;#19994;&amp;#24066;&amp;#22330;&amp;#33829;&amp;#38144;&amp;#27169;&amp;#24335;&amp;#19982;&amp;#31574;&amp;#30053;&amp;#20998;&amp;#26512;&lt;br /&gt;&lt;/span&gt;&lt;/span&gt;&lt;/strong&gt;&lt;span style="font-size: small;"&gt;&lt;span style="font-family: Arial;"&gt;&amp;#31532;&amp;#19968;&amp;#33410;2012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2012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2012&amp;#24180;&amp;#20013;&amp;#22269;&amp;#23156;&amp;#24188;&amp;#20799;&amp;#36741;&amp;#39135;&amp;#20225;&amp;#19994;&amp;#33829;&amp;#38144;&amp;#27169;&amp;#24335;&amp;#24314;&amp;#35758;&lt;br /&gt;&amp;#19968;&amp;#12289;&amp;#23156;&amp;#24188;&amp;#20799;&amp;#36741;&amp;#39135;&amp;#20225;&amp;#19994;&amp;#30340;&amp;#22269;&amp;#20869;&amp;#33829;&amp;#38144;&amp;#27169;&amp;#24335;&amp;#24314;&amp;#35758;&lt;br /&gt;&amp;#20108;&amp;#12289;&amp;#23156;&amp;#24188;&amp;#20799;&amp;#36741;&amp;#39135;&amp;#20225;&amp;#19994;&amp;#28023;&amp;#22806;&amp;#33829;&amp;#38144;&amp;#27169;&amp;#24335;&amp;#24314;&amp;#35758;&lt;br /&gt;&amp;#31532;&amp;#22235;&amp;#33410;2013-2018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span&gt;&lt;/p&gt;&lt;p&gt;&lt;strong&gt;&lt;span style="font-size: small;"&gt;&lt;span style="font-family: Arial;"&gt;&amp;#31532;&amp;#20061;&amp;#31456;2012&amp;#24180;&amp;#20013;&amp;#22269;&amp;#23156;&amp;#24188;&amp;#20799;&amp;#36741;&amp;#39135;&amp;#24066;&amp;#22330;&amp;#31454;&amp;#20105;&amp;#24577;&amp;#21183;&amp;#20998;&amp;#26512;&lt;br /&gt;&lt;/span&gt;&lt;/span&gt;&lt;/strong&gt;&lt;span style="font-size: small;"&gt;&lt;span style="font-family: Arial;"&gt;&amp;#31532;&amp;#19968;&amp;#33410;2012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2012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8&amp;#24180;&amp;#20013;&amp;#22269;&amp;#23156;&amp;#24188;&amp;#20799;&amp;#36741;&amp;#39135;&amp;#31454;&amp;#20105;&amp;#36235;&amp;#21183;&amp;#20998;&amp;#26512;&lt;/span&gt;&lt;/span&gt;&lt;/p&gt;&lt;p&gt;&lt;strong&gt;&lt;span style="font-size: small;"&gt;&lt;span style="font-family: Arial;"&gt;&amp;#31532;&amp;#21313;&amp;#31456;2012&amp;#24180;&amp;#20840;&amp;#29699;&amp;#23156;&amp;#20799;&amp;#36741;&amp;#39135;&amp;#39030;&amp;#23574;&amp;#20225;&amp;#19994;&amp;#36816;&amp;#34892;&amp;#20998;&amp;#26512;&lt;br /&gt;&lt;/span&gt;&lt;/span&gt;&lt;/strong&gt;&lt;span style="font-size: small;"&gt;&lt;span style="font-family: Arial;"&gt;&amp;#31532;&amp;#19968;&amp;#33410;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span&gt;&lt;/p&gt;&lt;p&gt;&lt;strong&gt;&lt;span style="font-size: small;"&gt;&lt;span style="font-family: Arial;"&gt;&amp;#31532;&amp;#21313;&amp;#19968;&amp;#31456;2012&amp;#24180;&amp;#20013;&amp;#22269;&amp;#23156;&amp;#20799;&amp;#36741;&amp;#39135;&amp;#20027;&amp;#20307;&amp;#20225;&amp;#19994;&amp;#31454;&amp;#20105;&amp;#24615;&amp;#36130;&amp;#21153;&amp;#25351;&amp;#26631;&amp;#20998;&amp;#26512;&lt;br /&gt;&lt;/span&gt;&lt;/span&gt;&lt;/strong&gt;&lt;span style="font-size: small;"&gt;&lt;span style="font-family: Arial;"&gt;&amp;#31532;&amp;#19968;&amp;#33410;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2013-2018&amp;#24180;&amp;#20013;&amp;#22269;&amp;#23156;&amp;#20799;&amp;#36741;&amp;#39135;&amp;#34892;&amp;#19994;&amp;#21069;&amp;#26223;&amp;#23637;&amp;#26395;&amp;#19982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2013-2018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2013-2018&amp;#24180;&amp;#20013;&amp;#22269;&amp;#23156;&amp;#20799;&amp;#36741;&amp;#39135;&amp;#34892;&amp;#19994;&amp;#30408;&amp;#21033;&amp;#39044;&amp;#27979;&amp;#20998;&amp;#26512;&lt;/span&gt;&lt;/span&gt;&lt;/p&gt;&lt;p&gt;&lt;strong&gt;&lt;span style="font-size: small;"&gt;&lt;span style="font-family: Arial;"&gt;&amp;#31532;&amp;#21313;&amp;#19977;&amp;#31456;2013-2018&amp;#24180;&amp;#20013;&amp;#22269;&amp;#23156;&amp;#20799;&amp;#36741;&amp;#39135;&amp;#34892;&amp;#19994;&amp;#25237;&amp;#36164;&amp;#25112;&amp;#30053;&amp;#30740;&amp;#31350;&lt;br /&gt;&lt;/span&gt;&lt;/span&gt;&lt;/strong&gt;&lt;span style="font-size: small;"&gt;&lt;span style="font-family: Arial;"&gt;&amp;#31532;&amp;#19968;&amp;#33410;2012&amp;#24180;&amp;#20013;&amp;#22269;&amp;#23156;&amp;#20799;&amp;#36741;&amp;#39135;&amp;#25237;&amp;#36164;&amp;#29615;&amp;#22659;&amp;#20998;&amp;#26512;&lt;br /&gt;&amp;#31532;&amp;#20108;&amp;#33410;2013-2018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2013-2018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2013-2018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br /&gt;&amp;#19977;&amp;#12289;&amp;#20998;&amp;#26512;&amp;#24072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7.html"&gt;http://www.cction.com/report/201309/9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