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4202;&amp;#19978;&amp;#29992;&amp;#21697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4202;&amp;#19978;&amp;#29992;&amp;#21697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4202;&amp;#19978;&amp;#29992;&amp;#21697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52.html"&gt;http://www.cction.com/report/201311/9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4892;&amp;#19994;&amp;#23450;&amp;#20041;&amp;#19982;&amp;#29305;&amp;#24449; 1&lt;br /&gt;&lt;/span&gt;&lt;/span&gt;&lt;/strong&gt;&lt;span style="font-size: small;"&gt;&lt;span style="font-family: Arial;"&gt;&amp;#31532;&amp;#19968;&amp;#33410; &lt;a href="http://www.cction.com/report/201202/83287.html"&gt;&amp;#24202;&amp;#19978;&amp;#29992;&amp;#21697;&lt;/a&gt;&amp;#30340;&amp;#23450;&amp;#20041;&amp;#21450;&amp;#31181;&amp;#31867; 1&lt;br /&gt;&amp;#19968;&amp;#12289;&amp;#24202;&amp;#19978;&amp;#29992;&amp;#21697;&amp;#23450;&amp;#20041; 1&lt;br /&gt;&amp;#20108;&amp;#12289;&amp;#24202;&amp;#19978;&amp;#29992;&amp;#21697;&amp;#30340;&amp;#31181;&amp;#31867; 1&lt;br /&gt;&amp;#31532;&amp;#20108;&amp;#33410; &amp;#24202;&amp;#19978;&amp;#29992;&amp;#21697;&amp;#34892;&amp;#19994;&amp;#29305;&amp;#24449; &amp;#39044;&amp;#27979; 1&lt;br /&gt;&amp;#19968;&amp;#12289;&amp;#24202;&amp;#19978;&amp;#29992;&amp;#21697;&amp;#20135;&amp;#19994;&amp;#29305;&amp;#24449; 1&lt;br /&gt;&amp;#20108;&amp;#12289;&amp;#24202;&amp;#19978;&amp;#29992;&amp;#21697;&amp;#25237;&amp;#36164;&amp;#29305;&amp;#24449; 2&lt;br /&gt;&amp;#19977;&amp;#12289;&amp;#24202;&amp;#19978;&amp;#29992;&amp;#21697;&amp;#33394;&amp;#24425;&amp;#29305;&amp;#24449; 3&lt;/span&gt;&lt;/span&gt;&lt;/p&gt;&lt;p&gt;&lt;strong&gt;&lt;span style="font-size: small;"&gt;&lt;span style="font-family: Arial;"&gt;&amp;#31532;&amp;#20108;&amp;#31456; &amp;#24202;&amp;#19978;&amp;#29992;&amp;#21697;&amp;#34892;&amp;#19994;&amp;#36827;&amp;#23637;&amp;#39044;&amp;#27979; 6&lt;br /&gt;&lt;/span&gt;&lt;/span&gt;&lt;/strong&gt;&lt;span style="font-size: small;"&gt;&lt;span style="font-family: Arial;"&gt;&amp;#31532;&amp;#19968;&amp;#33410; &amp;#25105;&amp;#22269;&amp;#24202;&amp;#19978;&amp;#29992;&amp;#21697;&amp;#34892;&amp;#19994;&amp;#30340;&amp;#36827;&amp;#23637;&amp;#29616;&amp;#29366; 6&lt;br /&gt;&amp;#19968;&amp;#12289;&amp;#36827;&amp;#23637;&amp;#36895;&amp;#24230;&amp;#24773;&amp;#20917; 6&lt;br /&gt;&amp;#20108;&amp;#12289;&amp;#19982;&amp;#21457;&amp;#36798;&amp;#22269;&amp;#23478;&amp;#30456;&amp;#27604; 6&lt;br /&gt;&amp;#19977;&amp;#12289;&amp;#24433;&amp;#21709;&amp;#24202;&amp;#21697;&amp;#38656;&amp;#27714;&amp;#22240;&amp;#32032;&amp;#39044;&amp;#27979; 7&lt;br /&gt;&amp;#20116;&amp;#12289;&amp;#20013;&amp;#22269;&amp;#24202;&amp;#21697;&amp;#27969;&amp;#34892;&amp;#29366;&amp;#20917; 7&lt;br /&gt;&amp;#20845;&amp;#12289;&amp;#25105;&amp;#22269;&amp;#24202;&amp;#19978;&amp;#29992;&amp;#21697;&amp;#25216;&amp;#33021;&amp;#26631;&amp;#20934;&amp;#21270;&amp;#36208;&amp;#21521;&amp;#22269;&amp;#38469; 8&lt;br /&gt;&amp;#31532;&amp;#20108;&amp;#33410; &amp;#25105;&amp;#22269;&amp;#24202;&amp;#19978;&amp;#29992;&amp;#21697;&amp;#24066;&amp;#22330;&amp;#36827;&amp;#23637;&amp;#39044;&amp;#27979; 9&lt;br /&gt;&amp;#19968;&amp;#12289;2012&amp;#24180;&amp;#37202;&amp;#24215;&amp;#24202;&amp;#19978;&amp;#29992;&amp;#21697;&amp;#24066;&amp;#22330;&amp;#36827;&amp;#23637;&amp;#24773;&amp;#20917; 9&lt;br /&gt;&amp;#20108;&amp;#12289;2012&amp;#24180;&amp;#24202;&amp;#19978;&amp;#29992;&amp;#21697;&amp;#24066;&amp;#22330;&amp;#21464;&amp;#21270;&amp;#24773;&amp;#20917; 10&lt;br /&gt;&amp;#19977;&amp;#12289;2012&amp;#24180;&amp;#24202;&amp;#19978;&amp;#29992;&amp;#21697;&amp;#24066;&amp;#22330;&amp;#36136;&amp;#37327;&amp;#24773;&amp;#20917; 11&lt;br /&gt;&amp;#22235;&amp;#12289;2012&amp;#24180;&amp;#20013;&amp;#22269;&amp;#32455;&amp;#37324;&amp;#26825;&amp;#24067;&amp;#22478;&amp;#24202;&amp;#19978;&amp;#29992;&amp;#21697;&amp;#24067;&amp;#20215;&amp;#26684;&amp;#24773;&amp;#20917; 12&lt;br /&gt;&amp;#20116;&amp;#12289;2012&amp;#24180;&amp;#20013;&amp;#22269;&amp;#32455;&amp;#37324;&amp;#26825;&amp;#24067;&amp;#22478;&amp;#24202;&amp;#19978;&amp;#29992;&amp;#21697;&amp;#31867;&amp;#34892;&amp;#24773; 14&lt;br /&gt;&amp;#20845;&amp;#12289;&amp;#25105;&amp;#22269;&amp;#20013;&amp;#23567;&amp;#22411;&amp;#24202;&amp;#21697;&amp;#20844;&amp;#21496;&amp;#36827;&amp;#23637;&amp;#22256;&amp;#23616; 16&lt;br /&gt;&amp;#31532;&amp;#19977;&amp;#33410; &amp;#24202;&amp;#19978;&amp;#29992;&amp;#21697;&amp;#34892;&amp;#19994;&amp;#28040;&amp;#36153;&amp;#38656;&amp;#27714;&amp;#21450;&amp;#26410;&amp;#26469;&amp;#39044;&amp;#27979; 17&lt;br /&gt;&amp;#19968;&amp;#12289;&amp;#24202;&amp;#19978;&amp;#29992;&amp;#21697;&amp;#28040;&amp;#36153;&amp;#38656;&amp;#27714;&amp;#27010;&amp;#20917; 17&lt;br /&gt;&amp;#20108;&amp;#12289;&amp;#28040;&amp;#36153;&amp;#29305;&amp;#24449;&amp;#39044;&amp;#27979; 18&lt;br /&gt;&amp;#19977;&amp;#12289;&amp;#28040;&amp;#36153;&amp;#21160;&amp;#21521;&amp;#39044;&amp;#27979; 19&lt;br /&gt;&amp;#31532;&amp;#22235;&amp;#33410; &amp;#24202;&amp;#19978;&amp;#29992;&amp;#21697;&amp;#27969;&amp;#34892;&amp;#29616;&amp;#29366;&amp;#36879;&amp;#26512; 20&lt;br /&gt;&amp;#19968;&amp;#12289;&amp;#33394;&amp;#24425;&amp;#27969;&amp;#34892;&amp;#39044;&amp;#27979; 20&lt;br /&gt;&amp;#20108;&amp;#12289;&amp;#24202;&amp;#19978;&amp;#29992;&amp;#21697;&amp;#27969;&amp;#34892;&amp;#20010;&amp;#24615;&amp;#21270; 21&lt;br /&gt;&amp;#19977;&amp;#12289;&amp;#24202;&amp;#19978;&amp;#29992;&amp;#21697;&amp;#27969;&amp;#34892;&amp;#23494;&amp;#30721;&amp;#35299;&amp;#35835; 22&lt;br /&gt;&amp;#22235;&amp;#12289;&amp;#24202;&amp;#19978;&amp;#29992;&amp;#21697;&amp;#27969;&amp;#34892;&amp;#25581;&amp;#31192; 22&lt;br /&gt;&amp;#20116;&amp;#12289;2012&amp;#24180;&amp;#24202;&amp;#19978;&amp;#29992;&amp;#21697;&amp;#27969;&amp;#34892;&amp;#29366;&amp;#20917; 23&lt;/span&gt;&lt;/span&gt;&lt;/p&gt;&lt;p&gt;&lt;span style="font-size: small;"&gt;&lt;span style="font-family: Arial;"&gt;&lt;strong&gt;&amp;#31532;&amp;#19977;&amp;#31456; &amp;#24202;&amp;#19978;&amp;#29992;&amp;#21697;&amp;#32454;&amp;#20998;&amp;#24066;&amp;#22330;&amp;#36827;&amp;#23637;&amp;#39044;&amp;#27979; 26&lt;br /&gt;&lt;/strong&gt;&amp;#31532;&amp;#19968;&amp;#33410; &amp;#26517;&amp;#22836; 26&lt;br /&gt;&amp;#19968;&amp;#12289;&amp;#26517;&amp;#22836;&amp;#23450;&amp;#20041; 26&lt;br /&gt;&amp;#20108;&amp;#12289;&amp;#26517;&amp;#22836;&amp;#30340;&amp;#31181;&amp;#31867; 26&lt;br /&gt;&amp;#19977;&amp;#12289;&amp;#26517;&amp;#22836;&amp;#30340;&amp;#36827;&amp;#23637; 27&lt;br /&gt;&amp;#22235;&amp;#12289;&amp;#25105;&amp;#22269;&amp;#26517;&amp;#22836;&amp;#24066;&amp;#22330;&amp;#36827;&amp;#23637;&amp;#29616;&amp;#29366; 29&lt;br /&gt;&amp;#20116;&amp;#12289;&amp;#25105;&amp;#22269;&amp;#26517;&amp;#22836;&amp;#24066;&amp;#22330;&amp;#36827;&amp;#23637;&amp;#26410;&amp;#26469; 29&lt;br /&gt;&amp;#20845;&amp;#12289;&amp;#25265;&amp;#26517;&amp;#22312;&amp;#23478;&amp;#23621;&amp;#29992;&amp;#21697;&amp;#20013;&amp;#30340;&amp;#22320;&amp;#20301; 30&lt;br /&gt;&amp;#31532;&amp;#20108;&amp;#33410; &amp;#24202;&amp;#21333; 31&lt;br /&gt;&amp;#19968;&amp;#12289;&amp;#24202;&amp;#21333;&amp;#23450;&amp;#20041; 31&lt;br /&gt;&amp;#20108;&amp;#12289;&amp;#20840;&amp;#26825;&amp;#24202;&amp;#21333;&amp;#21697;&amp;#31181; 32&lt;br /&gt;&amp;#19977;&amp;#12289;2012&amp;#24180;&amp;#20013;&amp;#22269;&amp;#24202;&amp;#21333;&amp;#23545;&amp;#24052;&amp;#22522;&amp;#26031;&amp;#22374;&amp;#24066;&amp;#22330;&amp;#20914;&amp;#20987;&amp;#24773;&amp;#20917; 33&lt;br /&gt;&amp;#22235;&amp;#12289;2012&amp;#24180;&amp;#27431;&amp;#30431;&amp;#21462;&amp;#28040;&amp;#23545;&amp;#24052;&amp;#22522;&amp;#26031;&amp;#22374;&amp;#26825;&amp;#36136;&amp;#24202;&amp;#21333;&amp;#30340;&amp;#21453;&amp;#20542;&amp;#38144;&amp;#25514;&amp;#26045; 33&lt;br /&gt;&amp;#31532;&amp;#19977;&amp;#33410; &amp;#24202;&amp;#32617; 34&lt;br /&gt;&amp;#19968;&amp;#12289;&amp;#24202;&amp;#32617;&amp;#23450;&amp;#20041; 34&lt;br /&gt;&amp;#20108;&amp;#12289;2012&amp;#24180;&amp;#24202;&amp;#21333;&amp;#24202;&amp;#32617;&amp;#26816;&amp;#39564;&amp;#35268;&amp;#31243;&amp;#36890;&amp;#36807;&amp;#23457;&amp;#23450; 34&lt;br /&gt;&amp;#31532;&amp;#22235;&amp;#33410; &amp;#27611;&amp;#24062;&amp;#34987;&amp;#21644;&amp;#27611;&amp;#27631; 34&lt;br /&gt;&amp;#19968;&amp;#12289;&amp;#27611;&amp;#27631;&amp;#30340;&amp;#23450;&amp;#20041; 34&lt;br /&gt;&amp;#20108;&amp;#12289;2012&amp;#24180;&amp;#27611;&amp;#24062;&amp;#34987;&amp;#25209;&amp;#21457;&amp;#24066;&amp;#22330;&amp;#22686;&amp;#38271;&amp;#24773;&amp;#20917; 35&lt;br /&gt;&amp;#19977;&amp;#12289;&amp;#37202;&amp;#24215;&amp;#29992;&amp;#27611;&amp;#24062;&amp;#21046;&amp;#21697;&amp;#20127;&amp;#24453;&amp;#25552;&amp;#21319;&amp;#20135;&amp;#21697;&amp;#30340;&amp;#26723;&amp;#27425; 35&lt;br /&gt;&amp;#22235;&amp;#12289;2010-2013&amp;#24180;&amp;#25105;&amp;#22269;&amp;#27611;&amp;#27631;&amp;#24066;&amp;#22330;&amp;#36827;&amp;#23637;&amp;#24773;&amp;#20917; 37&lt;br /&gt;&amp;#20116;&amp;#12289;2012&amp;#24180;&amp;#20013;&amp;#22269;&amp;#27611;&amp;#27631;&amp;#22312;&amp;#32654;&amp;ldquo;&amp;#24341;&amp;#29190;&amp;rdquo;&amp;#26102;&amp;#23578;&amp;#29378;&amp;#28526; 39&lt;/span&gt;&lt;/span&gt;&lt;/p&gt;&lt;p&gt;&lt;strong&gt;&lt;span style="font-size: small;"&gt;&lt;span style="font-family: Arial;"&gt;&amp;#31532;&amp;#22235;&amp;#31456; &amp;#24202;&amp;#19978;&amp;#29992;&amp;#21697;&amp;#22320;&amp;#21306;&amp;#24066;&amp;#22330;&amp;#39044;&amp;#27979; 40&lt;br /&gt;&lt;/span&gt;&lt;/span&gt;&lt;/strong&gt;&lt;span style="font-size: small;"&gt;&lt;span style="font-family: Arial;"&gt;&amp;#31532;&amp;#19968;&amp;#33410; &amp;#24202;&amp;#19978;&amp;#29992;&amp;#21697;&amp;#20998;&amp;#21306;&amp;#22495;&amp;#24066;&amp;#22330;&amp;#39044;&amp;#27979; 40&lt;br /&gt;&amp;#19968;&amp;#12289;&amp;#37073;&amp;#24030;&amp;#23478;&amp;#29992;&amp;#32442;&amp;#32455;&amp;#21697;&amp;#24066;&amp;#22330;&amp;#22522;&amp;#26412;&amp;#24773;&amp;#20917; 40&lt;br /&gt;&amp;#20108;&amp;#12289;&amp;#21271;&amp;#20140;&amp;#23478;&amp;#32442;&amp;#24066;&amp;#22330;&amp;#39044;&amp;#27979; 42&lt;br /&gt;&amp;#19977;&amp;#12289;&amp;#21512;&amp;#32933;&amp;#23478;&amp;#32442;&amp;#24066;&amp;#22330;&amp;#39044;&amp;#27979; 44&lt;br /&gt;&amp;#22235;&amp;#12289;&amp;#38271;&amp;#27801;&amp;#23478;&amp;#32442;&amp;#24066;&amp;#22330;&amp;#39044;&amp;#27979; 45&lt;br /&gt;&amp;#20116;&amp;#12289;&amp;#23433;&amp;#24509;&amp;#23478;&amp;#32442;&amp;#24066;&amp;#22330;&amp;#39044;&amp;#27979; 48&lt;br /&gt;&amp;#20845;&amp;#12289;&amp;#28201;&amp;#24030;&amp;#23478;&amp;#32442;&amp;#24066;&amp;#22330;&amp;#39044;&amp;#27979; 49&lt;br /&gt;&amp;#31532;&amp;#20108;&amp;#33410; &amp;#23478;&amp;#32442;&amp;#20135;&amp;#19994;&amp;#22522;&amp;#22320;&amp;#39044;&amp;#27979; 51&lt;br /&gt;&amp;#19968;&amp;#12289;&amp;#36930;&amp;#23425;&amp;#22522;&amp;#22320;&amp;#39044;&amp;#27979; 51&lt;br /&gt;&amp;#20108;&amp;#12289;&amp;#28006;&amp;#27743;&amp;#22522;&amp;#22320;&amp;#39044;&amp;#27979; 52&lt;br /&gt;&amp;#19977;&amp;#12289;&amp;#28023;&amp;#23425;&amp;#22522;&amp;#22320;&amp;#39044;&amp;#27979; 53&lt;br /&gt;&amp;#22235;&amp;#12289;&amp;#21335;&amp;#36890;&amp;#22522;&amp;#22320;&amp;#39044;&amp;#27979; 53&lt;br /&gt;&amp;#20116;&amp;#12289;&amp;#28392;&amp;#24030;&amp;#22522;&amp;#22320;&amp;#39044;&amp;#27979; 54&lt;br /&gt;&amp;#20845;&amp;#12289;&amp;#25991;&amp;#30331;&amp;#22522;&amp;#22320;&amp;#39044;&amp;#27979; 55&lt;br /&gt;&amp;#19971;&amp;#12289;&amp;#26472;&amp;#28006;&amp;#22522;&amp;#22320;&amp;#39044;&amp;#27979; 57&lt;br /&gt;&amp;#20843;&amp;#12289;&amp;#35199;&amp;#27189;&amp;#22522;&amp;#22320;&amp;#39044;&amp;#27979; 58&lt;br /&gt;&amp;#31532;&amp;#19977;&amp;#33410; 2012&amp;#24180;&amp;#25105;&amp;#22269;&amp;#24202;&amp;#19978;&amp;#29992;&amp;#21697;&amp;#22320;&amp;#21306;&amp;#24066;&amp;#22330;&amp;#21512;&amp;#26684;&amp;#29575;&amp;#24773;&amp;#20917; 59&lt;br /&gt;&amp;#19968;&amp;#12289;&amp;#19978;&amp;#28023; 59&lt;br /&gt;&amp;#20108;&amp;#12289;&amp;#28145;&amp;#22323; 59&lt;br /&gt;&amp;#19977;&amp;#12289;&amp;#22235;&amp;#24029; 60&lt;br /&gt;&amp;#22235;&amp;#12289;&amp;#29976;&amp;#32899; 60&lt;br /&gt;&amp;#20116;&amp;#12289;&amp;#31119;&amp;#24030; 63&lt;br /&gt;&amp;#20845;&amp;#12289;&amp;#27743;&amp;#35199; 63&lt;br /&gt;&amp;#19971;&amp;#12289;&amp;#20848;&amp;#24030; 64&lt;br /&gt;&amp;#20843;&amp;#12289;&amp;#37325;&amp;#24198; 64&lt;br /&gt;&amp;#20061;&amp;#12289;&amp;#38134;&amp;#24029; 65&lt;/span&gt;&lt;/span&gt;&lt;strong&gt;&lt;span style="font-size: small;"&gt;&lt;span style="font-family: Arial;"&gt;&lt;br /&gt;&lt;/span&gt;&lt;/span&gt;&lt;/strong&gt;&lt;/p&gt;&lt;p&gt;&lt;strong&gt;&lt;span style="font-size: small;"&gt;&lt;span style="font-family: Arial;"&gt;&amp;#31532;&amp;#20116;&amp;#31456; &amp;#24202;&amp;#19978;&amp;#29992;&amp;#21697;&amp;#20027;&amp;#35201;&amp;#21407;&amp;#26009;&amp;#20135;&amp;#19994;&amp;#36827;&amp;#23637;&amp;#39044;&amp;#27979; 66&lt;br /&gt;&lt;/span&gt;&lt;/span&gt;&lt;/strong&gt;&lt;span style="font-size: small;"&gt;&lt;span style="font-family: Arial;"&gt;&amp;#31532;&amp;#19968;&amp;#33410; &amp;#38754;&amp;#26009;&amp;#21450;&amp;#24067;&amp;#26009; 66&lt;br /&gt;&amp;#19968;&amp;#12289;&amp;#38754;&amp;#26009;&amp;#27010;&amp;#36848; 66&lt;br /&gt;&amp;#20108;&amp;#12289;2010-2013&amp;#24180;&amp;#25105;&amp;#22269;&amp;#23478;&amp;#32442;&amp;#38754;&amp;#26009;&amp;#36827;&amp;#23637;&amp;#39044;&amp;#27979; 68&lt;br /&gt;&amp;#19977;&amp;#12289;2010-2013&amp;#24180;&amp;#25105;&amp;#22269;&amp;#26825;&amp;#24067;&amp;#20135;&amp;#37327;&amp;#24773;&amp;#20917; 78&lt;br /&gt;&amp;#22235;&amp;#12289;2010-2013&amp;#24180;&amp;#25105;&amp;#22269;&amp;#38750;&amp;#32455;&amp;#36896;&amp;#24067;&amp;#20135;&amp;#37327;&amp;#24773;&amp;#20917; 89&lt;br /&gt;&amp;#20116;&amp;#12289;2010-2013&amp;#24180;&amp;#26825;&amp;#24067;&amp;#36827;&amp;#20986;&amp;#21475;&amp;#25968;&amp;#25454; 96&lt;br /&gt;&amp;#20845;&amp;#12289;&amp;#23478;&amp;#32442;&amp;#24066;&amp;#22330;&amp;#19978;&amp;#30340;&amp;#38754;&amp;#26009;&amp;#36827;&amp;#23637;&amp;#29366;&amp;#20917; 102&lt;br /&gt;&amp;#19971;&amp;#12289;2012&amp;#24180;&amp;#26381;&amp;#35013;&amp;#38754;&amp;#26009;&amp;#27969;&amp;#34892;&amp;#29366;&amp;#20917;&amp;#21069;&amp;#30651; 103&lt;br /&gt;&amp;#20843;&amp;#12289;2012&amp;#24180;&amp;#38754;&amp;#26009;&amp;#26825;&amp;#33457;&amp;#34892;&amp;#24773;&amp;#35299;&amp;#26512; 105&lt;br /&gt;&amp;#20061;&amp;#12289;2012&amp;#24180;&amp;#38754;&amp;#26009;&amp;#27969;&amp;#34892;&amp;#29366;&amp;#20917;&amp;#24433;&amp;#21709;&amp;#22240;&amp;#32032; 107&lt;br /&gt;&amp;#31532;&amp;#20108;&amp;#33410; &amp;#27611;&amp;#32447; 109&lt;br /&gt;&amp;#19968;&amp;#12289;2010-2013&amp;#24180;&amp;#25105;&amp;#22269;&amp;#32466;&amp;#32447;&amp;#65288;&amp;#27611;&amp;#32447;&amp;#65289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0108;&amp;#12289;&amp;#27611;&amp;#38024;&amp;#32455;&amp;#34892;&amp;#19994;&amp;#36827;&amp;#23637;&amp;#29616;&amp;#29366; 126&lt;br /&gt;&amp;#19977;&amp;#12289;2010-2013&amp;#24180;&amp;#27611;&amp;#32442;&amp;#34892;&amp;#19994;&amp;#24066;&amp;#22330;&amp;#36816;&amp;#34892;&amp;#39044;&amp;#27979; 127&lt;br /&gt;&amp;#22235;&amp;#12289;2010-2013&amp;#24180;&amp;#25105;&amp;#22269;&amp;#27611;&amp;#21450;&amp;#27611;&amp;#32447;&amp;#36827;&amp;#20986;&amp;#21475;&amp;#24773;&amp;#20917; 129&lt;br /&gt;&amp;#20116;&amp;#12289;&amp;#37329;&amp;#34701;&amp;#21361;&amp;#26426;&amp;#19979;&amp;#27611;&amp;#32447;&amp;#25209;&amp;#21457;&amp;#24066;&amp;#22330;&amp;#24773;&amp;#20917; 129&lt;br /&gt;&amp;#20845;&amp;#12289;&amp;#36827;&amp;#23637;&amp;#25514;&amp;#26045; 131&lt;br /&gt;&amp;#31532;&amp;#19977;&amp;#33410; &amp;#21270;&amp;#23398;&amp;#32420;&amp;#32500; 132&lt;br /&gt;&amp;#19968;&amp;#12289;2010-2013&amp;#24180;&amp;#20840;&amp;#29699;&amp;#21270;&amp;#23398;&amp;#32420;&amp;#32500;&amp;#29983;&amp;#20135;&amp;#27010;&amp;#20917; 132&lt;br /&gt;&amp;#20108;&amp;#12289;2010-2013&amp;#24180;&amp;#25105;&amp;#22269;&amp;#21270;&amp;#23398;&amp;#32420;&amp;#32500;&amp;#20135;&amp;#37327;&amp;#24773;&amp;#20917; 134&lt;br /&gt;&amp;#19977;&amp;#12289;2010-2013&amp;#24180;&amp;#25105;&amp;#22269;&amp;#21270;&amp;#23398;&amp;#32420;&amp;#32500;&amp;#20135;&amp;#19994;&amp;#36827;&amp;#23637;&amp;#24773;&amp;#20917; 144&lt;br /&gt;&amp;#22235;&amp;#12289;2010-2013&amp;#24180;&amp;#25105;&amp;#22269;&amp;#21270;&amp;#23398;&amp;#32420;&amp;#32500;&amp;#36827;&amp;#20986;&amp;#21475;&amp;#24773;&amp;#20917; 144&lt;br /&gt;&amp;#20116;&amp;#12289;2012&amp;#24180;&amp;#25105;&amp;#22269;&amp;#21270;&amp;#23398;&amp;#32420;&amp;#32500;&amp;#20215;&amp;#26684;&amp;#21160;&amp;#24577;&amp;#39044;&amp;#27979; 144&lt;br /&gt;&amp;#20845;&amp;#12289;2012&amp;#24180;&amp;#20013;&amp;#22269;&amp;#21270;&amp;#23398;&amp;#32420;&amp;#32500;&amp;#34892;&amp;#19994;&amp;#31574;&amp;#30053;&amp;#20851;&amp;#38190; 146&lt;br /&gt;&amp;#19971;&amp;#12289;2012&amp;#24180;&amp;#20013;&amp;#22269;&amp;#21270;&amp;#23398;&amp;#32420;&amp;#32500;&amp;#24037;&amp;#19994;&amp;#21327;&amp;#20250;&amp;#20855;&amp;#20307;&amp;#25514;&amp;#26045; 148&lt;br /&gt;&amp;#20843;&amp;#12289;&amp;#19990;&amp;#30028;&amp;#33268;&amp;#21147;&amp;#20110;&amp;#24320;&amp;#21457;&amp;#32511;&amp;#33394;&amp;#21270;&amp;#23398;&amp;#32420;&amp;#32500;&amp;#21019;&amp;#26032; 148&lt;br /&gt;&amp;#31532;&amp;#22235;&amp;#33410; &amp;#32433;&amp;#32447; 150&lt;br /&gt;&amp;#19968;&amp;#12289;2010-2013&amp;#24180;&amp;#25105;&amp;#22269;&amp;#32433;&amp;#20135;&amp;#37327;&amp;#24773;&amp;#20917; 150&lt;br /&gt;&amp;#20108;&amp;#12289;2010-2013&amp;#24180;&amp;#32433;&amp;#32447;&amp;#34892;&amp;#19994;&amp;#24635;&amp;#37327;&amp;#22686;&amp;#38271;&amp;#24773;&amp;#20917; 162&lt;br /&gt;&amp;#19977;&amp;#12289;2010-2013&amp;#24180;&amp;#32433;&amp;#32447;&amp;#34892;&amp;#19994;&amp;#32463;&amp;#33829;&amp;#29615;&amp;#22659;&amp;#26465;&amp;#20214;&amp;#21464;&amp;#21270; 163&lt;br /&gt;&amp;#22235;&amp;#12289;2010-2013&amp;#24180;&amp;#32433;&amp;#32447;&amp;#34892;&amp;#19994;&amp;#26399;&amp;#38388;&amp;#36153;&amp;#29992;&amp;#21464;&amp;#21270; 163&lt;br /&gt;&amp;#20116;&amp;#12289;2010-2013&amp;#24180;&amp;#32433;&amp;#32447;&amp;#34892;&amp;#19994;&amp;#29983;&amp;#20135;&amp;#32463;&amp;#33829;&amp;#21644;&amp;#30408;&amp;#21033;&amp;#36235;&amp;#21183; 164&lt;br /&gt;&amp;#20845;&amp;#12289;2010-2013&amp;#24180;&amp;#32433;&amp;#32447;&amp;#34892;&amp;#19994;&amp;#30701;&amp;#26399;&amp;#20607;&amp;#20538;&amp;#21644;&amp;#21464;&amp;#29616;&amp;#33021;&amp;#21147;&amp;#21464;&amp;#21270; 164&lt;br /&gt;&amp;#19971;&amp;#12289;2010-2013&amp;#24180;&amp;#25105;&amp;#22269;&amp;#32433;&amp;#32447;&amp;#36827;&amp;#20986;&amp;#21475;&amp;#27010;&amp;#20917; 165&lt;br /&gt;&amp;#20843;&amp;#12289;2012&amp;#24180;&amp;#30427;&amp;#27901;&amp;#22025;&amp;#20852;&amp;#20004;&amp;#22320;&amp;#32433;&amp;#31867;&amp;#34892;&amp;#24773;&amp;#22238;&amp;#39038; 167&lt;br /&gt;&amp;#20061;&amp;#12289;2012&amp;#24180;&amp;#22303;&amp;#32819;&amp;#20854;&amp;#23545;&amp;#21326;&amp;#32858;&amp;#37231;&amp;#21512;&amp;#25104;&amp;#38271;&amp;#19997;&amp;#32433;&amp;#32447;&amp;#21453;&amp;#20542;&amp;#38144;&amp;#21046;&amp;#35009;&amp;#24773;&amp;#20917; 170&lt;/span&gt;&lt;/span&gt;&lt;/p&gt;&lt;p&gt;&lt;strong&gt;&lt;span style="font-size: small;"&gt;&lt;span style="font-family: Arial;"&gt;&amp;#31532;&amp;#20845;&amp;#31456; &amp;#25105;&amp;#22269;&amp;#32442;&amp;#32455;&amp;#19994;&amp;#36827;&amp;#23637;&amp;#39044;&amp;#27979; 172&lt;br /&gt;&lt;/span&gt;&lt;/span&gt;&lt;/strong&gt;&lt;span style="font-size: small;"&gt;&lt;span style="font-family: Arial;"&gt;&amp;#31532;&amp;#19968;&amp;#33410; 2012&amp;#24180;&amp;#25105;&amp;#22269;&amp;#32442;&amp;#32455;&amp;#34892;&amp;#19994;&amp;#32463;&amp;#27982;&amp;#36816;&amp;#34892;&amp;#39044;&amp;#27979; 172&lt;br /&gt;&amp;#19968;&amp;#12289;&amp;#34892;&amp;#19994;&amp;#36827;&amp;#23637;&amp;#24635;&amp;#20307;&amp;#33033;&amp;#32476; 172&lt;br /&gt;&amp;#20108;&amp;#12289;&amp;#32442;&amp;#32455;&amp;#20840;&amp;#34892;&amp;#19994;&amp;#24635;&amp;#37327;&amp;#22686;&amp;#38271;&amp;#24773;&amp;#20917; 175&lt;br /&gt;&amp;#19977;&amp;#12289;&amp;#32442;&amp;#32455;&amp;#20840;&amp;#34892;&amp;#19994;&amp;#32463;&amp;#33829;&amp;#29615;&amp;#22659;&amp;#26465;&amp;#20214;&amp;#21644;&amp;#25237;&amp;#36164;&amp;#24773;&amp;#20917; 177&lt;br /&gt;&amp;#22235;&amp;#12289;&amp;#32442;&amp;#32455;&amp;#20840;&amp;#34892;&amp;#19994;&amp;#32467;&amp;#26500;&amp;#21644;&amp;#36816;&amp;#34892;&amp;#36136;&amp;#37327;&amp;#21464;&amp;#21270;&amp;#24773;&amp;#20917; 178&lt;br /&gt;&amp;#20116;&amp;#12289;&amp;#32442;&amp;#32455;&amp;#20840;&amp;#34892;&amp;#19994;&amp;#29983;&amp;#20135;&amp;#32463;&amp;#33829;&amp;#21644;&amp;#30408;&amp;#21033;&amp;#36235;&amp;#21183; 178&lt;br /&gt;&amp;#20845;&amp;#12289;&amp;#32442;&amp;#32455;&amp;#20840;&amp;#34892;&amp;#19994;&amp;#30701;&amp;#26399;&amp;#20607;&amp;#20538;&amp;#21644;&amp;#21464;&amp;#29616;&amp;#33021;&amp;#21147;&amp;#21464;&amp;#21270;&amp;#24773;&amp;#20917; 179&lt;br /&gt;&amp;#19971;&amp;#12289;&amp;#32442;&amp;#32455;&amp;#34892;&amp;#19994;&amp;#20869;&amp;#38656;&amp;#24066;&amp;#22330;&amp;#39044;&amp;#27979; 180&lt;br /&gt;&amp;#20843;&amp;#12289;&amp;#32455;&amp;#34892;&amp;#34892;&amp;#19994;&amp;#20986;&amp;#21475;&amp;#24066;&amp;#22330;&amp;#39044;&amp;#27979; 183&lt;br /&gt;&amp;#20061;&amp;#12289;2012&amp;#24180;&amp;#25105;&amp;#22269;&amp;#32442;&amp;#32455;&amp;#19994;&amp;#20027;&amp;#35201;&amp;#32463;&amp;#27982;&amp;#25351;&amp;#26631;&amp;#39044;&amp;#27979; 184&lt;br /&gt;&amp;#31532;&amp;#20108;&amp;#33410; 2012&amp;#24180;&amp;#25105;&amp;#22269;&amp;#32442;&amp;#32455;&amp;#34892;&amp;#19994;&amp;#24066;&amp;#22330;&amp;#36827;&amp;#23637;&amp;#39044;&amp;#27979; 224&lt;br /&gt;&amp;#19968;&amp;#12289;2012&amp;#24180;&amp;#32442;&amp;#32455;&amp;#34892;&amp;#19994;&amp;#25972;&amp;#20307;&amp;#36827;&amp;#23637;&amp;#24418;&amp;#21183;&amp;#39044;&amp;#27979; 224&lt;br /&gt;&amp;#20108;&amp;#12289;2012&amp;#24180;&amp;#32442;&amp;#32455;&amp;#34892;&amp;#19994;&amp;#36827;&amp;#23637;&amp;#29615;&amp;#22659;&amp;#26465;&amp;#20214;&amp;#39044;&amp;#27979; 225&lt;br /&gt;&amp;#19977;&amp;#12289;2012&amp;#24180;&amp;#32442;&amp;#32455;&amp;#24037;&amp;#19994;&amp;#26032;&amp;#26631;&amp;#20934;&amp;#23454;&amp;#26045;&amp;#24773;&amp;#20917; 227&lt;br /&gt;&amp;#22235;&amp;#12289;2012&amp;#24180;&amp;#20013;&amp;#22269;&amp;#32442;&amp;#32455;&amp;#20869;&amp;#38656;&amp;#24066;&amp;#22330;&amp;#20998;&amp;#26512; 229&lt;br /&gt;&amp;#20116;&amp;#12289;2012&amp;#24180;&amp;#25105;&amp;#22269;&amp;#26825;&amp;#32442;&amp;#32455;&amp;#35774;&amp;#22791;&amp;#26032;&amp;#36827;&amp;#23637; 230&lt;br /&gt;&amp;#20845;&amp;#12289;2012&amp;#24180;&amp;#25105;&amp;#22269;&amp;#23545;mei&amp;#22269;&amp;#32442;&amp;#32455;&amp;#26381;&amp;#35013;&amp;#20986;&amp;#21475;&amp;#20998;&amp;#26512; 232&lt;br /&gt;&amp;#19971;&amp;#12289;2012&amp;#24180;&amp;#20013;&amp;#22269;&amp;#32442;&amp;#32455;&amp;#34892;&amp;#19994;&amp;#36827;&amp;#23637;&amp;#30446;&amp;#26631;&amp;#39044;&amp;#27979; 233&lt;br /&gt;&amp;#31532;&amp;#19977;&amp;#33410; &amp;ldquo;&amp;#21313;&amp;#20108;&amp;#20116;&amp;rdquo;&amp;#26399;&amp;#38388;&amp;#32442;&amp;#32455;&amp;#34892;&amp;#19994;&amp;#36827;&amp;#23637;&amp;#35268;&amp;#21010; 233&lt;br /&gt;&amp;#19968;&amp;#12289;&amp;#12298;&amp;#32442;&amp;#32455;&amp;#34892;&amp;#19994;&amp;ldquo;&amp;#21313;&amp;#20108;&amp;#20116;&amp;rdquo;&amp;#26631;&amp;#20934;&amp;#21270;&amp;#36827;&amp;#23637;&amp;#35268;&amp;#21010;&amp;#12299;&amp;#21046;&amp;#23450;&amp;#24773;&amp;#20917; 233&lt;br /&gt;&amp;#20108;&amp;#12289;&amp;ldquo;&amp;#21313;&amp;#20108;&amp;#20116;&amp;rdquo;&amp;#32442;&amp;#32455;&amp;#34892;&amp;#19994;&amp;#36827;&amp;#23637;&amp;#39044;&amp;#26399;&amp;#30446;&amp;#26631; 234&lt;br /&gt;&amp;#19977;&amp;#12289;&amp;ldquo;&amp;#21313;&amp;#20108;&amp;#20116;&amp;rdquo;&amp;#26399;&amp;#38388;&amp;#32442;&amp;#32455;&amp;#19994;&amp;#36827;&amp;#23637;&amp;#37325;&amp;#28857; 235&lt;br /&gt;&amp;#22235;&amp;#12289;&amp;ldquo;&amp;#21313;&amp;#20108;&amp;#20116;&amp;rdquo;&amp;#32442;&amp;#32455;&amp;#34892;&amp;#19994;&amp;#32467;&amp;#26500;&amp;#35843;&amp;#25972;&amp;#24773;&amp;#20917; 235&lt;br /&gt;&amp;#20116;&amp;#12289;&amp;ldquo;&amp;#21313;&amp;#20108;&amp;#20116;&amp;rdquo;&amp;#20013;&amp;#22269;&amp;#32442;&amp;#32455;&amp;#19994;&amp;#36827;&amp;#23637;&amp;#27169;&amp;#24335;&amp;#39044;&amp;#27979; 241&lt;br /&gt;&amp;#31532;&amp;#22235;&amp;#33410; 2012&amp;#24180;&amp;#25105;&amp;#22269;&amp;#32442;&amp;#32455;&amp;#34892;&amp;#19994;&amp;#36827;&amp;#23637;&amp;#31574;&amp;#30053;&amp;#21644;&amp;#20986;&amp;#36335; 241&lt;br /&gt;&amp;#19968;&amp;#12289;&amp;#24212;&amp;#23545;&amp;#22269;&amp;#38469;&amp;#24066;&amp;#22330;&amp;#33806;&amp;#32553;&amp;#30340;&amp;#36827;&amp;#23637;&amp;#31574;&amp;#30053; 241&lt;br /&gt;&amp;#20108;&amp;#12289;&amp;#24212;&amp;#23545;&amp;#25104;&amp;#26412;&amp;#38382;&amp;#39064;&amp;#30340;&amp;#31574;&amp;#30053; 244&lt;br /&gt;&amp;#19977;&amp;#12289;&amp;#37329;&amp;#34701;&amp;#21361;&amp;#26426;&amp;#19979;&amp;#25105;&amp;#22269;&amp;#32442;&amp;#32455;&amp;#34892;&amp;#19994;&amp;#20986;&amp;#36335;&amp;#25506;&amp;#32034; 246&lt;br /&gt;&amp;#22235;&amp;#12289;2012&amp;#24180;&amp;#32442;&amp;#32455;&amp;#34892;&amp;#19994;&amp;#36827;&amp;#23637;&amp;#31574;&amp;#30053;&amp;#36873;&amp;#25321; 249&lt;br /&gt;&amp;#20116;&amp;#12289;2011&amp;#20013;&amp;#22269;&amp;#32442;&amp;#32455;&amp;#25391;&amp;#20852;&amp;ldquo;&amp;#25919;&amp;#31574;&amp;rdquo;&amp;#19982;&amp;ldquo;&amp;#23545;&amp;#31574;&amp;rdquo; 250&lt;br /&gt;&amp;#20845;&amp;#12289;&amp;#32442;&amp;#32455;&amp;#34892;&amp;#19994;&amp;#22312;&amp;#20013;&amp;#22269;&amp;#22806;&amp;#30340;&amp;#31454;&amp;#20105;&amp;#20248;&amp;#28857;&amp;#20173;&amp;#28982;&amp;#23384;&amp;#22312; 251&lt;br /&gt;&amp;#19971;&amp;#12289;&amp;#32442;&amp;#32455;&amp;#34892;&amp;#19994;&amp;#65306;&amp;#36879;&amp;#36807;&amp;#21361;&amp;#26426;&amp;#30475;&amp;#36716;&amp;#26426; 252&lt;/span&gt;&lt;/span&gt;&lt;/p&gt;&lt;p&gt;&lt;strong&gt;&lt;span style="font-size: small;"&gt;&lt;span style="font-family: Arial;"&gt;&amp;#31532;&amp;#19971;&amp;#31456; &amp;#23478;&amp;#32442;&amp;#34892;&amp;#19994;&amp;#36827;&amp;#23637;&amp;#36235;&amp;#21183;&amp;#39044;&amp;#27979; 255&lt;br /&gt;&lt;/span&gt;&lt;/span&gt;&lt;/strong&gt;&lt;span style="font-size: small;"&gt;&lt;span style="font-family: Arial;"&gt;&amp;#31532;&amp;#19968;&amp;#33410; &amp;#20013;&amp;#22269;&amp;#23478;&amp;#32442;&amp;#24066;&amp;#22330;&amp;#29616;&amp;#29366; 255&lt;br /&gt;&amp;#19968;&amp;#12289;&amp;#23478;&amp;#32442;&amp;#34892;&amp;#19994;&amp;#36827;&amp;#23637;&amp;#24773;&amp;#20917;&amp;#39044;&amp;#27979; 255&lt;br /&gt;&amp;#20108;&amp;#12289;&amp;#20013;&amp;#22269;&amp;#23478;&amp;#32442;&amp;#34892;&amp;#19994;&amp;#36827;&amp;#23637;&amp;#21382;&amp;#31243; 255&lt;br /&gt;&amp;#19977;&amp;#12289;&amp;#23478;&amp;#32442;&amp;#34892;&amp;#19994;&amp;#36827;&amp;#23637;&amp;#30340;&amp;#24330;&amp;#30149; 257&lt;br /&gt;&amp;#22235;&amp;#12289;&amp;#23478;&amp;#32442;&amp;#36816;&amp;#33829;&amp;#28192;&amp;#36947;&amp;#39044;&amp;#27979; 261&lt;br /&gt;&amp;#20116;&amp;#12289;&amp;#23478;&amp;#32442;&amp;#20844;&amp;#21496;&amp;#21152;&amp;#24555;&amp;#36716;&amp;#22411;&amp;#21319;&amp;#32423; 265&lt;br /&gt;&amp;#20845;&amp;#12289;&amp;#20013;&amp;#26723;&amp;#23478;&amp;#32442;&amp;#29992;&amp;#21697;&amp;#24050;&amp;#25104;&amp;#20026;&amp;#36229;&amp;#24066;&amp;#20027;&amp;#38144; 266&lt;br /&gt;&amp;#31532;&amp;#20108;&amp;#33410; &amp;#25105;&amp;#22269;&amp;#28040;&amp;#36153;&amp;#32773;&amp;#32676;&amp;#20307;&amp;#39044;&amp;#27979; 267&lt;br /&gt;&amp;#19968;&amp;#12289;&amp;#23478;&amp;#32442;&amp;#32454;&amp;#20998;&amp;#26102;&amp;#20195;&amp;#30340;&amp;#28040;&amp;#36153;&amp;#39044;&amp;#27979; 267&lt;br /&gt;&amp;#20108;&amp;#12289;&amp;#28040;&amp;#36153;&amp;#32773;&amp;#24180;&amp;#40836;&amp;#23618;&amp;#27425; 269&lt;br /&gt;&amp;#19977;&amp;#12289;&amp;#28040;&amp;#36153;&amp;#32773;&amp;#36141;&amp;#20080;&amp;#29305;&amp;#24449; 270&lt;br /&gt;&amp;#22235;&amp;#12289;&amp;#24202;&amp;#21697;&amp;#36141;&amp;#20080;&amp;#29305;&amp;#24449; 270&lt;br /&gt;&amp;#31532;&amp;#19977;&amp;#33410; 2012&amp;#24180;&amp;#20013;&amp;#22269;&amp;#23478;&amp;#32442;&amp;#34892;&amp;#19994;&amp;#36827;&amp;#23637;&amp;#29305;&amp;#24449; 271&lt;br /&gt;&amp;#19968;&amp;#12289;&amp;#36719;&amp;#23454;&amp;#21147;&amp;#20851;&amp;#27880;&amp;#29305;&amp;#24449; 271&lt;br /&gt;&amp;#20108;&amp;#12289;&amp;#36716;&amp;#22411;&amp;#12289;&amp;#21319;&amp;#32423;&amp;#29305;&amp;#24449; 272&lt;br /&gt;&amp;#19977;&amp;#12289;&amp;#21487;&amp;#25345;&amp;#32493;&amp;#36827;&amp;#23637;&amp;#29305;&amp;#24449; 272&lt;br /&gt;&amp;#22235;&amp;#12289;&amp;#29983;&amp;#27963;&amp;#26041;&amp;#24335;&amp;#29305;&amp;#24449; 273&lt;br /&gt;&amp;#20116;&amp;#12289;&amp;#19987;&amp;#19994;&amp;#24066;&amp;#22330;&amp;#29305;&amp;#24449; 273&lt;br /&gt;&amp;#20845;&amp;#12289;&amp;#23478;&amp;#32442;&amp;#35774;&amp;#35745;&amp;#29305;&amp;#24449; 274&lt;br /&gt;&amp;#19971;&amp;#12289;&amp;#21697;&amp;#29260;&amp;#24314;&amp;#35774;&amp;#29305;&amp;#24449; 275&lt;br /&gt;&amp;#20843;&amp;#12289;&amp;#31185;&amp;#25216;&amp;#25913;&amp;#21464;&amp;#29305;&amp;#24449; 275&lt;br /&gt;&amp;#20061;&amp;#12289;&amp;#26032;&amp;#21407;&amp;#26009;&amp;#24212;&amp;#2999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br /&gt;&amp;#21313;&amp;#12289;&amp;#25972;&amp;#21512;&amp;#12289;&amp;#24310;&amp;#20280;&amp;#29305;&amp;#24449; 276&lt;br /&gt;&amp;#31532;&amp;#22235;&amp;#33410; 2012&amp;#24180;&amp;#23478;&amp;#32442;&amp;#34892;&amp;#19994;&amp;#24066;&amp;#22330;&amp;#36827;&amp;#23637;&amp;#39044;&amp;#27979; 277&lt;br /&gt;&amp;#19968;&amp;#12289;2012&amp;#24180;&amp;#23478;&amp;#32442;&amp;#34892;&amp;#19994;&amp;#36827;&amp;#23637;&amp;#20998;&amp;#26512; 277&lt;br /&gt;&amp;#20108;&amp;#12289;2012&amp;#24180;&amp;#23478;&amp;#32442;&amp;#19994;&amp;#20869;&amp;#38656;&amp;#21450;&amp;#20986;&amp;#21475;&amp;#24066;&amp;#22330;&amp;#20998;&amp;#26512; 278&lt;br /&gt;&amp;#19977;&amp;#12289;2012&amp;#24180;&amp;#23478;&amp;#32442;&amp;#19994;&amp;#24066;&amp;#22330;&amp;#26032;&amp;#36208;&amp;#21521; 279&lt;br /&gt;&amp;#22235;&amp;#12289;2012&amp;#24180;&amp;#23478;&amp;#32442;&amp;#19994;&amp;#36827;&amp;#23637;&amp;#38754;&amp;#20020;&amp;#19977;&amp;#22823;&amp;#38590;&amp;#39064; 281&lt;br /&gt;&amp;#20116;&amp;#12289;2012&amp;#24180;&amp;#23478;&amp;#32442;&amp;#20844;&amp;#21496;&amp;#23558;&amp;#30446;&amp;#20809;&amp;#25237;&amp;#21521;&amp;#31036;&amp;#21697;&amp;#28192;&amp;#36947; 283&lt;br /&gt;&amp;#20845;&amp;#12289;2012&amp;#24180;&amp;#23478;&amp;#32442;&amp;#38754;&amp;#26009;&amp;#38144;&amp;#37327;&amp;#20998;&amp;#26512; 284&lt;br /&gt;&amp;#31532;&amp;#20116;&amp;#33410; &amp;#23478;&amp;#32442;&amp;#34892;&amp;#19994;&amp;#20844;&amp;#21496;&amp;#21697;&amp;#29260;&amp;#36827;&amp;#23637;&amp;#31574;&amp;#30053;&amp;#30740;&amp;#31350; 285&lt;br /&gt;&amp;#19968;&amp;#12289;&amp;#26102;&amp;#26426;&amp;#25226;&amp;#25511; 285&lt;br /&gt;&amp;#20108;&amp;#12289;&amp;#31574;&amp;#30053;&amp;#31361;&amp;#30772; 285&lt;br /&gt;&amp;#19977;&amp;#12289;&amp;#32467;&amp;#26500;&amp;#31361;&amp;#22260; 286&lt;br /&gt;&amp;#22235;&amp;#12289;&amp;#23450;&amp;#21183;&amp;#33267;&amp;#19978; 287&lt;br /&gt;&amp;#20116;&amp;#12289;&amp;#21697;&amp;#29260;&amp;#25915;&amp;#30053; 287&lt;br /&gt;&amp;#20845;&amp;#12289;&amp;#24555;&amp;#36895;&amp;#38144;&amp;#21806; 288&lt;br /&gt;&amp;#19971;&amp;#12289;&amp;#32456;&amp;#31471;&amp;#31454;&amp;#32988; 289&lt;br /&gt;&amp;#20843;&amp;#12289;&amp;#20215;&amp;#20540;&amp;#21019;&amp;#26032; 290&lt;br /&gt;&amp;#20061;&amp;#12289;&amp;#27169;&amp;#24335;&amp;#20493;&amp;#22686; 290&lt;br /&gt;&amp;#21313;&amp;#12289;&amp;#31995;&amp;#32479;&amp;#25972;&amp;#21512; 291&lt;br /&gt;&amp;#31532;&amp;#20845;&amp;#33410; &amp;#23478;&amp;#32442;&amp;#34892;&amp;#19994;&amp;#24212;&amp;#23545;&amp;#37329;&amp;#34701;&amp;#21361;&amp;#26426;&amp;#36827;&amp;#23637;&amp;#31574;&amp;#30053;&amp;#30740;&amp;#31350; 292&lt;br /&gt;&amp;#19968;&amp;#12289;&amp;#21487;&amp;#25345;&amp;#32493;&amp;#36827;&amp;#23637;&amp;#31574;&amp;#30053; 292&lt;br /&gt;&amp;#20108;&amp;#12289;&amp;ldquo;&amp;#36866;&amp;#38144;&amp;#23545;&amp;#36335;&amp;rdquo;&amp;#31574;&amp;#30053; 293&lt;br /&gt;&amp;#19977;&amp;#12289;&amp;#37329;&amp;#34701;&amp;#21361;&amp;#26426;&amp;#19979;&amp;#23478;&amp;#32442;&amp;#26032;&amp;#21697;&amp;#29260;&amp;#31574;&amp;#30053;&amp;#21644;&amp;#21830;&amp;#26426; 296&lt;br /&gt;&amp;#22235;&amp;#12289;&amp;#37329;&amp;#34701;&amp;#39118;&amp;#26292;&amp;#19979;&amp;#23478;&amp;#32442;&amp;#36816;&amp;#33829;&amp;#27169;&amp;#24335;&amp;#21464;&amp;#38761;&amp;#31361;&amp;#22260;&amp;#31574;&amp;#30053; 297&lt;br /&gt;&amp;#20116;&amp;#12289;&amp;#32442;&amp;#32455;&amp;#26381;&amp;#35013;&amp;#20844;&amp;#21496;&amp;#36127;&amp;#22686;&amp;#38271;&amp;#23545;&amp;#23478;&amp;#32442;&amp;#34892;&amp;#19994;&amp;#30340;&amp;#24433;&amp;#21709; 302&lt;br /&gt;&amp;#20845;&amp;#12289;2012&amp;#24180;&amp;#23478;&amp;#32442;&amp;#19994;&amp;#22806;&amp;#20225;&amp;#27442;&amp;#36716;&amp;#22411;&amp;#20869;&amp;#38144; 303&lt;br /&gt;&amp;#19971;&amp;#12289;2012&amp;#24180;&amp;#23478;&amp;#32442;&amp;#34892;&amp;#19994;&amp;#21697;&amp;#29260;&amp;#31574;&amp;#30053;&amp;#39044;&amp;#27979; 305&lt;br /&gt;&amp;#31532;&amp;#19971;&amp;#33410; &amp;#23478;&amp;#32442;&amp;#19987;&amp;#21334;&amp;#24215;&amp;#24320;&amp;#24215;&amp;#25112;&amp;#30053;&amp;#39044;&amp;#27979; 306&lt;br /&gt;&amp;#19968;&amp;#12289;&amp;#19987;&amp;#21334;&amp;#24215;&amp;#20307;&amp;#31995;&amp;#30340;&amp;#29305;&amp;#24449; 306&lt;br /&gt;&amp;#20108;&amp;#12289;&amp;#19987;&amp;#21334;&amp;#24215;&amp;#30340;&amp;#33829;&amp;#38144; 307&lt;br /&gt;&amp;#19977;&amp;#12289;&amp;#19987;&amp;#21334;&amp;#24215;&amp;#20307;&amp;#31995;&amp;#24066;&amp;#22330;&amp;#19982;&amp;#38144;&amp;#21806; 308&lt;/span&gt;&lt;/span&gt;&lt;/p&gt;&lt;p&gt;&lt;strong&gt;&lt;span style="font-size: small;"&gt;&lt;span style="font-family: Arial;"&gt;&amp;#31532;&amp;#20843;&amp;#31456; &amp;#24202;&amp;#19978;&amp;#29992;&amp;#21697;&amp;#34892;&amp;#19994;&amp;#31454;&amp;#20105;&amp;#39044;&amp;#27979; 310&lt;br /&gt;&lt;/span&gt;&lt;/span&gt;&lt;/strong&gt;&lt;span style="font-size: small;"&gt;&lt;span style="font-family: Arial;"&gt;&amp;#31532;&amp;#19968;&amp;#33410; &amp;#24202;&amp;#19978;&amp;#29992;&amp;#21697;&amp;#31454;&amp;#20105;&amp;#26684;&amp;#23616;&amp;#39044;&amp;#27979; 310&lt;br /&gt;&amp;#19968;&amp;#12289;&amp;#20844;&amp;#21496;&amp;#31454;&amp;#20105;&amp;#29615;&amp;#22659;&amp;#26465;&amp;#20214; 310&lt;br /&gt;&amp;#20108;&amp;#12289;&amp;#38656;&amp;#27714;&amp;#24066;&amp;#22330;&amp;#20998;&amp;#24067;&amp;#24418;&amp;#24577; 310&lt;br /&gt;&amp;#19977;&amp;#12289;&amp;#38598;&amp;#32676;&amp;#21270;&amp;#31454;&amp;#20105;&amp;#29366;&amp;#20917; 311&lt;br /&gt;&amp;#31532;&amp;#20108;&amp;#33410; &amp;#23478;&amp;#32442;&amp;#34892;&amp;#19994;&amp;#31454;&amp;#20105;&amp;#39044;&amp;#27979; 312&lt;br /&gt;&amp;#19968;&amp;#12289;2012&amp;#24180;&amp;#25105;&amp;#22269;&amp;#23478;&amp;#32442;&amp;#34892;&amp;#19994;&amp;#31454;&amp;#20105;&amp;#29616;&amp;#29366; 312&lt;br /&gt;&amp;#20108;&amp;#12289;&amp;#25105;&amp;#22269;&amp;#23478;&amp;#32442;&amp;#20135;&amp;#19994;&amp;#31454;&amp;#20105;&amp;#22320;&amp;#22495;&amp;#20998;&amp;#24067; 314&lt;br /&gt;&amp;#19977;&amp;#12289;&amp;#23478;&amp;#32442;&amp;#19994;&amp;#31454;&amp;#20105;&amp;#19979;&amp;#30340;&amp;#26426;&amp;#36935;&amp;#39044;&amp;#27979; 319&lt;br /&gt;&amp;#22235;&amp;#12289;&amp;#23478;&amp;#32442;&amp;#19994;&amp;#20135;&amp;#21697;&amp;#31454;&amp;#20105;&amp;#39044;&amp;#27979; 320&lt;br /&gt;&amp;#20116;&amp;#12289;&amp;#23478;&amp;#32442;&amp;#19994;&amp;#31454;&amp;#20105;&amp;#19979;&amp;#31574;&amp;#30053;&amp;#39044;&amp;#27979; 321&lt;br /&gt;&amp;#20845;&amp;#12289;&amp;#23478;&amp;#32442;&amp;#34892;&amp;#19994;&amp;#31454;&amp;#20105;&amp;#29366;&amp;#20917;&amp;#39044;&amp;#27979; 322&lt;br /&gt;&amp;#19971;&amp;#12289;&amp;#23478;&amp;#32442;&amp;#20844;&amp;#21496;&amp;#30340;&amp;ldquo;&amp;#31471;&amp;#38144;&amp;#21806;&amp;#21019;&amp;#26032;&amp;rdquo;&amp;#31454;&amp;#20105;&amp;#25112;&amp;#30053;&amp;#25506;&amp;#35752; 322&lt;br /&gt;&amp;#20843;&amp;#12289;2012&amp;#24180;&amp;#23478;&amp;#32442;&amp;#19994;&amp;#31454;&amp;#20105;&amp;#36235;&amp;#21183;&amp;#39044;&amp;#27979; 325&lt;br /&gt;&amp;#31532;&amp;#19977;&amp;#33410; 2012-2016&amp;#24180;&amp;#24202;&amp;#19978;&amp;#29992;&amp;#21697;&amp;#20844;&amp;#21496;&amp;#30340;&amp;#31454;&amp;#20105;&amp;#29366;&amp;#20917; 328&lt;br /&gt;&amp;#19968;&amp;#12289;&amp;#39640;&amp;#31185;&amp;#25216;&amp;#31454;&amp;#20105;&amp;#29366;&amp;#20917; 328&lt;br /&gt;&amp;#20108;&amp;#12289;&amp;#21697;&amp;#29260;&amp;#31454;&amp;#20105;&amp;#29366;&amp;#20917; 328&lt;br /&gt;&amp;#19977;&amp;#12289;&amp;#28192;&amp;#36947;&amp;#31454;&amp;#20105;&amp;#29366;&amp;#20917; 329&lt;br /&gt;&amp;#22235;&amp;#12289;&amp;#31649;&amp;#29702;&amp;#31454;&amp;#20105;&amp;#29366;&amp;#20917; 329&lt;br /&gt;&amp;#20116;&amp;#12289;&amp;#21019;&amp;#26032;&amp;#31454;&amp;#20105;&amp;#29366;&amp;#20917; 329&lt;br /&gt;&amp;#20845;&amp;#12289;&amp;#20154;&amp;#21147;&amp;#36164;&amp;#28304;&amp;#31454;&amp;#20105;&amp;#29366;&amp;#20917; 329&lt;br /&gt;&amp;#19971;&amp;#12289;&amp;#29702;&amp;#24565;&amp;#31454;&amp;#20105;&amp;#29366;&amp;#20917; 330&lt;br /&gt;&amp;#20843;&amp;#12289;&amp;#36164;&amp;#35759;&amp;#31454;&amp;#20105;&amp;#29366;&amp;#20917; 330&lt;br /&gt;&amp;#31532;&amp;#22235;&amp;#33410; 2012-2016&amp;#24180;&amp;#24202;&amp;#19978;&amp;#29992;&amp;#21697;&amp;#20844;&amp;#21496;&amp;#30340;&amp;#31454;&amp;#20105;&amp;#25112;&amp;#30053; 330&lt;br /&gt;&amp;#19968;&amp;#12289;&amp;#24202;&amp;#19978;&amp;#29992;&amp;#21697;&amp;#31454;&amp;#20105;&amp;#25112;&amp;#30053;&amp;#36873;&amp;#25321; 330&lt;br /&gt;&amp;#20108;&amp;#12289;&amp;#21151;&amp;#33021;16&amp;#24202;&amp;#19978;&amp;#29992;&amp;#21697;&amp;#31454;&amp;#20105;&amp;#31361;&amp;#22260;&amp;#39044;&amp;#27979; 331&lt;br /&gt;&amp;#19977;&amp;#12289;&amp;#24202;&amp;#19978;&amp;#29992;&amp;#21697;&amp;#20844;&amp;#21496;&amp;#30340;&amp;#31454;&amp;#20105;&amp;#25112;&amp;#30053; 332&lt;/span&gt;&lt;/span&gt;&lt;/p&gt;&lt;p&gt;&lt;strong&gt;&lt;span style="font-size: small;"&gt;&lt;span style="font-family: Arial;"&gt;&amp;#31532;&amp;#20061;&amp;#31456; &amp;#24202;&amp;#19978;&amp;#29992;&amp;#21697;&amp;#37325;&amp;#28857;&amp;#20844;&amp;#21496;&amp;#39044;&amp;#27979; 334&lt;br /&gt;&lt;/span&gt;&lt;/span&gt;&lt;/strong&gt;&lt;span style="font-size: small;"&gt;&lt;span style="font-family: Arial;"&gt;&amp;#31532;&amp;#19968;&amp;#33410; &amp;#26790;&amp;#27905; 334&lt;br /&gt;&amp;#19968;&amp;#12289;&amp;#20225;&amp;#19994;&amp;#27010;&amp;#20917; 334&lt;br /&gt;&amp;#20108;&amp;#12289;&amp;#20225;&amp;#19994;&amp;#21697;&amp;#29260; 336&lt;br /&gt;&amp;#19977;&amp;#12289;&amp;#20225;&amp;#19994;&amp;#31574;&amp;#30053; 337&lt;br /&gt;&amp;#22235;&amp;#12289;2010-2013&amp;#24180;&amp;#20225;&amp;#19994;&amp;#36827;&amp;#23637;&amp;#24773;&amp;#20917;&amp;#21450;&amp;#31574;&amp;#30053;&amp;#35268;&amp;#21010; 340&lt;br /&gt;&amp;#31532;&amp;#20108;&amp;#33410; &amp;#32599;&amp;#33713; 342&lt;br /&gt;&amp;#19968;&amp;#12289;&amp;#20225;&amp;#19994;&amp;#27010;&amp;#20917; 342&lt;br /&gt;&amp;#20108;&amp;#12289;&amp;#20225;&amp;#19994;&amp;#21697;&amp;#29260; 343&lt;br /&gt;&amp;#19977;&amp;#12289;&amp;#20225;&amp;#19994;&amp;#25112;&amp;#30053; 344&lt;br /&gt;&amp;#22235;&amp;#12289;2010-2013&amp;#24180;&amp;#20225;&amp;#19994;&amp;#36827;&amp;#23637;&amp;#24773;&amp;#20917;&amp;#21450;&amp;#31574;&amp;#30053;&amp;#35268;&amp;#21010; 348&lt;br /&gt;&amp;#31532;&amp;#19977;&amp;#33410; &amp;#20339;&amp;#20029;&amp;#26031; 350&lt;br /&gt;&amp;#19968;&amp;#12289;&amp;#20225;&amp;#19994;&amp;#27010;&amp;#20917; 350&lt;br /&gt;&amp;#20108;&amp;#12289;&amp;#20225;&amp;#19994;&amp;#31574;&amp;#30053; 351&lt;br /&gt;&amp;#19977;&amp;#12289;&amp;#36827;&amp;#23637;&amp;#21382;&amp;#31243; 351&lt;br /&gt;&amp;#22235;&amp;#12289;&amp;#20225;&amp;#19994;&amp;#26368;&amp;#26032;&amp;#36208;&amp;#21183; 353&lt;br /&gt;&amp;#31532;&amp;#22235;&amp;#33410; &amp;#26790;&amp;#20848; 353&lt;br /&gt;&amp;#19968;&amp;#12289;&amp;#20225;&amp;#19994;&amp;#27010;&amp;#20917; 353&lt;br /&gt;&amp;#20108;&amp;#12289;&amp;#20225;&amp;#19994;&amp;#21697;&amp;#29260; 355&lt;br /&gt;&amp;#22235;&amp;#12289;&amp;#20225;&amp;#19994;&amp;#22810;&amp;#20803;&amp;#31454;&amp;#20105;&amp;#21147;&amp;#20307;&amp;#31995;&amp;#26500;&amp;#24314;&amp;#24773;&amp;#20917; 357&lt;br /&gt;&amp;#20116;&amp;#12289;2012&amp;#24180;&amp;#20225;&amp;#19994;&amp;#26032;&amp;#35745;&amp;#21010; 360&lt;br /&gt;&amp;#31532;&amp;#20116;&amp;#33410; &amp;#23500;&amp;#23433;&amp;#23068; 361&lt;br /&gt;&amp;#19968;&amp;#12289;&amp;#20225;&amp;#19994;&amp;#27010;&amp;#20917; 361&lt;br /&gt;&amp;#20108;&amp;#12289;&amp;#20225;&amp;#19994;&amp;#21697;&amp;#29260; 362&lt;br /&gt;&amp;#19977;&amp;#12289;&amp;#20225;&amp;#19994;&amp;#31574;&amp;#30053; 362&lt;br /&gt;&amp;#22235;&amp;#12289;2012&amp;#24180;&amp;#20225;&amp;#19994;&amp;#20986;&amp;#21475;&amp;#24773;&amp;#20917; 363&lt;br /&gt;&amp;#20116;&amp;#12289;2012&amp;#24180;&amp;#20225;&amp;#19994;&amp;#36827;&amp;#23637;&amp;#35268;&amp;#21010; 363&lt;br /&gt;&amp;#31532;&amp;#20845;&amp;#33410; &amp;#22530;&amp;#30343; 365&lt;br /&gt;&amp;#19968;&amp;#12289;&amp;#20225;&amp;#19994;&amp;#27010;&amp;#20917; 365&lt;br /&gt;&amp;#20108;&amp;#12289;&amp;#20225;&amp;#19994;&amp;#21697;&amp;#29260; 365&lt;br /&gt;&amp;#19977;&amp;#12289;&amp;#20225;&amp;#19994;&amp;#31574;&amp;#30053; 368&lt;br /&gt;&amp;#22235;&amp;#12289;2010-2013&amp;#24180;&amp;#20225;&amp;#19994;&amp;#36827;&amp;#23637;&amp;#24773;&amp;#20917;&amp;#21450;&amp;#31574;&amp;#30053;&amp;#35268;&amp;#21010; 369&lt;br /&gt;&amp;#31532;&amp;#19971;&amp;#33410; &amp;#32418;&amp;#23500;&amp;#22763; 370&lt;br /&gt;&amp;#19968;&amp;#12289;&amp;#20225;&amp;#19994;&amp;#27010;&amp;#20917; 370&lt;br /&gt;&amp;#20108;&amp;#12289;&amp;#20225;&amp;#19994;&amp;#21697;&amp;#29260; 371&lt;br /&gt;&amp;#19977;&amp;#12289;&amp;#20225;&amp;#19994;&amp;#31574;&amp;#30053; 371&lt;br /&gt;&amp;#22235;&amp;#12289;2012&amp;#24180;&amp;#20225;&amp;#19994;&amp;#36208;&amp;#21183; 373&lt;br /&gt;&amp;#31532;&amp;#20843;&amp;#33410; &amp;#21916;&amp;#30408;&amp;#38376; 373&lt;br /&gt;&amp;#19968;&amp;#12289;&amp;#20225;&amp;#19994;&amp;#27010;&amp;#20917; 373&lt;br /&gt;&amp;#20108;&amp;#12289;&amp;#20225;&amp;#19994;&amp;#21697;&amp;#29260; 374&lt;br /&gt;&amp;#19977;&amp;#12289;&amp;#20225;&amp;#19994;&amp;#31574;&amp;#30053; 374&lt;br /&gt;&amp;#22235;&amp;#12289;2012&amp;#24180;&amp;#20225;&amp;#19994;&amp;#36208;&amp;#21183; 375&lt;br /&gt;&amp;#31532;&amp;#20061;&amp;#33410; &amp;#38597;&amp;#33459;&amp;#23159; 375&lt;br /&gt;&amp;#19968;&amp;#12289;&amp;#20225;&amp;#19994;&amp;#27010;&amp;#20917; 375&lt;br /&gt;&amp;#20108;&amp;#12289;&amp;#20225;&amp;#19994;&amp;#21697;&amp;#29260; 376&lt;br /&gt;&amp;#19977;&amp;#12289;&amp;#20225;&amp;#19994;&amp;#31574;&amp;#30053; 376&lt;br /&gt;&amp;#22235;&amp;#12289;2012&amp;#24180;&amp;#20225;&amp;#19994;&amp;#36827;&amp;#23637;&amp;#35268;&amp;#21010; 377&lt;/span&gt;&lt;/span&gt;&lt;/p&gt;&lt;p&gt;&lt;strong&gt;&lt;span style="font-size: small;"&gt;&lt;span style="font-family: Arial;"&gt;&amp;#31532;&amp;#21313;&amp;#31456; 2012-2016&amp;#24180;&amp;#24202;&amp;#19978;&amp;#29992;&amp;#21697;&amp;#36827;&amp;#23637;&amp;#29366;&amp;#20917;&amp;#39044;&amp;#27979; 378&lt;br /&gt;&lt;/span&gt;&lt;/span&gt;&lt;/strong&gt;&lt;span style="font-size: small;"&gt;&lt;span style="font-family: Arial;"&gt;&amp;#31532;&amp;#19968;&amp;#33410; &amp;#23478;&amp;#32442;&amp;#19994;&amp;#36827;&amp;#23637;&amp;#29366;&amp;#20917; 378&lt;br /&gt;&amp;#19968;&amp;#12289;&amp;#23478;&amp;#32442;&amp;#19994;&amp;#28192;&amp;#36947;&amp;#30340;&amp;#21464;&amp;#36801; 378&lt;br /&gt;&amp;#20108;&amp;#12289;&amp;#23478;&amp;#32442;&amp;#19994;&amp;#28192;&amp;#36947;&amp;#21464;&amp;#38761;&amp;#3034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&lt;br /&gt;&amp;#19977;&amp;#12289;&amp;#23478;&amp;#32442;&amp;#31867;&amp;#31036;&amp;#21697;&amp;#21069;&amp;#26223;&amp;#36827;&amp;#23637;&amp;#29366;&amp;#20917; 382&lt;br /&gt;&amp;#22235;&amp;#12289;2012-2016&amp;#24180;&amp;#32442;&amp;#32455;&amp;#19994;&amp;#21069;&amp;#26223;&amp;#22686;&amp;#38271;&amp;#29366;&amp;#20917;&amp;#39044;&amp;#27979; 383&lt;br /&gt;&amp;#20116;&amp;#12289;2012-2016&amp;#24180;&amp;#20013;&amp;#22269;&amp;#23478;&amp;#32442;&amp;#36827;&amp;#23637;&amp;#29366;&amp;#20917; 385&lt;br /&gt;&amp;#20845;&amp;#12289;2012-2016&amp;#24180;&amp;#25105;&amp;#22269;&amp;#23478;&amp;#32442;&amp;#19994;&amp;#28040;&amp;#36153;&amp;#38656;&amp;#27714;&amp;#29366;&amp;#20917; 386&lt;br /&gt;&amp;#31532;&amp;#20108;&amp;#33410; 2012-2016&amp;#24180;&amp;#24202;&amp;#19978;&amp;#29992;&amp;#21697;&amp;#36827;&amp;#23637;&amp;#29366;&amp;#20917;&amp;#39044;&amp;#27979; 386&lt;br /&gt;&amp;#19968;&amp;#12289;&amp;#24202;&amp;#19978;&amp;#29992;&amp;#21697;&amp;#24066;&amp;#22330;&amp;#36827;&amp;#23637;&amp;#29366;&amp;#20917; 386&lt;br /&gt;&amp;#20108;&amp;#12289;&amp;#25105;&amp;#22269;&amp;#24202;&amp;#19978;&amp;#29992;&amp;#21697;&amp;#34892;&amp;#19994;&amp;#36816;&amp;#33829;&amp;#36827;&amp;#23637;&amp;#29366;&amp;#20917; 387&lt;br /&gt;&amp;#19977;&amp;#12289;&amp;#24202;&amp;#19978;&amp;#29992;&amp;#21697;&amp;#38144;&amp;#21806;&amp;#28192;&amp;#36947;&amp;#36827;&amp;#23637;&amp;#29366;&amp;#20917; 388&lt;br /&gt;&amp;#22235;&amp;#12289;&amp;#24202;&amp;#19978;&amp;#29992;&amp;#21697;&amp;#30340;&amp;#21069;&amp;#26223;&amp;#23558;&amp;#20197;&amp;#25216;&amp;#33021;&amp;#21547;&amp;#37327;&amp;#21344;&amp;#24066;&amp;#22330; 388&lt;br /&gt;&amp;#20116;&amp;#12289;&amp;#21069;&amp;#26223;10&amp;#24180;&amp;#25105;&amp;#22269;&amp;#24202;&amp;#19978;&amp;#29992;&amp;#21697;&amp;#30340;&amp;#36827;&amp;#23637;&amp;#26410;&amp;#26469; 389&lt;/span&gt;&lt;/span&gt;&lt;/p&gt;&lt;p&gt;&lt;strong&gt;&lt;span style="font-size: small;"&gt;&lt;span style="font-family: Arial;"&gt;&amp;#31532;&amp;#21313;&amp;#19968;&amp;#31456; &amp;#24202;&amp;#19978;&amp;#29992;&amp;#21697;&amp;#34892;&amp;#19994;&amp;#36827;&amp;#23637;&amp;#31574;&amp;#30053;&amp;#39044;&amp;#27979; 390&lt;br /&gt;&lt;/span&gt;&lt;/span&gt;&lt;/strong&gt;&lt;span style="font-size: small;"&gt;&lt;span style="font-family: Arial;"&gt;&amp;#31532;&amp;#19968;&amp;#33410; &amp;#24202;&amp;#19978;&amp;#29992;&amp;#21697;&amp;#36830;&amp;#38145;&amp;#32463;&amp;#33829;&amp;#25112;&amp;#30053;&amp;#39044;&amp;#27979; 390&lt;br /&gt;&amp;#19968;&amp;#12289;&amp;#36830;&amp;#38145;&amp;#32463;&amp;#33829;&amp;#30340;&amp;ldquo;&amp;#38598;&amp;#20013;&amp;#19968;&amp;#28857;&amp;rdquo;&amp;#25112;&amp;#30053; 390&lt;br /&gt;&amp;#20108;&amp;#12289;&amp;#36830;&amp;#38145;&amp;#32463;&amp;#33829;&amp;#30340;&amp;#20419;&amp;#38144;&amp;#25112;&amp;#30053; 391&lt;br /&gt;&amp;#19977;&amp;#12289;&amp;#36830;&amp;#38145;&amp;#32463;&amp;#33829;&amp;#30340;&amp;#28192;&amp;#36947;&amp;#25112;&amp;#30053; 391&lt;br /&gt;&amp;#22235;&amp;#12289;&amp;#36830;&amp;#38145;&amp;#32463;&amp;#33829;&amp;#29289;&amp;#27969;&amp;#37197;&amp;#36865;&amp;#19982;&amp;#31649;&amp;#29702;&amp;#23454;&amp;#26045;&amp;#25112;&amp;#30053; 392&lt;br /&gt;&amp;#31532;&amp;#20108;&amp;#33410; &amp;#24202;&amp;#19978;&amp;#29992;&amp;#21697;&amp;#38144;&amp;#21806;&amp;#28192;&amp;#36947;&amp;#25511;&amp;#21046;&amp;#27169;&amp;#24335;&amp;#39044;&amp;#27979; 394&lt;br /&gt;&amp;#19968;&amp;#12289;&amp;#21033;&amp;#29992;&amp;#21697;&amp;#29260;&amp;#25511;&amp;#21046;&amp;#28192;&amp;#36947;&amp;#23458;&amp;#25143; 394&lt;br /&gt;&amp;#20108;&amp;#12289;&amp;#21033;&amp;#29992;&amp;#38271;&amp;#26399;&amp;#31574;&amp;#30053;&amp;#21644;&amp;#24895;&amp;#26223;&amp;#25511;&amp;#21046;&amp;#28192;&amp;#36947;&amp;#23458;&amp;#25143; 394&lt;br /&gt;&amp;#19977;&amp;#12289;&amp;#21033;&amp;#29992;&amp;#21033;&amp;#30410;&amp;#23545;&amp;#28192;&amp;#36947;&amp;#23458;&amp;#25143;&amp;#36827;&amp;#34892;&amp;#25511;&amp;#21046; 395&lt;br /&gt;&amp;#22235;&amp;#12289;&amp;#21033;&amp;#29992;&amp;#21378;&amp;#23478;fuwu&amp;#25511;&amp;#21046;&amp;#28192;&amp;#36947;&amp;#23458;&amp;#25143; 395&lt;br /&gt;&amp;#20116;&amp;#12289;&amp;#21033;&amp;#29992;&amp;#32456;&amp;#31471;&amp;#25511;&amp;#21046;&amp;#28192;&amp;#36947;&amp;#23458;&amp;#25143; 395&lt;br /&gt;&amp;#20845;&amp;#12289;&amp;#21033;&amp;#29992;&amp;#28608;&amp;#21169;&amp;#28120;&amp;#27760;&amp;#26426;&amp;#21046;&amp;#25511;&amp;#21046;&amp;#28192;&amp;#36947;&amp;#23458;&amp;#25143; 396&lt;br /&gt;&amp;#31532;&amp;#19977;&amp;#33410; &amp;#24202;&amp;#19978;&amp;#29992;&amp;#21697;&amp;#34892;&amp;#19994;&amp;#21697;&amp;#29260;&amp;#31574;&amp;#30053;&amp;#39044;&amp;#27979; 396&lt;br /&gt;&amp;#19968;&amp;#12289;&amp;#20013;&amp;#22269;&amp;#23478;&amp;#32442;&amp;#19994;&amp;#21628;&amp;#21796;&amp;#21697;&amp;#29260;&amp;#25915;&amp;#22362; 396&lt;br /&gt;&amp;#20108;&amp;#12289;&amp;#24202;&amp;#19978;&amp;#29992;&amp;#21697;&amp;#25171;&amp;#21709;&amp;#20844;&amp;#20247;&amp;#21697;&amp;#29260; 398&lt;br /&gt;&amp;#22235;&amp;#12289;&amp;#24202;&amp;#19978;&amp;#29992;&amp;#21697;&amp;#21697;&amp;#29260;&amp;#24046;&amp;#24322;&amp;#21270;&amp;#31574;&amp;#30053; 400&lt;br /&gt;&amp;#20116;&amp;#12289;&amp;#24202;&amp;#19978;&amp;#29992;&amp;#21697;&amp;#21697;&amp;#29260;&amp;#25345;&amp;#20037;&amp;#21270;&amp;#31574;&amp;#30053; 401&lt;/span&gt;&lt;/span&gt;&lt;/p&gt;&lt;p&gt;&lt;strong&gt;&lt;span style="font-size: small;"&gt;&lt;span style="font-family: Arial;"&gt;&amp;#31532;&amp;#21313;&amp;#20108;&amp;#31456; &amp;#24202;&amp;#19978;&amp;#29992;&amp;#21697;&amp;#34892;&amp;#19994;&amp;#36816;&amp;#33829;&amp;#25112;&amp;#30053;&amp;#39044;&amp;#27979; 402&lt;br /&gt;&lt;/span&gt;&lt;/span&gt;&lt;/strong&gt;&lt;span style="font-size: small;"&gt;&lt;span style="font-family: Arial;"&gt;&amp;#31532;&amp;#19968;&amp;#33410; &amp;#23478;&amp;#32442;&amp;#20844;&amp;#21496;&amp;#36816;&amp;#33829;&amp;#39044;&amp;#27979; 402&lt;br /&gt;&amp;#19968;&amp;#12289;2012&amp;#24180;&amp;#23478;&amp;#32442;&amp;#24066;&amp;#22330;&amp;#36816;&amp;#33829;&amp;#29616;&amp;#29366; 402&lt;br /&gt;&amp;#20108;&amp;#12289;&amp;#23478;&amp;#32442;&amp;#25104;&amp;#21151;&amp;#21697;&amp;#29260;&amp;#19977;&amp;#31181;&amp;#21160;&amp;#21147; 404&lt;br /&gt;&amp;#19977;&amp;#12289;&amp;#21019;&amp;#26032;&amp;#23545;&amp;#20013;&amp;#23567;&amp;#23478;&amp;#32442;&amp;#20844;&amp;#21496;&amp;#25307;&amp;#21830;&amp;#30340;&amp;#24433;&amp;#21709; 407&lt;br /&gt;&amp;#22235;&amp;#12289;&amp;#23478;&amp;#32442;&amp;#24066;&amp;#22330;&amp;#36816;&amp;#33829;4P&amp;#39044;&amp;#27979; 412&lt;br /&gt;&amp;#20116;&amp;#12289;&amp;#23478;&amp;#32442;&amp;#20844;&amp;#21496;&amp;#36816;&amp;#33829;&amp;#26032;&amp;#24605;&amp;#32500; 418&lt;br /&gt;&amp;#20845;&amp;#12289;2012&amp;#24180;&amp;#23478;&amp;#32442;&amp;#20844;&amp;#21496;&amp;#36816;&amp;#33829;&amp;#37325;&amp;#28857;&amp;#21464;&amp;#21270;&amp;#39044;&amp;#27979; 421&lt;br /&gt;&amp;#31532;&amp;#20108;&amp;#33410; &amp;#24202;&amp;#19978;&amp;#29992;&amp;#21697;&amp;#36816;&amp;#33829;&amp;#28192;&amp;#36947;&amp;#39044;&amp;#27979; 424&lt;br /&gt;&amp;#19968;&amp;#12289;&amp;#24202;&amp;#19978;&amp;#29992;&amp;#21697;&amp;#38144;&amp;#21806;&amp;#28192;&amp;#36947;&amp;#26500;&amp;#25104; 424&lt;br /&gt;&amp;#20108;&amp;#12289;&amp;#24202;&amp;#19978;&amp;#29992;&amp;#21697;&amp;#36816;&amp;#33829;&amp;#28192;&amp;#36947;&amp;#36827;&amp;#23637;&amp;#29366;&amp;#20917; 424&lt;br /&gt;&amp;#19977;&amp;#12289;&amp;#24202;&amp;#19978;&amp;#29992;&amp;#21697;&amp;#38144;&amp;#21806;&amp;#28192;&amp;#36947;&amp;#26500;&amp;#25104;&amp;#21450;&amp;#20854;&amp;#36827;&amp;#23637;&amp;#29366;&amp;#20917; 425&lt;br /&gt;&amp;#22235;&amp;#12289;2012&amp;#24180;&amp;#21152;&amp;#30431;&amp;#24215;&amp;#25104;&amp;#24202;&amp;#19978;&amp;#29992;&amp;#21697;&amp;#21697;&amp;#29260;&amp;#20027;&amp;#35201;&amp;#38144;&amp;#21806;&amp;#28192;&amp;#36947; 426&lt;br /&gt;&amp;#31532;&amp;#19977;&amp;#33410; &amp;#24202;&amp;#19978;&amp;#29992;&amp;#21697;&amp;#20844;&amp;#21496;&amp;#32593;&amp;#32476;&amp;#36816;&amp;#33829;&amp;#39044;&amp;#27979; 427&lt;br /&gt;&amp;#19968;&amp;#12289;&amp;#32593;&amp;#32476;&amp;#36816;&amp;#33829;&amp;#31574;&amp;#21010;&amp;#39044;&amp;#27979; 427&lt;br /&gt;&amp;#20108;&amp;#12289;&amp;#32593;&amp;#32476;&amp;#26032;&amp;#38395;&amp;#21457;&amp;#24067;&amp;#39044;&amp;#27979; 427&lt;br /&gt;&amp;#19977;&amp;#12289;&amp;#32593;&amp;#32476;&amp;#27963;&amp;#21160;&amp;#23459;&amp;#20256;&amp;#21697;&amp;#29260;&amp;#25307;&amp;#21830;&amp;#39044;&amp;#27979; 427&lt;br /&gt;&amp;#22235;&amp;#12289;&amp;#25628;&amp;#32034;&amp;#24341;&amp;#25806;&amp;#20248;&amp;#21270;&amp;#39044;&amp;#27979; 427&lt;br /&gt;&amp;#20116;&amp;#12289;&amp;#21361;&amp;#26426;&amp;#20844;&amp;#20851;&amp;#31649;&amp;#29702;&amp;#39044;&amp;#27979; 42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30446;&amp;#24405;&amp;#22270;&amp;#34920;&amp;#65306;&amp;#20013;&amp;#22269;&amp;#21313;&amp;#22823;&amp;#24202;&amp;#19978;&amp;#29992;&amp;#21697;&amp;#21697;&amp;#29260; 12&lt;br /&gt;&amp;#30446;&amp;#24405;&amp;#22270;&amp;#34920;&amp;#65306;2012&amp;#24180;11&amp;#26376;22&amp;#26085;&amp;#20013;&amp;#22269;&amp;#32455;&amp;#37324;&amp;#26825;&amp;#24067;&amp;#22478;&amp;#24202;&amp;#19978;&amp;#29992;&amp;#21697;&amp;#24067;&amp;#20215;&amp;#26684;&amp;#24773;&amp;#20917; 12&lt;br /&gt;&amp;#30446;&amp;#24405;&amp;#22270;&amp;#34920;&amp;#65306;2012&amp;#24180;1-12&amp;#26376;&amp;#25105;&amp;#22269;&amp;#24202;&amp;#19978;&amp;#29992;&amp;#21697;&amp;#25628;&amp;#32034;&amp;#39044;&amp;#27979; 18&lt;br /&gt;&amp;#30446;&amp;#24405;&amp;#22270;&amp;#34920;&amp;#65306;2012&amp;#24180;11&amp;#26376;&amp;#25105;&amp;#22269;&amp;#21830;&amp;#21697;&amp;#25209;&amp;#21457;&amp;#20132;&amp;#26131;&amp;#39069;&amp;#22686;&amp;#38271;&amp;#24133;&amp;#24230;&amp;#25490;&amp;#21517; 35&lt;br /&gt;&amp;#30446;&amp;#24405;&amp;#22270;&amp;#34920;&amp;#65306;2012&amp;#24180;1-12&amp;#26376;&amp;#25105;&amp;#22269;&amp;#26825;&amp;#24067;&amp;#20027;&amp;#35201;&amp;#30465;&amp;#24066;&amp;#20135;&amp;#37327;&amp;#25490;&amp;#21517;&amp;#65288;&amp;#21069;10&amp;#20301;&amp;#65289; 68&lt;br /&gt;&amp;#30446;&amp;#24405;&amp;#22270;&amp;#34920;&amp;#65306;2010-2013&amp;#24180;&amp;#25105;&amp;#22269;&amp;#20840;&amp;#22269;&amp;#26825;&amp;#24067;&amp;#20135;&amp;#37327;&amp;#21512;&amp;#35745; 78&lt;br /&gt;&amp;#30446;&amp;#24405;&amp;#22270;&amp;#34920;&amp;#65306;2010-2013&amp;#24180;&amp;#25105;&amp;#22269;&amp;#27827;&amp;#21271;&amp;#30465;&amp;#26825;&amp;#24067;&amp;#20135;&amp;#37327;&amp;#21512;&amp;#35745; 78&lt;br /&gt;&amp;#30446;&amp;#24405;&amp;#22270;&amp;#34920;&amp;#65306;2010-2013&amp;#24180;&amp;#25105;&amp;#22269;&amp;#21513;&amp;#26519;&amp;#30465;&amp;#26825;&amp;#24067;&amp;#20135;&amp;#37327;&amp;#21512;&amp;#35745; 78&lt;br /&gt;&amp;#30446;&amp;#24405;&amp;#22270;&amp;#34920;&amp;#65306;2010-2013&amp;#24180;&amp;#25105;&amp;#22269;&amp;#27743;&amp;#33487;&amp;#30465;&amp;#26825;&amp;#24067;&amp;#20135;&amp;#37327;&amp;#21512;&amp;#35745; 79&lt;br /&gt;&amp;#30446;&amp;#24405;&amp;#22270;&amp;#34920;&amp;#65306;2010-2013&amp;#24180;&amp;#25105;&amp;#22269;&amp;#31119;&amp;#24314;&amp;#30465;&amp;#26825;&amp;#24067;&amp;#20135;&amp;#37327;&amp;#21512;&amp;#35745; 79&lt;br /&gt;&amp;#30446;&amp;#24405;&amp;#22270;&amp;#34920;&amp;#65306;2010-2013&amp;#24180;&amp;#25105;&amp;#22269;&amp;#27827;&amp;#21335;&amp;#30465;&amp;#26825;&amp;#24067;&amp;#20135;&amp;#37327;&amp;#21512;&amp;#35745; 80&lt;br /&gt;&amp;#30446;&amp;#24405;&amp;#22270;&amp;#34920;&amp;#65306;2010-2013&amp;#24180;&amp;#25105;&amp;#22269;&amp;#24191;&amp;#19996;&amp;#30465;&amp;#26825;&amp;#24067;&amp;#20135;&amp;#37327;&amp;#21512;&amp;#35745; 80&lt;br /&gt;&amp;#30446;&amp;#24405;&amp;#22270;&amp;#34920;&amp;#65306;2010-2013&amp;#24180;&amp;#25105;&amp;#22269;&amp;#37325;&amp;#24198;&amp;#24066;&amp;#26825;&amp;#24067;&amp;#20135;&amp;#37327;&amp;#21512;&amp;#35745; 80&lt;br /&gt;&amp;#30446;&amp;#24405;&amp;#22270;&amp;#34920;&amp;#65306;2010-2013&amp;#24180;&amp;#25105;&amp;#22269;&amp;#20113;&amp;#21335;&amp;#30465;&amp;#26825;&amp;#24067;&amp;#20135;&amp;#37327;&amp;#21512;&amp;#35745; 81&lt;br /&gt;&amp;#30446;&amp;#24405;&amp;#22270;&amp;#34920;&amp;#65306;2010-2013&amp;#24180;&amp;#25105;&amp;#22269;&amp;#26032;&amp;#30086;&amp;#21306;&amp;#26825;&amp;#24067;&amp;#20135;&amp;#37327;&amp;#21512;&amp;#35745; 81&lt;br /&gt;&amp;#30446;&amp;#24405;&amp;#22270;&amp;#34920;&amp;#65306;2010-2013&amp;#24180;&amp;#25105;&amp;#22269;&amp;#21271;&amp;#20140;&amp;#24066;&amp;#26825;&amp;#24067;&amp;#20135;&amp;#37327;&amp;#21512;&amp;#35745; 82&lt;br /&gt;&amp;#30446;&amp;#24405;&amp;#22270;&amp;#34920;&amp;#65306;2010-2013&amp;#24180;&amp;#25105;&amp;#22269;&amp;#23665;&amp;#35199;&amp;#30465;&amp;#26825;&amp;#24067;&amp;#20135;&amp;#37327;&amp;#21512;&amp;#35745; 82&lt;br /&gt;&amp;#30446;&amp;#24405;&amp;#22270;&amp;#34920;&amp;#65306;2010-2013&amp;#24180;&amp;#25105;&amp;#22269;&amp;#40657;&amp;#40857;&amp;#27743;&amp;#26825;&amp;#24067;&amp;#20135;&amp;#37327;&amp;#21512;&amp;#35745; 82&lt;br /&gt;&amp;#30446;&amp;#24405;&amp;#22270;&amp;#34920;&amp;#65306;2010-2013&amp;#24180;&amp;#25105;&amp;#22269;&amp;#27993;&amp;#27743;&amp;#30465;&amp;#26825;&amp;#24067;&amp;#20135;&amp;#37327;&amp;#21512;&amp;#35745; 83&lt;br /&gt;&amp;#30446;&amp;#24405;&amp;#22270;&amp;#34920;&amp;#65306;2010-2013&amp;#24180;&amp;#25105;&amp;#22269;&amp;#27743;&amp;#35199;&amp;#30465;&amp;#26825;&amp;#24067;&amp;#20135;&amp;#37327;&amp;#21512;&amp;#35745; 83&lt;br /&gt;&amp;#30446;&amp;#24405;&amp;#22270;&amp;#34920;&amp;#65306;2010-2013&amp;#24180;&amp;#25105;&amp;#22269;&amp;#28246;&amp;#21271;&amp;#30465;&amp;#26825;&amp;#24067;&amp;#20135;&amp;#37327;&amp;#21512;&amp;#35745; 84&lt;br /&gt;&amp;#30446;&amp;#24405;&amp;#22270;&amp;#34920;&amp;#65306;2010-2013&amp;#24180;&amp;#25105;&amp;#22269;&amp;#24191;&amp;#35199;&amp;#21306;&amp;#26825;&amp;#24067;&amp;#20135;&amp;#37327;&amp;#21512;&amp;#35745; 84&lt;br /&gt;&amp;#30446;&amp;#24405;&amp;#22270;&amp;#34920;&amp;#65306;2010-2013&amp;#24180;&amp;#25105;&amp;#22269;&amp;#22235;&amp;#24029;&amp;#30465;&amp;#26825;&amp;#24067;&amp;#20135;&amp;#37327;&amp;#21512;&amp;#35745; 84&lt;br /&gt;&amp;#30446;&amp;#24405;&amp;#22270;&amp;#34920;&amp;#65306;2010-2013&amp;#24180;&amp;#25105;&amp;#22269;&amp;#38485;&amp;#35199;&amp;#30465;&amp;#268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0135;&amp;#37327;&amp;#21512;&amp;#35745; 85&lt;br /&gt;&amp;#30446;&amp;#24405;&amp;#22270;&amp;#34920;&amp;#65306;2010-2013&amp;#24180;&amp;#25105;&amp;#22269;&amp;#22825;&amp;#27941;&amp;#24066;&amp;#26825;&amp;#24067;&amp;#20135;&amp;#37327;&amp;#21512;&amp;#35745; 85&lt;br /&gt;&amp;#30446;&amp;#24405;&amp;#22270;&amp;#34920;&amp;#65306;2010-2013&amp;#24180;&amp;#25105;&amp;#22269;&amp;#36797;&amp;#23425;&amp;#30465;&amp;#26825;&amp;#24067;&amp;#20135;&amp;#37327;&amp;#21512;&amp;#35745; 86&lt;br /&gt;&amp;#30446;&amp;#24405;&amp;#22270;&amp;#34920;&amp;#65306;2010-2013&amp;#24180;&amp;#25105;&amp;#22269;&amp;#19978;&amp;#28023;&amp;#24066;&amp;#26825;&amp;#24067;&amp;#20135;&amp;#37327;&amp;#21512;&amp;#35745; 86&lt;br /&gt;&amp;#30446;&amp;#24405;&amp;#22270;&amp;#34920;&amp;#65306;2010-2013&amp;#24180;&amp;#25105;&amp;#22269;&amp;#23433;&amp;#24509;&amp;#30465;&amp;#26825;&amp;#24067;&amp;#20135;&amp;#37327;&amp;#21512;&amp;#35745; 86&lt;br /&gt;&amp;#30446;&amp;#24405;&amp;#22270;&amp;#34920;&amp;#65306;2010-2013&amp;#24180;&amp;#25105;&amp;#22269;&amp;#23665;&amp;#19996;&amp;#30465;&amp;#26825;&amp;#24067;&amp;#20135;&amp;#37327;&amp;#21512;&amp;#35745; 87&lt;br /&gt;&amp;#30446;&amp;#24405;&amp;#22270;&amp;#34920;&amp;#65306;2010-2013&amp;#24180;&amp;#25105;&amp;#22269;&amp;#28246;&amp;#21335;&amp;#30465;&amp;#26825;&amp;#24067;&amp;#20135;&amp;#37327;&amp;#21512;&amp;#35745; 87&lt;br /&gt;&amp;#30446;&amp;#24405;&amp;#22270;&amp;#34920;&amp;#65306;2010-2013&amp;#24180;&amp;#25105;&amp;#22269;&amp;#36149;&amp;#24030;&amp;#30465;&amp;#26825;&amp;#24067;&amp;#20135;&amp;#37327;&amp;#21512;&amp;#35745; 88&lt;br /&gt;&amp;#30446;&amp;#24405;&amp;#22270;&amp;#34920;&amp;#65306;2010-2013&amp;#24180;&amp;#25105;&amp;#22269;&amp;#29976;&amp;#32899;&amp;#30465;&amp;#26825;&amp;#24067;&amp;#20135;&amp;#37327;&amp;#21512;&amp;#35745; 88&lt;br /&gt;&amp;#30446;&amp;#24405;&amp;#22270;&amp;#34920;&amp;#65306;2010-2013&amp;#24180;&amp;#25105;&amp;#20013;&amp;#22269;&amp;#33945;&amp;#21476;&amp;#26825;&amp;#24067;&amp;#20135;&amp;#37327;&amp;#21512;&amp;#35745; 88&lt;br /&gt;&amp;#30446;&amp;#24405;&amp;#22270;&amp;#34920;&amp;#65306;2010-2013&amp;#24180;&amp;#25105;&amp;#22269;&amp;#20840;&amp;#22269;&amp;#38750;&amp;#32455;&amp;#36896;&amp;#24067;&amp;#20135;&amp;#37327;&amp;#21512;&amp;#35745; 89&lt;br /&gt;&amp;#30446;&amp;#24405;&amp;#22270;&amp;#34920;&amp;#65306;2010-2013&amp;#24180;&amp;#25105;&amp;#22269;&amp;#27827;&amp;#21271;&amp;#30465;&amp;#38750;&amp;#32455;&amp;#36896;&amp;#24067;&amp;#20135;&amp;#37327;&amp;#21512;&amp;#35745; 89&lt;br /&gt;&amp;#30446;&amp;#24405;&amp;#22270;&amp;#34920;&amp;#65306;2010-2013&amp;#24180;&amp;#25105;&amp;#22269;&amp;#27743;&amp;#33487;&amp;#30465;&amp;#38750;&amp;#32455;&amp;#36896;&amp;#24067;&amp;#20135;&amp;#37327;&amp;#21512;&amp;#35745; 90&lt;br /&gt;&amp;#30446;&amp;#24405;&amp;#22270;&amp;#34920;&amp;#65306;2010-2013&amp;#24180;&amp;#25105;&amp;#22269;&amp;#31119;&amp;#24314;&amp;#30465;&amp;#38750;&amp;#32455;&amp;#36896;&amp;#24067;&amp;#20135;&amp;#37327;&amp;#21512;&amp;#35745; 90&lt;br /&gt;&amp;#30446;&amp;#24405;&amp;#22270;&amp;#34920;&amp;#65306;2010-2013&amp;#24180;&amp;#25105;&amp;#22269;&amp;#27827;&amp;#21335;&amp;#30465;&amp;#38750;&amp;#32455;&amp;#36896;&amp;#24067;&amp;#20135;&amp;#37327;&amp;#21512;&amp;#35745; 91&lt;br /&gt;&amp;#30446;&amp;#24405;&amp;#22270;&amp;#34920;&amp;#65306;2010-2013&amp;#24180;&amp;#25105;&amp;#22269;&amp;#24191;&amp;#19996;&amp;#30465;&amp;#38750;&amp;#32455;&amp;#36896;&amp;#24067;&amp;#20135;&amp;#37327;&amp;#21512;&amp;#35745; 91&lt;br /&gt;&amp;#30446;&amp;#24405;&amp;#22270;&amp;#34920;&amp;#65306;2010-2013&amp;#24180;&amp;#25105;&amp;#22269;&amp;#37325;&amp;#24198;&amp;#24066;&amp;#38750;&amp;#32455;&amp;#36896;&amp;#24067;&amp;#20135;&amp;#37327;&amp;#21512;&amp;#35745; 91&lt;br /&gt;&amp;#30446;&amp;#24405;&amp;#22270;&amp;#34920;&amp;#65306;2010-2013&amp;#24180;&amp;#25105;&amp;#22269;&amp;#21271;&amp;#20140;&amp;#24066;&amp;#38750;&amp;#32455;&amp;#36896;&amp;#24067;&amp;#20135;&amp;#37327;&amp;#21512;&amp;#35745; 92&lt;br /&gt;&amp;#30446;&amp;#24405;&amp;#22270;&amp;#34920;&amp;#65306;2010-2013&amp;#24180;&amp;#25105;&amp;#22269;&amp;#23665;&amp;#19996;&amp;#30465;&amp;#38750;&amp;#32455;&amp;#36896;&amp;#24067;&amp;#20135;&amp;#37327;&amp;#21512;&amp;#35745; 92&lt;br /&gt;&amp;#30446;&amp;#24405;&amp;#22270;&amp;#34920;&amp;#65306;2010-2013&amp;#24180;&amp;#25105;&amp;#22269;&amp;#40657;&amp;#40857;&amp;#27743;&amp;#38750;&amp;#32455;&amp;#36896;&amp;#24067;&amp;#20135;&amp;#37327;&amp;#21512;&amp;#35745; 93&lt;br /&gt;&amp;#30446;&amp;#24405;&amp;#22270;&amp;#34920;&amp;#65306;2010-2013&amp;#24180;&amp;#25105;&amp;#22269;&amp;#27993;&amp;#27743;&amp;#30465;&amp;#38750;&amp;#32455;&amp;#36896;&amp;#24067;&amp;#20135;&amp;#37327;&amp;#21512;&amp;#35745; 93&lt;br /&gt;&amp;#30446;&amp;#24405;&amp;#22270;&amp;#34920;&amp;#65306;2010-2013&amp;#24180;&amp;#25105;&amp;#22269;&amp;#27743;&amp;#35199;&amp;#30465;&amp;#38750;&amp;#32455;&amp;#36896;&amp;#24067;&amp;#20135;&amp;#37327;&amp;#21512;&amp;#35745; 93&lt;br /&gt;&amp;#30446;&amp;#24405;&amp;#22270;&amp;#34920;&amp;#65306;2010-2013&amp;#24180;&amp;#25105;&amp;#22269;&amp;#28246;&amp;#21271;&amp;#30465;&amp;#38750;&amp;#32455;&amp;#36896;&amp;#24067;&amp;#20135;&amp;#37327;&amp;#21512;&amp;#35745; 94&lt;br /&gt;&amp;#30446;&amp;#24405;&amp;#22270;&amp;#34920;&amp;#65306;2010-2013&amp;#24180;&amp;#25105;&amp;#22269;&amp;#38485;&amp;#35199;&amp;#30465;&amp;#38750;&amp;#32455;&amp;#36896;&amp;#24067;&amp;#20135;&amp;#37327;&amp;#21512;&amp;#35745; 94&lt;br /&gt;&amp;#30446;&amp;#24405;&amp;#22270;&amp;#34920;&amp;#65306;2010-2013&amp;#24180;&amp;#25105;&amp;#22269;&amp;#22825;&amp;#27941;&amp;#24066;&amp;#38750;&amp;#32455;&amp;#36896;&amp;#24067;&amp;#20135;&amp;#37327;&amp;#21512;&amp;#35745; 95&lt;br /&gt;&amp;#30446;&amp;#24405;&amp;#22270;&amp;#34920;&amp;#65306;2010-2013&amp;#24180;&amp;#25105;&amp;#22269;&amp;#36797;&amp;#23425;&amp;#30465;&amp;#38750;&amp;#32455;&amp;#36896;&amp;#24067;&amp;#20135;&amp;#37327;&amp;#21512;&amp;#35745; 95&lt;br /&gt;&amp;#30446;&amp;#24405;&amp;#22270;&amp;#34920;&amp;#65306;2010-2013&amp;#24180;&amp;#25105;&amp;#22269;&amp;#19978;&amp;#28023;&amp;#24066;&amp;#38750;&amp;#32455;&amp;#36896;&amp;#24067;&amp;#20135;&amp;#37327;&amp;#21512;&amp;#35745; 95&lt;br /&gt;&amp;#30446;&amp;#24405;&amp;#22270;&amp;#34920;&amp;#65306;2010-2013&amp;#24180;&amp;#25105;&amp;#22269;&amp;#23433;&amp;#24509;&amp;#30465;&amp;#38750;&amp;#32455;&amp;#36896;&amp;#24067;&amp;#20135;&amp;#37327;&amp;#21512;&amp;#35745; 96&lt;br /&gt;&amp;#30446;&amp;#24405;&amp;#22270;&amp;#34920;&amp;#65306;2012&amp;#24180;1-12&amp;#26376;&amp;#20013;&amp;#22269;&amp;#32431;&amp;#26825;&amp;#24067;&amp;#36827;&amp;#21475;&amp;#24773;&amp;#20917;&amp;#32479;&amp;#35745;&amp;#65288;&amp;#20998;&amp;#20135;&amp;#21697;&amp;#65289; 102&lt;br /&gt;&amp;#30446;&amp;#24405;&amp;#22270;&amp;#34920;&amp;#65306;2010-2013&amp;#24180;&amp;#25105;&amp;#22269;&amp;#20840;&amp;#22269;&amp;#32466;&amp;#32447;&amp;#65288;&amp;#27611;&amp;#32447;&amp;#65289;&amp;#20135;&amp;#37327;&amp;#21512;&amp;#35745; 109&lt;br /&gt;&amp;#30446;&amp;#24405;&amp;#22270;&amp;#34920;&amp;#65306;2010-2013&amp;#24180;&amp;#25105;&amp;#22269;&amp;#27827;&amp;#21271;&amp;#30465;&amp;#32466;&amp;#32447;&amp;#65288;&amp;#27611;&amp;#32447;&amp;#65289;&amp;#20135;&amp;#37327;&amp;#21512;&amp;#35745; 109&lt;br /&gt;&amp;#30446;&amp;#24405;&amp;#22270;&amp;#34920;&amp;#65306;2010-2013&amp;#24180;&amp;#25105;&amp;#22269;&amp;#27743;&amp;#33487;&amp;#30465;&amp;#32466;&amp;#32447;&amp;#65288;&amp;#27611;&amp;#32447;&amp;#65289;&amp;#20135;&amp;#37327;&amp;#21512;&amp;#35745; 110&lt;br /&gt;&amp;#30446;&amp;#24405;&amp;#22270;&amp;#34920;&amp;#65306;2010-2013&amp;#24180;&amp;#25105;&amp;#22269;&amp;#31119;&amp;#24314;&amp;#30465;&amp;#32466;&amp;#32447;&amp;#65288;&amp;#27611;&amp;#32447;&amp;#65289;&amp;#20135;&amp;#37327;&amp;#21512;&amp;#35745; 110&lt;br /&gt;&amp;#30446;&amp;#24405;&amp;#22270;&amp;#34920;&amp;#65306;2010-2013&amp;#24180;&amp;#25105;&amp;#22269;&amp;#27827;&amp;#21335;&amp;#30465;&amp;#32466;&amp;#32447;&amp;#65288;&amp;#27611;&amp;#32447;&amp;#65289;&amp;#20135;&amp;#37327;&amp;#21512;&amp;#35745; 111&lt;br /&gt;&amp;#30446;&amp;#24405;&amp;#22270;&amp;#34920;&amp;#65306;2010-2013&amp;#24180;&amp;#25105;&amp;#22269;&amp;#24191;&amp;#19996;&amp;#30465;&amp;#32466;&amp;#32447;&amp;#65288;&amp;#27611;&amp;#32447;&amp;#65289;&amp;#20135;&amp;#37327;&amp;#21512;&amp;#35745; 111&lt;br /&gt;&amp;#30446;&amp;#24405;&amp;#22270;&amp;#34920;&amp;#65306;2010-2013&amp;#24180;&amp;#25105;&amp;#22269;&amp;#37325;&amp;#24198;&amp;#24066;&amp;#32466;&amp;#32447;&amp;#65288;&amp;#27611;&amp;#32447;&amp;#65289;&amp;#20135;&amp;#37327;&amp;#21512;&amp;#35745; 111&lt;br /&gt;&amp;#30446;&amp;#24405;&amp;#22270;&amp;#34920;&amp;#65306;2010-2013&amp;#24180;&amp;#25105;&amp;#22269;&amp;#26032;&amp;#30086;&amp;#21306;&amp;#32466;&amp;#32447;&amp;#65288;&amp;#27611;&amp;#32447;&amp;#65289;&amp;#20135;&amp;#37327;&amp;#21512;&amp;#35745; 112&lt;br /&gt;&amp;#30446;&amp;#24405;&amp;#22270;&amp;#34920;&amp;#65306;2010-2013&amp;#24180;&amp;#25105;&amp;#22269;&amp;#38738;&amp;#28023;&amp;#30465;&amp;#32466;&amp;#32447;&amp;#65288;&amp;#27611;&amp;#32447;&amp;#65289;&amp;#20135;&amp;#37327;&amp;#21512;&amp;#35745; 112&lt;br /&gt;&amp;#30446;&amp;#24405;&amp;#22270;&amp;#34920;&amp;#65306;2010-2013&amp;#24180;&amp;#25105;&amp;#22269;&amp;#21271;&amp;#20140;&amp;#24066;&amp;#32466;&amp;#32447;&amp;#65288;&amp;#27611;&amp;#32447;&amp;#65289;&amp;#20135;&amp;#37327;&amp;#21512;&amp;#35745; 113&lt;br /&gt;&amp;#30446;&amp;#24405;&amp;#22270;&amp;#34920;&amp;#65306;2010-2013&amp;#24180;&amp;#25105;&amp;#22269;&amp;#23665;&amp;#35199;&amp;#30465;&amp;#32466;&amp;#32447;&amp;#65288;&amp;#27611;&amp;#32447;&amp;#65289;&amp;#20135;&amp;#37327;&amp;#21512;&amp;#35745; 113&lt;br /&gt;&amp;#30446;&amp;#24405;&amp;#22270;&amp;#34920;&amp;#65306;2010-2013&amp;#24180;&amp;#25105;&amp;#22269;&amp;#40657;&amp;#40857;&amp;#27743;&amp;#32466;&amp;#32447;&amp;#65288;&amp;#27611;&amp;#32447;&amp;#65289;&amp;#20135;&amp;#37327;&amp;#21512;&amp;#35745; 113&lt;br /&gt;&amp;#30446;&amp;#24405;&amp;#22270;&amp;#34920;&amp;#65306;2010-2013&amp;#24180;&amp;#25105;&amp;#22269;&amp;#27993;&amp;#27743;&amp;#30465;&amp;#32466;&amp;#32447;&amp;#65288;&amp;#27611;&amp;#32447;&amp;#65289;&amp;#20135;&amp;#37327;&amp;#21512;&amp;#35745; 114&lt;br /&gt;&amp;#30446;&amp;#24405;&amp;#22270;&amp;#34920;&amp;#65306;2010-2013&amp;#24180;&amp;#25105;&amp;#22269;&amp;#27743;&amp;#35199;&amp;#30465;&amp;#32466;&amp;#32447;&amp;#65288;&amp;#27611;&amp;#32447;&amp;#65289;&amp;#20135;&amp;#37327;&amp;#21512;&amp;#35745; 114&lt;br /&gt;&amp;#30446;&amp;#24405;&amp;#22270;&amp;#34920;&amp;#65306;2010-2013&amp;#24180;&amp;#25105;&amp;#22269;&amp;#28246;&amp;#21271;&amp;#30465;&amp;#32466;&amp;#32447;&amp;#65288;&amp;#27611;&amp;#32447;&amp;#65289;&amp;#20135;&amp;#37327;&amp;#21512;&amp;#35745; 115&lt;br /&gt;&amp;#30446;&amp;#24405;&amp;#22270;&amp;#34920;&amp;#65306;2010-2013&amp;#24180;&amp;#25105;&amp;#22269;&amp;#22235;&amp;#24029;&amp;#30465;&amp;#32466;&amp;#32447;&amp;#65288;&amp;#27611;&amp;#32447;&amp;#65289;&amp;#20135;&amp;#37327;&amp;#21512;&amp;#35745; 115&lt;br /&gt;&amp;#30446;&amp;#24405;&amp;#22270;&amp;#34920;&amp;#65306;2010-2013&amp;#24180;&amp;#25105;&amp;#22269;&amp;#23425;&amp;#22799;&amp;#21306;&amp;#32466;&amp;#32447;&amp;#65288;&amp;#27611;&amp;#32447;&amp;#65289;&amp;#20135;&amp;#37327;&amp;#21512;&amp;#35745; 115&lt;br /&gt;&amp;#30446;&amp;#24405;&amp;#22270;&amp;#34920;&amp;#65306;2010-2013&amp;#24180;&amp;#25105;&amp;#22269;&amp;#22825;&amp;#27941;&amp;#24066;&amp;#32466;&amp;#32447;&amp;#65288;&amp;#27611;&amp;#32447;&amp;#65289;&amp;#20135;&amp;#37327;&amp;#21512;&amp;#35745; 116&lt;br /&gt;&amp;#30446;&amp;#24405;&amp;#22270;&amp;#34920;&amp;#65306;2010-2013&amp;#24180;&amp;#25105;&amp;#22269;&amp;#19978;&amp;#28023;&amp;#24066;&amp;#32466;&amp;#32447;&amp;#65288;&amp;#27611;&amp;#32447;&amp;#65289;&amp;#20135;&amp;#37327;&amp;#21512;&amp;#35745; 116&lt;br /&gt;&amp;#30446;&amp;#24405;&amp;#22270;&amp;#34920;&amp;#65306;2010-2013&amp;#24180;&amp;#25105;&amp;#22269;&amp;#23433;&amp;#24509;&amp;#30465;&amp;#32466;&amp;#32447;&amp;#65288;&amp;#27611;&amp;#32447;&amp;#65289;&amp;#20135;&amp;#37327;&amp;#21512;&amp;#35745; 117&lt;br /&gt;&amp;#30446;&amp;#24405;&amp;#22270;&amp;#34920;&amp;#65306;2010-2013&amp;#24180;&amp;#25105;&amp;#22269;&amp;#23665;&amp;#19996;&amp;#30465;&amp;#32466;&amp;#32447;&amp;#65288;&amp;#27611;&amp;#32447;&amp;#65289;&amp;#20135;&amp;#37327;&amp;#21512;&amp;#35745; 117&lt;br /&gt;&amp;#30446;&amp;#24405;&amp;#22270;&amp;#34920;&amp;#65306;2010-2013&amp;#24180;&amp;#25105;&amp;#22269;&amp;#28246;&amp;#21335;&amp;#30465;&amp;#32466;&amp;#32447;&amp;#65288;&amp;#27611;&amp;#32447;&amp;#65289;&amp;#20135;&amp;#37327;&amp;#21512;&amp;#35745; 117&lt;br /&gt;&amp;#30446;&amp;#24405;&amp;#22270;&amp;#34920;&amp;#65306;2010-2013&amp;#24180;&amp;#25105;&amp;#22269;&amp;#29976;&amp;#32899;&amp;#30465;&amp;#32466;&amp;#32447;&amp;#65288;&amp;#27611;&amp;#32447;&amp;#65289;&amp;#20135;&amp;#37327;&amp;#21512;&amp;#35745; 118&lt;br /&gt;&amp;#30446;&amp;#24405;&amp;#22270;&amp;#34920;&amp;#65306;2010-2013&amp;#24180;&amp;#25105;&amp;#20013;&amp;#22269;&amp;#33945;&amp;#21476;&amp;#32466;&amp;#32447;&amp;#65288;&amp;#27611;&amp;#32447;&amp;#65289;&amp;#20135;&amp;#37327;&amp;#21512;&amp;#35745; 118&lt;br /&gt;&amp;#30446;&amp;#24405;&amp;#22270;&amp;#34920;&amp;#65306;2010-2013&amp;#24180;&amp;#25105;&amp;#22269;&amp;#20840;&amp;#22269;&amp;#21602;&amp;#32466;&amp;#20135;&amp;#37327;&amp;#21512;&amp;#35745; 119&lt;br /&gt;&amp;#30446;&amp;#24405;&amp;#22270;&amp;#34920;&amp;#65306;2010-2013&amp;#24180;&amp;#25105;&amp;#22269;&amp;#27827;&amp;#21271;&amp;#30465;&amp;#21602;&amp;#32466;&amp;#20135;&amp;#37327;&amp;#21512;&amp;#35745; 119&lt;br /&gt;&amp;#30446;&amp;#24405;&amp;#22270;&amp;#34920;&amp;#65306;2010-2013&amp;#24180;&amp;#25105;&amp;#22269;&amp;#21513;&amp;#26519;&amp;#30465;&amp;#21602;&amp;#32466;&amp;#20135;&amp;#37327;&amp;#21512;&amp;#35745; 119&lt;br /&gt;&amp;#30446;&amp;#24405;&amp;#22270;&amp;#34920;&amp;#65306;2010-2013&amp;#24180;&amp;#25105;&amp;#22269;&amp;#27743;&amp;#33487;&amp;#30465;&amp;#21602;&amp;#32466;&amp;#20135;&amp;#37327;&amp;#21512;&amp;#35745; 120&lt;br /&gt;&amp;#30446;&amp;#24405;&amp;#22270;&amp;#34920;&amp;#65306;2010-2013&amp;#24180;&amp;#25105;&amp;#22269;&amp;#27827;&amp;#21335;&amp;#30465;&amp;#21602;&amp;#32466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30446;&amp;#24405;&amp;#22270;&amp;#34920;&amp;#65306;2010-2013&amp;#24180;&amp;#25105;&amp;#22269;&amp;#24191;&amp;#19996;&amp;#30465;&amp;#21602;&amp;#32466;&amp;#20135;&amp;#37327;&amp;#21512;&amp;#35745; 121&lt;br /&gt;&amp;#30446;&amp;#24405;&amp;#22270;&amp;#34920;&amp;#65306;2010-2013&amp;#24180;&amp;#25105;&amp;#22269;&amp;#26032;&amp;#30086;&amp;#21306;&amp;#21602;&amp;#32466;&amp;#20135;&amp;#37327;&amp;#21512;&amp;#35745; 121&lt;br /&gt;&amp;#30446;&amp;#24405;&amp;#22270;&amp;#34920;&amp;#65306;2010-2013&amp;#24180;&amp;#25105;&amp;#22269;&amp;#21271;&amp;#20140;&amp;#24066;&amp;#21602;&amp;#32466;&amp;#20135;&amp;#37327;&amp;#21512;&amp;#35745; 121&lt;br /&gt;&amp;#30446;&amp;#24405;&amp;#22270;&amp;#34920;&amp;#65306;2010-2013&amp;#24180;&amp;#25105;&amp;#22269;&amp;#27993;&amp;#27743;&amp;#30465;&amp;#21602;&amp;#32466;&amp;#20135;&amp;#37327;&amp;#21512;&amp;#35745; 122&lt;br /&gt;&amp;#30446;&amp;#24405;&amp;#22270;&amp;#34920;&amp;#65306;2010-2013&amp;#24180;&amp;#25105;&amp;#22269;&amp;#28246;&amp;#21271;&amp;#30465;&amp;#21602;&amp;#32466;&amp;#20135;&amp;#37327;&amp;#21512;&amp;#35745; 122&lt;br /&gt;&amp;#30446;&amp;#24405;&amp;#22270;&amp;#34920;&amp;#65306;2010-2013&amp;#24180;&amp;#25105;&amp;#22269;&amp;#22235;&amp;#24029;&amp;#30465;&amp;#21602;&amp;#32466;&amp;#20135;&amp;#37327;&amp;#21512;&amp;#35745; 123&lt;br /&gt;&amp;#30446;&amp;#24405;&amp;#22270;&amp;#34920;&amp;#65306;2010-2013&amp;#24180;&amp;#25105;&amp;#22269;&amp;#22825;&amp;#27941;&amp;#24066;&amp;#21602;&amp;#32466;&amp;#20135;&amp;#37327;&amp;#21512;&amp;#35745; 123&lt;br /&gt;&amp;#30446;&amp;#24405;&amp;#22270;&amp;#34920;&amp;#65306;2010-2013&amp;#24180;&amp;#25105;&amp;#22269;&amp;#36797;&amp;#23425;&amp;#30465;&amp;#21602;&amp;#32466;&amp;#20135;&amp;#37327;&amp;#21512;&amp;#35745; 123&lt;br /&gt;&amp;#30446;&amp;#24405;&amp;#22270;&amp;#34920;&amp;#65306;2010-2013&amp;#24180;&amp;#25105;&amp;#22269;&amp;#19978;&amp;#28023;&amp;#24066;&amp;#21602;&amp;#32466;&amp;#20135;&amp;#37327;&amp;#21512;&amp;#35745; 124&lt;br /&gt;&amp;#30446;&amp;#24405;&amp;#22270;&amp;#34920;&amp;#65306;2010-2013&amp;#24180;&amp;#25105;&amp;#22269;&amp;#23433;&amp;#24509;&amp;#30465;&amp;#21602;&amp;#32466;&amp;#20135;&amp;#37327;&amp;#21512;&amp;#35745; 124&lt;br /&gt;&amp;#30446;&amp;#24405;&amp;#22270;&amp;#34920;&amp;#65306;2010-2013&amp;#24180;&amp;#25105;&amp;#22269;&amp;#23665;&amp;#19996;&amp;#30465;&amp;#21602;&amp;#32466;&amp;#20135;&amp;#37327;&amp;#21512;&amp;#35745; 125&lt;br /&gt;&amp;#30446;&amp;#24405;&amp;#22270;&amp;#34920;&amp;#65306;2010-2013&amp;#24180;&amp;#25105;&amp;#22269;&amp;#28246;&amp;#21335;&amp;#30465;&amp;#21602;&amp;#32466;&amp;#20135;&amp;#37327;&amp;#21512;&amp;#35745; 125&lt;br /&gt;&amp;#30446;&amp;#24405;&amp;#22270;&amp;#34920;&amp;#65306;2010-2013&amp;#24180;&amp;#25105;&amp;#22269;&amp;#29976;&amp;#32899;&amp;#30465;&amp;#21602;&amp;#32466;&amp;#20135;&amp;#37327;&amp;#21512;&amp;#35745; 125&lt;br /&gt;&amp;#30446;&amp;#24405;&amp;#22270;&amp;#34920;&amp;#65306;2010-2013&amp;#24180;&amp;#25105;&amp;#20013;&amp;#22269;&amp;#33945;&amp;#21476;&amp;#21602;&amp;#32466;&amp;#20135;&amp;#37327;&amp;#21512;&amp;#35745; 126&lt;br /&gt;&amp;#30446;&amp;#24405;&amp;#22270;&amp;#34920;&amp;#65306;2012&amp;#24180;&amp;#25105;&amp;#22269;&amp;#20027;&amp;#35201;&amp;#27611;&amp;#32442;&amp;#20135;&amp;#21697;&amp;#20986;&amp;#21475;&amp;#37329;&amp;#39069;&amp;#32479;&amp;#35745; 128&lt;br /&gt;&amp;#30446;&amp;#24405;&amp;#22270;&amp;#34920;&amp;#65306;2012&amp;#24180;&amp;#25105;&amp;#22269;&amp;#20027;&amp;#35201;&amp;#27611;&amp;#32442;&amp;#20135;&amp;#21697;&amp;#20986;&amp;#21475;&amp;#22686;&amp;#38271;&amp;#24773;&amp;#20917; 128&lt;br /&gt;&amp;#30446;&amp;#24405;&amp;#22270;&amp;#34920;&amp;#65306;2012&amp;#24180;&amp;#20027;&amp;#35201;&amp;#27611;&amp;#32442;&amp;#20135;&amp;#21697;&amp;#20986;&amp;#21475;&amp;#24066;&amp;#22330;&amp;#32479;&amp;#35745; 129&lt;br /&gt;&amp;#30446;&amp;#24405;&amp;#22270;&amp;#34920;&amp;#65306;2010-2013&amp;#24180;&amp;#25105;&amp;#22269;&amp;#20840;&amp;#22269;&amp;#21270;&amp;#23398;&amp;#32420;&amp;#32500;&amp;#20135;&amp;#37327;&amp;#21512;&amp;#35745; 134&lt;br /&gt;&amp;#30446;&amp;#24405;&amp;#22270;&amp;#34920;&amp;#65306;2010-2013&amp;#24180;&amp;#25105;&amp;#22269;&amp;#27827;&amp;#21271;&amp;#30465;&amp;#21270;&amp;#23398;&amp;#32420;&amp;#32500;&amp;#20135;&amp;#37327;&amp;#21512;&amp;#35745; 134&lt;br /&gt;&amp;#30446;&amp;#24405;&amp;#22270;&amp;#34920;&amp;#65306;2010-2013&amp;#24180;&amp;#25105;&amp;#22269;&amp;#21513;&amp;#26519;&amp;#30465;&amp;#21270;&amp;#23398;&amp;#32420;&amp;#32500;&amp;#20135;&amp;#37327;&amp;#21512;&amp;#35745; 134&lt;br /&gt;&amp;#30446;&amp;#24405;&amp;#22270;&amp;#34920;&amp;#65306;2010-2013&amp;#24180;&amp;#25105;&amp;#22269;&amp;#27743;&amp;#33487;&amp;#30465;&amp;#21270;&amp;#23398;&amp;#32420;&amp;#32500;&amp;#20135;&amp;#37327;&amp;#21512;&amp;#35745; 135&lt;br /&gt;&amp;#30446;&amp;#24405;&amp;#22270;&amp;#34920;&amp;#65306;2010-2013&amp;#24180;&amp;#25105;&amp;#22269;&amp;#31119;&amp;#24314;&amp;#30465;&amp;#21270;&amp;#23398;&amp;#32420;&amp;#32500;&amp;#20135;&amp;#37327;&amp;#21512;&amp;#35745; 135&lt;br /&gt;&amp;#30446;&amp;#24405;&amp;#22270;&amp;#34920;&amp;#65306;2010-2013&amp;#24180;&amp;#25105;&amp;#22269;&amp;#27827;&amp;#21335;&amp;#30465;&amp;#21270;&amp;#23398;&amp;#32420;&amp;#32500;&amp;#20135;&amp;#37327;&amp;#21512;&amp;#35745; 136&lt;br /&gt;&amp;#30446;&amp;#24405;&amp;#22270;&amp;#34920;&amp;#65306;2010-2013&amp;#24180;&amp;#25105;&amp;#22269;&amp;#24191;&amp;#19996;&amp;#30465;&amp;#21270;&amp;#23398;&amp;#32420;&amp;#32500;&amp;#20135;&amp;#37327;&amp;#21512;&amp;#35745; 136&lt;br /&gt;&amp;#30446;&amp;#24405;&amp;#22270;&amp;#34920;&amp;#65306;2010-2013&amp;#24180;&amp;#25105;&amp;#22269;&amp;#37325;&amp;#24198;&amp;#24066;&amp;#21270;&amp;#23398;&amp;#32420;&amp;#32500;&amp;#20135;&amp;#37327;&amp;#21512;&amp;#35745; 136&lt;br /&gt;&amp;#30446;&amp;#24405;&amp;#22270;&amp;#34920;&amp;#65306;2010-2013&amp;#24180;&amp;#25105;&amp;#22269;&amp;#20113;&amp;#21335;&amp;#30465;&amp;#21270;&amp;#23398;&amp;#32420;&amp;#32500;&amp;#20135;&amp;#37327;&amp;#21512;&amp;#35745; 137&lt;br /&gt;&amp;#30446;&amp;#24405;&amp;#22270;&amp;#34920;&amp;#65306;2010-2013&amp;#24180;&amp;#25105;&amp;#22269;&amp;#26032;&amp;#30086;&amp;#21306;&amp;#21270;&amp;#23398;&amp;#32420;&amp;#32500;&amp;#20135;&amp;#37327;&amp;#21512;&amp;#35745; 137&lt;br /&gt;&amp;#30446;&amp;#24405;&amp;#22270;&amp;#34920;&amp;#65306;2010-2013&amp;#24180;&amp;#25105;&amp;#22269;&amp;#21271;&amp;#20140;&amp;#24066;&amp;#21270;&amp;#23398;&amp;#32420;&amp;#32500;&amp;#20135;&amp;#37327;&amp;#21512;&amp;#35745; 138&lt;br /&gt;&amp;#30446;&amp;#24405;&amp;#22270;&amp;#34920;&amp;#65306;2010-2013&amp;#24180;&amp;#25105;&amp;#22269;&amp;#23665;&amp;#35199;&amp;#30465;&amp;#21270;&amp;#23398;&amp;#32420;&amp;#32500;&amp;#20135;&amp;#37327;&amp;#21512;&amp;#35745; 138&lt;br /&gt;&amp;#30446;&amp;#24405;&amp;#22270;&amp;#34920;&amp;#65306;2010-2013&amp;#24180;&amp;#25105;&amp;#22269;&amp;#40657;&amp;#40857;&amp;#27743;&amp;#21270;&amp;#23398;&amp;#32420;&amp;#32500;&amp;#20135;&amp;#37327;&amp;#21512;&amp;#35745; 138&lt;br /&gt;&amp;#30446;&amp;#24405;&amp;#22270;&amp;#34920;&amp;#65306;2010-2013&amp;#24180;&amp;#25105;&amp;#22269;&amp;#27993;&amp;#27743;&amp;#30465;&amp;#21270;&amp;#23398;&amp;#32420;&amp;#32500;&amp;#20135;&amp;#37327;&amp;#21512;&amp;#35745; 139&lt;br /&gt;&amp;#30446;&amp;#24405;&amp;#22270;&amp;#34920;&amp;#65306;2010-2013&amp;#24180;&amp;#25105;&amp;#22269;&amp;#27743;&amp;#35199;&amp;#30465;&amp;#21270;&amp;#23398;&amp;#32420;&amp;#32500;&amp;#20135;&amp;#37327;&amp;#21512;&amp;#35745; 139&lt;br /&gt;&amp;#30446;&amp;#24405;&amp;#22270;&amp;#34920;&amp;#65306;2010-2013&amp;#24180;&amp;#25105;&amp;#22269;&amp;#28246;&amp;#21271;&amp;#30465;&amp;#21270;&amp;#23398;&amp;#32420;&amp;#32500;&amp;#20135;&amp;#37327;&amp;#21512;&amp;#35745; 140&lt;br /&gt;&amp;#30446;&amp;#24405;&amp;#22270;&amp;#34920;&amp;#65306;2010-2013&amp;#24180;&amp;#25105;&amp;#22269;&amp;#22235;&amp;#24029;&amp;#30465;&amp;#21270;&amp;#23398;&amp;#32420;&amp;#32500;&amp;#20135;&amp;#37327;&amp;#21512;&amp;#35745; 140&lt;br /&gt;&amp;#30446;&amp;#24405;&amp;#22270;&amp;#34920;&amp;#65306;2010-2013&amp;#24180;&amp;#25105;&amp;#22269;&amp;#22825;&amp;#27941;&amp;#24066;&amp;#21270;&amp;#23398;&amp;#32420;&amp;#32500;&amp;#20135;&amp;#37327;&amp;#21512;&amp;#35745; 140&lt;br /&gt;&amp;#30446;&amp;#24405;&amp;#22270;&amp;#34920;&amp;#65306;2010-2013&amp;#24180;&amp;#25105;&amp;#22269;&amp;#36797;&amp;#23425;&amp;#30465;&amp;#21270;&amp;#23398;&amp;#32420;&amp;#32500;&amp;#20135;&amp;#37327;&amp;#21512;&amp;#35745; 141&lt;br /&gt;&amp;#30446;&amp;#24405;&amp;#22270;&amp;#34920;&amp;#65306;2010-2013&amp;#24180;&amp;#25105;&amp;#22269;&amp;#19978;&amp;#28023;&amp;#24066;&amp;#21270;&amp;#23398;&amp;#32420;&amp;#32500;&amp;#20135;&amp;#37327;&amp;#21512;&amp;#35745; 141&lt;br /&gt;&amp;#30446;&amp;#24405;&amp;#22270;&amp;#34920;&amp;#65306;2010-2013&amp;#24180;&amp;#25105;&amp;#22269;&amp;#23433;&amp;#24509;&amp;#30465;&amp;#21270;&amp;#23398;&amp;#32420;&amp;#32500;&amp;#20135;&amp;#37327;&amp;#21512;&amp;#35745; 142&lt;br /&gt;&amp;#30446;&amp;#24405;&amp;#22270;&amp;#34920;&amp;#65306;2010-2013&amp;#24180;&amp;#25105;&amp;#22269;&amp;#23665;&amp;#19996;&amp;#30465;&amp;#21270;&amp;#23398;&amp;#32420;&amp;#32500;&amp;#20135;&amp;#37327;&amp;#21512;&amp;#35745; 142&lt;br /&gt;&amp;#30446;&amp;#24405;&amp;#22270;&amp;#34920;&amp;#65306;2010-2013&amp;#24180;&amp;#25105;&amp;#22269;&amp;#28246;&amp;#21335;&amp;#30465;&amp;#21270;&amp;#23398;&amp;#32420;&amp;#32500;&amp;#20135;&amp;#37327;&amp;#21512;&amp;#35745; 142&lt;br /&gt;&amp;#30446;&amp;#24405;&amp;#22270;&amp;#34920;&amp;#65306;2010-2013&amp;#24180;&amp;#25105;&amp;#22269;&amp;#28023;&amp;#21335;&amp;#30465;&amp;#21270;&amp;#23398;&amp;#32420;&amp;#32500;&amp;#20135;&amp;#37327;&amp;#21512;&amp;#35745; 143&lt;br /&gt;&amp;#30446;&amp;#24405;&amp;#22270;&amp;#34920;&amp;#65306;2010-2013&amp;#24180;&amp;#25105;&amp;#22269;&amp;#29976;&amp;#32899;&amp;#30465;&amp;#21270;&amp;#23398;&amp;#32420;&amp;#32500;&amp;#20135;&amp;#37327;&amp;#21512;&amp;#35745; 143&lt;br /&gt;&amp;#30446;&amp;#24405;&amp;#22270;&amp;#34920;&amp;#65306;2010-2013&amp;#24180;&amp;#25105;&amp;#22269;&amp;#20840;&amp;#22269;&amp;#32433;&amp;#20135;&amp;#37327;&amp;#21512;&amp;#35745; 150&lt;br /&gt;&amp;#30446;&amp;#24405;&amp;#22270;&amp;#34920;&amp;#65306;2010-2013&amp;#24180;&amp;#25105;&amp;#22269;&amp;#27827;&amp;#21271;&amp;#30465;&amp;#32433;&amp;#20135;&amp;#37327;&amp;#21512;&amp;#35745; 150&lt;br /&gt;&amp;#30446;&amp;#24405;&amp;#22270;&amp;#34920;&amp;#65306;2010-2013&amp;#24180;&amp;#25105;&amp;#22269;&amp;#21513;&amp;#26519;&amp;#30465;&amp;#32433;&amp;#20135;&amp;#37327;&amp;#21512;&amp;#35745; 151&lt;br /&gt;&amp;#30446;&amp;#24405;&amp;#22270;&amp;#34920;&amp;#65306;2010-2013&amp;#24180;&amp;#25105;&amp;#22269;&amp;#27743;&amp;#33487;&amp;#30465;&amp;#32433;&amp;#20135;&amp;#37327;&amp;#21512;&amp;#35745; 151&lt;br /&gt;&amp;#30446;&amp;#24405;&amp;#22270;&amp;#34920;&amp;#65306;2010-2013&amp;#24180;&amp;#25105;&amp;#22269;&amp;#31119;&amp;#24314;&amp;#30465;&amp;#32433;&amp;#20135;&amp;#37327;&amp;#21512;&amp;#35745; 152&lt;br /&gt;&amp;#30446;&amp;#24405;&amp;#22270;&amp;#34920;&amp;#65306;2010-2013&amp;#24180;&amp;#25105;&amp;#22269;&amp;#27827;&amp;#21335;&amp;#30465;&amp;#32433;&amp;#20135;&amp;#37327;&amp;#21512;&amp;#35745; 152&lt;br /&gt;&amp;#30446;&amp;#24405;&amp;#22270;&amp;#34920;&amp;#65306;2010-2013&amp;#24180;&amp;#25105;&amp;#22269;&amp;#24191;&amp;#19996;&amp;#30465;&amp;#32433;&amp;#20135;&amp;#37327;&amp;#21512;&amp;#35745; 153&lt;br /&gt;&amp;#30446;&amp;#24405;&amp;#22270;&amp;#34920;&amp;#65306;2010-2013&amp;#24180;&amp;#25105;&amp;#22269;&amp;#37325;&amp;#24198;&amp;#24066;&amp;#32433;&amp;#20135;&amp;#37327;&amp;#21512;&amp;#35745; 153&lt;br /&gt;&amp;#30446;&amp;#24405;&amp;#22270;&amp;#34920;&amp;#65306;2010-2013&amp;#24180;&amp;#25105;&amp;#22269;&amp;#20113;&amp;#21335;&amp;#30465;&amp;#32433;&amp;#20135;&amp;#37327;&amp;#21512;&amp;#35745; 153&lt;br /&gt;&amp;#30446;&amp;#24405;&amp;#22270;&amp;#34920;&amp;#65306;2010-2013&amp;#24180;&amp;#25105;&amp;#22269;&amp;#26032;&amp;#30086;&amp;#21306;&amp;#32433;&amp;#20135;&amp;#37327;&amp;#21512;&amp;#35745; 154&lt;br /&gt;&amp;#30446;&amp;#24405;&amp;#22270;&amp;#34920;&amp;#65306;2010-2013&amp;#24180;&amp;#25105;&amp;#22269;&amp;#38738;&amp;#28023;&amp;#30465;&amp;#32433;&amp;#20135;&amp;#37327;&amp;#21512;&amp;#35745; 154&lt;br /&gt;&amp;#30446;&amp;#24405;&amp;#22270;&amp;#34920;&amp;#65306;2010-2013&amp;#24180;&amp;#25105;&amp;#22269;&amp;#21271;&amp;#20140;&amp;#24066;&amp;#32433;&amp;#20135;&amp;#37327;&amp;#21512;&amp;#35745; 155&lt;br /&gt;&amp;#30446;&amp;#24405;&amp;#22270;&amp;#34920;&amp;#65306;2010-2013&amp;#24180;&amp;#25105;&amp;#22269;&amp;#23665;&amp;#35199;&amp;#30465;&amp;#32433;&amp;#20135;&amp;#37327;&amp;#21512;&amp;#35745; 155&lt;br /&gt;&amp;#30446;&amp;#24405;&amp;#22270;&amp;#34920;&amp;#65306;2010-2013&amp;#24180;&amp;#25105;&amp;#22269;&amp;#40657;&amp;#40857;&amp;#27743;&amp;#32433;&amp;#20135;&amp;#37327;&amp;#21512;&amp;#35745; 155&lt;br /&gt;&amp;#30446;&amp;#24405;&amp;#22270;&amp;#34920;&amp;#65306;2010-2013&amp;#24180;&amp;#25105;&amp;#22269;&amp;#27993;&amp;#27743;&amp;#30465;&amp;#32433;&amp;#20135;&amp;#37327;&amp;#21512;&amp;#35745; 156&lt;br /&gt;&amp;#30446;&amp;#24405;&amp;#22270;&amp;#34920;&amp;#65306;2010-2013&amp;#24180;&amp;#25105;&amp;#22269;&amp;#27743;&amp;#35199;&amp;#30465;&amp;#32433;&amp;#20135;&amp;#37327;&amp;#21512;&amp;#35745; 156&lt;br /&gt;&amp;#30446;&amp;#24405;&amp;#22270;&amp;#34920;&amp;#65306;2010-2013&amp;#24180;&amp;#25105;&amp;#22269;&amp;#28246;&amp;#21271;&amp;#30465;&amp;#32433;&amp;#20135;&amp;#37327;&amp;#21512;&amp;#35745; 157&lt;br /&gt;&amp;#30446;&amp;#24405;&amp;#22270;&amp;#34920;&amp;#65306;2010-2013&amp;#24180;&amp;#25105;&amp;#22269;&amp;#24191;&amp;#35199;&amp;#21306;&amp;#32433;&amp;#20135;&amp;#37327;&amp;#21512;&amp;#35745; 157&lt;br /&gt;&amp;#30446;&amp;#24405;&amp;#22270;&amp;#34920;&amp;#65306;2010-2013&amp;#24180;&amp;#25105;&amp;#22269;&amp;#22235;&amp;#24029;&amp;#30465;&amp;#32433;&amp;#20135;&amp;#37327;&amp;#21512;&amp;#35745; 157&lt;br /&gt;&amp;#30446;&amp;#24405;&amp;#22270;&amp;#34920;&amp;#65306;2010-2013&amp;#24180;&amp;#25105;&amp;#22269;&amp;#38485;&amp;#35199;&amp;#30465;&amp;#32433;&amp;#20135;&amp;#37327;&amp;#21512;&amp;#35745; 158&lt;br /&gt;&amp;#30446;&amp;#24405;&amp;#22270;&amp;#34920;&amp;#65306;2010-2013&amp;#24180;&amp;#25105;&amp;#22269;&amp;#23425;&amp;#22799;&amp;#21306;&amp;#3243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512;&amp;#35745; 158&lt;br /&gt;&amp;#30446;&amp;#24405;&amp;#22270;&amp;#34920;&amp;#65306;2010-2013&amp;#24180;&amp;#25105;&amp;#22269;&amp;#22825;&amp;#27941;&amp;#24066;&amp;#32433;&amp;#20135;&amp;#37327;&amp;#21512;&amp;#35745; 159&lt;br /&gt;&amp;#30446;&amp;#24405;&amp;#22270;&amp;#34920;&amp;#65306;2010-2013&amp;#24180;&amp;#25105;&amp;#22269;&amp;#36797;&amp;#23425;&amp;#30465;&amp;#32433;&amp;#20135;&amp;#37327;&amp;#21512;&amp;#35745; 159&lt;br /&gt;&amp;#30446;&amp;#24405;&amp;#22270;&amp;#34920;&amp;#65306;2010-2013&amp;#24180;&amp;#25105;&amp;#22269;&amp;#19978;&amp;#28023;&amp;#24066;&amp;#32433;&amp;#20135;&amp;#37327;&amp;#21512;&amp;#35745; 159&lt;br /&gt;&amp;#30446;&amp;#24405;&amp;#22270;&amp;#34920;&amp;#65306;2010-2013&amp;#24180;&amp;#25105;&amp;#22269;&amp;#23433;&amp;#24509;&amp;#30465;&amp;#32433;&amp;#20135;&amp;#37327;&amp;#21512;&amp;#35745; 160&lt;br /&gt;&amp;#30446;&amp;#24405;&amp;#22270;&amp;#34920;&amp;#65306;2010-2013&amp;#24180;&amp;#25105;&amp;#22269;&amp;#23665;&amp;#19996;&amp;#30465;&amp;#32433;&amp;#20135;&amp;#37327;&amp;#21512;&amp;#35745; 160&lt;br /&gt;&amp;#30446;&amp;#24405;&amp;#22270;&amp;#34920;&amp;#65306;2010-2013&amp;#24180;&amp;#25105;&amp;#22269;&amp;#28246;&amp;#21335;&amp;#30465;&amp;#32433;&amp;#20135;&amp;#37327;&amp;#21512;&amp;#35745; 161&lt;br /&gt;&amp;#30446;&amp;#24405;&amp;#22270;&amp;#34920;&amp;#65306;2010-2013&amp;#24180;&amp;#25105;&amp;#22269;&amp;#36149;&amp;#24030;&amp;#30465;&amp;#32433;&amp;#20135;&amp;#37327;&amp;#21512;&amp;#35745; 161&lt;br /&gt;&amp;#30446;&amp;#24405;&amp;#22270;&amp;#34920;&amp;#65306;2010-2013&amp;#24180;&amp;#25105;&amp;#22269;&amp;#29976;&amp;#32899;&amp;#30465;&amp;#32433;&amp;#20135;&amp;#37327;&amp;#21512;&amp;#35745; 161&lt;br /&gt;&amp;#30446;&amp;#24405;&amp;#22270;&amp;#34920;&amp;#65306;2010-2013&amp;#24180;&amp;#25105;&amp;#20013;&amp;#22269;&amp;#33945;&amp;#21476;&amp;#32433;&amp;#20135;&amp;#37327;&amp;#21512;&amp;#35745; 162&lt;br /&gt;&amp;#30446;&amp;#24405;&amp;#22270;&amp;#34920;&amp;#65306;2012&amp;#24180;&amp;#32433;&amp;#32447;&amp;#34892;&amp;#19994;&amp;#24635;&amp;#37327;&amp;#22686;&amp;#38271;&amp;#24773;&amp;#20917; 163&lt;br /&gt;&amp;#30446;&amp;#24405;&amp;#22270;&amp;#34920;&amp;#65306;2012&amp;#24180;&amp;#32433;&amp;#32447;&amp;#34892;&amp;#19994;&amp;#32463;&amp;#33829;&amp;#29615;&amp;#22659;&amp;#26465;&amp;#20214;&amp;#21464;&amp;#21270; 163&lt;br /&gt;&amp;#30446;&amp;#24405;&amp;#22270;&amp;#34920;&amp;#65306;2012&amp;#24180;&amp;#32433;&amp;#32447;&amp;#34892;&amp;#19994;&amp;#26399;&amp;#38388;&amp;#36153;&amp;#29992;&amp;#21464;&amp;#21270; 164&lt;br /&gt;&amp;#30446;&amp;#24405;&amp;#22270;&amp;#34920;&amp;#65306;2012&amp;#24180;&amp;#32433;&amp;#32447;&amp;#34892;&amp;#19994;&amp;#29983;&amp;#20135;&amp;#32463;&amp;#33829;&amp;#21644;&amp;#30408;&amp;#21033;&amp;#36235;&amp;#21183; 164&lt;br /&gt;&amp;#30446;&amp;#24405;&amp;#22270;&amp;#34920;&amp;#65306;2012&amp;#24180;&amp;#32433;&amp;#32447;&amp;#34892;&amp;#19994;&amp;#30701;&amp;#26399;&amp;#20607;&amp;#20538;&amp;#21644;&amp;#21464;&amp;#29616;&amp;#33021;&amp;#21147;&amp;#21464;&amp;#21270; 165&lt;br /&gt;&amp;#30446;&amp;#24405;&amp;#22270;&amp;#34920;&amp;#65306;&amp;#25105;&amp;#22269;&amp;#32442;&amp;#32455;&amp;#34892;&amp;#19994;&amp;#36827;&amp;#23637;&amp;#21382;&amp;#31243; 172&lt;br /&gt;&amp;#30446;&amp;#24405;&amp;#22270;&amp;#34920;&amp;#65306;&amp;#25105;&amp;#22269;&amp;#32442;&amp;#32455;&amp;#20135;&amp;#19994;&amp;#38142;&amp;#32467;&amp;#26500;&amp;#22270; 175&lt;br /&gt;&amp;#30446;&amp;#24405;&amp;#22270;&amp;#34920;&amp;#65306;2012&amp;#24180;1-8&amp;#26376;&amp;#20221;&amp;#32442;&amp;#32455;&amp;#20840;&amp;#34892;&amp;#19994;&amp;#24635;&amp;#37327;&amp;#22686;&amp;#38271;&amp;#24773;&amp;#20917; 175&lt;br /&gt;&amp;#30446;&amp;#24405;&amp;#22270;&amp;#34920;&amp;#65306;2007-2013&amp;#24180;11&amp;#26376;&amp;#25105;&amp;#22269;&amp;#36731;&amp;#24037;&amp;#12289;&amp;#32442;&amp;#32455;&amp;#34892;&amp;#19994;&amp;#20986;koujiao&amp;#36135;&amp;#20540;&amp;#26376;&amp;#24230;&amp;#22686;&amp;#36895; 176&lt;br /&gt;&amp;#30446;&amp;#24405;&amp;#22270;&amp;#34920;&amp;#65306;2012&amp;#24180;1-11&amp;#26376;&amp;#20013;&amp;#22269;&amp;#26825;&amp;#33457;&amp;#20215;&amp;#26684;&amp;#25351;&amp;#25968;&amp;#65288;328&amp;#32423;&amp;#65289; 176&lt;br /&gt;&amp;#30446;&amp;#24405;&amp;#22270;&amp;#34920;&amp;#65306;2012&amp;#24180;1-11&amp;#26376;&amp;#20221;&amp;#32442;&amp;#32455;&amp;#20840;&amp;#34892;&amp;#19994;&amp;#32463;&amp;#33829;&amp;#29615;&amp;#22659;&amp;#26465;&amp;#20214;&amp;#21464;&amp;#21270; 177&lt;br /&gt;&amp;#30446;&amp;#24405;&amp;#22270;&amp;#34920;&amp;#65306;2012&amp;#24180;1-11&amp;#26376;&amp;#20221;&amp;#32442;&amp;#32455;&amp;#20840;&amp;#34892;&amp;#19994;&amp;#29983;&amp;#20135;&amp;#32463;&amp;#33829;&amp;#21644;&amp;#30408;&amp;#21033;&amp;#27604;&amp;#36739; 179&lt;br /&gt;&amp;#30446;&amp;#24405;&amp;#22270;&amp;#34920;&amp;#65306;&amp;#32442;&amp;#32455;&amp;#20840;&amp;#34892;&amp;#19994;2012&amp;#24180;1-11&amp;#26376;&amp;#20221;&amp;#30701;&amp;#26399;&amp;#20607;&amp;#20538;&amp;#21644;&amp;#21464;&amp;#29616;&amp;#33021;&amp;#21147;&amp;#21464;&amp;#21270; 179&lt;br /&gt;&amp;#30446;&amp;#24405;&amp;#22270;&amp;#34920;&amp;#65306;1986-2013&amp;#24180;&amp;#20013;&amp;#22269;&amp;#32442;&amp;#32455;&amp;#21697;&amp;#26381;&amp;#35013;&amp;#12289;&amp;#21270;&amp;#32420;&amp;#20986;&amp;#21475;&amp;#36864;&amp;#31246;&amp;#29575;&amp;#21464;&amp;#21270;&amp;#21382;&amp;#21490;&amp;#28436;&amp;#21464; 184&lt;br /&gt;&amp;#30446;&amp;#24405;&amp;#22270;&amp;#34920;&amp;#65306;2012&amp;#24180;1-12&amp;#26376;&amp;#32442;&amp;#32455;&amp;#19994;&amp;#20027;&amp;#35201;&amp;#32463;&amp;#27982;&amp;#25351;&amp;#26631;&amp;#20840;&amp;#22269;&amp;#21512;&amp;#35745; 184&lt;br /&gt;&amp;#30446;&amp;#24405;&amp;#22270;&amp;#34920;&amp;#65306;2012&amp;#24180;1-12&amp;#26376;&amp;#32442;&amp;#32455;&amp;#19994;&amp;#20027;&amp;#35201;&amp;#32463;&amp;#27982;&amp;#25351;&amp;#26631;&amp;#21271;&amp;#20140;&amp;#21512;&amp;#35745; 186&lt;br /&gt;&amp;#30446;&amp;#24405;&amp;#22270;&amp;#34920;&amp;#65306;2012&amp;#24180;1-12&amp;#26376;&amp;#32442;&amp;#32455;&amp;#19994;&amp;#20027;&amp;#35201;&amp;#32463;&amp;#27982;&amp;#25351;&amp;#26631;&amp;#22825;&amp;#27941;&amp;#21512;&amp;#35745; 187&lt;br /&gt;&amp;#30446;&amp;#24405;&amp;#22270;&amp;#34920;&amp;#65306;2012&amp;#24180;1-12&amp;#26376;&amp;#32442;&amp;#32455;&amp;#19994;&amp;#20027;&amp;#35201;&amp;#32463;&amp;#27982;&amp;#25351;&amp;#26631;&amp;#27827;&amp;#21271;&amp;#21512;&amp;#35745; 189&lt;br /&gt;&amp;#30446;&amp;#24405;&amp;#22270;&amp;#34920;&amp;#65306;2012&amp;#24180;1-12&amp;#26376;&amp;#32442;&amp;#32455;&amp;#19994;&amp;#20027;&amp;#35201;&amp;#32463;&amp;#27982;&amp;#25351;&amp;#26631;&amp;#23665;&amp;#35199;&amp;#21512;&amp;#35745; 190&lt;br /&gt;&amp;#30446;&amp;#24405;&amp;#22270;&amp;#34920;&amp;#65306;2012&amp;#24180;1-12&amp;#26376;&amp;#32442;&amp;#32455;&amp;#19994;&amp;#20027;&amp;#35201;&amp;#32463;&amp;#27982;&amp;#25351;&amp;#26631;&amp;#20869;&amp;#33945;&amp;#21476;&amp;#21512;&amp;#35745; 191&lt;br /&gt;&amp;#30446;&amp;#24405;&amp;#22270;&amp;#34920;&amp;#65306;2012&amp;#24180;1-12&amp;#26376;&amp;#32442;&amp;#32455;&amp;#19994;&amp;#20027;&amp;#35201;&amp;#32463;&amp;#27982;&amp;#25351;&amp;#26631;&amp;#36797;&amp;#23425;&amp;#21512;&amp;#35745; 193&lt;br /&gt;&amp;#30446;&amp;#24405;&amp;#22270;&amp;#34920;&amp;#65306;2012&amp;#24180;1-12&amp;#26376;&amp;#32442;&amp;#32455;&amp;#19994;&amp;#20027;&amp;#35201;&amp;#32463;&amp;#27982;&amp;#25351;&amp;#26631;&amp;#21513;&amp;#26519;&amp;#21512;&amp;#35745; 194&lt;br /&gt;&amp;#30446;&amp;#24405;&amp;#22270;&amp;#34920;&amp;#65306;2012&amp;#24180;1-12&amp;#26376;&amp;#32442;&amp;#32455;&amp;#19994;&amp;#20027;&amp;#35201;&amp;#32463;&amp;#27982;&amp;#25351;&amp;#26631;&amp;#40657;&amp;#40857;&amp;#27743;&amp;#21512;&amp;#35745; 196&lt;br /&gt;&amp;#30446;&amp;#24405;&amp;#22270;&amp;#34920;&amp;#65306;2012&amp;#24180;1-12&amp;#26376;&amp;#32442;&amp;#32455;&amp;#19994;&amp;#20027;&amp;#35201;&amp;#32463;&amp;#27982;&amp;#25351;&amp;#26631;&amp;#19978;&amp;#28023;&amp;#21512;&amp;#35745; 197&lt;br /&gt;&amp;#30446;&amp;#24405;&amp;#22270;&amp;#34920;&amp;#65306;2012&amp;#24180;1-12&amp;#26376;&amp;#32442;&amp;#32455;&amp;#19994;&amp;#20027;&amp;#35201;&amp;#32463;&amp;#27982;&amp;#25351;&amp;#26631;&amp;#27743;&amp;#33487;&amp;#21512;&amp;#35745; 198&lt;br /&gt;&amp;#30446;&amp;#24405;&amp;#22270;&amp;#34920;&amp;#65306;2012&amp;#24180;1-12&amp;#26376;&amp;#32442;&amp;#32455;&amp;#19994;&amp;#20027;&amp;#35201;&amp;#32463;&amp;#27982;&amp;#25351;&amp;#26631;&amp;#27993;&amp;#27743;&amp;#21512;&amp;#35745; 200&lt;br /&gt;&amp;#30446;&amp;#24405;&amp;#22270;&amp;#34920;&amp;#65306;2012&amp;#24180;1-12&amp;#26376;&amp;#32442;&amp;#32455;&amp;#19994;&amp;#20027;&amp;#35201;&amp;#32463;&amp;#27982;&amp;#25351;&amp;#26631;&amp;#23433;&amp;#24509;&amp;#21512;&amp;#35745; 201&lt;br /&gt;&amp;#30446;&amp;#24405;&amp;#22270;&amp;#34920;&amp;#65306;2012&amp;#24180;1-12&amp;#26376;&amp;#32442;&amp;#32455;&amp;#19994;&amp;#20027;&amp;#35201;&amp;#32463;&amp;#27982;&amp;#25351;&amp;#26631;&amp;#31119;&amp;#24314;&amp;#21512;&amp;#35745; 203&lt;br /&gt;&amp;#30446;&amp;#24405;&amp;#22270;&amp;#34920;&amp;#65306;2012&amp;#24180;1-12&amp;#26376;&amp;#32442;&amp;#32455;&amp;#19994;&amp;#20027;&amp;#35201;&amp;#32463;&amp;#27982;&amp;#25351;&amp;#26631;&amp;#27743;&amp;#35199;&amp;#21512;&amp;#35745; 204&lt;br /&gt;&amp;#30446;&amp;#24405;&amp;#22270;&amp;#34920;&amp;#65306;2012&amp;#24180;1-12&amp;#26376;&amp;#32442;&amp;#32455;&amp;#19994;&amp;#20027;&amp;#35201;&amp;#32463;&amp;#27982;&amp;#25351;&amp;#26631;&amp;#23665;&amp;#19996;&amp;#21512;&amp;#35745; 205&lt;br /&gt;&amp;#30446;&amp;#24405;&amp;#22270;&amp;#34920;&amp;#65306;2012&amp;#24180;1-12&amp;#26376;&amp;#32442;&amp;#32455;&amp;#19994;&amp;#20027;&amp;#35201;&amp;#32463;&amp;#27982;&amp;#25351;&amp;#26631;&amp;#27827;&amp;#21335;&amp;#30465;&amp;#21512;&amp;#35745; 207&lt;br /&gt;&amp;#30446;&amp;#24405;&amp;#22270;&amp;#34920;&amp;#65306;2012&amp;#24180;1-12&amp;#26376;&amp;#32442;&amp;#32455;&amp;#19994;&amp;#20027;&amp;#35201;&amp;#32463;&amp;#27982;&amp;#25351;&amp;#26631;&amp;#28246;&amp;#21271;&amp;#21512;&amp;#35745; 208&lt;br /&gt;&amp;#30446;&amp;#24405;&amp;#22270;&amp;#34920;&amp;#65306;2012&amp;#24180;1-12&amp;#26376;&amp;#32442;&amp;#32455;&amp;#19994;&amp;#20027;&amp;#35201;&amp;#32463;&amp;#27982;&amp;#25351;&amp;#26631;&amp;#28246;&amp;#21335;&amp;#21512;&amp;#35745; 210&lt;br /&gt;&amp;#30446;&amp;#24405;&amp;#22270;&amp;#34920;&amp;#65306;2012&amp;#24180;1-12&amp;#26376;&amp;#32442;&amp;#32455;&amp;#19994;&amp;#20027;&amp;#35201;&amp;#32463;&amp;#27982;&amp;#25351;&amp;#26631;&amp;#24191;&amp;#19996;&amp;#21512;&amp;#35745; 211&lt;br /&gt;&amp;#30446;&amp;#24405;&amp;#22270;&amp;#34920;&amp;#65306;2012&amp;#24180;1-12&amp;#26376;&amp;#32442;&amp;#32455;&amp;#19994;&amp;#20027;&amp;#35201;&amp;#32463;&amp;#27982;&amp;#25351;&amp;#26631;&amp;#24191;&amp;#35199;&amp;#21512;&amp;#35745; 212&lt;br /&gt;&amp;#30446;&amp;#24405;&amp;#22270;&amp;#34920;&amp;#65306;2012&amp;#24180;1-12&amp;#26376;&amp;#32442;&amp;#32455;&amp;#19994;&amp;#20027;&amp;#35201;&amp;#32463;&amp;#27982;&amp;#25351;&amp;#26631;&amp;#37325;&amp;#24198;&amp;#21512;&amp;#35745; 214&lt;br /&gt;&amp;#30446;&amp;#24405;&amp;#22270;&amp;#34920;&amp;#65306;2012&amp;#24180;1-12&amp;#26376;&amp;#32442;&amp;#32455;&amp;#19994;&amp;#20027;&amp;#35201;&amp;#32463;&amp;#27982;&amp;#25351;&amp;#26631;&amp;#22235;&amp;#24029;&amp;#21512;&amp;#35745; 215&lt;br /&gt;&amp;#30446;&amp;#24405;&amp;#22270;&amp;#34920;&amp;#65306;2012&amp;#24180;1-12&amp;#26376;&amp;#32442;&amp;#32455;&amp;#19994;&amp;#20027;&amp;#35201;&amp;#32463;&amp;#27982;&amp;#25351;&amp;#26631;&amp;#36149;&amp;#24030;&amp;#21512;&amp;#35745; 217&lt;br /&gt;&amp;#30446;&amp;#24405;&amp;#22270;&amp;#34920;&amp;#65306;2012&amp;#24180;1-12&amp;#26376;&amp;#32442;&amp;#32455;&amp;#19994;&amp;#20027;&amp;#35201;&amp;#32463;&amp;#27982;&amp;#25351;&amp;#26631;&amp;#20113;&amp;#21335;&amp;#21512;&amp;#35745; 218&lt;br /&gt;&amp;#30446;&amp;#24405;&amp;#22270;&amp;#34920;&amp;#65306;2012&amp;#24180;1-12&amp;#26376;&amp;#32442;&amp;#32455;&amp;#19994;&amp;#20027;&amp;#35201;&amp;#32463;&amp;#27982;&amp;#25351;&amp;#26631;&amp;#38485;&amp;#35199;&amp;#21512;&amp;#35745; 219&lt;br /&gt;&amp;#30446;&amp;#24405;&amp;#22270;&amp;#34920;&amp;#65306;2012&amp;#24180;1-12&amp;#26376;&amp;#32442;&amp;#32455;&amp;#19994;&amp;#20027;&amp;#35201;&amp;#32463;&amp;#27982;&amp;#25351;&amp;#26631;&amp;#23425;&amp;#22799;&amp;#21512;&amp;#35745; 221&lt;br /&gt;&amp;#30446;&amp;#24405;&amp;#22270;&amp;#34920;&amp;#65306;2012&amp;#24180;1-12&amp;#26376;&amp;#32442;&amp;#32455;&amp;#19994;&amp;#20027;&amp;#35201;&amp;#32463;&amp;#27982;&amp;#25351;&amp;#26631;&amp;#26032;&amp;#30086;&amp;#21512;&amp;#35745; 222&lt;br /&gt;&amp;#30446;&amp;#24405;&amp;#22270;&amp;#34920;&amp;#65306;1995-2013&amp;#24180;&amp;#25105;&amp;#22269;&amp;#32442;&amp;#32455;&amp;#26381;&amp;#35013;&amp;#34892;&amp;#19994;&amp;#20986;&amp;#21475;&amp;#36864;&amp;#31246;&amp;#29575;&amp;#30340;&amp;#21382;&amp;#27425;&amp;#35843;&amp;#25972; 226&lt;br /&gt;&amp;#30446;&amp;#24405;&amp;#22270;&amp;#34920;&amp;#65306;2013&amp;#24180;1-8&amp;#26376;&amp;#32442;&amp;#32455;&amp;#19994;&amp;#20027;&amp;#35201;&amp;#32463;&amp;#27982;&amp;#25351;&amp;#26631;&amp;#20840;&amp;#22269;&amp;#21512;&amp;#35745; 226&lt;br /&gt;&amp;#30446;&amp;#24405;&amp;#22270;&amp;#34920;&amp;#65306;2013&amp;#24180;1-8&amp;#26376;&amp;#32442;&amp;#32455;&amp;#19994;&amp;#20027;&amp;#35201;&amp;#32463;&amp;#27982;&amp;#25351;&amp;#26631;&amp;#21271;&amp;#20140;&amp;#21512;&amp;#35745; 226&lt;br /&gt;&amp;#30446;&amp;#24405;&amp;#22270;&amp;#34920;&amp;#65306;2013&amp;#24180;1-8&amp;#26376;&amp;#32442;&amp;#32455;&amp;#19994;&amp;#20027;&amp;#35201;&amp;#32463;&amp;#27982;&amp;#25351;&amp;#26631;&amp;#22825;&amp;#27941;&amp;#21512;&amp;#35745; 226&lt;br /&gt;&amp;#30446;&amp;#24405;&amp;#22270;&amp;#34920;&amp;#65306;2013&amp;#24180;1-8&amp;#26376;&amp;#32442;&amp;#32455;&amp;#19994;&amp;#20027;&amp;#35201;&amp;#32463;&amp;#27982;&amp;#25351;&amp;#26631;&amp;#27827;&amp;#21271;&amp;#21512;&amp;#35745; 227&lt;br /&gt;&amp;#30446;&amp;#24405;&amp;#22270;&amp;#34920;&amp;#65306;2013&amp;#24180;1-8&amp;#26376;&amp;#32442;&amp;#32455;&amp;#19994;&amp;#20027;&amp;#35201;&amp;#32463;&amp;#27982;&amp;#25351;&amp;#26631;&amp;#23665;&amp;#35199;&amp;#21512;&amp;#35745; 227&lt;br /&gt;&amp;#30446;&amp;#24405;&amp;#22270;&amp;#34920;&amp;#65306;2013&amp;#24180;1-8&amp;#26376;&amp;#32442;&amp;#32455;&amp;#19994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869;&amp;#33945;&amp;#21476;&amp;#21512;&amp;#35745; 227&lt;br /&gt;&amp;#30446;&amp;#24405;&amp;#22270;&amp;#34920;&amp;#65306;2013&amp;#24180;1-8&amp;#26376;&amp;#32442;&amp;#32455;&amp;#19994;&amp;#20027;&amp;#35201;&amp;#32463;&amp;#27982;&amp;#25351;&amp;#26631;&amp;#36797;&amp;#23425;&amp;#21512;&amp;#35745; 228&lt;br /&gt;&amp;#30446;&amp;#24405;&amp;#22270;&amp;#34920;&amp;#65306;2013&amp;#24180;1-8&amp;#26376;&amp;#32442;&amp;#32455;&amp;#19994;&amp;#20027;&amp;#35201;&amp;#32463;&amp;#27982;&amp;#25351;&amp;#26631;&amp;#21513;&amp;#26519;&amp;#21512;&amp;#35745; 228&lt;br /&gt;&amp;#30446;&amp;#24405;&amp;#22270;&amp;#34920;&amp;#65306;2013&amp;#24180;1-8&amp;#26376;&amp;#32442;&amp;#32455;&amp;#19994;&amp;#20027;&amp;#35201;&amp;#32463;&amp;#27982;&amp;#25351;&amp;#26631;&amp;#40657;&amp;#40857;&amp;#27743;&amp;#21512;&amp;#35745; 228&lt;br /&gt;&amp;#30446;&amp;#24405;&amp;#22270;&amp;#34920;&amp;#65306;2013&amp;#24180;1-8&amp;#26376;&amp;#32442;&amp;#32455;&amp;#19994;&amp;#20027;&amp;#35201;&amp;#32463;&amp;#27982;&amp;#25351;&amp;#26631;&amp;#19978;&amp;#28023;&amp;#21512;&amp;#35745; 229&lt;br /&gt;&amp;#30446;&amp;#24405;&amp;#22270;&amp;#34920;&amp;#65306;2013&amp;#24180;1-8&amp;#26376;&amp;#32442;&amp;#32455;&amp;#19994;&amp;#20027;&amp;#35201;&amp;#32463;&amp;#27982;&amp;#25351;&amp;#26631;&amp;#27743;&amp;#33487;&amp;#21512;&amp;#35745; 229&lt;br /&gt;&amp;#30446;&amp;#24405;&amp;#22270;&amp;#34920;&amp;#65306;2013&amp;#24180;1-8&amp;#26376;&amp;#32442;&amp;#32455;&amp;#19994;&amp;#20027;&amp;#35201;&amp;#32463;&amp;#27982;&amp;#25351;&amp;#26631;&amp;#27993;&amp;#27743;&amp;#21512;&amp;#35745; 229&lt;br /&gt;&amp;#30446;&amp;#24405;&amp;#22270;&amp;#34920;&amp;#65306;2013&amp;#24180;1-8&amp;#26376;&amp;#32442;&amp;#32455;&amp;#19994;&amp;#20027;&amp;#35201;&amp;#32463;&amp;#27982;&amp;#25351;&amp;#26631;&amp;#23433;&amp;#24509;&amp;#21512;&amp;#35745; 230&lt;br /&gt;&amp;#30446;&amp;#24405;&amp;#22270;&amp;#34920;&amp;#65306;2013&amp;#24180;1-8&amp;#26376;&amp;#32442;&amp;#32455;&amp;#19994;&amp;#20027;&amp;#35201;&amp;#32463;&amp;#27982;&amp;#25351;&amp;#26631;&amp;#31119;&amp;#24314;&amp;#21512;&amp;#35745; 230&lt;br /&gt;&amp;#30446;&amp;#24405;&amp;#22270;&amp;#34920;&amp;#65306;2013&amp;#24180;1-8&amp;#26376;&amp;#32442;&amp;#32455;&amp;#19994;&amp;#20027;&amp;#35201;&amp;#32463;&amp;#27982;&amp;#25351;&amp;#26631;&amp;#27743;&amp;#35199;&amp;#21512;&amp;#35745; 230&lt;br /&gt;&amp;#30446;&amp;#24405;&amp;#22270;&amp;#34920;&amp;#65306;2013&amp;#24180;1-8&amp;#26376;&amp;#32442;&amp;#32455;&amp;#19994;&amp;#20027;&amp;#35201;&amp;#32463;&amp;#27982;&amp;#25351;&amp;#26631;&amp;#23665;&amp;#19996;&amp;#21512;&amp;#35745; 231&lt;br /&gt;&amp;#30446;&amp;#24405;&amp;#22270;&amp;#34920;&amp;#65306;2013&amp;#24180;1-8&amp;#26376;&amp;#32442;&amp;#32455;&amp;#19994;&amp;#20027;&amp;#35201;&amp;#32463;&amp;#27982;&amp;#25351;&amp;#26631;&amp;#27827;&amp;#21335;&amp;#30465;&amp;#21512;&amp;#35745; 231&lt;br /&gt;&amp;#30446;&amp;#24405;&amp;#22270;&amp;#34920;&amp;#65306;2013&amp;#24180;1-8&amp;#26376;&amp;#32442;&amp;#32455;&amp;#19994;&amp;#20027;&amp;#35201;&amp;#32463;&amp;#27982;&amp;#25351;&amp;#26631;&amp;#28246;&amp;#21271;&amp;#21512;&amp;#35745; 231&lt;br /&gt;&amp;#30446;&amp;#24405;&amp;#22270;&amp;#34920;&amp;#65306;2013&amp;#24180;1-8&amp;#26376;&amp;#32442;&amp;#32455;&amp;#19994;&amp;#20027;&amp;#35201;&amp;#32463;&amp;#27982;&amp;#25351;&amp;#26631;&amp;#28246;&amp;#21335;&amp;#21512;&amp;#35745; 232&lt;br /&gt;&amp;#30446;&amp;#24405;&amp;#22270;&amp;#34920;&amp;#65306;2013&amp;#24180;1-8&amp;#26376;&amp;#32442;&amp;#32455;&amp;#19994;&amp;#20027;&amp;#35201;&amp;#32463;&amp;#27982;&amp;#25351;&amp;#26631;&amp;#24191;&amp;#19996;&amp;#21512;&amp;#35745; 232&lt;br /&gt;&amp;#30446;&amp;#24405;&amp;#22270;&amp;#34920;&amp;#65306;2013&amp;#24180;1-8&amp;#26376;&amp;#32442;&amp;#32455;&amp;#19994;&amp;#20027;&amp;#35201;&amp;#32463;&amp;#27982;&amp;#25351;&amp;#26631;&amp;#24191;&amp;#35199;&amp;#21512;&amp;#35745; 232&lt;br /&gt;&amp;#30446;&amp;#24405;&amp;#22270;&amp;#34920;&amp;#65306;2013&amp;#24180;1-8&amp;#26376;&amp;#32442;&amp;#32455;&amp;#19994;&amp;#20027;&amp;#35201;&amp;#32463;&amp;#27982;&amp;#25351;&amp;#26631;&amp;#37325;&amp;#24198;&amp;#21512;&amp;#35745; 233&lt;br /&gt;&amp;#30446;&amp;#24405;&amp;#22270;&amp;#34920;&amp;#65306;2013&amp;#24180;1-8&amp;#26376;&amp;#32442;&amp;#32455;&amp;#19994;&amp;#20027;&amp;#35201;&amp;#32463;&amp;#27982;&amp;#25351;&amp;#26631;&amp;#22235;&amp;#24029;&amp;#21512;&amp;#35745; 233&lt;br /&gt;&amp;#30446;&amp;#24405;&amp;#22270;&amp;#34920;&amp;#65306;2013&amp;#24180;1-8&amp;#26376;&amp;#32442;&amp;#32455;&amp;#19994;&amp;#20027;&amp;#35201;&amp;#32463;&amp;#27982;&amp;#25351;&amp;#26631;&amp;#36149;&amp;#24030;&amp;#21512;&amp;#35745; 233&lt;br /&gt;&amp;#30446;&amp;#24405;&amp;#22270;&amp;#34920;&amp;#65306;2013&amp;#24180;1-8&amp;#26376;&amp;#32442;&amp;#32455;&amp;#19994;&amp;#20027;&amp;#35201;&amp;#32463;&amp;#27982;&amp;#25351;&amp;#26631;&amp;#20113;&amp;#21335;&amp;#21512;&amp;#35745; 234&lt;br /&gt;&amp;#30446;&amp;#24405;&amp;#22270;&amp;#34920;&amp;#65306;2013&amp;#24180;1-8&amp;#26376;&amp;#32442;&amp;#32455;&amp;#19994;&amp;#20027;&amp;#35201;&amp;#32463;&amp;#27982;&amp;#25351;&amp;#26631;&amp;#38485;&amp;#35199;&amp;#21512;&amp;#35745; 234&lt;br /&gt;&amp;#30446;&amp;#24405;&amp;#22270;&amp;#34920;&amp;#65306;2013&amp;#24180;1-8&amp;#26376;&amp;#32442;&amp;#32455;&amp;#19994;&amp;#20027;&amp;#35201;&amp;#32463;&amp;#27982;&amp;#25351;&amp;#26631;&amp;#23425;&amp;#22799;&amp;#21512;&amp;#35745; 235&lt;br /&gt;&amp;#30446;&amp;#24405;&amp;#22270;&amp;#34920;&amp;#65306;2013&amp;#24180;1-8&amp;#26376;&amp;#32442;&amp;#32455;&amp;#19994;&amp;#20027;&amp;#35201;&amp;#32463;&amp;#27982;&amp;#25351;&amp;#26631;&amp;#26032;&amp;#30086;&amp;#21512;&amp;#35745; 235&lt;br /&gt;&amp;#30446;&amp;#24405;&amp;#22270;&amp;#34920;&amp;#65306;&amp;#30446;&amp;#21069;&amp;#37096;&amp;#20998;&amp;#23478;&amp;#32442;&amp;#21697;&amp;#29260;&amp;#30340;&amp;#21697;&amp;#29260;&amp;#20869;&amp;#28085; 260&lt;br /&gt;&amp;#30446;&amp;#24405;&amp;#22270;&amp;#34920;&amp;#65306;&amp;#26790;&amp;#27905;&amp;#20225;&amp;#19994;&amp;#22312;&amp;#19990;&amp;#30028;&amp;#30340;&amp;#36827;&amp;#23637;&amp;#20998;&amp;#24067; 334&lt;br /&gt;&amp;#30446;&amp;#24405;&amp;#22270;&amp;#34920;&amp;#65306;&amp;#26790;&amp;#27905;&amp;#20225;&amp;#19994;&amp;#22312;&amp;#20013;&amp;#22269;&amp;#30340;&amp;#36827;&amp;#23637;&amp;#20998;&amp;#24067; 335&lt;br /&gt;&amp;#30446;&amp;#24405;&amp;#22270;&amp;#34920;&amp;#65306;&amp;#24433;&amp;#21709;&amp;#23478;&amp;#32442;&amp;#28040;&amp;#36153;&amp;#30340;&amp;#21160;&amp;#22240; 40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52.html"&gt;http://www.cction.com/report/201311/9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