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29289;&amp;#27969;&amp;#37329;&amp;#34701;&amp;#24066;&amp;#22330;&amp;#31454;&amp;#20105;&amp;#26684;&amp;#23616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9289;&amp;#27969;&amp;#37329;&amp;#34701;&amp;#24066;&amp;#22330;&amp;#31454;&amp;#20105;&amp;#26684;&amp;#2361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9289;&amp;#27969;&amp;#37329;&amp;#34701;&amp;#24066;&amp;#22330;&amp;#31454;&amp;#20105;&amp;#26684;&amp;#2361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47.html"&gt;http://www.cction.com/report/201310/9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1&amp;#31456;&amp;#65306;&amp;#20013;&amp;#22269;&lt;a href="http://www.cction.com/report/201310/99142.html"&gt;&amp;#29289;&amp;#27969;&lt;/a&gt;&amp;#37329;&amp;#34701;&amp;#30740;&amp;#31350;&amp;#32972;&amp;#26223; 16&lt;br /&gt;&lt;/span&gt;&lt;/span&gt;&lt;/strong&gt;&lt;span style="font-size: small;"&gt;&lt;span style="font-family: Arial;"&gt;1.1 &amp;#29289;&amp;#27969;&amp;#37329;&amp;#34701;&amp;#30340;&amp;#30456;&amp;#20851;&amp;#27010;&amp;#36848; 16&lt;br /&gt;1.1.1 &amp;#29289;&amp;#27969;&amp;#37329;&amp;#34701;&amp;#30340;&amp;#23450;&amp;#20041; 16&lt;br /&gt;1.1.2 &amp;#29289;&amp;#27969;&amp;#37329;&amp;#34701;&amp;#30340;&amp;#20027;&amp;#35201;&amp;#20869;&amp;#28085; 16&lt;br /&gt;1.1.3 &amp;#29289;&amp;#27969;&amp;#37329;&amp;#34701;&amp;#30340;&amp;#20135;&amp;#29983;&amp;#32972;&amp;#26223; 17&lt;br /&gt;1.1.4 &amp;#29289;&amp;#27969;&amp;#37329;&amp;#34701;&amp;#30340;&amp;#30740;&amp;#31350;&amp;#33539;&amp;#22260; 18&lt;br /&gt;1.2 &amp;#29289;&amp;#27969;&amp;#37329;&amp;#34701;&amp;#30340;&amp;#36816;&amp;#20316;&amp;#27169;&amp;#24335;&amp;#20998;&amp;#26512; 21&lt;br /&gt;1.2.1 &amp;#29289;&amp;#27969;&amp;#32467;&amp;#31639;&amp;#27169;&amp;#24335; 21&lt;br /&gt;1.2.2 &amp;#29289;&amp;#27969;&amp;#20179;&amp;#21333;&amp;#27169;&amp;#24335; 24&lt;br /&gt;1.2.3 &amp;#29289;&amp;#27969;&amp;#25480;&amp;#20449;&amp;#27169;&amp;#24335; 26&lt;br /&gt;1.2.4 &amp;#32508;&amp;#21512;&amp;#36816;&amp;#20316;&amp;#27169;&amp;#24335; 29&lt;br /&gt;1&amp;#65289;&amp;#38134;&amp;#34892;&amp;#25910;&amp;#30410;&amp;#20998;&amp;#26512; 34&lt;br /&gt;2&amp;#65289;&amp;#31532;&amp;#19977;&amp;#26041;&amp;#29289;&amp;#27969;&amp;#20844;&amp;#21496;&amp;#25910;&amp;#30410;&amp;#20998;&amp;#26512; 34&lt;br /&gt;3&amp;#65289;&amp;#36827;&amp;#21475;&amp;#21830;&amp;#25910;&amp;#30410;&amp;#20998;&amp;#26512; 35&lt;br /&gt;1.3 &amp;#29289;&amp;#27969;&amp;#37329;&amp;#34701;&amp;#30340;&amp;#25928;&amp;#30410;&amp;#20998;&amp;#26512; 35&lt;br /&gt;1.3.1 &amp;#35299;&amp;#20915;&amp;#20013;&amp;#23567;&amp;#20225;&amp;#19994;&amp;#34701;&amp;#36164;&amp;#38382;&amp;#39064; 35&lt;br /&gt;1.3.2 &amp;#22686;&amp;#21152;&amp;#31532;&amp;#19977;&amp;#26041;&amp;#29289;&amp;#27969;&amp;#20225;&amp;#19994;&amp;#21033;&amp;#28070; 39&lt;br /&gt;1.3.3 &amp;#22686;&amp;#21152;&amp;#37329;&amp;#34701;&amp;#20225;&amp;#19994;&amp;#39118;&amp;#38505;&amp;#21033;&amp;#28070;&amp;#28304; 39&lt;br /&gt;1.4 &amp;#29289;&amp;#27969;&amp;#37329;&amp;#34701;&amp;#34892;&amp;#19994;&amp;#38656;&amp;#27714;&amp;#20998;&amp;#26512; 40&lt;br /&gt;1.4.1 &amp;#32463;&amp;#27982;&amp;#19982;&amp;#29289;&amp;#27969;&amp;#21457;&amp;#23637;&amp;#23545;&amp;#29289;&amp;#27969;&amp;#37329;&amp;#34701;&amp;#30340;&amp;#38656;&amp;#27714; 40&lt;br /&gt;1.4.2 &amp;#34701;&amp;#36164;&amp;#20225;&amp;#19994;&amp;#23545;&amp;#29289;&amp;#27969;&amp;#37329;&amp;#34701;&amp;#30340;&amp;#38656;&amp;#27714; 40&lt;br /&gt;1.4.3 &amp;#37329;&amp;#34701;&amp;#26426;&amp;#26500;&amp;#23545;&amp;#29289;&amp;#27969;&amp;#37329;&amp;#34701;&amp;#30340;&amp;#38656;&amp;#27714; 41&lt;br /&gt;1.4.4 &amp;#29289;&amp;#27969;&amp;#20225;&amp;#19994;&amp;#23545;&amp;#29289;&amp;#27969;&amp;#37329;&amp;#34701;&amp;#30340;&amp;#38656;&amp;#27714; 42&lt;/span&gt;&lt;/span&gt;&lt;/p&gt;&lt;p&gt;&lt;strong&gt;&lt;span style="font-size: small;"&gt;&lt;span style="font-family: Arial;"&gt;&amp;#31532;2&amp;#31456;&amp;#65306;&amp;#20013;&amp;#22269;&amp;#29289;&amp;#27969;&amp;#37329;&amp;#34701;&amp;#24066;&amp;#22330;&amp;#29615;&amp;#22659;&amp;#20998;&amp;#26512; 44&lt;br /&gt;&lt;/span&gt;&lt;/span&gt;&lt;/strong&gt;&lt;span style="font-size: small;"&gt;&lt;span style="font-family: Arial;"&gt;2.1 &amp;#29289;&amp;#27969;&amp;#37329;&amp;#34701;&amp;#25919;&amp;#31574;&amp;#29615;&amp;#22659;&amp;#20998;&amp;#26512; 44&lt;br /&gt;2.1.1 &amp;ldquo;&amp;#21313;&amp;#20108;&amp;#20116;&amp;rdquo;&amp;#35268;&amp;#21010;&amp;#20135;&amp;#19994;&amp;#25903;&amp;#25345;&amp;#25919;&amp;#31574;&amp;#35299;&amp;#35835; 44&lt;br /&gt;2.1.2 &amp;#12298;&amp;#20851;&amp;#20110;&amp;#20419;&amp;#36827;&amp;#21830;&amp;#22280;&amp;#34701;&amp;#36164;&amp;#21457;&amp;#23637;&amp;#30340;&amp;#25351;&amp;#23548;&amp;#24847;&amp;#35265;&amp;#12299;&amp;#35299;&amp;#35835; 46&lt;br /&gt;2.1.3 &amp;#12298;&amp;#20851;&amp;#20110;&amp;#29289;&amp;#27969;&amp;#19994;&amp;#34701;&amp;#36164;&amp;#38382;&amp;#39064;&amp;#30340;&amp;#25919;&amp;#31574;&amp;#24314;&amp;#35758;&amp;#12299;&amp;#35299;&amp;#35835; 47&lt;br /&gt;2.1.4 &amp;#12298;&amp;#29289;&amp;#27969;&amp;#19994;&amp;#35843;&amp;#25972;&amp;#21644;&amp;#25391;&amp;#20852;&amp;#35268;&amp;#21010;&amp;#12299;&amp;#35299;&amp;#35835; 52&lt;br /&gt;2.1.5 &amp;#29289;&amp;#27969;&amp;#34892;&amp;#19994;&amp;#21457;&amp;#23637;&amp;#35268;&amp;#21010; 63&lt;br /&gt;2.1.6 &amp;#20854;&amp;#20182;&amp;#20013;&amp;#23567;&amp;#20225;&amp;#19994;&amp;#34701;&amp;#36164;&amp;#40723;&amp;#21169;&amp;#25919;&amp;#31574; 64&lt;br /&gt;2.2 &amp;#29289;&amp;#27969;&amp;#37329;&amp;#34701;&amp;#32463;&amp;#27982;&amp;#29615;&amp;#22659;&amp;#20998;&amp;#26512; 66&lt;br /&gt;2.2.1 &amp;#22269;&amp;#20869;GDP&amp;#22686;&amp;#38271;&amp;#20998;&amp;#26512; 66&lt;br /&gt;2.2.2&amp;#12289;&amp;#24037;&amp;#19994;&amp;#24418;&amp;#21183; 70&lt;br /&gt;2.2.3&amp;#12289;&amp;#22266;&amp;#23450;&amp;#36164;&amp;#20135;&amp;#25237;&amp;#36164; 79&lt;br /&gt;2.2.4 &amp;#21046;&amp;#36896;&amp;#19994;&amp;#37319;&amp;#36141;&amp;#32463;&amp;#29702;&amp;#25351;&amp;#25968; 85&lt;br /&gt;2.2.5 &amp;#38750;&amp;#21046;&amp;#36896;&amp;#19994;&amp;#21830;&amp;#21153;&amp;#27963;&amp;#21160;&amp;#25351;&amp;#25968; 87&lt;br /&gt;2.3 &amp;#29289;&amp;#27969;&amp;#37329;&amp;#34701;&amp;#37329;&amp;#34701;&amp;#29615;&amp;#22659;&amp;#20998;&amp;#26512; 90&lt;br /&gt;2.3.1 &amp;#22269;&amp;#20869;&amp;#20449;&amp;#36151;&amp;#29615;&amp;#22659;&amp;#36816;&amp;#34892;&amp;#20998;&amp;#26512; 90&lt;br /&gt;2.3.2 &amp;#22269;&amp;#20869;&amp;#20449;&amp;#29992;&amp;#29615;&amp;#22659;&amp;#20998;&amp;#26512; 91&lt;br /&gt;2.3.3 &amp;#22830;&amp;#34892;&amp;#20449;&amp;#36151;&amp;#25910;&amp;#32553;&amp;#25919;&amp;#31574;&amp;#24433;&amp;#21709; 93&lt;br /&gt;2.3.4 &amp;#22830;&amp;#34892;&amp;#36135;&amp;#24065;&amp;#25919;&amp;#31574;&amp;#21069;&amp;#30651; 94&lt;/span&gt;&lt;/span&gt;&lt;/p&gt;&lt;p&gt;&lt;strong&gt;&lt;span style="font-size: small;"&gt;&lt;span style="font-family: Arial;"&gt;&amp;#31532;3&amp;#31456;&amp;#65306;&amp;#22269;&amp;#38469;&amp;#29289;&amp;#27969;&amp;#37329;&amp;#34701;&amp;#21457;&amp;#23637;&amp;#32463;&amp;#39564;&amp;#20998;&amp;#26512; 96&lt;br /&gt;&lt;/span&gt;&lt;/span&gt;&lt;/strong&gt;&lt;span style="font-size: small;"&gt;&lt;span style="font-family: Arial;"&gt;3.1 &amp;#22269;&amp;#38469;&amp;#29289;&amp;#27969;&amp;#37329;&amp;#34701;&amp;#21457;&amp;#23637;&amp;#32508;&amp;#36848; 96&lt;br /&gt;3.1.1 &amp;#22269;&amp;#38469;&amp;#29289;&amp;#27969;&amp;#37329;&amp;#34701;&amp;#21457;&amp;#23637;&amp;#36712;&amp;#36857;&amp;#21450;&amp;#29305;&amp;#28857; 96&lt;br /&gt;3.1.2 &amp;#22269;&amp;#20869;&amp;#22806;&amp;#29289;&amp;#27969;&amp;#37329;&amp;#34701;&amp;#27604;&amp;#36739;&amp;#20998;&amp;#26512; 101&lt;br /&gt;3.2 &amp;#22269;&amp;#38469;&amp;#29289;&amp;#27969;&amp;#37329;&amp;#34701;&amp;#20195;&amp;#34920;&amp;#22269;&amp;#23478;&amp;#32463;&amp;#39564;&amp;#20998;&amp;#26512; 106&lt;br /&gt;3.2.1 &amp;#32654;&amp;#22269;&amp;#29289;&amp;#27969;&amp;#37329;&amp;#34701;&amp;#21457;&amp;#23637;&amp;#20998;&amp;#26512; 106&lt;br /&gt;3.2.2 &amp;#21152;&amp;#25343;&amp;#22823;&amp;#29289;&amp;#27969;&amp;#37329;&amp;#34701;&amp;#21457;&amp;#23637;&amp;#20998;&amp;#26512; 107&lt;br /&gt;3.2.3 &amp;#33778;&amp;#24459;&amp;#23486;&amp;#29289;&amp;#27969;&amp;#37329;&amp;#34701;&amp;#21457;&amp;#23637;&amp;#20998;&amp;#26512; 111&lt;br /&gt;3.2.4 &amp;#36190;&amp;#27604;&amp;#20122;&amp;#29289;&amp;#27969;&amp;#37329;&amp;#34701;&amp;#21457;&amp;#23637;&amp;#20998;&amp;#26512; 112&lt;br /&gt;3.3 &amp;#22269;&amp;#38469;&amp;#29289;&amp;#27969;&amp;#37329;&amp;#34701;&amp;#20195;&amp;#34920;&amp;#20225;&amp;#19994;&amp;#32463;&amp;#33829;&amp;#20998;&amp;#26512; 113&lt;br /&gt;3.3.1 &amp;#32852;&amp;#21512;&amp;#21253;&amp;#35065;&amp;#26381;&amp;#21153;&amp;#20844;&amp;#21496;&amp;#36816;&amp;#33829;&amp;#20998;&amp;#26512; 113&lt;br /&gt;3.3.2 &amp;#39532;&amp;#22763;&amp;#22522;&amp;#38598;&amp;#22242;&amp;#36816;&amp;#33829;&amp;#20998;&amp;#26512; 125&lt;/span&gt;&lt;/span&gt;&lt;/p&gt;&lt;p&gt;&lt;strong&gt;&lt;span style="font-size: small;"&gt;&lt;span style="font-family: Arial;"&gt;&amp;#31532;4&amp;#31456;&amp;#65306;&amp;#20013;&amp;#22269;&amp;#29289;&amp;#27969;&amp;#37329;&amp;#34701;&amp;#24066;&amp;#22330;&amp;#20998;&amp;#26512; 128&lt;br /&gt;&lt;/span&gt;&lt;/span&gt;&lt;/strong&gt;&lt;span style="font-size: small;"&gt;&lt;span style="font-family: Arial;"&gt;4.1 &amp;#29289;&amp;#27969;&amp;#37329;&amp;#34701;&amp;#24066;&amp;#22330;&amp;#21560;&amp;#24341;&amp;#21147;&amp;#20998;&amp;#26512; 128&lt;br /&gt;4.1.1 &amp;#29289;&amp;#27969;&amp;#37329;&amp;#34701;&amp;#19994;&amp;#21153;&amp;#21457;&amp;#23637;&amp;#35268;&amp;#27169;&amp;#20998;&amp;#26512; 128&lt;br /&gt;4.1.2 &amp;#29289;&amp;#27969;&amp;#37329;&amp;#34701;&amp;#19994;&amp;#21153;&amp;#22351;&amp;#36134;&amp;#29575;&amp;#20998;&amp;#26512; 128&lt;br /&gt;4.1.3 &amp;#29289;&amp;#27969;&amp;#37329;&amp;#34701;&amp;#19994;&amp;#21153;&amp;#24320;&amp;#23637;&amp;#24773;&amp;#20917;&amp;#20998;&amp;#26512; 129&lt;br /&gt;4.2 &amp;#29289;&amp;#27969;&amp;#37329;&amp;#34701;&amp;#19978;&amp;#28216;&amp;#20135;&amp;#19994;&amp;#21457;&amp;#23637;&amp;#20998;&amp;#26512; 130&lt;br /&gt;4.2.1 &amp;#29289;&amp;#27969;&amp;#35774;&amp;#22791;&amp;#24066;&amp;#22330;&amp;#21457;&amp;#23637;&amp;#20998;&amp;#26512; 130&lt;br /&gt;4.2.2 &amp;#29289;&amp;#27969;&amp;#36816;&amp;#36755;&amp;#35013;&amp;#22791;&amp;#24066;&amp;#22330;&amp;#21457;&amp;#23637;&amp;#20998;&amp;#26512; 137&lt;br /&gt;4.2.3 &amp;#29289;&amp;#27969;&amp;#20179;&amp;#20648;&amp;#24066;&amp;#22330;&amp;#21457;&amp;#23637;&amp;#20998;&amp;#26512; 140&lt;br /&gt;4.2.4 &amp;#29289;&amp;#27969;&amp;#22253;&amp;#21306;&amp;#24314;&amp;#35774;&amp;#29366;&amp;#20917;&amp;#20998;&amp;#26512; 143&lt;br /&gt;4.2.5 &amp;#26381;&amp;#21153;&amp;#19978;&amp;#28216;&amp;#20135;&amp;#19994;&amp;#30340;&amp;#29289;&amp;#27969;&amp;#37329;&amp;#34701;&amp;#20135;&amp;#21697;&amp;#20998;&amp;#26512; 152&lt;br /&gt;4.2.6 &amp;#26381;&amp;#21153;&amp;#19978;&amp;#28216;&amp;#20135;&amp;#19994;&amp;#30340;&amp;#29289;&amp;#27969;&amp;#37329;&amp;#34701;&amp;#26696;&amp;#20363;&amp;#30740;&amp;#31350; 161&lt;br /&gt;4.3 &amp;#29289;&amp;#27969;&amp;#37329;&amp;#34701;&amp;#20013;&amp;#28216;&amp;#20135;&amp;#19994;&amp;#21457;&amp;#23637;&amp;#20998;&amp;#26512; 166&lt;br /&gt;4.3.1 &amp;#29289;&amp;#27969;&amp;#34892;&amp;#19994;&amp;#36816;&amp;#34892;&amp;#20998;&amp;#26512; 166&lt;br /&gt;4.3.2 &amp;#29289;&amp;#27969;&amp;#20225;&amp;#19994;&amp;#21457;&amp;#23637;&amp;#29942;&amp;#39048;&amp;#20998;&amp;#26512; 171&lt;br /&gt;4.3.3 &amp;#29289;&amp;#27969;&amp;#20225;&amp;#19994;&amp;#34701;&amp;#36164;&amp;#38556;&amp;#30861;&amp;#20998;&amp;#26512; 172&lt;br /&gt;4.3.4 &amp;#29289;&amp;#27969;&amp;#34892;&amp;#19994;&amp;#25237;&amp;#34701;&amp;#36164;&amp;#24066;&amp;#22330;&amp;#20998;&amp;#26512; 174&lt;br /&gt;4.3.5 &amp;#29289;&amp;#27969;&amp;#20445;&amp;#38505;&amp;#34892;&amp;#19994;&amp;#21457;&amp;#23637;&amp;#20998;&amp;#26512; 181&lt;br /&gt;4.4 &amp;#29289;&amp;#27969;&amp;#37329;&amp;#34701;&amp;#19979;&amp;#28216;&amp;#20135;&amp;#19994;&amp;#21457;&amp;#23637;&amp;#20998;&amp;#26512; 191&lt;br /&gt;4.4.1 &amp;#29289;&amp;#27969;&amp;#37329;&amp;#34701;&amp;#19979;&amp;#28216;&amp;#20013;&amp;#23567;&amp;#20225;&amp;#19994;&amp;#21457;&amp;#23637;&amp;#20998;&amp;#26512; 191&lt;br /&gt;4.4.2 &amp;#26381;&amp;#21153;&amp;#19979;&amp;#28216;&amp;#20135;&amp;#19994;&amp;#30340;&amp;#29289;&amp;#27969;&amp;#37329;&amp;#34701;&amp;#20998;&amp;#26512; 197&lt;br /&gt;4.4.3 &amp;#26381;&amp;#21153;&amp;#19979;&amp;#28216;&amp;#20135;&amp;#19994;&amp;#30340;&amp;#29289;&amp;#27969;&amp;#37329;&amp;#34701;&amp;#26696;&amp;#20363;&amp;#30740;&amp;#31350; 205&lt;br /&gt;4.5 &amp;#29289;&amp;#27969;&amp;#37329;&amp;#34701;&amp;#34892;&amp;#19994;&amp;#25972;&amp;#20307;&amp;#36816;&amp;#20316;&amp;#26041;&amp;#26696;&amp;#20998;&amp;#26512; 208&lt;br /&gt;4.5.1 &amp;#29289;&amp;#27969;&amp;#20225;&amp;#19994;&amp;#20027;&amp;#23548;&amp;#30340;&amp;#29289;&amp;#27969;&amp;#37329;&amp;#34701;&amp;#36816;&amp;#20316; 208&lt;br /&gt;4.5.2 &amp;#37329;&amp;#34701;&amp;#26426;&amp;#26500;&amp;#20027;&amp;#23548;&amp;#30340;&amp;#29289;&amp;#27969;&amp;#37329;&amp;#34701;&amp;#36816;&amp;#20316; 209&lt;br /&gt;4.5.3 &amp;#29289;&amp;#27969;&amp;#19982;&amp;#37329;&amp;#34701;&amp;#27178;&amp;#21521;&amp;#19968;&amp;#20307;&amp;#21270;&amp;#36816;&amp;#20316; 209&lt;/span&gt;&lt;/span&gt;&lt;/p&gt;&lt;p&gt;&lt;strong&gt;&lt;span style="font-size: small;"&gt;&lt;span style="font-family: Arial;"&gt;&amp;#31532;5&amp;#31456;&amp;#65306;&amp;#20013;&amp;#22269;&amp;#29289;&amp;#27969;&amp;#37329;&amp;#34701;&amp;#32454;&amp;#20998;&amp;#39046;&amp;#22495;&amp;#21457;&amp;#23637;&amp;#20998;&amp;#26512; 211&lt;br /&gt;&lt;/span&gt;&lt;/span&gt;&lt;/strong&gt;&lt;span style="font-size: small;"&gt;&lt;span style="font-family: Arial;"&gt;5.1 &amp;#27773;&amp;#36710;&amp;#34892;&amp;#19994;&amp;#29289;&amp;#27969;&amp;#37329;&amp;#34701;&amp;#24066;&amp;#22330;&amp;#20998;&amp;#26512; 211&lt;br /&gt;5.1.1 &amp;#27773;&amp;#36710;&amp;#37329;&amp;#34701;&amp;#20135;&amp;#19994;&amp;#26381;&amp;#21153;&amp;#20215;&amp;#20540;&amp;#38142;&amp;#20998;&amp;#26512; 211&lt;br /&gt;5.1.2 &amp;#27773;&amp;#36710;&amp;#34892;&amp;#19994;&amp;#20379;&amp;#24212;&amp;#38142;&amp;#31649;&amp;#29702;&amp;#20998;&amp;#26512; 213&lt;br /&gt;5.1.3 &amp;#27773;&amp;#36710;&amp;#20135;&amp;#19994;&amp;#20840;&amp;#21608;&amp;#26399;&amp;#19994;&amp;#21153;&amp;#29615;&amp;#33410;&amp;#20998;&amp;#26512; 217&lt;br /&gt;5.1.4 &amp;#29289;&amp;#27969;&amp;#20225;&amp;#19994;&amp;#21442;&amp;#19982;&amp;#30340;&amp;#27773;&amp;#36710;&amp;#37329;&amp;#34701;&amp;#19994;&amp;#21153;&amp;#20998;&amp;#26512; 221&lt;br /&gt;5.1.5 &amp;#27773;&amp;#36710;&amp;#21046;&amp;#36896;&amp;#21830;&amp;#29289;&amp;#27969;&amp;#37329;&amp;#34701;&amp;#36816;&amp;#20316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br /&gt;5.1.6 &amp;#27773;&amp;#36710;&amp;#32463;&amp;#38144;&amp;#21830;&amp;#29289;&amp;#27969;&amp;#37329;&amp;#34701;&amp;#36816;&amp;#20316;&amp;#26041;&amp;#26696; 225&lt;br /&gt;5.1.7 &amp;#27773;&amp;#36710;&amp;#37329;&amp;#34701;&amp;#26426;&amp;#26500;&amp;#29289;&amp;#27969;&amp;#37329;&amp;#34701;&amp;#36816;&amp;#20316;&amp;#26041;&amp;#26696; 226&lt;br /&gt;5.2 &amp;#38050;&amp;#38081;&amp;#34892;&amp;#19994;&amp;#29289;&amp;#27969;&amp;#37329;&amp;#34701;&amp;#24066;&amp;#22330;&amp;#20998;&amp;#26512; 227&lt;br /&gt;5.2.1 &amp;#38050;&amp;#38081;&amp;#29289;&amp;#27969;&amp;#20379;&amp;#24212;&amp;#38142;&amp;#20998;&amp;#26512; 227&lt;br /&gt;5.2.2 &amp;#38050;&amp;#38081;&amp;#29289;&amp;#27969;&amp;#21457;&amp;#23637;&amp;#20998;&amp;#26512; 229&lt;br /&gt;5.2.3 &amp;#38050;&amp;#38081;&amp;#34892;&amp;#19994;&amp;#20379;&amp;#24212;&amp;#38142;&amp;#31649;&amp;#29702;&amp;#20998;&amp;#26512; 231&lt;br /&gt;5.2.4 &amp;#22269;&amp;#20869;&amp;#38050;&amp;#38081;&amp;#37329;&amp;#34701;&amp;#29616;&amp;#29366;&amp;#20998;&amp;#26512; 234&lt;br /&gt;5.2.5 &amp;#29289;&amp;#27969;&amp;#20225;&amp;#19994;&amp;#21442;&amp;#19982;&amp;#30340;&amp;#38050;&amp;#38081;&amp;#37329;&amp;#34701;&amp;#19994;&amp;#21153;&amp;#20998;&amp;#26512; 234&lt;br /&gt;5.2.6 &amp;#38050;&amp;#38081;&amp;#32463;&amp;#38144;&amp;#21830;&amp;#29289;&amp;#27969;&amp;#37329;&amp;#34701;&amp;#36816;&amp;#20316;&amp;#26041;&amp;#26696; 237&lt;br /&gt;5.3 &amp;#21307;&amp;#33647;&amp;#34892;&amp;#19994;&amp;#29289;&amp;#27969;&amp;#37329;&amp;#34701;&amp;#24066;&amp;#22330;&amp;#20998;&amp;#26512; 238&lt;br /&gt;5.3.1 &amp;#21307;&amp;#33647;&amp;#29289;&amp;#27969;&amp;#20379;&amp;#24212;&amp;#38142;&amp;#20998;&amp;#26512; 238&lt;br /&gt;5.3.2 &amp;#21307;&amp;#33647;&amp;#20379;&amp;#24212;&amp;#38142;&amp;#31649;&amp;#29702;&amp;#27169;&amp;#24335;&amp;#20998;&amp;#26512; 239&lt;br /&gt;5.3.3 &amp;#21307;&amp;#33647;&amp;#29289;&amp;#27969;&amp;#34892;&amp;#19994;&amp;#32463;&amp;#33829;&amp;#24773;&amp;#20917;&amp;#20998;&amp;#26512; 242&lt;br /&gt;5.3.4 &amp;#29289;&amp;#27969;&amp;#20225;&amp;#19994;&amp;#21442;&amp;#19982;&amp;#30340;&amp;#21307;&amp;#33647;&amp;#37329;&amp;#34701;&amp;#19994;&amp;#21153;&amp;#20998;&amp;#26512; 245&lt;br /&gt;5.4 &amp;#20892;&amp;#20135;&amp;#21697;&amp;#20919;&amp;#38142;&amp;#29289;&amp;#27969;&amp;#37329;&amp;#34701;&amp;#24066;&amp;#22330;&amp;#20998;&amp;#26512; 246&lt;br /&gt;5.4.1 &amp;#20892;&amp;#20135;&amp;#21697;&amp;#20919;&amp;#38142;&amp;#29289;&amp;#27969;&amp;#20379;&amp;#24212;&amp;#38142;&amp;#20998;&amp;#26512; 246&lt;br /&gt;5.4.2 &amp;#31532;&amp;#19977;&amp;#26041;&amp;#20919;&amp;#38142;&amp;#29289;&amp;#27969;&amp;#20225;&amp;#19994;&amp;#21457;&amp;#23637;&amp;#20998;&amp;#26512; 247&lt;br /&gt;5.4.3 &amp;#20892;&amp;#20135;&amp;#21697;&amp;#20379;&amp;#24212;&amp;#38142;&amp;#31649;&amp;#29702;&amp;#20998;&amp;#26512; 248&lt;br /&gt;5.4.4 &amp;#20892;&amp;#20135;&amp;#21697;&amp;#20225;&amp;#19994;&amp;#34701;&amp;#36164;&amp;#29616;&amp;#29366;&amp;#20998;&amp;#26512; 249&lt;br /&gt;5.4.5 &amp;#20892;&amp;#20135;&amp;#21697;&amp;#29289;&amp;#27969;&amp;#37329;&amp;#34701;&amp;#30340;&amp;#20869;&amp;#28085; 252&lt;br /&gt;5.4.6 &amp;#20892;&amp;#20135;&amp;#21697;&amp;#29289;&amp;#27969;&amp;#37329;&amp;#34701;&amp;#36816;&amp;#20316;&amp;#27169;&amp;#24335;&amp;#20998;&amp;#26512; 253&lt;br /&gt;5.4.7 &amp;#29616;&amp;#20195;&amp;#20892;&amp;#20135;&amp;#21697;&amp;#29289;&amp;#27969;&amp;#37329;&amp;#34701;&amp;#32489;&amp;#25928;&amp;#20998;&amp;#26512; 253&lt;br /&gt;5.4.8 &amp;#29289;&amp;#27969;&amp;#20225;&amp;#19994;&amp;#21442;&amp;#19982;&amp;#30340;&amp;#20892;&amp;#20135;&amp;#21697;&amp;#37329;&amp;#34701;&amp;#19994;&amp;#21153;&amp;#20998;&amp;#26512; 254&lt;br /&gt;5.5 &amp;#20854;&amp;#20182;&amp;#34892;&amp;#19994;&amp;#29289;&amp;#27969;&amp;#37329;&amp;#34701;&amp;#24066;&amp;#22330;&amp;#20998;&amp;#26512; 257&lt;br /&gt;5.5.1 &amp;#29028;&amp;#28845;&amp;#29289;&amp;#27969;&amp;#37329;&amp;#34701;&amp;#24066;&amp;#22330;&amp;#20998;&amp;#26512; 257&lt;br /&gt;5.5.2 &amp;#26032;&amp;#33021;&amp;#28304;&amp;#29289;&amp;#27969;&amp;#37329;&amp;#34701;&amp;#24066;&amp;#22330;&amp;#20998;&amp;#26512; 258&lt;br /&gt;5.5.3 &amp;#21270;&amp;#24037;&amp;#29289;&amp;#27969;&amp;#37329;&amp;#34701;&amp;#24066;&amp;#22330;&amp;#20998;&amp;#26512; 259&lt;br /&gt;5.5.4 &amp;#23478;&amp;#30005;&amp;#29289;&amp;#27969;&amp;#37329;&amp;#34701;&amp;#24066;&amp;#22330;&amp;#20998;&amp;#26512; 260&lt;/span&gt;&lt;/span&gt;&lt;/p&gt;&lt;p&gt;&lt;strong&gt;&lt;span style="font-size: small;"&gt;&lt;span style="font-family: Arial;"&gt;&amp;#31532;6&amp;#31456;&amp;#65306;&amp;#20013;&amp;#22269;&amp;#29289;&amp;#27969;&amp;#37329;&amp;#34701;&amp;#30456;&amp;#20851;&amp;#31454;&amp;#20105;&amp;#23545;&amp;#25163;&amp;#32463;&amp;#33829;&amp;#20998;&amp;#26512; 262&lt;br /&gt;&lt;/span&gt;&lt;/span&gt;&lt;/strong&gt;&lt;span style="font-size: small;"&gt;&lt;span style="font-family: Arial;"&gt;6.1 &amp;#32508;&amp;#21512;&amp;#22411;&amp;#29289;&amp;#27969;&amp;#20225;&amp;#19994;&amp;#32463;&amp;#33829;&amp;#20998;&amp;#26512; 262&lt;br /&gt;6.1.1 &amp;#20013;&amp;#22269;&amp;#36828;&amp;#27915;&amp;#29289;&amp;#27969;&amp;#26377;&amp;#38480;&amp;#20844;&amp;#21496;&amp;#32463;&amp;#33829;&amp;#24773;&amp;#20917;&amp;#20998;&amp;#26512; 262&lt;br /&gt;6.1.2 &amp;#20013;&amp;#22269;&amp;#29289;&amp;#36164;&amp;#20648;&amp;#36816;&amp;#24635;&amp;#20844;&amp;#21496;&amp;#32463;&amp;#33829;&amp;#24773;&amp;#20917;&amp;#20998;&amp;#26512; 274&lt;br /&gt;6.1.3 &amp;#20013;&amp;#22269;&amp;#22806;&amp;#36816;&amp;#32929;&amp;#20221;&amp;#26377;&amp;#38480;&amp;#20844;&amp;#21496;&amp;#32463;&amp;#33829;&amp;#24773;&amp;#20917;&amp;#20998;&amp;#26512; 286&lt;br /&gt;6.1.4 &amp;#21335;&amp;#20648;&amp;#20179;&amp;#20648;&amp;#31649;&amp;#29702;&amp;#26377;&amp;#38480;&amp;#20844;&amp;#21496;&amp;#32463;&amp;#33829;&amp;#24773;&amp;#20917;&amp;#20998;&amp;#26512; 297&lt;br /&gt;6.1.5 &amp;#20013;&amp;#38081;&amp;#24555;&amp;#36816;&amp;#32929;&amp;#20221;&amp;#26377;&amp;#38480;&amp;#20844;&amp;#21496;&amp;#32463;&amp;#33829;&amp;#24773;&amp;#20917;&amp;#20998;&amp;#26512; 306&lt;/span&gt;&lt;/span&gt;&lt;/p&gt;&lt;p&gt;&lt;strong&gt;&lt;span style="font-size: small;"&gt;&lt;span style="font-family: Arial;"&gt;&amp;#31532;7&amp;#31456;&amp;#65306;&amp;#29289;&amp;#27969;&amp;#37329;&amp;#34701;&amp;#21457;&amp;#23637;&amp;#36235;&amp;#21183;&amp;#21450;&amp;#21069;&amp;#26223;&amp;#20998;&amp;#26512; 316&lt;br /&gt;&lt;/span&gt;&lt;/span&gt;&lt;/strong&gt;&lt;span style="font-size: small;"&gt;&lt;span style="font-family: Arial;"&gt;7.1 &amp;#29289;&amp;#27969;&amp;#37329;&amp;#34701;&amp;#21457;&amp;#23637;&amp;#36235;&amp;#21183;&amp;#20998;&amp;#26512; 316&lt;br /&gt;7.1.1 &amp;#21160;&amp;#24577;&amp;#36136;&amp;#25276;&amp;#30417;&amp;#31649;&amp;#36235;&amp;#21183; 316&lt;br /&gt;7.1.2 &amp;#29983;&amp;#20135;&amp;#22411;&amp;#23458;&amp;#25143;&amp;#25299;&amp;#23637;&amp;#36235;&amp;#21183; 316&lt;br /&gt;7.1.3 &amp;#22235;&amp;#26041;&amp;#19994;&amp;#21153;&amp;#21512;&amp;#20316;&amp;#36235;&amp;#21183; 316&lt;br /&gt;7.1.4 &amp;#33258;&amp;#26377;&amp;#20179;&amp;#24211;&amp;#21457;&amp;#23637;&amp;#21521;&amp;#24211;&amp;#22806;&amp;#20179;&amp;#24211;&amp;#21457;&amp;#23637;&amp;#36235;&amp;#21183; 317&lt;br /&gt;7.1.5 &amp;#20174;&amp;#21333;&amp;#19968;&amp;#29615;&amp;#33410;&amp;#21521;&amp;#20379;&amp;#24212;&amp;#38142;&amp;#20840;&amp;#36807;&amp;#31243;&amp;#21457;&amp;#23637;&amp;#36235;&amp;#21183; 317&lt;br /&gt;7.2 &amp;#36164;&amp;#37329;&amp;#36151;&amp;#20986;&amp;#26426;&amp;#26500;&amp;#19994;&amp;#21153;&amp;#21457;&amp;#23637;&amp;#26426;&amp;#20250; 317&lt;br /&gt;7.2.1 &amp;#20013;&amp;#23567;&amp;#21830;&amp;#19994;&amp;#38134;&amp;#34892;&amp;#21457;&amp;#23637;&amp;#26426;&amp;#20250;&amp;#20998;&amp;#26512; 317&lt;br /&gt;7.2.2 &amp;#20892;&amp;#26449;&amp;#37329;&amp;#34701;&amp;#26426;&amp;#26500;&amp;#21457;&amp;#23637;&amp;#26426;&amp;#20250;&amp;#20998;&amp;#26512; 320&lt;br /&gt;7.2.3 &amp;#23567;&amp;#39069;&amp;#36151;&amp;#27454;&amp;#20844;&amp;#21496;&amp;#21457;&amp;#23637;&amp;#26426;&amp;#20250;&amp;#20998;&amp;#26512; 320&lt;br /&gt;7.2.4 &amp;#20854;&amp;#20182;&amp;#37329;&amp;#34701;&amp;#26426;&amp;#26500;&amp;#19994;&amp;#21153;&amp;#28183;&amp;#36879;&amp;#26426;&amp;#20250; 321&lt;br /&gt;7.3 &amp;#31532;&amp;#19977;&amp;#26041;&amp;#29289;&amp;#27969;&amp;#20225;&amp;#19994;&amp;#21457;&amp;#23637;&amp;#26426;&amp;#20250; 322&lt;br /&gt;7.3.1 &amp;#29289;&amp;#32852;&amp;#32593;&amp;#25216;&amp;#26415;&amp;#23545;&amp;#29289;&amp;#27969;&amp;#37329;&amp;#34701;&amp;#30340;&amp;#24433;&amp;#21709; 322&lt;br /&gt;7.3.2 &amp;#31532;&amp;#19977;&amp;#26041;&amp;#29289;&amp;#27969;&amp;#20225;&amp;#19994;&amp;#21457;&amp;#23637;&amp;#26426;&amp;#20250;&amp;#20998;&amp;#26512; 324&lt;br /&gt;7.3.3 &amp;#20013;&amp;#23567;&amp;#29289;&amp;#27969;&amp;#20225;&amp;#19994;&amp;#21457;&amp;#23637;&amp;#29289;&amp;#27969;&amp;#37329;&amp;#34701;&amp;#19994;&amp;#21153;&amp;#30340;&amp;#21487;&amp;#34892;&amp;#24615; 327&lt;br /&gt;7.3.4 &amp;#20013;&amp;#23567;&amp;#29289;&amp;#27969;&amp;#20225;&amp;#19994;&amp;#19982;&amp;#38134;&amp;#34892;&amp;#21512;&amp;#20316;&amp;#21487;&amp;#34892;&amp;#24615;&amp;#20998;&amp;#26512; 331&lt;br /&gt;7.4 &amp;#32508;&amp;#21512;&amp;#20998;&amp;#26512;&amp;#27169;&amp;#22411;&amp;#19979;&amp;#29289;&amp;#27969;&amp;#37329;&amp;#34701;&amp;#19994;&amp;#21153;&amp;#21457;&amp;#23637;&amp;#21069;&amp;#26223; 332&lt;br /&gt;7.4.1 &amp;#37329;&amp;#34701;&amp;#26426;&amp;#26500;&amp;#29289;&amp;#27969;&amp;#38134;&amp;#34892;&amp;#19994;&amp;#21153;&amp;#21069;&amp;#26223; 332&lt;br /&gt;7.4.2 &amp;#29289;&amp;#27969;&amp;#20225;&amp;#19994;&amp;#29289;&amp;#27969;&amp;#37329;&amp;#34701;&amp;#19994;&amp;#21153;&amp;#21069;&amp;#26223; 333&lt;/span&gt;&lt;/span&gt;&lt;/p&gt;&lt;p&gt;&lt;strong&gt;&lt;span style="font-size: small;"&gt;&lt;span style="font-family: Arial;"&gt;&amp;#31532;8&amp;#31456;&amp;#65306;&amp;#20013;&amp;#22269;&amp;#29289;&amp;#27969;&amp;#37329;&amp;#34701;&amp;#21457;&amp;#23637;&amp;#39118;&amp;#38505;&amp;#19982;&amp;#31649;&amp;#29702;&amp;#24314;&amp;#35758; 335&lt;br /&gt;&lt;/span&gt;&lt;/span&gt;&lt;/strong&gt;&lt;span style="font-size: small;"&gt;&lt;span style="font-family: Arial;"&gt;8.1 &amp;#29289;&amp;#27969;&amp;#37329;&amp;#34701;&amp;#34892;&amp;#19994;&amp;#27861;&amp;#24459;&amp;#39118;&amp;#38505;&amp;#20998;&amp;#26512; 335&lt;br /&gt;8.1.1 &amp;#29289;&amp;#27969;&amp;#37329;&amp;#34701;&amp;#30340;&amp;#20027;&amp;#35201;&amp;#27861;&amp;#24459;&amp;#20851;&amp;#31995; 335&lt;br /&gt;8.1.2 &amp;#29289;&amp;#27969;&amp;#37329;&amp;#34701;&amp;#27861;&amp;#24459;&amp;#39118;&amp;#38505;&amp;#20998;&amp;#26512; 335&lt;br /&gt;8.1.3 &amp;#29289;&amp;#27969;&amp;#37329;&amp;#34701;&amp;#27861;&amp;#24459;&amp;#39118;&amp;#38505;&amp;#38450;&amp;#33539;&amp;#24314;&amp;#35758; 338&lt;br /&gt;8.2 &amp;#29289;&amp;#27969;&amp;#37329;&amp;#34701;&amp;#30456;&amp;#20851;&amp;#20225;&amp;#19994;&amp;#39118;&amp;#38505;&amp;#20998;&amp;#26512; 339&lt;br /&gt;8.2.1 &amp;#29289;&amp;#27969;&amp;#37329;&amp;#34701;&amp;#20013;&amp;#21830;&amp;#19994;&amp;#38134;&amp;#34892;&amp;#30340;&amp;#39118;&amp;#38505; 339&lt;br /&gt;8.2.2 &amp;#29289;&amp;#27969;&amp;#37329;&amp;#34701;&amp;#20013;&amp;#31532;&amp;#19977;&amp;#26041;&amp;#29289;&amp;#27969;&amp;#20225;&amp;#19994;&amp;#39118;&amp;#38505; 342&lt;br /&gt;8.2.3 &amp;#29289;&amp;#27969;&amp;#37329;&amp;#34701;&amp;#20013;&amp;#20511;&amp;#27454;&amp;#20225;&amp;#19994;&amp;#30340;&amp;#39118;&amp;#38505; 347&lt;br /&gt;8.2.4 &amp;#29289;&amp;#27969;&amp;#37329;&amp;#34701;&amp;#20013;&amp;#20854;&amp;#20182;&amp;#26041;&amp;#38754;&amp;#30340;&amp;#39118;&amp;#38505; 348&lt;br /&gt;8.3 &amp;#29289;&amp;#27969;&amp;#37329;&amp;#34701;&amp;#19994;&amp;#21153;&amp;#39118;&amp;#38505;&amp;#20998;&amp;#26512; 350&lt;br /&gt;8.3.1 &amp;#20135;&amp;#21697;&amp;#21464;&amp;#29616;&amp;#39118;&amp;#38505; 350&lt;br /&gt;8.3.2 &amp;#24066;&amp;#22330;&amp;#20215;&amp;#26684;&amp;#39118;&amp;#38505; 350&lt;br /&gt;8.3.3 &amp;#23458;&amp;#25143;&amp;#36164;&amp;#20449;&amp;#39118;&amp;#38505; 351&lt;br /&gt;8.3.4 &amp;#25805;&amp;#20316;&amp;#39118;&amp;#38505; 351&lt;br /&gt;8.3.5 &amp;#36947;&amp;#24503;&amp;#39118;&amp;#38505; 351&lt;br /&gt;8.4 &amp;#29289;&amp;#27969;&amp;#37329;&amp;#34701;&amp;#30340;&amp;#39118;&amp;#38505;&amp;#31649;&amp;#29702;&amp;#31574;&amp;#30053; 352&lt;br /&gt;8.4.1 &amp;#36136;&amp;#25276;&amp;#29289;&amp;#39118;&amp;#38505;&amp;#31649;&amp;#29702; 352&lt;br /&gt;8.4.2 &amp;#29289;&amp;#27969;&amp;#20225;&amp;#19994;&amp;#32463;&amp;#33829;&amp;#39118;&amp;#38505;&amp;#31649;&amp;#29702; 354&lt;br /&gt;8.4.3 &amp;#29289;&amp;#27969;&amp;#20225;&amp;#19994;&amp;#20449;&amp;#29992;&amp;#39118;&amp;#38505;&amp;#31649;&amp;#29702; 358&lt;br /&gt;8.5 &amp;#29289;&amp;#27969;&amp;#37329;&amp;#34701;&amp;#21457;&amp;#23637;&amp;#24314;&amp;#35758; 363&lt;br /&gt;8.5.1 &amp;#22823;&amp;#22411;&amp;#29289;&amp;#27969;&amp;#20225;&amp;#19994;&amp;#32454;&amp;#20998;&amp;#39046;&amp;#22495;&amp;#25299;&amp;#23637;&amp;#24314;&amp;#35758; 363&lt;br /&gt;8.5.2 &amp;#20013;&amp;#23567;&amp;#29289;&amp;#27969;&amp;#20225;&amp;#19994;&amp;#19982;&amp;#38134;&amp;#34892;&amp;#21512;&amp;#20316;&amp;#24314;&amp;#35758; 364&lt;br /&gt;8.5.3 &amp;#29289;&amp;#27969;&amp;#37329;&amp;#34701;&amp;#20449;&amp;#24687;&amp;#21270;&amp;#24179;&amp;#21488;&amp;#24314;&amp;#35774;&amp;#24314;&amp;#35758; 365&lt;br /&gt;8.5.4 &amp;#29289;&amp;#27969;&amp;#22253;&amp;#21306;&amp;#37329;&amp;#34701;&amp;#26381;&amp;#21153;&amp;#24179;&amp;#21488;&amp;#24314;&amp;#35774;&amp;#24314;&amp;#35758; 366&lt;br /&gt; &lt;br /&gt;&lt;strong&gt;&amp;#22270;&amp;#34920;&amp;#30446;&amp;#24405;&lt;br /&gt;&lt;/strong&gt;&amp;#22270;&amp;#34920; 12012&amp;#24180;&amp;#22269;&amp;#20869;&amp;#29983;&amp;#20135;&amp;#24635;&amp;#20540;&amp;#21021;&amp;#27493;&amp;#26680;&amp;#31639;&amp;#25968;&amp;#25454; 66&lt;br /&gt;&amp;#22270;&amp;#34920;2  GDP&amp;#29615;&amp;#27604;&amp;#22686;&amp;#38271;&amp;#36895;&amp;#24230; 67&lt;br /&gt;&amp;#22270;&amp;#34920;3  2006-2012&amp;#24180;&amp;#25105;&amp;#22269;&amp;#22269;&amp;#20869;&amp;#29983;&amp;#20135;&amp;#24635;&amp;#20540;&amp;#21450;&amp;#20854;&amp;#22686;&amp;#38271;&amp;#36895;&amp;#24230; 67&lt;br /&gt;&amp;#22270;&amp;#34920;4  2013&amp;#24180;1&amp;#23395;&amp;#24230;&amp;#22269;&amp;#20869;&amp;#29983;&amp;#20135;&amp;#24635;&amp;#20540;&amp;#21021;&amp;#27493;&amp;#26680;&amp;#3163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&lt;br /&gt;&amp;#22270;&amp;#34920;5  GDP&amp;#29615;&amp;#27604;&amp;#22686;&amp;#38271;&amp;#36895;&amp;#24230; 69&lt;br /&gt;&amp;#22270;&amp;#34920; 6  2012&amp;#24180;5&amp;#26376;-2013&amp;#24180;5&amp;#26376;&amp;#35268;&amp;#27169;&amp;#20197;&amp;#19978;&amp;#24037;&amp;#19994;&amp;#22686;&amp;#21152;&amp;#20540;&amp;#21516;&amp;#27604;&amp;#22686;&amp;#38271;&amp;#36895;&amp;#24230; 70&lt;br /&gt;&amp;#22270;&amp;#34920; 7  2013&amp;#24180;5&amp;#26376;&amp;#20221;&amp;#35268;&amp;#27169;&amp;#20197;&amp;#19978;&amp;#24037;&amp;#19994;&amp;#29983;&amp;#20135;&amp;#20027;&amp;#35201;&amp;#25968;&amp;#25454; 72&lt;br /&gt;&amp;#22270;&amp;#34920; 8  2012&amp;#24180;5&amp;#26376;-2013&amp;#24180;5&amp;#26376;&amp;#25105;&amp;#22269;&amp;#21457;&amp;#30005;&amp;#37327;&amp;#26085;&amp;#22343;&amp;#20135;&amp;#37327;&amp;#21450;&amp;#21516;&amp;#27604;&amp;#22686;&amp;#36895; 73&lt;br /&gt;&amp;#22270;&amp;#34920; 9  2012&amp;#24180;5&amp;#26376;-2013&amp;#24180;5&amp;#26376;&amp;#25105;&amp;#22269;&amp;#38050;&amp;#26448;&amp;#26085;&amp;#22343;&amp;#20135;&amp;#37327;&amp;#21450;&amp;#21516;&amp;#27604;&amp;#22686;&amp;#36895; 74&lt;br /&gt;&amp;#22270;&amp;#34920; 10  2012&amp;#24180;5&amp;#26376;-2013&amp;#24180;5&amp;#26376;&amp;#25105;&amp;#22269;&amp;#27700;&amp;#27877;&amp;#26085;&amp;#22343;&amp;#20135;&amp;#37327;&amp;#21450;&amp;#21516;&amp;#27604;&amp;#22686;&amp;#36895; 75&lt;br /&gt;&amp;#22270;&amp;#34920; 11  2012&amp;#24180;5&amp;#26376;-2013&amp;#24180;5&amp;#26376;&amp;#25105;&amp;#22269;&amp;#21407;&amp;#27833;&amp;#21152;&amp;#24037;&amp;#37327;&amp;#26085;&amp;#22343;&amp;#20135;&amp;#37327;&amp;#21450;&amp;#21516;&amp;#27604;&amp;#22686;&amp;#36895; 76&lt;br /&gt;&amp;#22270;&amp;#34920; 12  2012&amp;#24180;5&amp;#26376;-2013&amp;#24180;5&amp;#26376;&amp;#25105;&amp;#22269;&amp;#21313;&amp;#31181;&amp;#26377;&amp;#33394;&amp;#37329;&amp;#23646;&amp;#26085;&amp;#22343;&amp;#20135;&amp;#37327;&amp;#21450;&amp;#21516;&amp;#27604;&amp;#22686;&amp;#36895; 77&lt;br /&gt;&amp;#22270;&amp;#34920; 13  2012&amp;#24180;5&amp;#26376;-2013&amp;#24180;5&amp;#26376;&amp;#25105;&amp;#22269;&amp;#20057;&amp;#28911;&amp;#26085;&amp;#22343;&amp;#20135;&amp;#37327;&amp;#21450;&amp;#21516;&amp;#27604;&amp;#22686;&amp;#36895; 78&lt;br /&gt;&amp;#22270;&amp;#34920; 14  2012&amp;#24180;5&amp;#26376;-2013&amp;#24180;5&amp;#26376;&amp;#25105;&amp;#22269;&amp;#27773;&amp;#36710;&amp;#26085;&amp;#22343;&amp;#20135;&amp;#37327;&amp;#21450;&amp;#21516;&amp;#27604;&amp;#22686;&amp;#36895; 78&lt;br /&gt;&amp;#22270;&amp;#34920; 15  2012&amp;#24180;5&amp;#26376;-2013&amp;#24180;5&amp;#26376;&amp;#25105;&amp;#22269;&amp;#36735;&amp;#36710;&amp;#26085;&amp;#22343;&amp;#20135;&amp;#37327;&amp;#21450;&amp;#21516;&amp;#27604;&amp;#22686;&amp;#36895; 79&lt;br /&gt;&amp;#22270;&amp;#34920; 16  2012&amp;#24180;5&amp;#26376;-2013&amp;#24180;5&amp;#26376;&amp;#25105;&amp;#22269;&amp;#22266;&amp;#23450;&amp;#36164;&amp;#20135;&amp;#25237;&amp;#36164;&amp;#65288;&amp;#19981;&amp;#21547;&amp;#20892;&amp;#25143;&amp;#65289;&amp;#21516;&amp;#27604;&amp;#22686;&amp;#36895; 80&lt;br /&gt;&amp;#22270;&amp;#34920; 17  2013&amp;#24180;1-5&amp;#26376;&amp;#20998;&amp;#22320;&amp;#21306;&amp;#25237;&amp;#36164;&amp;#30456;&amp;#37051;&amp;#20004;&amp;#26376;&amp;#32047;&amp;#35745;&amp;#21516;&amp;#27604;&amp;#22686;&amp;#36895; 81&lt;br /&gt;&amp;#22270;&amp;#34920; 18  2012&amp;#24180;5&amp;#26376;-2013&amp;#24180;5&amp;#26376;&amp;#25105;&amp;#22269;&amp;#22266;&amp;#23450;&amp;#36164;&amp;#20135;&amp;#25237;&amp;#36164;&amp;#21040;&amp;#20301;&amp;#36164;&amp;#37329;&amp;#21516;&amp;#27604;&amp;#22686;&amp;#36895; 83&lt;br /&gt;&amp;#22270;&amp;#34920; 19  2013&amp;#24180;1-5&amp;#26376;&amp;#20221;&amp;#22266;&amp;#23450;&amp;#36164;&amp;#20135;&amp;#25237;&amp;#36164;&amp;#65288;&amp;#19981;&amp;#21547;&amp;#20892;&amp;#25143;&amp;#65289;&amp;#20027;&amp;#35201;&amp;#25968;&amp;#25454; 83&lt;br /&gt;&amp;#22270;&amp;#34920; 20  2012&amp;#24180;7&amp;#26376;&amp;#20013;&amp;#22269;&amp;#38750;&amp;#21046;&amp;#36896;&amp;#19994;&amp;#21830;&amp;#21153;&amp;#27963;&amp;#21160;&amp;#25351;&amp;#25968; 87&lt;br /&gt;&amp;#22270;&amp;#34920; 21  &amp;#20013;&amp;#22269;&amp;#38750;&amp;#21046;&amp;#36896;&amp;#19994;PMI&amp;#20998;&amp;#31867;&amp;#25351;&amp;#25968;&amp;#65288;&amp;#32463;&amp;#23395;&amp;#33410;&amp;#35843;&amp;#25972;&amp;#65289; 89&lt;br /&gt;&amp;#22270;&amp;#34920; 22  &amp;#22269;&amp;#20869;&amp;#22806;&amp;#29289;&amp;#27969;&amp;#37329;&amp;#34701;&amp;#19994;&amp;#21153;&amp;#27604;&amp;#36739;&amp;#20998;&amp;#26512;&amp;#34920; 105&lt;br /&gt;&amp;#22270;&amp;#34920; 23  2011&amp;#24180;12&amp;#26376;&amp;#20840;&amp;#22269;27&amp;#20010;&amp;#27773;&amp;#36710;&amp;#20225;&amp;#19994;&amp;#37325;&amp;#22411;&amp;#36135;&amp;#36710;&amp;#29983;&amp;#20135;&amp;#32479;&amp;#35745;&amp;#34920; 137&lt;br /&gt;&amp;#22270;&amp;#34920; 24  2012&amp;#24180;&amp;#19978;&amp;#21322;&amp;#24180;&amp;#31038;&amp;#20250;&amp;#29289;&amp;#27969;&amp;#24635;&amp;#39069;&amp;#20998;&amp;#26376;&amp;#24773;&amp;#20917; 166&lt;br /&gt;&amp;#22270;&amp;#34920; 25  2010-2012&amp;#24180;&amp;#31038;&amp;#20250;&amp;#29289;&amp;#27969;&amp;#24635;&amp;#39069;&amp;#21450;&amp;#22686;&amp;#38271;&amp;#21464;&amp;#21270;&amp;#24773;&amp;#20917;&amp;#65288;&amp;#21333;&amp;#20301;&amp;#65306;&amp;#20159;&amp;#20803;  %&amp;#65289; 168&lt;br /&gt;&amp;#22270;&amp;#34920; 26  2012&amp;#24180;&amp;#19978;&amp;#21322;&amp;#24180;&amp;#31038;&amp;#20250;&amp;#29289;&amp;#27969;&amp;#24635;&amp;#39069;&amp;#21450;&amp;#22686;&amp;#38271;&amp;#21464;&amp;#21270;&amp;#24773;&amp;#20917; 168&lt;br /&gt;&amp;#22270;&amp;#34920; 27   2012&amp;#24180;&amp;#19978;&amp;#21322;&amp;#24180;&amp;#31038;&amp;#20250;&amp;#29289;&amp;#27969;&amp;#24635;&amp;#36153;&amp;#29992;&amp;#26500;&amp;#25104;&amp;#24773;&amp;#20917; 169&lt;br /&gt;&amp;#22270;&amp;#34920; 28  2012&amp;#24180;1-5&amp;#26376;&amp;#37325;&amp;#28857;&amp;#35843;&amp;#26597;&amp;#29289;&amp;#27969;&amp;#20225;&amp;#19994;&amp;#25928;&amp;#30410;&amp;#24773;&amp;#20917; 170&lt;br /&gt;&amp;#22270;&amp;#34920; 29 &amp;#36817;3&amp;#24180;&amp;#20013;&amp;#22269;&amp;#36828;&amp;#27915;&amp;#29289;&amp;#27969;&amp;#26377;&amp;#38480;&amp;#20844;&amp;#21496;&amp;#38144;&amp;#21806;&amp;#27611;&amp;#21033;&amp;#29575;&amp;#21464;&amp;#21270;&amp;#24773;&amp;#20917; 264&lt;br /&gt;&amp;#22270;&amp;#34920; 30  &amp;#36817;3&amp;#24180;&amp;#20013;&amp;#22269;&amp;#36828;&amp;#27915;&amp;#29289;&amp;#27969;&amp;#26377;&amp;#38480;&amp;#20844;&amp;#21496;&amp;#36164;&amp;#20135;&amp;#36127;&amp;#20538;&amp;#29575;&amp;#21464;&amp;#21270;&amp;#24773;&amp;#20917; 265&lt;br /&gt;&amp;#22270;&amp;#34920; 31  &amp;#36817;3&amp;#24180;&amp;#20013;&amp;#22269;&amp;#36828;&amp;#27915;&amp;#29289;&amp;#27969;&amp;#26377;&amp;#38480;&amp;#20844;&amp;#21496;&amp;#20135;&amp;#26435;&amp;#27604;&amp;#29575;&amp;#21464;&amp;#21270;&amp;#24773;&amp;#20917; 266&lt;br /&gt;&amp;#22270;&amp;#34920; 32  &amp;#36817;3&amp;#24180;&amp;#20013;&amp;#22269;&amp;#36828;&amp;#27915;&amp;#29289;&amp;#27969;&amp;#26377;&amp;#38480;&amp;#20844;&amp;#21496;&amp;#22266;&amp;#23450;&amp;#36164;&amp;#20135;&amp;#21608;&amp;#36716;&amp;#27425;&amp;#25968;&amp;#24773;&amp;#20917; 268&lt;br /&gt;&amp;#22270;&amp;#34920; 33  &amp;#36817;3&amp;#24180;&amp;#20013;&amp;#22269;&amp;#36828;&amp;#27915;&amp;#29289;&amp;#27969;&amp;#26377;&amp;#38480;&amp;#20844;&amp;#21496;&amp;#27969;&amp;#21160;&amp;#36164;&amp;#20135;&amp;#21608;&amp;#36716;&amp;#27425;&amp;#25968;&amp;#21464;&amp;#21270;&amp;#24773;&amp;#20917; 269&lt;br /&gt;&amp;#22270;&amp;#34920; 34  &amp;#36817;3&amp;#24180;&amp;#20013;&amp;#22269;&amp;#36828;&amp;#27915;&amp;#29289;&amp;#27969;&amp;#26377;&amp;#38480;&amp;#20844;&amp;#21496;&amp;#24635;&amp;#36164;&amp;#20135;&amp;#21608;&amp;#36716;&amp;#27425;&amp;#25968;&amp;#21464;&amp;#21270;&amp;#24773;&amp;#20917; 270&lt;br /&gt;&amp;#22270;&amp;#34920; 35  &amp;#36817;3&amp;#24180;&amp;#20013;&amp;#22269;&amp;#29289;&amp;#36164;&amp;#20648;&amp;#36816;&amp;#24635;&amp;#20844;&amp;#21496;&amp;#38144;&amp;#21806;&amp;#27611;&amp;#21033;&amp;#29575;&amp;#21464;&amp;#21270;&amp;#24773;&amp;#20917; 278&lt;br /&gt;&amp;#22270;&amp;#34920; 36  &amp;#36817;3&amp;#24180;&amp;#20013;&amp;#22269;&amp;#29289;&amp;#36164;&amp;#20648;&amp;#36816;&amp;#24635;&amp;#20844;&amp;#21496;&amp;#36164;&amp;#20135;&amp;#36127;&amp;#20538;&amp;#29575;&amp;#21464;&amp;#21270;&amp;#24773;&amp;#20917; 280&lt;br /&gt;&amp;#22270;&amp;#34920; 37  &amp;#36817;3&amp;#24180;&amp;#20013;&amp;#22269;&amp;#29289;&amp;#36164;&amp;#20648;&amp;#36816;&amp;#24635;&amp;#20844;&amp;#21496;&amp;#20135;&amp;#26435;&amp;#27604;&amp;#29575;&amp;#21464;&amp;#21270;&amp;#24773;&amp;#20917; 281&lt;br /&gt;&amp;#22270;&amp;#34920; 38  &amp;#36817;3&amp;#24180;&amp;#20013;&amp;#22269;&amp;#29289;&amp;#36164;&amp;#20648;&amp;#36816;&amp;#24635;&amp;#20844;&amp;#21496;&amp;#22266;&amp;#23450;&amp;#36164;&amp;#20135;&amp;#21608;&amp;#36716;&amp;#27425;&amp;#25968;&amp;#24773;&amp;#20917; 282&lt;br /&gt;&amp;#22270;&amp;#34920; 39  &amp;#36817;3&amp;#24180;&amp;#20013;&amp;#22269;&amp;#29289;&amp;#36164;&amp;#20648;&amp;#36816;&amp;#24635;&amp;#20844;&amp;#21496;&amp;#27969;&amp;#21160;&amp;#36164;&amp;#20135;&amp;#21608;&amp;#36716;&amp;#27425;&amp;#25968;&amp;#21464;&amp;#21270;&amp;#24773;&amp;#20917; 283&lt;br /&gt;&amp;#22270;&amp;#34920; 40  &amp;#36817;3&amp;#24180;&amp;#20013;&amp;#22269;&amp;#29289;&amp;#36164;&amp;#20648;&amp;#36816;&amp;#24635;&amp;#20844;&amp;#21496;&amp;#24635;&amp;#36164;&amp;#20135;&amp;#21608;&amp;#36716;&amp;#27425;&amp;#25968;&amp;#21464;&amp;#21270;&amp;#24773;&amp;#20917; 284&lt;br /&gt;&amp;#22270;&amp;#34920; 41  &amp;#36817;3&amp;#24180;&amp;#20013;&amp;#22269;&amp;#22806;&amp;#36816;&amp;#32929;&amp;#20221;&amp;#26377;&amp;#38480;&amp;#20844;&amp;#21496;&amp;#38144;&amp;#21806;&amp;#27611;&amp;#21033;&amp;#29575;&amp;#21464;&amp;#21270;&amp;#24773;&amp;#20917; 289&lt;br /&gt;&amp;#22270;&amp;#34920; 42  &amp;#36817;3&amp;#24180;&amp;#20013;&amp;#22269;&amp;#22806;&amp;#36816;&amp;#32929;&amp;#20221;&amp;#26377;&amp;#38480;&amp;#20844;&amp;#21496;&amp;#36164;&amp;#20135;&amp;#36127;&amp;#20538;&amp;#29575;&amp;#21464;&amp;#21270;&amp;#24773;&amp;#20917; 290&lt;br /&gt;&amp;#22270;&amp;#34920; 43  &amp;#36817;3&amp;#24180;&amp;#20013;&amp;#22269;&amp;#22806;&amp;#36816;&amp;#32929;&amp;#20221;&amp;#26377;&amp;#38480;&amp;#20844;&amp;#21496;&amp;#20135;&amp;#26435;&amp;#27604;&amp;#29575;&amp;#21464;&amp;#21270;&amp;#24773;&amp;#20917; 291&lt;br /&gt;&amp;#22270;&amp;#34920; 44  &amp;#36817;3&amp;#24180;&amp;#20013;&amp;#22269;&amp;#22806;&amp;#36816;&amp;#32929;&amp;#20221;&amp;#26377;&amp;#38480;&amp;#20844;&amp;#21496;&amp;#22266;&amp;#23450;&amp;#36164;&amp;#20135;&amp;#21608;&amp;#36716;&amp;#27425;&amp;#25968;&amp;#24773;&amp;#20917; 292&lt;br /&gt;&amp;#22270;&amp;#34920; 45  &amp;#36817;3&amp;#24180;&amp;#20013;&amp;#22269;&amp;#22806;&amp;#36816;&amp;#32929;&amp;#20221;&amp;#26377;&amp;#38480;&amp;#20844;&amp;#21496;&amp;#27969;&amp;#21160;&amp;#36164;&amp;#20135;&amp;#21608;&amp;#36716;&amp;#27425;&amp;#25968;&amp;#21464;&amp;#21270;&amp;#24773;&amp;#20917; 294&lt;br /&gt;&amp;#22270;&amp;#34920; 46  &amp;#36817;3&amp;#24180;&amp;#20013;&amp;#22269;&amp;#22806;&amp;#36816;&amp;#32929;&amp;#20221;&amp;#26377;&amp;#38480;&amp;#20844;&amp;#21496;&amp;#24635;&amp;#36164;&amp;#20135;&amp;#21608;&amp;#36716;&amp;#27425;&amp;#25968;&amp;#21464;&amp;#21270;&amp;#24773;&amp;#20917; 295&lt;br /&gt;&amp;#22270;&amp;#34920; 47  &amp;#36817;3&amp;#24180;&amp;#21335;&amp;#20648;&amp;#20179;&amp;#20648;&amp;#31649;&amp;#29702;&amp;#26377;&amp;#38480;&amp;#20844;&amp;#21496;&amp;#38144;&amp;#21806;&amp;#27611;&amp;#21033;&amp;#29575;&amp;#21464;&amp;#21270;&amp;#24773;&amp;#20917; 299&lt;br /&gt;&amp;#22270;&amp;#34920; 48  &amp;#36817;3&amp;#24180;&amp;#21335;&amp;#20648;&amp;#20179;&amp;#20648;&amp;#31649;&amp;#29702;&amp;#26377;&amp;#38480;&amp;#20844;&amp;#21496;&amp;#36164;&amp;#20135;&amp;#36127;&amp;#20538;&amp;#29575;&amp;#21464;&amp;#21270;&amp;#24773;&amp;#20917; 300&lt;br /&gt;&amp;#22270;&amp;#34920; 49  &amp;#36817;3&amp;#24180;&amp;#21335;&amp;#20648;&amp;#20179;&amp;#20648;&amp;#31649;&amp;#29702;&amp;#26377;&amp;#38480;&amp;#20844;&amp;#21496;&amp;#20135;&amp;#26435;&amp;#27604;&amp;#29575;&amp;#21464;&amp;#21270;&amp;#24773;&amp;#20917; 301&lt;br /&gt;&amp;#22270;&amp;#34920; 50  &amp;#36817;3&amp;#24180;&amp;#21335;&amp;#20648;&amp;#20179;&amp;#20648;&amp;#31649;&amp;#29702;&amp;#26377;&amp;#38480;&amp;#20844;&amp;#21496;&amp;#22266;&amp;#23450;&amp;#36164;&amp;#20135;&amp;#21608;&amp;#36716;&amp;#27425;&amp;#25968;&amp;#24773;&amp;#20917; 302&lt;br /&gt;&amp;#22270;&amp;#34920; 51  &amp;#36817;3&amp;#24180;&amp;#21335;&amp;#20648;&amp;#20179;&amp;#20648;&amp;#31649;&amp;#29702;&amp;#26377;&amp;#38480;&amp;#20844;&amp;#21496;&amp;#27969;&amp;#21160;&amp;#36164;&amp;#20135;&amp;#21608;&amp;#36716;&amp;#27425;&amp;#25968;&amp;#21464;&amp;#21270;&amp;#24773;&amp;#20917; 303&lt;br /&gt;&amp;#22270;&amp;#34920; 52  &amp;#36817;3&amp;#24180;&amp;#21335;&amp;#20648;&amp;#20179;&amp;#20648;&amp;#31649;&amp;#29702;&amp;#26377;&amp;#38480;&amp;#20844;&amp;#21496;&amp;#24635;&amp;#36164;&amp;#20135;&amp;#21608;&amp;#36716;&amp;#27425;&amp;#25968;&amp;#21464;&amp;#21270;&amp;#24773;&amp;#20917; 304&lt;br /&gt;&amp;#22270;&amp;#34920; 53  &amp;#36817;3&amp;#24180;&amp;#20013;&amp;#38081;&amp;#24555;&amp;#36816;&amp;#32929;&amp;#20221;&amp;#26377;&amp;#38480;&amp;#20844;&amp;#21496;&amp;#38144;&amp;#21806;&amp;#27611;&amp;#21033;&amp;#29575;&amp;#21464;&amp;#21270;&amp;#24773;&amp;#20917; 308&lt;br /&gt;&amp;#22270;&amp;#34920; 54  &amp;#36817;3&amp;#24180;&amp;#20013;&amp;#38081;&amp;#24555;&amp;#36816;&amp;#32929;&amp;#20221;&amp;#26377;&amp;#38480;&amp;#20844;&amp;#21496;&amp;#36164;&amp;#20135;&amp;#36127;&amp;#20538;&amp;#29575;&amp;#21464;&amp;#21270;&amp;#24773;&amp;#20917; 309&lt;br /&gt;&amp;#22270;&amp;#34920; 55  &amp;#36817;3&amp;#24180;&amp;#20013;&amp;#38081;&amp;#24555;&amp;#36816;&amp;#32929;&amp;#20221;&amp;#26377;&amp;#38480;&amp;#20844;&amp;#21496;&amp;#20135;&amp;#26435;&amp;#27604;&amp;#29575;&amp;#21464;&amp;#21270;&amp;#24773;&amp;#20917; 310&lt;br /&gt;&amp;#22270;&amp;#34920; 56  &amp;#36817;3&amp;#24180;&amp;#20013;&amp;#38081;&amp;#24555;&amp;#36816;&amp;#32929;&amp;#20221;&amp;#26377;&amp;#38480;&amp;#20844;&amp;#21496;&amp;#22266;&amp;#23450;&amp;#36164;&amp;#20135;&amp;#21608;&amp;#36716;&amp;#27425;&amp;#25968;&amp;#24773;&amp;#20917; 311&lt;br /&gt;&amp;#22270;&amp;#34920; 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3&amp;#24180;&amp;#20013;&amp;#38081;&amp;#24555;&amp;#36816;&amp;#32929;&amp;#20221;&amp;#26377;&amp;#38480;&amp;#20844;&amp;#21496;&amp;#27969;&amp;#21160;&amp;#36164;&amp;#20135;&amp;#21608;&amp;#36716;&amp;#27425;&amp;#25968;&amp;#21464;&amp;#21270;&amp;#24773;&amp;#20917; 312&lt;br /&gt;&amp;#22270;&amp;#34920; 58  &amp;#36817;3&amp;#24180;&amp;#20013;&amp;#38081;&amp;#24555;&amp;#36816;&amp;#32929;&amp;#20221;&amp;#26377;&amp;#38480;&amp;#20844;&amp;#21496;&amp;#24635;&amp;#36164;&amp;#20135;&amp;#21608;&amp;#36716;&amp;#27425;&amp;#25968;&amp;#21464;&amp;#21270;&amp;#24773;&amp;#20917; 313&lt;br /&gt;&amp;#22270;&amp;#34920; 59  &amp;#22522;&amp;#20110;&amp;#29289;&amp;#32852;&amp;#32593;&amp;#30340;&amp;#36136;&amp;#25276;&amp;#21697;&amp;#21160;&amp;#24577;&amp;#20449;&amp;#24687;&amp;#33719;&amp;#21462;&amp;#22270; 322&lt;br /&gt;&amp;#22270;&amp;#34920; 60  &amp;#36136;&amp;#25276;&amp;#21697;&amp;#20449;&amp;#24687;&amp;#30417;&amp;#31649;&amp;#31995;&amp;#32479;&amp;#22270; 323&lt;br /&gt;&amp;#22270;&amp;#34920; 61  &amp;#30452;&amp;#25509;&amp;#34701;&amp;#36164;&amp;#27169;&amp;#24335;&amp;#27969;&amp;#31243;&amp;#22270; 328&lt;br /&gt; &lt;br /&gt;&lt;strong&gt;&amp;#34920;&amp;#26684;&amp;#30446;&amp;#24405;&lt;br /&gt;&lt;/strong&gt;&amp;#34920;&amp;#26684; 1  &amp;#36817;4&amp;#24180;&amp;#20013;&amp;#22269;&amp;#36828;&amp;#27915;&amp;#29289;&amp;#27969;&amp;#26377;&amp;#38480;&amp;#20844;&amp;#21496;&amp;#38144;&amp;#21806;&amp;#27611;&amp;#21033;&amp;#29575;&amp;#21464;&amp;#21270;&amp;#24773;&amp;#20917; 264&lt;br /&gt;&amp;#34920;&amp;#26684; 2  &amp;#36817;4&amp;#24180;&amp;#20013;&amp;#22269;&amp;#36828;&amp;#27915;&amp;#29289;&amp;#27969;&amp;#26377;&amp;#38480;&amp;#20844;&amp;#21496;&amp;#36164;&amp;#20135;&amp;#36127;&amp;#20538;&amp;#29575;&amp;#21464;&amp;#21270;&amp;#24773;&amp;#20917; 265&lt;br /&gt;&amp;#34920;&amp;#26684; 3  &amp;#36817;4&amp;#24180;&amp;#20013;&amp;#22269;&amp;#36828;&amp;#27915;&amp;#29289;&amp;#27969;&amp;#26377;&amp;#38480;&amp;#20844;&amp;#21496;&amp;#20135;&amp;#26435;&amp;#27604;&amp;#29575;&amp;#21464;&amp;#21270;&amp;#24773;&amp;#20917; 266&lt;br /&gt;&amp;#34920;&amp;#26684; 4  &amp;#36817;4&amp;#24180;&amp;#20013;&amp;#22269;&amp;#36828;&amp;#27915;&amp;#29289;&amp;#27969;&amp;#26377;&amp;#38480;&amp;#20844;&amp;#21496;&amp;#22266;&amp;#23450;&amp;#36164;&amp;#20135;&amp;#21608;&amp;#36716;&amp;#27425;&amp;#25968;&amp;#24773;&amp;#20917; 267&lt;br /&gt;&amp;#34920;&amp;#26684; 5  &amp;#36817;4&amp;#24180;&amp;#20013;&amp;#22269;&amp;#36828;&amp;#27915;&amp;#29289;&amp;#27969;&amp;#26377;&amp;#38480;&amp;#20844;&amp;#21496;&amp;#27969;&amp;#21160;&amp;#36164;&amp;#20135;&amp;#21608;&amp;#36716;&amp;#27425;&amp;#25968;&amp;#21464;&amp;#21270;&amp;#24773;&amp;#20917; 268&lt;br /&gt;&amp;#34920;&amp;#26684; 6  &amp;#36817;4&amp;#24180;&amp;#20013;&amp;#22269;&amp;#36828;&amp;#27915;&amp;#29289;&amp;#27969;&amp;#26377;&amp;#38480;&amp;#20844;&amp;#21496;&amp;#24635;&amp;#36164;&amp;#20135;&amp;#21608;&amp;#36716;&amp;#27425;&amp;#25968;&amp;#21464;&amp;#21270;&amp;#24773;&amp;#20917; 269&lt;br /&gt;&amp;#34920;&amp;#26684; 7  &amp;#36817;4&amp;#24180;&amp;#20013;&amp;#22269;&amp;#29289;&amp;#36164;&amp;#20648;&amp;#36816;&amp;#24635;&amp;#20844;&amp;#21496;&amp;#38144;&amp;#21806;&amp;#27611;&amp;#21033;&amp;#29575;&amp;#21464;&amp;#21270;&amp;#24773;&amp;#20917; 278&lt;br /&gt;&amp;#34920;&amp;#26684; 8  &amp;#36817;4&amp;#24180;&amp;#20013;&amp;#22269;&amp;#29289;&amp;#36164;&amp;#20648;&amp;#36816;&amp;#24635;&amp;#20844;&amp;#21496;&amp;#36164;&amp;#20135;&amp;#36127;&amp;#20538;&amp;#29575;&amp;#21464;&amp;#21270;&amp;#24773;&amp;#20917; 279&lt;br /&gt;&amp;#34920;&amp;#26684; 9  &amp;#36817;4&amp;#24180;&amp;#20013;&amp;#22269;&amp;#29289;&amp;#36164;&amp;#20648;&amp;#36816;&amp;#24635;&amp;#20844;&amp;#21496;&amp;#20135;&amp;#26435;&amp;#27604;&amp;#29575;&amp;#21464;&amp;#21270;&amp;#24773;&amp;#20917; 280&lt;br /&gt;&amp;#34920;&amp;#26684; 10  &amp;#36817;4&amp;#24180;&amp;#20013;&amp;#22269;&amp;#29289;&amp;#36164;&amp;#20648;&amp;#36816;&amp;#24635;&amp;#20844;&amp;#21496;&amp;#22266;&amp;#23450;&amp;#36164;&amp;#20135;&amp;#21608;&amp;#36716;&amp;#27425;&amp;#25968;&amp;#24773;&amp;#20917; 281&lt;br /&gt;&amp;#34920;&amp;#26684; 11  &amp;#36817;4&amp;#24180;&amp;#20013;&amp;#22269;&amp;#29289;&amp;#36164;&amp;#20648;&amp;#36816;&amp;#24635;&amp;#20844;&amp;#21496;&amp;#27969;&amp;#21160;&amp;#36164;&amp;#20135;&amp;#21608;&amp;#36716;&amp;#27425;&amp;#25968;&amp;#21464;&amp;#21270;&amp;#24773;&amp;#20917; 283&lt;br /&gt;&amp;#34920;&amp;#26684; 12  &amp;#36817;4&amp;#24180;&amp;#20013;&amp;#22269;&amp;#29289;&amp;#36164;&amp;#20648;&amp;#36816;&amp;#24635;&amp;#20844;&amp;#21496;&amp;#24635;&amp;#36164;&amp;#20135;&amp;#21608;&amp;#36716;&amp;#27425;&amp;#25968;&amp;#21464;&amp;#21270;&amp;#24773;&amp;#20917; 284&lt;br /&gt;&amp;#34920;&amp;#26684; 13  &amp;#36817;4&amp;#24180;&amp;#20013;&amp;#22269;&amp;#22806;&amp;#36816;&amp;#32929;&amp;#20221;&amp;#26377;&amp;#38480;&amp;#20844;&amp;#21496;&amp;#38144;&amp;#21806;&amp;#27611;&amp;#21033;&amp;#29575;&amp;#21464;&amp;#21270;&amp;#24773;&amp;#20917; 289&lt;br /&gt;&amp;#34920;&amp;#26684; 14  &amp;#36817;4&amp;#24180;&amp;#20013;&amp;#22269;&amp;#22806;&amp;#36816;&amp;#32929;&amp;#20221;&amp;#26377;&amp;#38480;&amp;#20844;&amp;#21496;&amp;#36164;&amp;#20135;&amp;#36127;&amp;#20538;&amp;#29575;&amp;#21464;&amp;#21270;&amp;#24773;&amp;#20917; 290&lt;br /&gt;&amp;#34920;&amp;#26684; 15  &amp;#36817;4&amp;#24180;&amp;#20013;&amp;#22269;&amp;#22806;&amp;#36816;&amp;#32929;&amp;#20221;&amp;#26377;&amp;#38480;&amp;#20844;&amp;#21496;&amp;#20135;&amp;#26435;&amp;#27604;&amp;#29575;&amp;#21464;&amp;#21270;&amp;#24773;&amp;#20917; 291&lt;br /&gt;&amp;#34920;&amp;#26684; 16  &amp;#36817;4&amp;#24180;&amp;#20013;&amp;#22269;&amp;#22806;&amp;#36816;&amp;#32929;&amp;#20221;&amp;#26377;&amp;#38480;&amp;#20844;&amp;#21496;&amp;#22266;&amp;#23450;&amp;#36164;&amp;#20135;&amp;#21608;&amp;#36716;&amp;#27425;&amp;#25968;&amp;#24773;&amp;#20917; 292&lt;br /&gt;&amp;#34920;&amp;#26684; 17  &amp;#36817;4&amp;#24180;&amp;#20013;&amp;#22269;&amp;#22806;&amp;#36816;&amp;#32929;&amp;#20221;&amp;#26377;&amp;#38480;&amp;#20844;&amp;#21496;&amp;#27969;&amp;#21160;&amp;#36164;&amp;#20135;&amp;#21608;&amp;#36716;&amp;#27425;&amp;#25968;&amp;#21464;&amp;#21270;&amp;#24773;&amp;#20917; 293&lt;br /&gt;&amp;#34920;&amp;#26684; 18  &amp;#36817;4&amp;#24180;&amp;#20013;&amp;#22269;&amp;#22806;&amp;#36816;&amp;#32929;&amp;#20221;&amp;#26377;&amp;#38480;&amp;#20844;&amp;#21496;&amp;#24635;&amp;#36164;&amp;#20135;&amp;#21608;&amp;#36716;&amp;#27425;&amp;#25968;&amp;#21464;&amp;#21270;&amp;#24773;&amp;#20917; 294&lt;br /&gt;&amp;#34920;&amp;#26684; 19  &amp;#36817;4&amp;#24180;&amp;#21335;&amp;#20648;&amp;#20179;&amp;#20648;&amp;#31649;&amp;#29702;&amp;#26377;&amp;#38480;&amp;#20844;&amp;#21496;&amp;#38144;&amp;#21806;&amp;#27611;&amp;#21033;&amp;#29575;&amp;#21464;&amp;#21270;&amp;#24773;&amp;#20917; 299&lt;br /&gt;&amp;#34920;&amp;#26684; 20  &amp;#36817;4&amp;#24180;&amp;#21335;&amp;#20648;&amp;#20179;&amp;#20648;&amp;#31649;&amp;#29702;&amp;#26377;&amp;#38480;&amp;#20844;&amp;#21496;&amp;#36164;&amp;#20135;&amp;#36127;&amp;#20538;&amp;#29575;&amp;#21464;&amp;#21270;&amp;#24773;&amp;#20917; 300&lt;br /&gt;&amp;#34920;&amp;#26684; 21  &amp;#36817;4&amp;#24180;&amp;#21335;&amp;#20648;&amp;#20179;&amp;#20648;&amp;#31649;&amp;#29702;&amp;#26377;&amp;#38480;&amp;#20844;&amp;#21496;&amp;#20135;&amp;#26435;&amp;#27604;&amp;#29575;&amp;#21464;&amp;#21270;&amp;#24773;&amp;#20917; 301&lt;br /&gt;&amp;#34920;&amp;#26684; 22  &amp;#36817;4&amp;#24180;&amp;#21335;&amp;#20648;&amp;#20179;&amp;#20648;&amp;#31649;&amp;#29702;&amp;#26377;&amp;#38480;&amp;#20844;&amp;#21496;&amp;#22266;&amp;#23450;&amp;#36164;&amp;#20135;&amp;#21608;&amp;#36716;&amp;#27425;&amp;#25968;&amp;#24773;&amp;#20917; 302&lt;br /&gt;&amp;#34920;&amp;#26684; 23  &amp;#36817;4&amp;#24180;&amp;#21335;&amp;#20648;&amp;#20179;&amp;#20648;&amp;#31649;&amp;#29702;&amp;#26377;&amp;#38480;&amp;#20844;&amp;#21496;&amp;#27969;&amp;#21160;&amp;#36164;&amp;#20135;&amp;#21608;&amp;#36716;&amp;#27425;&amp;#25968;&amp;#21464;&amp;#21270;&amp;#24773;&amp;#20917; 303&lt;br /&gt;&amp;#34920;&amp;#26684; 24  &amp;#36817;4&amp;#24180;&amp;#21335;&amp;#20648;&amp;#20179;&amp;#20648;&amp;#31649;&amp;#29702;&amp;#26377;&amp;#38480;&amp;#20844;&amp;#21496;&amp;#24635;&amp;#36164;&amp;#20135;&amp;#21608;&amp;#36716;&amp;#27425;&amp;#25968;&amp;#21464;&amp;#21270;&amp;#24773;&amp;#20917; 304&lt;br /&gt;&amp;#34920;&amp;#26684; 25  &amp;#36817;4&amp;#24180;&amp;#20013;&amp;#38081;&amp;#24555;&amp;#36816;&amp;#32929;&amp;#20221;&amp;#26377;&amp;#38480;&amp;#20844;&amp;#21496;&amp;#38144;&amp;#21806;&amp;#27611;&amp;#21033;&amp;#29575;&amp;#21464;&amp;#21270;&amp;#24773;&amp;#20917; 307&lt;br /&gt;&amp;#34920;&amp;#26684; 26  &amp;#36817;4&amp;#24180;&amp;#20013;&amp;#38081;&amp;#24555;&amp;#36816;&amp;#32929;&amp;#20221;&amp;#26377;&amp;#38480;&amp;#20844;&amp;#21496;&amp;#36164;&amp;#20135;&amp;#36127;&amp;#20538;&amp;#29575;&amp;#21464;&amp;#21270;&amp;#24773;&amp;#20917; 309&lt;br /&gt;&amp;#34920;&amp;#26684; 27  &amp;#36817;4&amp;#24180;&amp;#20013;&amp;#38081;&amp;#24555;&amp;#36816;&amp;#32929;&amp;#20221;&amp;#26377;&amp;#38480;&amp;#20844;&amp;#21496;&amp;#20135;&amp;#26435;&amp;#27604;&amp;#29575;&amp;#21464;&amp;#21270;&amp;#24773;&amp;#20917; 310&lt;br /&gt;&amp;#34920;&amp;#26684; 28  &amp;#36817;4&amp;#24180;&amp;#20013;&amp;#38081;&amp;#24555;&amp;#36816;&amp;#32929;&amp;#20221;&amp;#26377;&amp;#38480;&amp;#20844;&amp;#21496;&amp;#22266;&amp;#23450;&amp;#36164;&amp;#20135;&amp;#21608;&amp;#36716;&amp;#27425;&amp;#25968;&amp;#24773;&amp;#20917; 311&lt;br /&gt;&amp;#34920;&amp;#26684; 29  &amp;#36817;4&amp;#24180;&amp;#20013;&amp;#38081;&amp;#24555;&amp;#36816;&amp;#32929;&amp;#20221;&amp;#26377;&amp;#38480;&amp;#20844;&amp;#21496;&amp;#27969;&amp;#21160;&amp;#36164;&amp;#20135;&amp;#21608;&amp;#36716;&amp;#27425;&amp;#25968;&amp;#21464;&amp;#21270;&amp;#24773;&amp;#20917; 312&lt;br /&gt;&amp;#34920;&amp;#26684; 30  &amp;#36817;4&amp;#24180;&amp;#20013;&amp;#38081;&amp;#24555;&amp;#36816;&amp;#32929;&amp;#20221;&amp;#26377;&amp;#38480;&amp;#20844;&amp;#21496;&amp;#24635;&amp;#36164;&amp;#20135;&amp;#21608;&amp;#36716;&amp;#27425;&amp;#25968;&amp;#21464;&amp;#21270;&amp;#24773;&amp;#20917; 31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47.html"&gt;http://www.cction.com/report/201310/9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