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20&amp;#24180;&amp;#20013;&amp;#22269;&amp;#30005;&amp;#21160;&amp;#33258;&amp;#34892;&amp;#36710;&amp;#24066;&amp;#22330;&amp;#34892;&amp;#24773;&amp;#21160;&amp;#24577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20&amp;#24180;&amp;#20013;&amp;#22269;&amp;#30005;&amp;#21160;&amp;#33258;&amp;#34892;&amp;#36710;&amp;#24066;&amp;#22330;&amp;#34892;&amp;#24773;&amp;#21160;&amp;#24577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20&amp;#24180;&amp;#20013;&amp;#22269;&amp;#30005;&amp;#21160;&amp;#33258;&amp;#34892;&amp;#36710;&amp;#24066;&amp;#22330;&amp;#34892;&amp;#24773;&amp;#21160;&amp;#24577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53.html"&gt;http://www.cction.com/report/201311/9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;"&gt;&lt;span style="font-family: Arial;"&gt;&amp;#31532;&amp;#19968;&amp;#31456; &lt;a href="http://www.cction.com/data/201308/97959.html"&gt;&amp;#30005;&amp;#21160;&amp;#33258;&amp;#34892;&amp;#36710;&lt;/a&gt;&amp;#34892;&amp;#19994;&amp;#30456;&amp;#20851;&amp;#27010;&amp;#36848; 27&lt;br /&gt;&lt;/span&gt;&lt;/span&gt;&lt;/strong&gt;&lt;span style="font-size: small;"&gt;&lt;span style="font-family: Arial;"&gt;&amp;#31532;&amp;#19968;&amp;#33410; &amp;#30005;&amp;#21160;&amp;#33258;&amp;#34892;&amp;#36710;&amp;#30340;&amp;#27010;&amp;#36848; 27&lt;br /&gt;&amp;#19968;&amp;#12289;&amp;#30005;&amp;#21160;&amp;#33258;&amp;#34892;&amp;#36710;&amp;#30340;&amp;#23450;&amp;#20041; 27&lt;br /&gt;&amp;#20108;&amp;#12289;&amp;#30005;&amp;#21160;&amp;#33258;&amp;#34892;&amp;#36710;&amp;#30340;&amp;#32467;&amp;#26500; 27&lt;br /&gt;&amp;#19977;&amp;#12289;&amp;#30005;&amp;#21160;&amp;#33258;&amp;#34892;&amp;#36710;&amp;#30340;&amp;#20998;&amp;#31867; 29&lt;br /&gt;&amp;#31532;&amp;#20108;&amp;#33410; &amp;#30005;&amp;#21160;&amp;#33258;&amp;#34892;&amp;#36710;&amp;#30340;&amp;#29305;&amp;#24449; 30&lt;br /&gt;&amp;#19968;&amp;#12289;&amp;#30005;&amp;#21160;&amp;#33258;&amp;#34892;&amp;#36710;&amp;#30340;&amp;#31867;&amp;#22411; 30&lt;br /&gt;&amp;#20108;&amp;#12289;&amp;#30005;&amp;#21160;&amp;#33258;&amp;#34892;&amp;#36710;&amp;#30340;&amp;#20248;&amp;#28857; 30&lt;/span&gt;&lt;/span&gt;&lt;/p&gt;&lt;p&gt;&lt;strong&gt;&lt;span style="font-size: small;"&gt;&lt;span style="font-family: Arial;"&gt;&amp;#31532;&amp;#20108;&amp;#31456; 2012&amp;#24180;&amp;#20840;&amp;#29699;&amp;#30005;&amp;#21160;&amp;#33258;&amp;#34892;&amp;#36710;&amp;#34892;&amp;#19994;&amp;#20998;&amp;#26512; 31&lt;br /&gt;&lt;/span&gt;&lt;/span&gt;&lt;/strong&gt;&lt;span style="font-size: small;"&gt;&lt;span style="font-family: Arial;"&gt;&amp;#31532;&amp;#19968;&amp;#33410; 2012&amp;#24180;&amp;#20840;&amp;#29699;&amp;#30005;&amp;#21160;&amp;#33258;&amp;#34892;&amp;#36710;&amp;#21457;&amp;#23637;&amp;#24773;&amp;#20917; 31&lt;br /&gt;&amp;#19968;&amp;#12289;&amp;#20840;&amp;#29699;&amp;#30005;&amp;#21160;&amp;#36710;&amp;#21457;&amp;#23637;&amp;#36235;&amp;#21183;&amp;#20998;&amp;#26512; 31&lt;br /&gt;&amp;#20108;&amp;#12289;&amp;#19990;&amp;#30028;&amp;#21508;&amp;#22478;&amp;#24066;&amp;#20105;&amp;#30456;&amp;#21457;&amp;#23637;&amp;#33258;&amp;#34892;&amp;#36710;&amp;#20132;&amp;#36890; 31&lt;br /&gt;&amp;#19977;&amp;#12289;&amp;#33258;&amp;#34892;&amp;#36710;&amp;#20132;&amp;#36890;&amp;#21457;&amp;#23637;&amp;#30340;&amp;#19977;&amp;#31181;&amp;#20027;&amp;#35201;&amp;#27169;&amp;#24335; 32&lt;br /&gt;&amp;#22235;&amp;#12289;&amp;#22269;&amp;#38469;&amp;#30005;&amp;#21160;&amp;#36710;&amp;#33258;&amp;#34892;&amp;#36710;&amp;#34892;&amp;#19994;&amp;#30340;&amp;#24066;&amp;#22330;&amp;#25299;&amp;#23637;&amp;#32463;&amp;#39564; 32&lt;br /&gt;&amp;#31532;&amp;#20108;&amp;#33410; &amp;#32654;&amp;#22269; 35&lt;br /&gt;&amp;#19968;&amp;#12289;&amp;#32654;&amp;#22269;&amp;#24066;&amp;#22330;&amp;#30005;&amp;#21160;&amp;#33258;&amp;#34892;&amp;#36710;&amp;#28176;&amp;#21463;&amp;#27426;&amp;#36814; 35&lt;br /&gt;&amp;#20108;&amp;#12289;&amp;#32654;&amp;#22269;&amp;#40723;&amp;#21169;&amp;#24066;&amp;#27665;&amp;#20351;&amp;#29992;&amp;#30005;&amp;#21160;&amp;#33258;&amp;#34892;&amp;#36710; 36&lt;br /&gt;&amp;#19977;&amp;#12289;&amp;#32654;&amp;#22269;&amp;#38646;&amp;#21806;&amp;#21830;&amp;#24067;&amp;#23616;&amp;#30005;&amp;#21160;&amp;#33258;&amp;#34892;&amp;#36710;&amp;#24066;&amp;#22330; 36&lt;br /&gt;&amp;#22235;&amp;#12289;&amp;#32654;&amp;#22269;&amp;#30340;&amp;#30005;&amp;#21160;&amp;#33258;&amp;#34892;&amp;#36710;&amp;#23433;&amp;#20840;&amp;#31435;&amp;#27861;&amp;#30740;&amp;#31350; 37&lt;br /&gt;&amp;#31532;&amp;#19977;&amp;#33410; &amp;#26085;&amp;#26412; 41&lt;br /&gt;&amp;#19968;&amp;#12289;&amp;#19977;&amp;#27915;&amp;#20844;&amp;#21496;&amp;#20026;&amp;#30005;&amp;#21160;&amp;#33258;&amp;#34892;&amp;#36710;&amp;#25512;&amp;#20986;&amp;#22826;&amp;#38451;&amp;#33021;&amp;#33258;&amp;#34892;&amp;#36710;&amp;#26842; 41&lt;br /&gt;&amp;#20108;&amp;#12289;&amp;#30005;&amp;#21160;&amp;#33258;&amp;#34892;&amp;#36710;&amp;#36827;&amp;#20837;&amp;#26085;&amp;#26412;&amp;#23478;&amp;#30005;&amp;#21334;&amp;#22330;&amp;#28192;&amp;#36947; 41&lt;br /&gt;&amp;#19977;&amp;#12289;&amp;#26085;&amp;#26412;&amp;#30740;&amp;#21046;&amp;#20986;&amp;#38146;&amp;#30005;/&amp;#27682;&amp;#27668;&amp;#39537;&amp;#21160;&amp;#30005;&amp;#21160;&amp;#33258;&amp;#34892;&amp;#36710; 42&lt;br /&gt;&amp;#31532;&amp;#22235;&amp;#33410; &amp;#20854;&amp;#20182;&amp;#22269;&amp;#23478; 42&lt;br /&gt;&amp;#19968;&amp;#12289;&amp;#38889;&amp;#22269;&amp;#23454;&amp;#26045;&amp;#30005;&amp;#21160;&amp;#33258;&amp;#34892;&amp;#36710;&amp;#23433;&amp;#20840;&amp;#26631;&amp;#20934; 42&lt;br /&gt;&amp;#20108;&amp;#12289;&amp;#24503;&amp;#22269;&amp;#30005;&amp;#21160;&amp;#33258;&amp;#34892;&amp;#36710;&amp;#24066;&amp;#22330;&amp;#22686;&amp;#38271;&amp;#24378;&amp;#21170; 43&lt;br /&gt;&amp;#19977;&amp;#12289;&amp;#29790;&amp;#22763;&amp;#30005;&amp;#21160;&amp;#33258;&amp;#34892;&amp;#36710;&amp;#24066;&amp;#22330;&amp;#21457;&amp;#23637;&amp;#27010;&amp;#20917; 43&lt;br /&gt;&amp;#22235;&amp;#12289;&amp;#27861;&amp;#22269;&amp;#30005;&amp;#21160;&amp;#33258;&amp;#34892;&amp;#36710;&amp;#38144;&amp;#21806;&amp;#37327;&amp;#22686;&amp;#38271;&amp;#36805;&amp;#36895; 44&lt;br /&gt;&amp;#20116;&amp;#12289;&amp;#22885;&amp;#22320;&amp;#21033;&amp;#20026;&amp;#30005;&amp;#21160;&amp;#33258;&amp;#34892;&amp;#36710;&amp;#25552;&amp;#20379;&amp;#36141;&amp;#20080;&amp;#34917;&amp;#36148; 44&lt;/span&gt;&lt;/span&gt;&lt;/p&gt;&lt;p&gt;&lt;strong&gt;&lt;span style="font-size: small;"&gt;&lt;span style="font-family: Arial;"&gt;&amp;#31532;&amp;#19977;&amp;#31456; 2011-2013&amp;#24180;&amp;#20013;&amp;#22269;&amp;#30005;&amp;#21160;&amp;#33258;&amp;#34892;&amp;#36710;&amp;#21457;&amp;#23637;&amp;#29615;&amp;#22659;&amp;#20998;&amp;#26512; 45&lt;br /&gt;&lt;/span&gt;&lt;/span&gt;&lt;/strong&gt;&lt;span style="font-size: small;"&gt;&lt;span style="font-family: Arial;"&gt;&amp;#31532;&amp;#19968;&amp;#33410; 2012&amp;#24180;&amp;#20013;&amp;#22269;&amp;#23439;&amp;#35266;&amp;#32463;&amp;#27982;&amp;#21457;&amp;#23637;&amp;#29615;&amp;#22659;&amp;#20998;&amp;#26512; 45&lt;br /&gt;&amp;#19968;&amp;#12289;2012&amp;#24180;&amp;#20013;&amp;#22269;gdp&amp;#22686;&amp;#38271;&amp;#24773;&amp;#20917;&amp;#20998;&amp;#26512; 45&lt;br /&gt;&amp;#20108;&amp;#12289;2012&amp;#24180;&amp;#24037;&amp;#19994;&amp;#32463;&amp;#27982;&amp;#21457;&amp;#23637;&amp;#24418;&amp;#21183;&amp;#20998;&amp;#26512; 46&lt;br /&gt;&amp;#19977;&amp;#12289;2012&amp;#24180;&amp;#20840;&amp;#31038;&amp;#20250;&amp;#22266;&amp;#23450;&amp;#36164;&amp;#20135;&amp;#25237;&amp;#36164;&amp;#20998;&amp;#26512; 47&lt;br /&gt;&amp;#22235;&amp;#12289;2012&amp;#24180;&amp;#31038;&amp;#20250;&amp;#28040;&amp;#36153;&amp;#21697;&amp;#38646;&amp;#21806;&amp;#24635;&amp;#39069;&amp;#20998;&amp;#26512; 50&lt;br /&gt;&amp;#20116;&amp;#12289;2012&amp;#24180;&amp;#22478;&amp;#20065;&amp;#23621;&amp;#27665;&amp;#25910;&amp;#20837;&amp;#19982;&amp;#28040;&amp;#36153;&amp;#20998;&amp;#26512; 51&lt;br /&gt;&amp;#20845;&amp;#12289;2012&amp;#24180;&amp;#23545;&amp;#22806;&amp;#36152;&amp;#26131;&amp;#30340;&amp;#21457;&amp;#23637;&amp;#24418;&amp;#21183;&amp;#20998;&amp;#26512; 53&lt;br /&gt;&amp;#31532;&amp;#20108;&amp;#33410; &amp;#20013;&amp;#22269;&amp;#30005;&amp;#21160;&amp;#33258;&amp;#34892;&amp;#36710;&amp;#34892;&amp;#19994;&amp;#25919;&amp;#31574;&amp;#29615;&amp;#22659;&amp;#20998;&amp;#26512; 56&lt;br /&gt;&amp;#19968;&amp;#12289;&amp;#20013;&amp;#22269;&amp;#30005;&amp;#21160;&amp;#33258;&amp;#34892;&amp;#36710;&amp;#27861;&amp;#24459;&amp;#21644;&amp;#27861;&amp;#35268;&amp;#24773;&amp;#20917; 56&lt;br /&gt;&amp;#20108;&amp;#12289;&amp;#20013;&amp;#22269;&amp;#33258;&amp;#34892;&amp;#36710;&amp;#34892;&amp;#19994;&amp;ldquo;&amp;#21313;&amp;#20108;&amp;#20116;&amp;rdquo;&amp;#35268;&amp;#21010;&amp;#20998;&amp;#26512; 57&lt;br /&gt;&amp;#19977;&amp;#12289;&amp;#20013;&amp;#22269;&amp;#20027;&amp;#35201;&amp;#22478;&amp;#24066;&amp;ldquo;&amp;#31105;&amp;#30005;&amp;rdquo;&amp;#25919;&amp;#31574;&amp;#20998;&amp;#26512; 66&lt;br /&gt;&amp;#22235;&amp;#12289;&amp;#22269;&amp;#26631;&amp;#22996;&amp;ldquo;&amp;#30005;&amp;#25705;&amp;rdquo;&amp;#26032;&amp;#22269;&amp;#26631;&amp;#20105;&amp;#35758;&amp;#20998;&amp;#26512; 68&lt;br /&gt;&amp;#20116;&amp;#12289;&amp;#20013;&amp;#22269;&amp;#30005;&amp;#21160;&amp;#33258;&amp;#34892;&amp;#36710;&amp;#34987;&amp;#32435;&amp;#20837;&amp;#23478;&amp;#30005;&amp;#19979;&amp;#20065;&amp;#34892;&amp;#21015; 72&lt;br /&gt;&amp;#20845;&amp;#12289;2012&amp;#24180;&amp;#21508;&amp;#22320;&amp;#21152;&amp;#24378;&amp;#30005;&amp;#21160;&amp;#33258;&amp;#34892;&amp;#36710;&amp;#31649;&amp;#29702; 72&lt;br /&gt;&amp;#31532;&amp;#19977;&amp;#33410; &amp;#20013;&amp;#22269;&amp;#30005;&amp;#21160;&amp;#33258;&amp;#34892;&amp;#36710;&amp;#34892;&amp;#19994;&amp;#25216;&amp;#26415;&amp;#29615;&amp;#22659;&amp;#20998;&amp;#26512; 73&lt;br /&gt;&amp;#19968;&amp;#12289;&amp;#20013;&amp;#22269;&amp;#30005;&amp;#21160;&amp;#33258;&amp;#34892;&amp;#36710;&amp;#25216;&amp;#26415;&amp;#21457;&amp;#23637;&amp;#29616;&amp;#29366;&amp;#20998;&amp;#26512; 73&lt;br /&gt;&amp;#20108;&amp;#12289;&amp;#20013;&amp;#22269;&amp;#30005;&amp;#21160;&amp;#33258;&amp;#34892;&amp;#36710;&amp;#22810;&amp;#39033;&amp;#25216;&amp;#26415;&amp;#22788;&amp;#20110;&amp;#19990;&amp;#30028;&amp;#39046;&amp;#20808;&amp;#27700;&amp;#24179; 79&lt;br /&gt;&amp;#19977;&amp;#12289;&amp;#30005;&amp;#21160;&amp;#33258;&amp;#34892;&amp;#36710;&amp;#34892;&amp;#19994;&amp;#20173;&amp;#28982;&amp;#38656;&amp;#35201;&amp;#25552;&amp;#39640;&amp;#25972;&amp;#20307;&amp;#36136;&amp;#37327;&amp;#27700;&amp;#24179; 81&lt;br /&gt;&amp;#31532;&amp;#22235;&amp;#33410; &amp;#20013;&amp;#22269;&amp;#30005;&amp;#21160;&amp;#33258;&amp;#34892;&amp;#36710;&amp;#31038;&amp;#20250;&amp;#29615;&amp;#22659;&amp;#20998;&amp;#26512; 82&lt;br /&gt;&amp;#19968;&amp;#12289;&amp;#20154;&amp;#21475;&amp;#29615;&amp;#22659;&amp;#20998;&amp;#26512; 82&lt;br /&gt;&amp;#20108;&amp;#12289;&amp;#31185;&amp;#25216;&amp;#29615;&amp;#22659;&amp;#20998;&amp;#26512; 85&lt;br /&gt;&amp;#19977;&amp;#12289;&amp;#29983;&amp;#24577;&amp;#29615;&amp;#22659;&amp;#20998;&amp;#26512; 86&lt;/span&gt;&lt;/span&gt;&lt;/p&gt;&lt;p&gt;&lt;strong&gt;&lt;span style="font-size: small;"&gt;&lt;span style="font-family: Arial;"&gt;&amp;#31532;&amp;#22235;&amp;#31456; 2011-2013&amp;#24180;&amp;#20013;&amp;#22269;&amp;#30005;&amp;#21160;&amp;#33258;&amp;#34892;&amp;#36710;&amp;#24066;&amp;#22330;&amp;#21457;&amp;#23637;&amp;#20998;&amp;#26512; 88&lt;br /&gt;&lt;/span&gt;&lt;/span&gt;&lt;/strong&gt;&lt;span style="font-size: small;"&gt;&lt;span style="font-family: Arial;"&gt;&amp;#31532;&amp;#19968;&amp;#33410; 2011-2013&amp;#24180;&amp;#20013;&amp;#22269;&amp;#30005;&amp;#21160;&amp;#33258;&amp;#34892;&amp;#36710;&amp;#24066;&amp;#22330;&amp;#21457;&amp;#23637;&amp;#24773;&amp;#20917;&amp;#32479;&amp;#35745; 88&lt;br /&gt;&amp;#19968;&amp;#12289;2012&amp;#24180;&amp;#20013;&amp;#22269;&amp;#30005;&amp;#21160;&amp;#33258;&amp;#34892;&amp;#36710;&amp;#20135;&amp;#37327; 88&lt;br /&gt;&amp;#20108;&amp;#12289;2012&amp;#24180;&amp;#20013;&amp;#22269;&amp;#30005;&amp;#21160;&amp;#33258;&amp;#34892;&amp;#36710;&amp;#20445;&amp;#26377;&amp;#37327; 89&lt;br /&gt;&amp;#31532;&amp;#20108;&amp;#33410; 2011-2013&amp;#24180;&amp;#20013;&amp;#22269;&amp;#30005;&amp;#21160;&amp;#33258;&amp;#34892;&amp;#36710;&amp;#24066;&amp;#22330;&amp;#21457;&amp;#23637;&amp;#24773;&amp;#20917;&amp;#20998;&amp;#26512; 91&lt;br /&gt;&amp;#19968;&amp;#12289;&amp;#20013;&amp;#22269;&amp;#30005;&amp;#21160;&amp;#33258;&amp;#34892;&amp;#36710;&amp;#20135;&amp;#19994;&amp;#29616;&amp;#29366;&amp;#20998;&amp;#26512; 91&lt;br /&gt;&amp;#20108;&amp;#12289;&amp;#20013;&amp;#22269;&amp;#30005;&amp;#21160;&amp;#33258;&amp;#34892;&amp;#36710;&amp;#20135;&amp;#19994;&amp;#21462;&amp;#24471;&amp;#30340;&amp;#25104;&amp;#23601; 93&lt;br /&gt;&amp;#19977;&amp;#12289;&amp;#20013;&amp;#22269;&amp;#30005;&amp;#21160;&amp;#33258;&amp;#34892;&amp;#36710;&amp;#21830;&amp;#19994;&amp;#20215;&amp;#20540; 98&lt;br /&gt;&amp;#22235;&amp;#12289;&amp;#20013;&amp;#22269;&amp;#30005;&amp;#21160;&amp;#33258;&amp;#34892;&amp;#36710;&amp;#38754;&amp;#20020;&amp;#25361;&amp;#25112;&amp;#20998;&amp;#26512; 99&lt;br /&gt;&amp;#20116;&amp;#12289;&amp;#20013;&amp;#22269;&amp;#30005;&amp;#21160;&amp;#33258;&amp;#34892;&amp;#36710;&amp;#24066;&amp;#22330;&amp;#26426;&amp;#36935;&amp;#20998;&amp;#26512; 102&lt;br /&gt;&amp;#31532;&amp;#19977;&amp;#33410; 2011-2013&amp;#24180;&amp;#20013;&amp;#22269;&amp;#30005;&amp;#21160;&amp;#33258;&amp;#34892;&amp;#36710;&amp;#34892;&amp;#19994;&amp;#31454;&amp;#20105;&amp;#24577;&amp;#21183;&amp;#20998;&amp;#26512; 105&lt;br /&gt;&amp;#19968;&amp;#12289;&amp;#20013;&amp;#22269;&amp;#30005;&amp;#21160;&amp;#33258;&amp;#34892;&amp;#36710;&amp;#20225;&amp;#19994;&amp;#24066;&amp;#22330;&amp;#38598;&amp;#20013;&amp;#24230;&amp;#32479;&amp;#35745; 105&lt;br /&gt;&amp;#20108;&amp;#12289;&amp;#20013;&amp;#22269;&amp;#30005;&amp;#21160;&amp;#33258;&amp;#34892;&amp;#36710;&amp;#20225;&amp;#19994;&amp;#24066;&amp;#22330;&amp;#20221;&amp;#39069;&amp;#32479;&amp;#35745; 105&lt;br /&gt;&amp;#19977;&amp;#12289;&amp;#20013;&amp;#22269;&amp;#30005;&amp;#21160;&amp;#33258;&amp;#34892;&amp;#36710;&amp;#34892;&amp;#19994;&amp;#32508;&amp;#21512;&amp;#25490;&amp;#21517;&amp;#21313;&amp;#24378;&amp;#20225;&amp;#19994; 107&lt;br /&gt;&amp;#22235;&amp;#12289;&amp;#20013;&amp;#22269;&amp;#30005;&amp;#21160;&amp;#33258;&amp;#34892;&amp;#36710;&amp;#20027;&amp;#35201;&amp;#21697; --- &amp;#31454;&amp;#20105;&amp;#26684;&amp;#23616; --- 109&lt;br /&gt;&amp;#20116;&amp;#12289;&amp;#20013;&amp;#22269;&amp;#30005;&amp;#21160;&amp;#33258;&amp;#34892;&amp;#36710;&amp;#34892;&amp;#19994;&amp;#29983;&amp;#20135;&amp;#32858;&amp;#38598;&amp;#21306;&amp;#22495;&amp;#31454;&amp;#20105;&amp;#20248;&amp;#21155;&amp;#21183; 110&lt;br /&gt;&amp;#20845;&amp;#12289;&amp;#20013;&amp;#22269;&amp;#30005;&amp;#21160;&amp;#33258;&amp;#34892;&amp;#36710;&amp;#34892;&amp;#19994;&amp;#31454;&amp;#20105;&amp;#37325;&amp;#28857;&amp;#36716;&amp;#21521;&amp;#21697;&amp;#29260;&amp;#21644;&amp;#21019;&amp;#26032; 114&lt;br /&gt;&amp;#19971;&amp;#12289;&amp;#20013;&amp;#22269;&amp;#30005;&amp;#21160;&amp;#33258;&amp;#34892;&amp;#36710;&amp;#20225;&amp;#19994;&amp;#24212;&amp;#20855;&amp;#22791;&amp;#30340;&amp;#26680;&amp;#24515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&lt;br /&gt;&amp;#31532;&amp;#22235;&amp;#33410; &amp;#20013;&amp;#22269;&amp;#30005;&amp;#21160;&amp;#33258;&amp;#34892;&amp;#36710;&amp;#34892;&amp;#19994;&amp;#23384;&amp;#22312;&amp;#30340;&amp;#38382;&amp;#39064;&amp;#21450;&amp;#21457;&amp;#23637;&amp;#31574;&amp;#30053;&amp;#20998;&amp;#26512; 116&lt;br /&gt;&amp;#19968;&amp;#12289;&amp;#20013;&amp;#22269;&amp;#30005;&amp;#21160;&amp;#33258;&amp;#34892;&amp;#36710;&amp;#34892;&amp;#19994;&amp;#23384;&amp;#22312;&amp;#30340;&amp;#38382;&amp;#39064;&amp;#20998;&amp;#26512; 116&lt;br /&gt;&amp;#20108;&amp;#12289;&amp;#20013;&amp;#22269;&amp;#30005;&amp;#21160;&amp;#33258;&amp;#34892;&amp;#36710;&amp;#34892;&amp;#19994;&amp;#30340;&amp;#21457;&amp;#23637;&amp;#23545;&amp;#31574;&amp;#20998;&amp;#26512; 125&lt;/span&gt;&lt;/span&gt;&lt;/p&gt;&lt;p&gt;&lt;strong&gt;&lt;span style="font-size: small;"&gt;&lt;span style="font-family: Arial;"&gt;&amp;#31532;&amp;#20116;&amp;#31456; 2012&amp;#24180;&amp;#20013;&amp;#22269;&amp;#30005;&amp;#21160;&amp;#33258;&amp;#34892;&amp;#36710;&amp;#36827;&amp;#20986;&amp;#21475;&amp;#29366;&amp;#20917;&amp;#20998;&amp;#26512; 127&lt;br /&gt;&lt;/span&gt;&lt;/span&gt;&lt;/strong&gt;&lt;span style="font-size: small;"&gt;&lt;span style="font-family: Arial;"&gt;&amp;#31532;&amp;#19968;&amp;#33410; 2012&amp;#24180;&amp;#20013;&amp;#22269;&amp;#30005;&amp;#21160;&amp;#33258;&amp;#34892;&amp;#36710;&amp;#36827;&amp;#21475;&amp;#20998;&amp;#26512; 127&lt;br /&gt;&amp;#31532;&amp;#20108;&amp;#33410; 2012&amp;#24180;&amp;#20013;&amp;#22269;&amp;#30005;&amp;#21160;&amp;#33258;&amp;#34892;&amp;#36710;&amp;#20986;&amp;#21475;&amp;#20998;&amp;#26512; 127&lt;br /&gt;&amp;#31532;&amp;#19977;&amp;#33410; 2012&amp;#24180;&amp;#20013;&amp;#22269;&amp;#30005;&amp;#21160;&amp;#33258;&amp;#34892;&amp;#36710;&amp;#36827;&amp;#20986;&amp;#21475;&amp;#22343;&amp;#20215;&amp;#20998;&amp;#26512; 128&lt;br /&gt;&amp;#31532;&amp;#22235;&amp;#33410; 2012&amp;#24180;&amp;#20013;&amp;#22269;&amp;#30005;&amp;#21160;&amp;#33258;&amp;#34892;&amp;#36710;&amp;#36827;&amp;#20986;&amp;#21475;&amp;#27969;&amp;#21521;&amp;#20998;&amp;#26512; 128&lt;br /&gt;&amp;#19968;&amp;#12289;&amp;#20013;&amp;#22269;&amp;#30005;&amp;#21160;&amp;#33258;&amp;#34892;&amp;#36710;&amp;#36827;&amp;#21475;&amp;#26469;&amp;#28304;&amp;#22320;&amp;#24773;&amp;#20917; 128&lt;br /&gt;&amp;#20108;&amp;#12289;&amp;#20013;&amp;#22269;&amp;#30005;&amp;#21160;&amp;#33258;&amp;#34892;&amp;#36710;&amp;#20986;&amp;#21475;&amp;#30446;&amp;#30340;&amp;#22320;&amp;#24773;&amp;#20917; 129&lt;br /&gt;&amp;#31532;&amp;#20116;&amp;#33410; 2012&amp;#24180;&amp;#20013;&amp;#22269;&amp;#30005;&amp;#21160;&amp;#33258;&amp;#34892;&amp;#36710;&amp;#36827;&amp;#20986;&amp;#21475;&amp;#30465;&amp;#24066;&amp;#20998;&amp;#26512; 130&lt;br /&gt;&amp;#19968;&amp;#12289;&amp;#20013;&amp;#22269;&amp;#30005;&amp;#21160;&amp;#33258;&amp;#34892;&amp;#36710;&amp;#36827;&amp;#21475;&amp;#30465;&amp;#24066;&amp;#24773;&amp;#20917; 130&lt;br /&gt;&amp;#20108;&amp;#12289;&amp;#20013;&amp;#22269;&amp;#30005;&amp;#21160;&amp;#33258;&amp;#34892;&amp;#36710;&amp;#20986;&amp;#21475;&amp;#30465;&amp;#24066;&amp;#24773;&amp;#20917; 131&lt;/span&gt;&lt;/span&gt;&lt;/p&gt;&lt;p&gt;&lt;strong&gt;&lt;span style="font-size: small;"&gt;&lt;span style="font-family: Arial;"&gt;&amp;#31532;&amp;#20845;&amp;#31456; 2012&amp;#24180;&amp;#20013;&amp;#22269;&amp;#30005;&amp;#21160;&amp;#33258;&amp;#34892;&amp;#36710;&amp;#34892;&amp;#19994;&amp;#32463;&amp;#27982;&amp;#36816;&amp;#34892;&amp;#20998;&amp;#26512; 133&lt;br /&gt;&lt;/span&gt;&lt;/span&gt;&lt;/strong&gt;&lt;span style="font-size: small;"&gt;&lt;span style="font-family: Arial;"&gt;&amp;#31532;&amp;#19968;&amp;#33410; 2011&amp;#24180;&amp;#20013;&amp;#22269;&amp;#30005;&amp;#21160;&amp;#33258;&amp;#34892;&amp;#36710;&amp;#21046;&amp;#36896;&amp;#34892;&amp;#19994;&amp;#21457;&amp;#23637;&amp;#20998;&amp;#26512; 133&lt;br /&gt;&amp;#19968;&amp;#12289;2011&amp;#24180;&amp;#20013;&amp;#22269;&amp;#30005;&amp;#21160;&amp;#33258;&amp;#34892;&amp;#36710;&amp;#21046;&amp;#36896;&amp;#34892;&amp;#19994;&amp;#21457;&amp;#23637;&amp;#27010;&amp;#20917; 133&lt;br /&gt;&amp;#20108;&amp;#12289;2012&amp;#24180;&amp;#20013;&amp;#22269;&amp;#30005;&amp;#21160;&amp;#33258;&amp;#34892;&amp;#36710;&amp;#21046;&amp;#36896;&amp;#34892;&amp;#19994;&amp;#21457;&amp;#23637;&amp;#27010;&amp;#20917; 136&lt;br /&gt;&amp;#31532;&amp;#20108;&amp;#33410; 2012&amp;#24180;&amp;#20013;&amp;#22269;&amp;#30005;&amp;#21160;&amp;#33258;&amp;#34892;&amp;#36710;&amp;#21046;&amp;#36896;&amp;#34892;&amp;#19994;&amp;#24635;&amp;#20307;&amp;#35268;&amp;#27169;&amp;#20998;&amp;#26512; 139&lt;br /&gt;&amp;#19968;&amp;#12289;2012&amp;#24180;&amp;#20013;&amp;#22269;&amp;#30005;&amp;#21160;&amp;#33258;&amp;#34892;&amp;#36710;&amp;#21046;&amp;#36896;&amp;#34892;&amp;#19994;&amp;#20225;&amp;#19994;&amp;#35268;&amp;#27169;&amp;#20998;&amp;#26512; 139&lt;br /&gt;&amp;#20108;&amp;#12289;2012&amp;#24180;&amp;#20013;&amp;#22269;&amp;#30005;&amp;#21160;&amp;#33258;&amp;#34892;&amp;#36710;&amp;#21046;&amp;#36896;&amp;#34892;&amp;#19994;&amp;#20154;&amp;#21592;&amp;#35268;&amp;#27169;&amp;#32479;&amp;#35745; 140&lt;br /&gt;&amp;#19977;&amp;#12289;2012&amp;#24180;&amp;#20013;&amp;#22269;&amp;#30005;&amp;#21160;&amp;#33258;&amp;#34892;&amp;#36710;&amp;#21046;&amp;#36896;&amp;#34892;&amp;#19994;&amp;#36164;&amp;#20135;&amp;#35268;&amp;#27169;&amp;#20998;&amp;#26512; 141&lt;br /&gt;&amp;#22235;&amp;#12289;2012&amp;#24180;&amp;#20013;&amp;#22269;&amp;#30005;&amp;#21160;&amp;#33258;&amp;#34892;&amp;#36710;&amp;#21046;&amp;#36896;&amp;#34892;&amp;#19994;&amp;#36127;&amp;#20538;&amp;#35268;&amp;#27169;&amp;#20998;&amp;#26512; 142&lt;br /&gt;&amp;#20116;&amp;#12289;2012&amp;#24180;&amp;#20013;&amp;#22269;&amp;#30005;&amp;#21160;&amp;#33258;&amp;#34892;&amp;#36710;&amp;#21046;&amp;#36896;&amp;#34892;&amp;#19994;&amp;#24066;&amp;#22330;&amp;#35268;&amp;#27169;&amp;#20998;&amp;#26512; 143&lt;br /&gt;&amp;#31532;&amp;#19977;&amp;#33410; 2012&amp;#24180;&amp;#20013;&amp;#22269;&amp;#30005;&amp;#21160;&amp;#33258;&amp;#34892;&amp;#36710;&amp;#21046;&amp;#36896;&amp;#34892;&amp;#19994;&amp;#20379;&amp;#38656;&amp;#24179;&amp;#34913;&amp;#20998;&amp;#26512; 144&lt;br /&gt;&amp;#19968;&amp;#12289;2012&amp;#24180;&amp;#20013;&amp;#22269;&amp;#30005;&amp;#21160;&amp;#33258;&amp;#34892;&amp;#36710;&amp;#21046;&amp;#36896;&amp;#34892;&amp;#19994;&amp;#20135;&amp;#25104;&amp;#21697;&amp;#20998;&amp;#26512; 144&lt;br /&gt;&amp;#20108;&amp;#12289;2012&amp;#24180;&amp;#20013;&amp;#22269;&amp;#30005;&amp;#21160;&amp;#33258;&amp;#34892;&amp;#36710;&amp;#21046;&amp;#36896;&amp;#34892;&amp;#19994;&amp;#20379;&amp;#32473;&amp;#21306;&amp;#22495;&amp;#20998;&amp;#24067; 145&lt;br /&gt;&amp;#19977;&amp;#12289;2012&amp;#24180;&amp;#20013;&amp;#22269;&amp;#30005;&amp;#21160;&amp;#33258;&amp;#34892;&amp;#36710;&amp;#21046;&amp;#36896;&amp;#34892;&amp;#19994;&amp;#38144;&amp;#21806;&amp;#20135;&amp;#20540;&amp;#20998;&amp;#26512; 146&lt;br /&gt;&amp;#22235;&amp;#12289;2012&amp;#24180;&amp;#20013;&amp;#22269;&amp;#30005;&amp;#21160;&amp;#33258;&amp;#34892;&amp;#36710;&amp;#21046;&amp;#36896;&amp;#34892;&amp;#19994;&amp;#38656;&amp;#27714;&amp;#21306;&amp;#22495;&amp;#20998;&amp;#24067; 147&lt;br /&gt;&amp;#31532;&amp;#22235;&amp;#33410; 2012&amp;#24180;&amp;#20013;&amp;#22269;&amp;#30005;&amp;#21160;&amp;#33258;&amp;#34892;&amp;#36710;&amp;#21046;&amp;#36896;&amp;#34892;&amp;#19994;&amp;#25237;&amp;#36164;&amp;#29366;&amp;#20917;&amp;#20998;&amp;#26512; 148&lt;br /&gt;&amp;#19968;&amp;#12289;2012&amp;#24180;&amp;#20013;&amp;#22269;&amp;#30005;&amp;#21160;&amp;#33258;&amp;#34892;&amp;#36710;&amp;#21046;&amp;#36896;&amp;#34892;&amp;#19994;&amp;#25237;&amp;#36164;&amp;#22686;&amp;#38271;&amp;#20998;&amp;#26512; 148&lt;br /&gt;&amp;#20108;&amp;#12289;2012&amp;#24180;&amp;#20013;&amp;#22269;&amp;#30005;&amp;#21160;&amp;#33258;&amp;#34892;&amp;#36710;&amp;#21046;&amp;#36896;&amp;#34892;&amp;#19994;&amp;#25237;&amp;#36164;&amp;#21306;&amp;#22495;&amp;#20998;&amp;#24067; 150&lt;br /&gt;&amp;#19977;&amp;#12289;2012&amp;#24180;&amp;#19981;&amp;#21516;&amp;#35268;&amp;#27169;&amp;#30005;&amp;#21160;&amp;#33258;&amp;#34892;&amp;#36710;&amp;#21046;&amp;#36896;&amp;#20225;&amp;#19994;&amp;#36164;&amp;#20135;&amp;#24635;&amp;#39069;&amp;#20998;&amp;#26512; 151&lt;br /&gt;&amp;#22235;&amp;#12289;2012&amp;#24180;&amp;#19981;&amp;#21516;&amp;#24615;&amp;#36136;&amp;#30005;&amp;#21160;&amp;#33258;&amp;#34892;&amp;#36710;&amp;#21046;&amp;#36896;&amp;#20225;&amp;#19994;&amp;#36164;&amp;#20135;&amp;#24635;&amp;#39069;&amp;#20998;&amp;#26512; 152&lt;br /&gt;&amp;#31532;&amp;#20116;&amp;#33410; 2012&amp;#24180;&amp;#20013;&amp;#22269;&amp;#30005;&amp;#21160;&amp;#33258;&amp;#34892;&amp;#36710;&amp;#21046;&amp;#36896;&amp;#34892;&amp;#19994;&amp;#24635;&amp;#20307;&amp;#32467;&amp;#26500;&amp;#29305;&amp;#24449;&amp;#20998;&amp;#26512; 153&lt;br /&gt;&amp;#19968;&amp;#12289;2012&amp;#24180;&amp;#30005;&amp;#21160;&amp;#33258;&amp;#34892;&amp;#36710;&amp;#21046;&amp;#36896;&amp;#34892;&amp;#19994;&amp;#32463;&amp;#27982;&amp;#31867;&amp;#22411;&amp;#32467;&amp;#26500; 153&lt;br /&gt;&amp;#20108;&amp;#12289;2012&amp;#24180;&amp;#30005;&amp;#21160;&amp;#33258;&amp;#34892;&amp;#36710;&amp;#21046;&amp;#36896;&amp;#20225;&amp;#19994;&amp;#35268;&amp;#27169;&amp;#32467;&amp;#26500; 154&lt;br /&gt;&amp;#19977;&amp;#12289;2012&amp;#24180;&amp;#30005;&amp;#21160;&amp;#33258;&amp;#34892;&amp;#36710;&amp;#21046;&amp;#36896;&amp;#34892;&amp;#19994;&amp;#21306;&amp;#22495;&amp;#32467;&amp;#26500;&amp;#29305;&amp;#24449; 155&lt;/span&gt;&lt;/span&gt;&lt;/p&gt;&lt;p&gt;&lt;strong&gt;&lt;span style="font-size: small;"&gt;&lt;span style="font-family: Arial;"&gt;&amp;#31532;&amp;#19971;&amp;#31456; 2012&amp;#24180;&amp;#20013;&amp;#22269;&amp;#30005;&amp;#21160;&amp;#33258;&amp;#34892;&amp;#36710;&amp;#21046;&amp;#36896;&amp;#34892;&amp;#19994;&amp;#32463;&amp;#27982;&amp;#36816;&amp;#34892;&amp;#25928;&amp;#30410;&amp;#20998;&amp;#26512; 158&lt;br /&gt;&lt;/span&gt;&lt;/span&gt;&lt;/strong&gt;&lt;span style="font-size: small;"&gt;&lt;span style="font-family: Arial;"&gt;&amp;#31532;&amp;#19968;&amp;#33410; 2012&amp;#24180;&amp;#20013;&amp;#22269;&amp;#30005;&amp;#21160;&amp;#33258;&amp;#34892;&amp;#36710;&amp;#21046;&amp;#36896;&amp;#34892;&amp;#19994;&amp;#33719;&amp;#21033;&amp;#33021;&amp;#21147;&amp;#20998;&amp;#26512; 158&lt;br /&gt;&amp;#19968;&amp;#12289;2012&amp;#24180;&amp;#20013;&amp;#22269;&amp;#30005;&amp;#21160;&amp;#33258;&amp;#34892;&amp;#36710;&amp;#21046;&amp;#36896;&amp;#34892;&amp;#19994;&amp;#21033;&amp;#28070;&amp;#24635;&amp;#39069;&amp;#20998;&amp;#26512; 158&lt;br /&gt;&amp;#20108;&amp;#12289;2012&amp;#24180;&amp;#19981;&amp;#21516;&amp;#35268;&amp;#27169;&amp;#30005;&amp;#21160;&amp;#33258;&amp;#34892;&amp;#36710;&amp;#21046;&amp;#36896;&amp;#20225;&amp;#19994;&amp;#33719;&amp;#21033;&amp;#33021;&amp;#21147;&amp;#20998;&amp;#26512; 159&lt;br /&gt;&amp;#19977;&amp;#12289;2012&amp;#24180;&amp;#19981;&amp;#21516;&amp;#24615;&amp;#36136;&amp;#30005;&amp;#21160;&amp;#33258;&amp;#34892;&amp;#36710;&amp;#21046;&amp;#36896;&amp;#20225;&amp;#19994;&amp;#33719;&amp;#21033;&amp;#33021;&amp;#21147;&amp;#20998;&amp;#26512; 159&lt;br /&gt;&amp;#22235;&amp;#12289;2012&amp;#24180;&amp;#20013;&amp;#22269;&amp;#20027;&amp;#35201;&amp;#30465;&amp;#21306;&amp;#30005;&amp;#21160;&amp;#33258;&amp;#34892;&amp;#36710;&amp;#21046;&amp;#36896;&amp;#34892;&amp;#19994;&amp;#33719;&amp;#21033;&amp;#33021;&amp;#21147; 160&lt;br /&gt;&amp;#31532;&amp;#20108;&amp;#33410; 2012&amp;#24180;&amp;#20013;&amp;#22269;&amp;#30005;&amp;#21160;&amp;#33258;&amp;#34892;&amp;#36710;&amp;#21046;&amp;#36896;&amp;#34892;&amp;#19994;&amp;#32463;&amp;#33829;&amp;#25928;&amp;#30410;&amp;#20998;&amp;#26512; 162&lt;br /&gt;&amp;#19968;&amp;#12289;2012&amp;#24180;&amp;#30005;&amp;#21160;&amp;#33258;&amp;#34892;&amp;#36710;&amp;#21046;&amp;#36896;&amp;#34892;&amp;#19994;&amp;#20607;&amp;#20538;&amp;#33021;&amp;#21147;&amp;#20998;&amp;#26512; 162&lt;br /&gt;&amp;#20108;&amp;#12289;2012&amp;#24180;&amp;#30005;&amp;#21160;&amp;#33258;&amp;#34892;&amp;#36710;&amp;#21046;&amp;#36896;&amp;#34892;&amp;#19994;&amp;#30408;&amp;#21033;&amp;#33021;&amp;#21147;&amp;#20998;&amp;#26512; 164&lt;br /&gt;&amp;#19977;&amp;#12289;2012&amp;#24180;&amp;#30005;&amp;#21160;&amp;#33258;&amp;#34892;&amp;#36710;&amp;#21046;&amp;#36896;&amp;#34892;&amp;#19994;&amp;#27611;&amp;#21033;&amp;#29575;&amp;#20998;&amp;#26512; 168&lt;br /&gt;&amp;#22235;&amp;#12289;2012&amp;#24180;&amp;#30005;&amp;#21160;&amp;#33258;&amp;#34892;&amp;#36710;&amp;#21046;&amp;#36896;&amp;#34892;&amp;#19994;&amp;#36816;&amp;#33829;&amp;#33021;&amp;#21147;&amp;#20998;&amp;#26512; 170&lt;br /&gt;&amp;#31532;&amp;#19977;&amp;#33410; 2012&amp;#24180;&amp;#20013;&amp;#22269;&amp;#30005;&amp;#21160;&amp;#33258;&amp;#34892;&amp;#36710;&amp;#21046;&amp;#36896;&amp;#34892;&amp;#19994;&amp;#25104;&amp;#26412;&amp;#36153;&amp;#29992;&amp;#20998;&amp;#26512; 173&lt;br /&gt;&amp;#19968;&amp;#12289;2012&amp;#24180;&amp;#30005;&amp;#21160;&amp;#33258;&amp;#34892;&amp;#36710;&amp;#21046;&amp;#36896;&amp;#34892;&amp;#19994;&amp;#38144;&amp;#21806;&amp;#25104;&amp;#26412;&amp;#20998;&amp;#26512; 173&lt;br /&gt;&amp;#20108;&amp;#12289;2012&amp;#24180;&amp;#30005;&amp;#21160;&amp;#33258;&amp;#34892;&amp;#36710;&amp;#21046;&amp;#36896;&amp;#34892;&amp;#19994;&amp;#38144;&amp;#21806;&amp;#36153;&amp;#29992;&amp;#20998;&amp;#26512; 174&lt;br /&gt;&amp;#19977;&amp;#12289;2012&amp;#24180;&amp;#30005;&amp;#21160;&amp;#33258;&amp;#34892;&amp;#36710;&amp;#21046;&amp;#36896;&amp;#34892;&amp;#19994;&amp;#31649;&amp;#29702;&amp;#36153;&amp;#29992;&amp;#20998;&amp;#26512; 175&lt;br /&gt;&amp;#22235;&amp;#12289;2012&amp;#24180;&amp;#30005;&amp;#21160;&amp;#33258;&amp;#34892;&amp;#36710;&amp;#21046;&amp;#36896;&amp;#34892;&amp;#19994;&amp;#36130;&amp;#21153;&amp;#36153;&amp;#29992;&amp;#20998;&amp;#26512; 176&lt;/span&gt;&lt;/span&gt;&lt;/p&gt;&lt;p&gt;&lt;strong&gt;&lt;span style="font-size: small;"&gt;&lt;span style="font-family: Arial;"&gt;&amp;#31532;&amp;#20843;&amp;#31456; 2012&amp;#24180;&amp;#20013;&amp;#22269;&amp;#30005;&amp;#21160;&amp;#33258;&amp;#34892;&amp;#36710;&amp;#21046;&amp;#36896;&amp;#34892;&amp;#19994;&amp;#31454;&amp;#20105;&amp;#29366;&amp;#20917; 178&lt;br /&gt;&lt;/span&gt;&lt;/span&gt;&lt;/strong&gt;&lt;span style="font-size: small;"&gt;&lt;span style="font-family: Arial;"&gt;&amp;#31532;&amp;#19968;&amp;#33410; 2012&amp;#24180;&amp;#20013;&amp;#22269;&amp;#30005;&amp;#21160;&amp;#33258;&amp;#34892;&amp;#36710;&amp;#21046;&amp;#36896;&amp;#34892;&amp;#19994;&amp;#38598;&amp;#20013;&amp;#24230;&amp;#20998;&amp;#26512; 17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2&amp;#24180;&amp;#34892;&amp;#19994;&amp;#36164;&amp;#20135;&amp;#38598;&amp;#20013;&amp;#24230;&amp;#20998;&amp;#26512; 178&lt;br /&gt;&amp;#20108;&amp;#12289;2012&amp;#24180;&amp;#34892;&amp;#19994;&amp;#38144;&amp;#21806;&amp;#38598;&amp;#20013;&amp;#24230;&amp;#20998;&amp;#26512; 178&lt;br /&gt;&amp;#19977;&amp;#12289;2012&amp;#24180;&amp;#34892;&amp;#19994;&amp;#21033;&amp;#28070;&amp;#38598;&amp;#20013;&amp;#24230;&amp;#20998;&amp;#26512; 179&lt;br /&gt;&amp;#31532;&amp;#20108;&amp;#33410; 2012&amp;#24180;&amp;#20013;&amp;#22269;&amp;#20027;&amp;#35201;&amp;#21306;&amp;#22495;&amp;#30005;&amp;#21160;&amp;#33258;&amp;#34892;&amp;#36710;&amp;#21046;&amp;#36896;&amp;#34892;&amp;#19994;&amp;#21457;&amp;#23637;&amp;#20998;&amp;#26512; 179&lt;br /&gt;&amp;#19968;&amp;#12289;2012&amp;#24180;&amp;#21326;&amp;#21271;&amp;#22320;&amp;#21306;&amp;#30005;&amp;#21160;&amp;#33258;&amp;#34892;&amp;#36710;&amp;#21046;&amp;#36896;&amp;#34892;&amp;#19994;&amp;#21457;&amp;#23637;&amp;#24773;&amp;#20917; 179&lt;br /&gt;&amp;#20108;&amp;#12289;2012&amp;#24180;&amp;#19996;&amp;#21271;&amp;#22320;&amp;#21306;&amp;#30005;&amp;#21160;&amp;#33258;&amp;#34892;&amp;#36710;&amp;#21046;&amp;#36896;&amp;#34892;&amp;#19994;&amp;#21457;&amp;#23637;&amp;#24773;&amp;#20917; 180&lt;br /&gt;&amp;#19977;&amp;#12289;2012&amp;#24180;&amp;#21326;&amp;#19996;&amp;#22320;&amp;#21306;&amp;#30005;&amp;#21160;&amp;#33258;&amp;#34892;&amp;#36710;&amp;#21046;&amp;#36896;&amp;#34892;&amp;#19994;&amp;#21457;&amp;#23637;&amp;#24773;&amp;#20917; 181&lt;br /&gt;&amp;#22235;&amp;#12289;2012&amp;#24180;&amp;#21326;&amp;#20013;&amp;#22320;&amp;#21306;&amp;#30005;&amp;#21160;&amp;#33258;&amp;#34892;&amp;#36710;&amp;#21046;&amp;#36896;&amp;#34892;&amp;#19994;&amp;#21457;&amp;#23637;&amp;#24773;&amp;#20917; 182&lt;br /&gt;&amp;#20116;&amp;#12289;2012&amp;#24180;&amp;#21326;&amp;#21335;&amp;#22320;&amp;#21306;&amp;#30005;&amp;#21160;&amp;#33258;&amp;#34892;&amp;#36710;&amp;#21046;&amp;#36896;&amp;#34892;&amp;#19994;&amp;#21457;&amp;#23637;&amp;#24773;&amp;#20917; 183&lt;br /&gt;&amp;#20845;&amp;#12289;2012&amp;#24180;&amp;#35199;&amp;#21335;&amp;#22320;&amp;#21306;&amp;#30005;&amp;#21160;&amp;#33258;&amp;#34892;&amp;#36710;&amp;#21046;&amp;#36896;&amp;#34892;&amp;#19994;&amp;#21457;&amp;#23637;&amp;#24773;&amp;#20917; 184&lt;br /&gt;&amp;#19971;&amp;#12289;2012&amp;#24180;&amp;#35199;&amp;#21271;&amp;#22320;&amp;#21306;&amp;#30005;&amp;#21160;&amp;#33258;&amp;#34892;&amp;#36710;&amp;#21046;&amp;#36896;&amp;#34892;&amp;#19994;&amp;#21457;&amp;#23637;&amp;#24773;&amp;#20917; 185&lt;br /&gt;&amp;#31532;&amp;#19977;&amp;#33410; 2012&amp;#24180;&amp;#20013;&amp;#22269;&amp;#37325;&amp;#28857;&amp;#30465;&amp;#21306;&amp;#30005;&amp;#21160;&amp;#33258;&amp;#34892;&amp;#36710;&amp;#21046;&amp;#36896;&amp;#34892;&amp;#19994;&amp;#21457;&amp;#23637;&amp;#20998;&amp;#26512; 186&lt;br /&gt;&amp;#19968;&amp;#12289;2012&amp;#27743;&amp;#33487;&amp;#30465;&amp;#30005;&amp;#21160;&amp;#33258;&amp;#34892;&amp;#36710;&amp;#21046;&amp;#36896;&amp;#34892;&amp;#19994;&amp;#21457;&amp;#23637;&amp;#20998;&amp;#26512; 186&lt;br /&gt;&amp;#20108;&amp;#12289;2012&amp;#27993;&amp;#27743;&amp;#30465;&amp;#30005;&amp;#21160;&amp;#33258;&amp;#34892;&amp;#36710;&amp;#21046;&amp;#36896;&amp;#34892;&amp;#19994;&amp;#21457;&amp;#23637;&amp;#20998;&amp;#26512; 188&lt;br /&gt;&amp;#19977;&amp;#12289;2012&amp;#22825;&amp;#27941;&amp;#24066;&amp;#30005;&amp;#21160;&amp;#33258;&amp;#34892;&amp;#36710;&amp;#21046;&amp;#36896;&amp;#34892;&amp;#19994;&amp;#21457;&amp;#23637;&amp;#20998;&amp;#26512; 190&lt;br /&gt;&amp;#22235;&amp;#12289;2012&amp;#23665;&amp;#19996;&amp;#30465;&amp;#30005;&amp;#21160;&amp;#33258;&amp;#34892;&amp;#36710;&amp;#21046;&amp;#36896;&amp;#34892;&amp;#19994;&amp;#21457;&amp;#23637;&amp;#20998;&amp;#26512; 191&lt;br /&gt;&amp;#20116;&amp;#12289;2012&amp;#27827;&amp;#21335;&amp;#30465;&amp;#30005;&amp;#21160;&amp;#33258;&amp;#34892;&amp;#36710;&amp;#21046;&amp;#36896;&amp;#34892;&amp;#19994;&amp;#21457;&amp;#23637;&amp;#20998;&amp;#26512; 193&lt;/span&gt;&lt;/span&gt;&lt;/p&gt;&lt;p&gt;&lt;strong&gt;&lt;span style="font-size: small;"&gt;&lt;span style="font-family: Arial;"&gt;&amp;#31532;&amp;#20061;&amp;#31456; 2011-2013&amp;#24180;&amp;#20013;&amp;#22269;&amp;#20027;&amp;#35201;&amp;#22320;&amp;#21306;&amp;#30005;&amp;#21160;&amp;#33258;&amp;#34892;&amp;#36710;&amp;#21457;&amp;#23637;&amp;#21160;&amp;#24577; 196&lt;br /&gt;&lt;/span&gt;&lt;/span&gt;&lt;/strong&gt;&lt;span style="font-size: small;"&gt;&lt;span style="font-family: Arial;"&gt;&amp;#31532;&amp;#19968;&amp;#33410; &amp;#21326;&amp;#19996;&amp;#22320;&amp;#21306; 196&lt;br /&gt;&amp;#19968;&amp;#12289;&amp;#19978;&amp;#28023;&amp;#25972;&amp;#27835;&amp;#36229;&amp;#26631;&amp;#30005;&amp;#21160;&amp;#33258;&amp;#34892;&amp;#36710; 196&lt;br /&gt;&amp;#20108;&amp;#12289;&amp;#27993;&amp;#27743;&amp;#30465;&amp;#30005;&amp;#21160;&amp;#36710;&amp;#20135;&amp;#19994;&amp;#23558;&amp;#20840;&amp;#38754;&amp;#20419;&amp;#36827;&amp;#21319;&amp;#32423; 197&lt;br /&gt;&amp;#19977;&amp;#12289;&amp;#23665;&amp;#19996;&amp;#27778;&amp;#21335;&amp;#20135;&amp;#19994;&amp;#38598;&amp;#32676;&amp;#20135;&amp;#38144;&amp;#30005;&amp;#21160;&amp;#36710;&amp;#24773;&amp;#20917; 198&lt;br /&gt;&amp;#22235;&amp;#12289;&amp;#27743;&amp;#33487;&amp;ldquo;&amp;#30005;&amp;#21160;&amp;#33258;&amp;#34892;&amp;#36710;&amp;#19979;&amp;#20065;&amp;rdquo;&amp;#25512;&amp;#20986;&amp;#21452;&amp;#25215;&amp;#35834; 199&lt;br /&gt;&amp;#20116;&amp;#12289;&amp;#23433;&amp;#24509;&amp;#30005;&amp;#21160;&amp;#33258;&amp;#34892;&amp;#36710;&amp;#19979;&amp;#20065;&amp;#34917;&amp;#36148;&amp;#36229;&amp;#36807;3&amp;#20159;&amp;#20803; 200&lt;br /&gt;&amp;#20845;&amp;#12289;&amp;#27743;&amp;#35199;&amp;#26032;&amp;#22686;44&amp;#20010;&amp;#22411;&amp;#21495;&amp;#30005;&amp;#21160;&amp;#33258;&amp;#34892;&amp;#36710;&amp;#21487;&amp;#19978;&amp;#29260; 200&lt;br /&gt;&amp;#19971;&amp;#12289;&amp;#31119;&amp;#24030;&amp;#24066;&amp;#27665;&amp;#38738;&amp;#30544;&amp;#22826;&amp;#38451;&amp;#33021;&amp;#30005;&amp;#21160;&amp;#33258;&amp;#34892;&amp;#36710; 201&lt;br /&gt;&amp;#20843;&amp;#12289;&amp;#27743;&amp;#33487;&amp;#30465;&amp;#23637;&amp;#24320;&amp;#30005;&amp;#21160;&amp;#33258;&amp;#34892;&amp;#36710;&amp;#20135;&amp;#21697;&amp;#22791;&amp;#26696;&amp;#31649;&amp;#29702; 201&lt;br /&gt;&amp;#31532;&amp;#20108;&amp;#33410; &amp;#21326;&amp;#21335;&amp;#22320;&amp;#21306; 202&lt;br /&gt;&amp;#19968;&amp;#12289;&amp;#28145;&amp;#22323;&amp;#30005;&amp;#21160;&amp;#33258;&amp;#34892;&amp;#36710;&amp;#25311;&amp;#38480;&amp;#34892; 202&lt;br /&gt;&amp;#20108;&amp;#12289;&amp;#28023;&amp;#21475;&amp;#30005;&amp;#21160;&amp;#36710;&amp;#19978;&amp;#29260;&amp;#37325;&amp;#21551; 205&lt;br /&gt;&amp;#19977;&amp;#12289;&amp;#24191;&amp;#35199;&amp;#26611;&amp;#24030;&amp;#24066;&amp;#30005;&amp;#21160;&amp;#33258;&amp;#34892;&amp;#36710;&amp;#23454;&amp;#34892;&amp;#30331;&amp;#35760;&amp;#31649;&amp;#29702; 205&lt;br /&gt;&amp;#31532;&amp;#19977;&amp;#33410; &amp;#21326;&amp;#21271;&amp;#22320;&amp;#21306; 205&lt;br /&gt;&amp;#19968;&amp;#12289;&amp;#22825;&amp;#27941;&amp;#33258;&amp;#34892;&amp;#36710;&amp;#23454;&amp;#34892;&amp;#23454;&amp;#21517;&amp;#21046;&amp;#38144;&amp;#21806; 205&lt;br /&gt;&amp;#20108;&amp;#12289;&amp;#30707;&amp;#23478;&amp;#24196;&amp;#24066;&amp;#38138;&amp;#24320;&amp;#30005;&amp;#21160;&amp;#33258;&amp;#34892;&amp;#36710;&amp;#20805;&amp;#30005;&amp;#31449;&amp;#24314;&amp;#35774; 206&lt;br /&gt;&amp;#19977;&amp;#12289;&amp;#27827;&amp;#21271;&amp;#24179;&amp;#20065;&amp;#25919;&amp;#24220;&amp;#19982;&amp;#21327;&amp;#20250;&amp;#31614;&amp;#35746;&amp;#20135;&amp;#19994;&amp;#22522;&amp;#22320; 207&lt;br /&gt;&amp;#22235;&amp;#12289;&amp;#22825;&amp;#27941;&amp;#24066;&amp;#30005;&amp;#21160;&amp;#33258;&amp;#34892;&amp;#36710;&amp;ldquo;&amp;#21313;&amp;#20108;&amp;#20116;&amp;rdquo;&amp;#35268;&amp;#21010; 207&lt;br /&gt;&amp;#31532;&amp;#22235;&amp;#33410; &amp;#20854;&amp;#20182;&amp;#22320;&amp;#21306; 208&lt;br /&gt;&amp;#19968;&amp;#12289;&amp;#32418;&amp;#27827;&amp;#24030;&amp;#25104;&amp;#31435;&amp;#30005;&amp;#21160;&amp;#33258;&amp;#34892;&amp;#36710;&amp;#21830;&amp;#20250; 208&lt;br /&gt;&amp;#20108;&amp;#12289;&amp;#23425;&amp;#22799;&amp;#21306;&amp;#20869;&amp;#39318;&amp;#36742;&amp;#33258;&amp;#20135;&amp;#30005;&amp;#21160;&amp;#33258;&amp;#34892;&amp;#36710;&amp;#19979;&amp;#32447; 208&lt;br /&gt;&amp;#19977;&amp;#12289;&amp;#20113;&amp;#21335;&amp;#30005;&amp;#21160;&amp;#33258;&amp;#34892;&amp;#36710;&amp;#19979;&amp;#20065;&amp;#33719;&amp;#20225;&amp;#19994;&amp;#31215;&amp;#26497;&amp;#21709;&amp;#24212; 209&lt;br /&gt;&amp;#22235;&amp;#12289;&amp;#25104;&amp;#37117;&amp;#30005;&amp;#21160;&amp;#33258;&amp;#34892;&amp;#36710;&amp;#20135;&amp;#19994;&amp;#38754;&amp;#20020;&amp;#22256;&amp;#22659;&amp;#19982;&amp;#31361;&amp;#22260; 209&lt;/span&gt;&lt;/span&gt;&lt;/p&gt;&lt;p&gt;&lt;strong&gt;&lt;span style="font-size: small;"&gt;&lt;span style="font-family: Arial;"&gt;&amp;#31532;&amp;#21313;&amp;#31456; 2012&amp;#24180;&amp;#20013;&amp;#22269;&amp;#30005;&amp;#21160;&amp;#33258;&amp;#34892;&amp;#36710;&amp;#30005;&amp;#27744;&amp;#34892;&amp;#19994;&amp;#21457;&amp;#23637;&amp;#20998;&amp;#26512; 212&lt;br /&gt;&lt;/span&gt;&lt;/span&gt;&lt;/strong&gt;&lt;span style="font-size: small;"&gt;&lt;span style="font-family: Arial;"&gt;&amp;#31532;&amp;#19968;&amp;#33410; &amp;#20013;&amp;#22269;&amp;#30005;&amp;#21160;&amp;#33258;&amp;#34892;&amp;#36710;&amp;#30005;&amp;#27744;&amp;#21457;&amp;#23637;&amp;#29616;&amp;#29366; 212&lt;br /&gt;&amp;#19968;&amp;#12289;&amp;#20013;&amp;#22269;&amp;#30005;&amp;#21160;&amp;#33258;&amp;#34892;&amp;#36710;&amp;#38085;&amp;#37240;&amp;#30005;&amp;#27744;&amp;#24066;&amp;#22330;&amp;#35268;&amp;#27169; 212&lt;br /&gt;&amp;#20108;&amp;#12289;&amp;#20013;&amp;#22269;&amp;#30005;&amp;#21160;&amp;#33258;&amp;#34892;&amp;#36710;&amp;#38085;&amp;#37240;&amp;#30005;&amp;#27744;&amp;#24066;&amp;#22330;&amp;#32467;&amp;#26500; 213&lt;br /&gt;&amp;#19977;&amp;#12289;&amp;#20013;&amp;#22269;&amp;#30005;&amp;#21160;&amp;#33258;&amp;#34892;&amp;#36710;&amp;#30005;&amp;#27744;&amp;#24066;&amp;#22330;&amp;#21313;&amp;#22823;&amp;#21697;&amp;#29260; 215&lt;br /&gt;&amp;#22235;&amp;#12289;&amp;#20013;&amp;#22269;&amp;#30005;&amp;#21160;&amp;#33258;&amp;#34892;&amp;#36710;&amp;#29992;&amp;#38146;&amp;#30005;&amp;#27744;&amp;#21457;&amp;#23637;&amp;#27010;&amp;#36848; 218&lt;br /&gt;&amp;#20116;&amp;#12289;&amp;#30005;&amp;#21160;&amp;#33258;&amp;#34892;&amp;#36710;&amp;#30967;&amp;#37240;&amp;#38081;&amp;#38146;&amp;#30005;&amp;#27744;&amp;#24066;&amp;#22330;&amp;#28508;&amp;#21147; 219&lt;br /&gt;&amp;#31532;&amp;#20108;&amp;#33410; &amp;#20013;&amp;#22269;&amp;#30005;&amp;#21160;&amp;#33258;&amp;#34892;&amp;#36710;&amp;#30005;&amp;#27744;&amp;#21457;&amp;#23637;&amp;#36235;&amp;#21183;&amp;#20998;&amp;#26512; 220&lt;br /&gt;&amp;#19968;&amp;#12289;&amp;#26410;&amp;#26469;&amp;#30005;&amp;#21160;&amp;#33258;&amp;#34892;&amp;#36710;&amp;#23545;&amp;#30005;&amp;#27744;&amp;#30340;&amp;#35201;&amp;#27714;&amp;#20998;&amp;#26512; 220&lt;br /&gt;&amp;#20108;&amp;#12289;&amp;#20013;&amp;#22269;&amp;#38085;&amp;#37240;&amp;#33258;&amp;#34892;&amp;#36710;&amp;#30005;&amp;#27744;&amp;#21457;&amp;#23637;&amp;#36235;&amp;#21183;&amp;#20998;&amp;#26512; 222&lt;br /&gt;&amp;#19977;&amp;#12289;&amp;#30005;&amp;#21160;&amp;#33258;&amp;#34892;&amp;#36710;&amp;#34892;&amp;#19994;&amp;#23558;&amp;#23454;&amp;#34892;&amp;#36731;&amp;#22411;&amp;#21270;&amp;#38146;&amp;#30005;&amp;#25112;&amp;#30053; 225&lt;br /&gt;&amp;#22235;&amp;#12289;&amp;#30005;&amp;#21160;&amp;#33258;&amp;#34892;&amp;#36710;&amp;#37319;&amp;#29992;&amp;#38146;&amp;#31163;&amp;#23376;&amp;#30005;&amp;#27744;&amp;#26159;&amp;#24517;&amp;#28982;&amp;#36235;&amp;#21183; 227&lt;br /&gt;&amp;#31532;&amp;#19977;&amp;#33410; &amp;#22825;&amp;#33021;&amp;#21160;&amp;#21147; 229&lt;br /&gt;&amp;#19968;&amp;#12289;&amp;#20225;&amp;#19994;&amp;#22522;&amp;#26412;&amp;#24773;&amp;#20917; 229&lt;br /&gt;&amp;#20108;&amp;#12289;&amp;#20225;&amp;#19994;&amp;#32463;&amp;#33829;&amp;#29366;&amp;#20917;&amp;#20998;&amp;#26512; 230&lt;br /&gt;&amp;#19977;&amp;#12289;&amp;#20225;&amp;#19994;&amp;#32463;&amp;#27982;&amp;#25351;&amp;#26631;&amp;#20998;&amp;#26512; 231&lt;br /&gt;&amp;#22235;&amp;#12289;&amp;#20225;&amp;#19994;&amp;#30408;&amp;#21033;&amp;#33021;&amp;#21147;&amp;#20998;&amp;#26512; 232&lt;br /&gt;&amp;#20116;&amp;#12289;&amp;#20225;&amp;#19994;&amp;#20607;&amp;#20538;&amp;#33021;&amp;#21147;&amp;#20998;&amp;#26512; 232&lt;br /&gt;&amp;#20845;&amp;#12289;&amp;#20225;&amp;#19994;&amp;#36816;&amp;#33829;&amp;#33021;&amp;#21147;&amp;#20998;&amp;#26512; 232&lt;br /&gt;&amp;#19971;&amp;#12289;&amp;#20225;&amp;#19994;&amp;#25104;&amp;#26412;&amp;#36153;&amp;#29992;&amp;#20998;&amp;#26512; 233&lt;br /&gt;&amp;#31532;&amp;#22235;&amp;#33410; &amp;#36229;&amp;#23041;&amp;#21160;&amp;#21147; 234&lt;br /&gt;&amp;#19968;&amp;#12289;&amp;#20225;&amp;#19994;&amp;#22522;&amp;#26412;&amp;#24773;&amp;#20917; 234&lt;br /&gt;&amp;#20108;&amp;#12289;&amp;#20225;&amp;#19994;&amp;#32463;&amp;#33829;&amp;#24773;&amp;#20917;&amp;#20998;&amp;#26512; 234&lt;br /&gt;&amp;#19977;&amp;#12289;&amp;#20225;&amp;#19994;&amp;#32463;&amp;#27982;&amp;#25351;&amp;#26631;&amp;#20998;&amp;#26512; 235&lt;br /&gt;&amp;#22235;&amp;#12289;&amp;#20225;&amp;#19994;&amp;#30408;&amp;#21033;&amp;#33021;&amp;#21147;&amp;#20998;&amp;#26512; 236&lt;br /&gt;&amp;#20116;&amp;#12289;&amp;#20225;&amp;#19994;&amp;#20607;&amp;#20538;&amp;#33021;&amp;#21147;&amp;#20998;&amp;#26512; 236&lt;br /&gt;&amp;#20845;&amp;#12289;&amp;#20225;&amp;#19994;&amp;#36816;&amp;#33829;&amp;#33021;&amp;#21147;&amp;#20998;&amp;#26512; 237&lt;br /&gt;&amp;#19971;&amp;#12289;&amp;#20225;&amp;#19994;&amp;#25104;&amp;#26412;&amp;#36153;&amp;#29992;&amp;#20998;&amp;#26512; 237&lt;br /&gt;&amp;#31532;&amp;#20116;&amp;#33410; &amp;#20809;&amp;#23431;&amp;#22269;&amp;#38469; 238&lt;br /&gt;&amp;#19968;&amp;#12289;&amp;#20225;&amp;#19994;&amp;#22522;&amp;#26412;&amp;#24773;&amp;#20917; 238&lt;br /&gt;&amp;#20108;&amp;#12289;&amp;#20225;&amp;#19994;&amp;#32463;&amp;#33829;&amp;#29366;&amp;#20917;&amp;#20998;&amp;#26512; 239&lt;br /&gt;&amp;#19977;&amp;#12289;&amp;#20225;&amp;#19994;&amp;#32463;&amp;#27982;&amp;#25351;&amp;#26631;&amp;#20998;&amp;#26512; 240&lt;br /&gt;&amp;#22235;&amp;#12289;&amp;#20225;&amp;#19994;&amp;#30408;&amp;#21033;&amp;#33021;&amp;#21147;&amp;#20998;&amp;#26512; 241&lt;br /&gt;&amp;#20116;&amp;#12289;&amp;#20225;&amp;#19994;&amp;#20607;&amp;#20538;&amp;#33021;&amp;#21147;&amp;#20998;&amp;#26512; 241&lt;br /&gt;&amp;#20845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&lt;br /&gt;&amp;#19971;&amp;#12289;&amp;#20225;&amp;#19994;&amp;#25104;&amp;#26412;&amp;#36153;&amp;#29992;&amp;#20998;&amp;#26512; 242&lt;/span&gt;&lt;/span&gt;&lt;/p&gt;&lt;p&gt;&lt;strong&gt;&lt;span style="font-size: small;"&gt;&lt;span style="font-family: Arial;"&gt;&amp;#31532;&amp;#21313;&amp;#19968;&amp;#31456; 2012&amp;#20013;&amp;#22269;&amp;#30005;&amp;#21160;&amp;#33258;&amp;#34892;&amp;#36710;&amp;#37325;&amp;#28857;&amp;#20225;&amp;#19994;&amp;#20998;&amp;#26512; 243&lt;br /&gt;&lt;/span&gt;&lt;/span&gt;&lt;/strong&gt;&lt;span style="font-size: small;"&gt;&lt;span style="font-family: Arial;"&gt;&amp;#31532;&amp;#19968;&amp;#33410; &amp;#20013;&amp;#36335;&amp;#32929;&amp;#20221;&amp;#26377;&amp;#38480;&amp;#20844;&amp;#21496; 243&lt;br /&gt;&amp;#19968;&amp;#12289;&amp;#20225;&amp;#19994;&amp;#22522;&amp;#26412;&amp;#24773;&amp;#20917; 243&lt;br /&gt;&amp;#20108;&amp;#12289;&amp;#20225;&amp;#19994;&amp;#32463;&amp;#33829;&amp;#24773;&amp;#20917;&amp;#20998;&amp;#26512; 243&lt;br /&gt;&amp;#19977;&amp;#12289;&amp;#20225;&amp;#19994;&amp;#32463;&amp;#27982;&amp;#25351;&amp;#26631;&amp;#20998;&amp;#26512; 245&lt;br /&gt;&amp;#22235;&amp;#12289;&amp;#20225;&amp;#19994;&amp;#30408;&amp;#21033;&amp;#33021;&amp;#21147;&amp;#20998;&amp;#26512; 246&lt;br /&gt;&amp;#20116;&amp;#12289;&amp;#20225;&amp;#19994;&amp;#20607;&amp;#20538;&amp;#33021;&amp;#21147;&amp;#20998;&amp;#26512; 246&lt;br /&gt;&amp;#20845;&amp;#12289;&amp;#20225;&amp;#19994;&amp;#36816;&amp;#33829;&amp;#33021;&amp;#21147;&amp;#20998;&amp;#26512; 246&lt;br /&gt;&amp;#19971;&amp;#12289;&amp;#20225;&amp;#19994;&amp;#25104;&amp;#26412;&amp;#36153;&amp;#29992;&amp;#20998;&amp;#26512; 247&lt;br /&gt;&amp;#20843;&amp;#12289;&amp;#20225;&amp;#19994;&amp;#21457;&amp;#23637;&amp;#25112;&amp;#30053;&amp;#21450;&amp;#26410;&amp;#26469;&amp;#23637;&amp;#26395; 248&lt;br /&gt;&amp;#31532;&amp;#20108;&amp;#33410; &amp;#21271;&amp;#20140;&amp;#20013;&amp;#31185;&amp;#19977;&amp;#29615;&amp;#39640;&amp;#25216;&amp;#26415;&amp;#32929;&amp;#20221;&amp;#26377;&amp;#38480;&amp;#20844;&amp;#21496; 248&lt;br /&gt;&amp;#19968;&amp;#12289;&amp;#20225;&amp;#19994;&amp;#22522;&amp;#26412;&amp;#24773;&amp;#20917; 248&lt;br /&gt;&amp;#20108;&amp;#12289;&amp;#20225;&amp;#19994;&amp;#32463;&amp;#33829;&amp;#24773;&amp;#20917;&amp;#20998;&amp;#26512; 249&lt;br /&gt;&amp;#19977;&amp;#12289;&amp;#20225;&amp;#19994;&amp;#32463;&amp;#27982;&amp;#25351;&amp;#26631;&amp;#20998;&amp;#26512; 250&lt;br /&gt;&amp;#22235;&amp;#12289;&amp;#20225;&amp;#19994;&amp;#30408;&amp;#21033;&amp;#33021;&amp;#21147;&amp;#20998;&amp;#26512; 250&lt;br /&gt;&amp;#20116;&amp;#12289;&amp;#20225;&amp;#19994;&amp;#20607;&amp;#20538;&amp;#33021;&amp;#21147;&amp;#20998;&amp;#26512; 251&lt;br /&gt;&amp;#20845;&amp;#12289;&amp;#20225;&amp;#19994;&amp;#36816;&amp;#33829;&amp;#33021;&amp;#21147;&amp;#20998;&amp;#26512; 251&lt;br /&gt;&amp;#19971;&amp;#12289;&amp;#20225;&amp;#19994;&amp;#25104;&amp;#26412;&amp;#36153;&amp;#29992;&amp;#20998;&amp;#26512; 252&lt;br /&gt;&amp;#20843;&amp;#12289;&amp;#20225;&amp;#19994;&amp;#21457;&amp;#23637;&amp;#25112;&amp;#30053;&amp;#21450;&amp;#26410;&amp;#26469;&amp;#23637;&amp;#26395; 252&lt;br /&gt;&amp;#31532;&amp;#19977;&amp;#33410; &amp;#38738;&amp;#23707;&amp;#28595;&amp;#26607;&amp;#29595;&amp;#32929;&amp;#20221;&amp;#26377;&amp;#38480;&amp;#20844;&amp;#21496; 253&lt;br /&gt;&amp;#19968;&amp;#12289;&amp;#20225;&amp;#19994;&amp;#22522;&amp;#26412;&amp;#24773;&amp;#20917; 253&lt;br /&gt;&amp;#20108;&amp;#12289;&amp;#20225;&amp;#19994;&amp;#32463;&amp;#33829;&amp;#24773;&amp;#20917;&amp;#20998;&amp;#26512; 254&lt;br /&gt;&amp;#19977;&amp;#12289;&amp;#20225;&amp;#19994;&amp;#32463;&amp;#27982;&amp;#25351;&amp;#26631;&amp;#20998;&amp;#26512; 256&lt;br /&gt;&amp;#22235;&amp;#12289;&amp;#20225;&amp;#19994;&amp;#30408;&amp;#21033;&amp;#33021;&amp;#21147;&amp;#20998;&amp;#26512; 257&lt;br /&gt;&amp;#20116;&amp;#12289;&amp;#20225;&amp;#19994;&amp;#20607;&amp;#20538;&amp;#33021;&amp;#21147;&amp;#20998;&amp;#26512; 257&lt;br /&gt;&amp;#20845;&amp;#12289;&amp;#20225;&amp;#19994;&amp;#36816;&amp;#33829;&amp;#33021;&amp;#21147;&amp;#20998;&amp;#26512; 258&lt;br /&gt;&amp;#19971;&amp;#12289;&amp;#20225;&amp;#19994;&amp;#25104;&amp;#26412;&amp;#36153;&amp;#29992;&amp;#20998;&amp;#26512; 258&lt;br /&gt;&amp;#20843;&amp;#12289;&amp;#20225;&amp;#19994;&amp;#25237;&amp;#36164;&amp;#20860;&amp;#24182;&amp;#19982;&amp;#37325;&amp;#32452;&amp;#20998;&amp;#26512; 259&lt;br /&gt;&amp;#20061;&amp;#12289;&amp;#20225;&amp;#19994;&amp;#21457;&amp;#23637;&amp;#25112;&amp;#30053;&amp;#21450;&amp;#26410;&amp;#26469;&amp;#23637;&amp;#26395; 259&lt;br /&gt;&amp;#31532;&amp;#22235;&amp;#33410; &amp;#28145;&amp;#22323;&amp;#24066;&amp;#20013;&amp;#21326;&amp;#33258;&amp;#34892;&amp;#36710;&amp;#38598;&amp;#22242;&amp;#32929;&amp;#20221;&amp;#26377;&amp;#38480;&amp;#20844;&amp;#21496; 260&lt;br /&gt;&amp;#19968;&amp;#12289;&amp;#20225;&amp;#19994;&amp;#22522;&amp;#26412;&amp;#24773;&amp;#20917; 260&lt;br /&gt;&amp;#20108;&amp;#12289;&amp;#20225;&amp;#19994;&amp;#32463;&amp;#33829;&amp;#24773;&amp;#20917;&amp;#20998;&amp;#26512; 260&lt;br /&gt;&amp;#19977;&amp;#12289;&amp;#20225;&amp;#19994;&amp;#32463;&amp;#27982;&amp;#25351;&amp;#26631;&amp;#20998;&amp;#26512; 262&lt;br /&gt;&amp;#22235;&amp;#12289;&amp;#20225;&amp;#19994;&amp;#30408;&amp;#21033;&amp;#33021;&amp;#21147;&amp;#20998;&amp;#26512; 262&lt;br /&gt;&amp;#20116;&amp;#12289;&amp;#20225;&amp;#19994;&amp;#20607;&amp;#20538;&amp;#33021;&amp;#21147;&amp;#20998;&amp;#26512; 263&lt;br /&gt;&amp;#20845;&amp;#12289;&amp;#20225;&amp;#19994;&amp;#36816;&amp;#33829;&amp;#33021;&amp;#21147;&amp;#20998;&amp;#26512; 263&lt;br /&gt;&amp;#19971;&amp;#12289;&amp;#20225;&amp;#19994;&amp;#25104;&amp;#26412;&amp;#36153;&amp;#29992;&amp;#20998;&amp;#26512; 263&lt;br /&gt;&amp;#20843;&amp;#12289;&amp;#20225;&amp;#19994;&amp;#21457;&amp;#23637;&amp;#25112;&amp;#30053;&amp;#21450;&amp;#26410;&amp;#26469;&amp;#23637;&amp;#26395; 264&lt;br /&gt;&amp;#31532;&amp;#20116;&amp;#33410; &amp;#20315;&amp;#23665;&amp;#24066;&amp;#39034;&amp;#24503;&amp;#21306;&amp;#36895;&amp;#36830;&amp;#33258;&amp;#34892;&amp;#36710;&amp;#37197;&amp;#20214;&amp;#26377;&amp;#38480;&amp;#20844;&amp;#21496; 265&lt;br /&gt;&amp;#19968;&amp;#12289;&amp;#20844;&amp;#21496;&amp;#22522;&amp;#26412;&amp;#24773;&amp;#20917; 265&lt;br /&gt;&amp;#20108;&amp;#12289;&amp;#20225;&amp;#19994;&amp;#20027;&amp;#35201;&amp;#32463;&amp;#27982;&amp;#25351;&amp;#26631; 265&lt;br /&gt;&amp;#19977;&amp;#12289;&amp;#20225;&amp;#19994;&amp;#20607;&amp;#20538;&amp;#33021;&amp;#21147;&amp;#20998;&amp;#26512; 266&lt;br /&gt;&amp;#22235;&amp;#12289;&amp;#20225;&amp;#19994;&amp;#30408;&amp;#21033;&amp;#33021;&amp;#21147;&amp;#20998;&amp;#26512; 266&lt;br /&gt;&amp;#20116;&amp;#12289;&amp;#20225;&amp;#19994;&amp;#36816;&amp;#33829;&amp;#33021;&amp;#21147;&amp;#20998;&amp;#26512; 266&lt;br /&gt;&amp;#20845;&amp;#12289;&amp;#20225;&amp;#19994;&amp;#25104;&amp;#26412;&amp;#36153;&amp;#29992;&amp;#20998;&amp;#26512; 267&lt;br /&gt;&amp;#31532;&amp;#20845;&amp;#33410; &amp;#25463;&amp;#23433;&amp;#29305;&amp;#30005;&amp;#21160;&amp;#36710;&amp;#65288;&amp;#26118;&amp;#23665;&amp;#65289;&amp;#26377;&amp;#38480;&amp;#20844;&amp;#21496; 268&lt;br /&gt;&amp;#19968;&amp;#12289;&amp;#20844;&amp;#21496;&amp;#22522;&amp;#26412;&amp;#24773;&amp;#20917; 268&lt;br /&gt;&amp;#20108;&amp;#12289;&amp;#20225;&amp;#19994;&amp;#20027;&amp;#35201;&amp;#32463;&amp;#27982;&amp;#25351;&amp;#26631; 268&lt;br /&gt;&amp;#19977;&amp;#12289;&amp;#20225;&amp;#19994;&amp;#20607;&amp;#20538;&amp;#33021;&amp;#21147;&amp;#20998;&amp;#26512; 268&lt;br /&gt;&amp;#22235;&amp;#12289;&amp;#20225;&amp;#19994;&amp;#30408;&amp;#21033;&amp;#33021;&amp;#21147;&amp;#20998;&amp;#26512; 269&lt;br /&gt;&amp;#20116;&amp;#12289;&amp;#20225;&amp;#19994;&amp;#36816;&amp;#33829;&amp;#33021;&amp;#21147;&amp;#20998;&amp;#26512; 269&lt;br /&gt;&amp;#20845;&amp;#12289;&amp;#20225;&amp;#19994;&amp;#25104;&amp;#26412;&amp;#36153;&amp;#29992;&amp;#20998;&amp;#26512; 269&lt;br /&gt;&amp;#31532;&amp;#19971;&amp;#33410; &amp;#27993;&amp;#27743;&amp;#32511;&amp;#28304;&amp;#30005;&amp;#21160;&amp;#36710;&amp;#26377;&amp;#38480;&amp;#20844;&amp;#21496; 270&lt;br /&gt;&amp;#19968;&amp;#12289;&amp;#20844;&amp;#21496;&amp;#22522;&amp;#26412;&amp;#24773;&amp;#20917; 270&lt;br /&gt;&amp;#20108;&amp;#12289;&amp;#20225;&amp;#19994;&amp;#20027;&amp;#35201;&amp;#32463;&amp;#27982;&amp;#25351;&amp;#26631; 270&lt;br /&gt;&amp;#19977;&amp;#12289;&amp;#20225;&amp;#19994;&amp;#20607;&amp;#20538;&amp;#33021;&amp;#21147;&amp;#20998;&amp;#26512; 271&lt;br /&gt;&amp;#22235;&amp;#12289;&amp;#20225;&amp;#19994;&amp;#30408;&amp;#21033;&amp;#33021;&amp;#21147;&amp;#20998;&amp;#26512; 271&lt;br /&gt;&amp;#20116;&amp;#12289;&amp;#20225;&amp;#19994;&amp;#36816;&amp;#33829;&amp;#33021;&amp;#21147;&amp;#20998;&amp;#26512; 272&lt;br /&gt;&amp;#20845;&amp;#12289;&amp;#20225;&amp;#19994;&amp;#25104;&amp;#26412;&amp;#36153;&amp;#29992;&amp;#20998;&amp;#26512; 272&lt;br /&gt;&amp;#31532;&amp;#20843;&amp;#33410; &amp;#33635;&amp;#36718;&amp;#31185;&amp;#25216;(&amp;#28145;&amp;#22323;)&amp;#26377;&amp;#38480;&amp;#20844;&amp;#21496; 273&lt;br /&gt;&amp;#19968;&amp;#12289;&amp;#20844;&amp;#21496;&amp;#22522;&amp;#26412;&amp;#24773;&amp;#20917; 273&lt;br /&gt;&amp;#20108;&amp;#12289;&amp;#20225;&amp;#19994;&amp;#20027;&amp;#35201;&amp;#32463;&amp;#27982;&amp;#25351;&amp;#26631; 273&lt;br /&gt;&amp;#19977;&amp;#12289;&amp;#20225;&amp;#19994;&amp;#20607;&amp;#20538;&amp;#33021;&amp;#21147;&amp;#20998;&amp;#26512; 273&lt;br /&gt;&amp;#22235;&amp;#12289;&amp;#20225;&amp;#19994;&amp;#30408;&amp;#21033;&amp;#33021;&amp;#21147;&amp;#20998;&amp;#26512; 274&lt;br /&gt;&amp;#20116;&amp;#12289;&amp;#20225;&amp;#19994;&amp;#36816;&amp;#33829;&amp;#33021;&amp;#21147;&amp;#20998;&amp;#26512; 274&lt;br /&gt;&amp;#20845;&amp;#12289;&amp;#20225;&amp;#19994;&amp;#25104;&amp;#26412;&amp;#36153;&amp;#29992;&amp;#20998;&amp;#26512; 275&lt;br /&gt;&amp;#31532;&amp;#20061;&amp;#33410; &amp;#28595;&amp;#26607;&amp;#29595;(&amp;#27778;&amp;#21335;)&amp;#26032;&amp;#33021;&amp;#28304;&amp;#30005;&amp;#21160;&amp;#36710;&amp;#26377;&amp;#38480;&amp;#20844;&amp;#21496; 275&lt;br /&gt;&amp;#19968;&amp;#12289;&amp;#20844;&amp;#21496;&amp;#22522;&amp;#26412;&amp;#24773;&amp;#20917; 275&lt;br /&gt;&amp;#20108;&amp;#12289;&amp;#20225;&amp;#19994;&amp;#20027;&amp;#35201;&amp;#32463;&amp;#27982;&amp;#25351;&amp;#26631; 276&lt;br /&gt;&amp;#19977;&amp;#12289;&amp;#20225;&amp;#19994;&amp;#20607;&amp;#20538;&amp;#33021;&amp;#21147;&amp;#20998;&amp;#26512; 276&lt;br /&gt;&amp;#22235;&amp;#12289;&amp;#20225;&amp;#19994;&amp;#30408;&amp;#21033;&amp;#33021;&amp;#21147;&amp;#20998;&amp;#26512; 276&lt;br /&gt;&amp;#20116;&amp;#12289;&amp;#20225;&amp;#19994;&amp;#36816;&amp;#33829;&amp;#33021;&amp;#21147;&amp;#20998;&amp;#26512; 277&lt;br /&gt;&amp;#20845;&amp;#12289;&amp;#20225;&amp;#19994;&amp;#25104;&amp;#26412;&amp;#36153;&amp;#29992;&amp;#20998;&amp;#26512; 277&lt;br /&gt;&amp;#31532;&amp;#21313;&amp;#33410; &amp;#26519;&amp;#24030;&amp;#24066;&amp;#39034;&amp;#20016;&amp;#30005;&amp;#21160;&amp;#36710;&amp;#19994;&amp;#26377;&amp;#38480;&amp;#20844;&amp;#21496; 278&lt;br /&gt;&amp;#19968;&amp;#12289;&amp;#20844;&amp;#21496;&amp;#22522;&amp;#26412;&amp;#24773;&amp;#20917; 278&lt;br /&gt;&amp;#20108;&amp;#12289;&amp;#20225;&amp;#19994;&amp;#20027;&amp;#35201;&amp;#32463;&amp;#27982;&amp;#25351;&amp;#26631; 278&lt;br /&gt;&amp;#19977;&amp;#12289;&amp;#20225;&amp;#19994;&amp;#20607;&amp;#20538;&amp;#33021;&amp;#21147;&amp;#20998;&amp;#26512; 279&lt;br /&gt;&amp;#22235;&amp;#12289;&amp;#20225;&amp;#19994;&amp;#30408;&amp;#21033;&amp;#33021;&amp;#21147;&amp;#20998;&amp;#26512; 279&lt;br /&gt;&amp;#20116;&amp;#12289;&amp;#20225;&amp;#19994;&amp;#36816;&amp;#33829;&amp;#33021;&amp;#21147;&amp;#20998;&amp;#26512; 279&lt;br /&gt;&amp;#20845;&amp;#12289;&amp;#20225;&amp;#19994;&amp;#25104;&amp;#26412;&amp;#36153;&amp;#29992;&amp;#20998;&amp;#26512; 280&lt;br /&gt;&amp;#31532;&amp;#21313;&amp;#19968;&amp;#33410; &amp;#24191;&amp;#24030;&amp;#32768;&amp;#36718;&amp;#36710;&amp;#19994;&amp;#26377;&amp;#38480;&amp;#20844;&amp;#21496; 281&lt;br /&gt;&amp;#19968;&amp;#12289;&amp;#20844;&amp;#21496;&amp;#22522;&amp;#26412;&amp;#24773;&amp;#20917; 281&lt;br /&gt;&amp;#20108;&amp;#12289;&amp;#20225;&amp;#19994;&amp;#20027;&amp;#35201;&amp;#32463;&amp;#27982;&amp;#25351;&amp;#26631; 281&lt;br /&gt;&amp;#19977;&amp;#12289;&amp;#20225;&amp;#19994;&amp;#20607;&amp;#20538;&amp;#33021;&amp;#21147;&amp;#20998;&amp;#26512; 281&lt;br /&gt;&amp;#22235;&amp;#12289;&amp;#20225;&amp;#19994;&amp;#30408;&amp;#21033;&amp;#33021;&amp;#21147;&amp;#20998;&amp;#26512; 282&lt;br /&gt;&amp;#20116;&amp;#12289;&amp;#20225;&amp;#19994;&amp;#36816;&amp;#33829;&amp;#33021;&amp;#21147;&amp;#20998;&amp;#26512; 282&lt;br /&gt;&amp;#20845;&amp;#12289;&amp;#20225;&amp;#19994;&amp;#25104;&amp;#26412;&amp;#36153;&amp;#29992;&amp;#20998;&amp;#26512; 282&lt;br /&gt;&amp;#31532;&amp;#21313;&amp;#20108;&amp;#33410; &amp;#26032;&amp;#38182;&amp;#22823;&amp;#23454;&amp;#19994;(&amp;#28145;&amp;#22323;)&amp;#26377;&amp;#38480;&amp;#20844;&amp;#21496; 283&lt;br /&gt;&amp;#19968;&amp;#12289;&amp;#20844;&amp;#21496;&amp;#22522;&amp;#26412;&amp;#24773;&amp;#20917; 283&lt;br /&gt;&amp;#20108;&amp;#12289;&amp;#20225;&amp;#19994;&amp;#20027;&amp;#35201;&amp;#32463;&amp;#27982;&amp;#25351;&amp;#26631; 283&lt;br /&gt;&amp;#19977;&amp;#12289;&amp;#20225;&amp;#19994;&amp;#20607;&amp;#20538;&amp;#33021;&amp;#21147;&amp;#20998;&amp;#26512; 284&lt;br /&gt;&amp;#22235;&amp;#12289;&amp;#20225;&amp;#19994;&amp;#30408;&amp;#21033;&amp;#33021;&amp;#21147;&amp;#20998;&amp;#26512; 284&lt;br /&gt;&amp;#20116;&amp;#12289;&amp;#20225;&amp;#19994;&amp;#36816;&amp;#33829;&amp;#33021;&amp;#21147;&amp;#20998;&amp;#26512; 285&lt;br /&gt;&amp;#20845;&amp;#12289;&amp;#20225;&amp;#19994;&amp;#25104;&amp;#26412;&amp;#36153;&amp;#29992;&amp;#20998;&amp;#26512; 285&lt;br /&gt;&amp;#31532;&amp;#21313;&amp;#19977;&amp;#33410; &amp;#26477;&amp;#24030;&amp;#20339;&amp;#20029;&amp;#22855;&amp;#36710;&amp;#19994;&amp;#26377;&amp;#38480;&amp;#20844;&amp;#21496; 286&lt;br /&gt;&amp;#19968;&amp;#12289;&amp;#20844;&amp;#21496;&amp;#22522;&amp;#26412;&amp;#24773;&amp;#20917; 286&lt;br /&gt;&amp;#20108;&amp;#12289;&amp;#20225;&amp;#19994;&amp;#20027;&amp;#35201;&amp;#32463;&amp;#27982;&amp;#25351;&amp;#26631; 286&lt;br /&gt;&amp;#19977;&amp;#12289;&amp;#20225;&amp;#19994;&amp;#20607;&amp;#20538;&amp;#33021;&amp;#21147;&amp;#20998;&amp;#26512; 287&lt;br /&gt;&amp;#22235;&amp;#12289;&amp;#20225;&amp;#19994;&amp;#30408;&amp;#21033;&amp;#33021;&amp;#21147;&amp;#20998;&amp;#26512; 287&lt;br /&gt;&amp;#20116;&amp;#12289;&amp;#20225;&amp;#19994;&amp;#36816;&amp;#33829;&amp;#33021;&amp;#21147;&amp;#20998;&amp;#26512; 287&lt;br /&gt;&amp;#20845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br /&gt;&amp;#31532;&amp;#21313;&amp;#22235;&amp;#33410; &amp;#19978;&amp;#28023;&amp;#21351;&amp;#40857;&amp;#30005;&amp;#21160;&amp;#36710;&amp;#19994;&amp;#26377;&amp;#38480;&amp;#20844;&amp;#21496; 289&lt;br /&gt;&amp;#19968;&amp;#12289;&amp;#20844;&amp;#21496;&amp;#22522;&amp;#26412;&amp;#24773;&amp;#20917; 289&lt;br /&gt;&amp;#20108;&amp;#12289;&amp;#20225;&amp;#19994;&amp;#20027;&amp;#35201;&amp;#32463;&amp;#27982;&amp;#25351;&amp;#26631; 289&lt;br /&gt;&amp;#19977;&amp;#12289;&amp;#20225;&amp;#19994;&amp;#20607;&amp;#20538;&amp;#33021;&amp;#21147;&amp;#20998;&amp;#26512; 290&lt;br /&gt;&amp;#22235;&amp;#12289;&amp;#20225;&amp;#19994;&amp;#30408;&amp;#21033;&amp;#33021;&amp;#21147;&amp;#20998;&amp;#26512; 290&lt;br /&gt;&amp;#20116;&amp;#12289;&amp;#20225;&amp;#19994;&amp;#36816;&amp;#33829;&amp;#33021;&amp;#21147;&amp;#20998;&amp;#26512; 290&lt;br /&gt;&amp;#20845;&amp;#12289;&amp;#20225;&amp;#19994;&amp;#25104;&amp;#26412;&amp;#36153;&amp;#29992;&amp;#20998;&amp;#26512; 291&lt;br /&gt;&amp;#31532;&amp;#21313;&amp;#20116;&amp;#33410; &amp;#23665;&amp;#19996;&amp;#40784;&amp;#27827;&amp;#24040;&amp;#35937;&amp;#30005;&amp;#21160;&amp;#36710;&amp;#26377;&amp;#38480;&amp;#20844;&amp;#21496; 292&lt;br /&gt;&amp;#19968;&amp;#12289;&amp;#20844;&amp;#21496;&amp;#22522;&amp;#26412;&amp;#24773;&amp;#20917; 292&lt;br /&gt;&amp;#20108;&amp;#12289;&amp;#20225;&amp;#19994;&amp;#20027;&amp;#35201;&amp;#32463;&amp;#27982;&amp;#25351;&amp;#26631; 292&lt;br /&gt;&amp;#19977;&amp;#12289;&amp;#20225;&amp;#19994;&amp;#20607;&amp;#20538;&amp;#33021;&amp;#21147;&amp;#20998;&amp;#26512; 292&lt;br /&gt;&amp;#22235;&amp;#12289;&amp;#20225;&amp;#19994;&amp;#30408;&amp;#21033;&amp;#33021;&amp;#21147;&amp;#20998;&amp;#26512; 293&lt;br /&gt;&amp;#20116;&amp;#12289;&amp;#20225;&amp;#19994;&amp;#36816;&amp;#33829;&amp;#33021;&amp;#21147;&amp;#20998;&amp;#26512; 293&lt;br /&gt;&amp;#20845;&amp;#12289;&amp;#20225;&amp;#19994;&amp;#25104;&amp;#26412;&amp;#36153;&amp;#29992;&amp;#20998;&amp;#26512; 293&lt;br /&gt;&amp;#31532;&amp;#21313;&amp;#20845;&amp;#33410; &amp;#33487;&amp;#24030;&amp;#22868;&amp;#38598;&amp;#21160;&amp;#21147;&amp;#26377;&amp;#38480;&amp;#20844;&amp;#21496; 294&lt;br /&gt;&amp;#19968;&amp;#12289;&amp;#20844;&amp;#21496;&amp;#22522;&amp;#26412;&amp;#24773;&amp;#20917; 294&lt;br /&gt;&amp;#20108;&amp;#12289;&amp;#20225;&amp;#19994;&amp;#20027;&amp;#35201;&amp;#32463;&amp;#27982;&amp;#25351;&amp;#26631; 294&lt;br /&gt;&amp;#19977;&amp;#12289;&amp;#20225;&amp;#19994;&amp;#20607;&amp;#20538;&amp;#33021;&amp;#21147;&amp;#20998;&amp;#26512; 295&lt;br /&gt;&amp;#22235;&amp;#12289;&amp;#20225;&amp;#19994;&amp;#30408;&amp;#21033;&amp;#33021;&amp;#21147;&amp;#20998;&amp;#26512; 295&lt;br /&gt;&amp;#20116;&amp;#12289;&amp;#20225;&amp;#19994;&amp;#36816;&amp;#33829;&amp;#33021;&amp;#21147;&amp;#20998;&amp;#26512; 296&lt;br /&gt;&amp;#20845;&amp;#12289;&amp;#20225;&amp;#19994;&amp;#25104;&amp;#26412;&amp;#36153;&amp;#29992;&amp;#20998;&amp;#26512; 296&lt;br /&gt;&amp;#31532;&amp;#21313;&amp;#19971;&amp;#33410; &amp;#21488;&amp;#24030;&amp;#24066;&amp;#29579;&amp;#27966;&amp;#36710;&amp;#19994;&amp;#26377;&amp;#38480;&amp;#20844;&amp;#21496; 297&lt;br /&gt;&amp;#19968;&amp;#12289;&amp;#20844;&amp;#21496;&amp;#22522;&amp;#26412;&amp;#24773;&amp;#20917; 297&lt;br /&gt;&amp;#20108;&amp;#12289;&amp;#20225;&amp;#19994;&amp;#20027;&amp;#35201;&amp;#32463;&amp;#27982;&amp;#25351;&amp;#26631; 297&lt;br /&gt;&amp;#19977;&amp;#12289;&amp;#20225;&amp;#19994;&amp;#20607;&amp;#20538;&amp;#33021;&amp;#21147;&amp;#20998;&amp;#26512; 298&lt;br /&gt;&amp;#22235;&amp;#12289;&amp;#20225;&amp;#19994;&amp;#30408;&amp;#21033;&amp;#33021;&amp;#21147;&amp;#20998;&amp;#26512; 298&lt;br /&gt;&amp;#20116;&amp;#12289;&amp;#20225;&amp;#19994;&amp;#36816;&amp;#33829;&amp;#33021;&amp;#21147;&amp;#20998;&amp;#26512; 299&lt;br /&gt;&amp;#20845;&amp;#12289;&amp;#20225;&amp;#19994;&amp;#25104;&amp;#26412;&amp;#36153;&amp;#29992;&amp;#20998;&amp;#26512; 299&lt;br /&gt;&amp;#31532;&amp;#21313;&amp;#20843;&amp;#33410; &amp;#26080;&amp;#38177;&amp;#33521;&amp;#20811;&amp;#33713;&amp;#30005;&amp;#21160;&amp;#36710;&amp;#26377;&amp;#38480;&amp;#20844;&amp;#21496; 300&lt;br /&gt;&amp;#19968;&amp;#12289;&amp;#20844;&amp;#21496;&amp;#22522;&amp;#26412;&amp;#24773;&amp;#20917; 300&lt;br /&gt;&amp;#20108;&amp;#12289;&amp;#20225;&amp;#19994;&amp;#20027;&amp;#35201;&amp;#32463;&amp;#27982;&amp;#25351;&amp;#26631; 300&lt;br /&gt;&amp;#19977;&amp;#12289;&amp;#20225;&amp;#19994;&amp;#20607;&amp;#20538;&amp;#33021;&amp;#21147;&amp;#20998;&amp;#26512; 301&lt;br /&gt;&amp;#22235;&amp;#12289;&amp;#20225;&amp;#19994;&amp;#30408;&amp;#21033;&amp;#33021;&amp;#21147;&amp;#20998;&amp;#26512; 301&lt;br /&gt;&amp;#20116;&amp;#12289;&amp;#20225;&amp;#19994;&amp;#36816;&amp;#33829;&amp;#33021;&amp;#21147;&amp;#20998;&amp;#26512; 302&lt;br /&gt;&amp;#20845;&amp;#12289;&amp;#20225;&amp;#19994;&amp;#25104;&amp;#26412;&amp;#36153;&amp;#29992;&amp;#20998;&amp;#26512; 302&lt;br /&gt;&amp;#31532;&amp;#21313;&amp;#20061;&amp;#33410; &amp;#25196;&amp;#24030;&amp;#37329;&amp;#39134;&amp;#39536;&amp;#30005;&amp;#21160;&amp;#36710;&amp;#26377;&amp;#38480;&amp;#20844;&amp;#21496; 302&lt;br /&gt;&amp;#19968;&amp;#12289;&amp;#20844;&amp;#21496;&amp;#22522;&amp;#26412;&amp;#24773;&amp;#20917; 302&lt;br /&gt;&amp;#20108;&amp;#12289;&amp;#20225;&amp;#19994;&amp;#20027;&amp;#35201;&amp;#32463;&amp;#27982;&amp;#25351;&amp;#26631; 303&lt;br /&gt;&amp;#19977;&amp;#12289;&amp;#20225;&amp;#19994;&amp;#20607;&amp;#20538;&amp;#33021;&amp;#21147;&amp;#20998;&amp;#26512; 303&lt;br /&gt;&amp;#22235;&amp;#12289;&amp;#20225;&amp;#19994;&amp;#30408;&amp;#21033;&amp;#33021;&amp;#21147;&amp;#20998;&amp;#26512; 304&lt;br /&gt;&amp;#20116;&amp;#12289;&amp;#20225;&amp;#19994;&amp;#36816;&amp;#33829;&amp;#33021;&amp;#21147;&amp;#20998;&amp;#26512; 304&lt;br /&gt;&amp;#20845;&amp;#12289;&amp;#20225;&amp;#19994;&amp;#25104;&amp;#26412;&amp;#36153;&amp;#29992;&amp;#20998;&amp;#26512; 304&lt;br /&gt;&amp;#31532;&amp;#20108;&amp;#21313;&amp;#33410; &amp;#25463;&amp;#23433;&amp;#29305;&amp;#65288;&amp;#20013;&amp;#22269;&amp;#65289;&amp;#26377;&amp;#38480;&amp;#20844;&amp;#21496; 305&lt;br /&gt;&amp;#19968;&amp;#12289;&amp;#20844;&amp;#21496;&amp;#22522;&amp;#26412;&amp;#24773;&amp;#20917; 305&lt;br /&gt;&amp;#20108;&amp;#12289;&amp;#20225;&amp;#19994;&amp;#20027;&amp;#35201;&amp;#32463;&amp;#27982;&amp;#25351;&amp;#26631; 305&lt;br /&gt;&amp;#19977;&amp;#12289;&amp;#20225;&amp;#19994;&amp;#20607;&amp;#20538;&amp;#33021;&amp;#21147;&amp;#20998;&amp;#26512; 306&lt;br /&gt;&amp;#22235;&amp;#12289;&amp;#20225;&amp;#19994;&amp;#30408;&amp;#21033;&amp;#33021;&amp;#21147;&amp;#20998;&amp;#26512; 306&lt;br /&gt;&amp;#20116;&amp;#12289;&amp;#20225;&amp;#19994;&amp;#36816;&amp;#33829;&amp;#33021;&amp;#21147;&amp;#20998;&amp;#26512; 307&lt;br /&gt;&amp;#20845;&amp;#12289;&amp;#20225;&amp;#19994;&amp;#25104;&amp;#26412;&amp;#36153;&amp;#29992;&amp;#20998;&amp;#26512; 307&lt;br /&gt;&amp;#31532;&amp;#20108;&amp;#21313;&amp;#19968;&amp;#33410; &amp;#32654;&amp;#21033;&amp;#36798;&amp;#33258;&amp;#34892;&amp;#36710;(&amp;#20013;&amp;#22269;)&amp;#26377;&amp;#38480;&amp;#20844;&amp;#21496; 308&lt;br /&gt;&amp;#19968;&amp;#12289;&amp;#20844;&amp;#21496;&amp;#22522;&amp;#26412;&amp;#24773;&amp;#20917; 308&lt;br /&gt;&amp;#20108;&amp;#12289;&amp;#20225;&amp;#19994;&amp;#20027;&amp;#35201;&amp;#32463;&amp;#27982;&amp;#25351;&amp;#26631; 308&lt;br /&gt;&amp;#19977;&amp;#12289;&amp;#20225;&amp;#19994;&amp;#20607;&amp;#20538;&amp;#33021;&amp;#21147;&amp;#20998;&amp;#26512; 309&lt;br /&gt;&amp;#22235;&amp;#12289;&amp;#20225;&amp;#19994;&amp;#30408;&amp;#21033;&amp;#33021;&amp;#21147;&amp;#20998;&amp;#26512; 309&lt;br /&gt;&amp;#20116;&amp;#12289;&amp;#20225;&amp;#19994;&amp;#36816;&amp;#33829;&amp;#33021;&amp;#21147;&amp;#20998;&amp;#26512; 309&lt;br /&gt;&amp;#20845;&amp;#12289;&amp;#20225;&amp;#19994;&amp;#25104;&amp;#26412;&amp;#36153;&amp;#29992;&amp;#20998;&amp;#26512; 310&lt;br /&gt;&amp;#31532;&amp;#20108;&amp;#21313;&amp;#20108;&amp;#33410; &amp;#28145;&amp;#22323;&amp;#24066;&amp;#21916;&amp;#24503;&amp;#30427;&amp;#33258;&amp;#34892;&amp;#36710;&amp;#26377;&amp;#38480;&amp;#20844;&amp;#21496; 310&lt;br /&gt;&amp;#19968;&amp;#12289;&amp;#20844;&amp;#21496;&amp;#22522;&amp;#26412;&amp;#24773;&amp;#20917; 310&lt;br /&gt;&amp;#20108;&amp;#12289;&amp;#20225;&amp;#19994;&amp;#20027;&amp;#35201;&amp;#32463;&amp;#27982;&amp;#25351;&amp;#26631; 311&lt;br /&gt;&amp;#19977;&amp;#12289;&amp;#20225;&amp;#19994;&amp;#20607;&amp;#20538;&amp;#33021;&amp;#21147;&amp;#20998;&amp;#26512; 311&lt;br /&gt;&amp;#22235;&amp;#12289;&amp;#20225;&amp;#19994;&amp;#30408;&amp;#21033;&amp;#33021;&amp;#21147;&amp;#20998;&amp;#26512; 312&lt;br /&gt;&amp;#20116;&amp;#12289;&amp;#20225;&amp;#19994;&amp;#36816;&amp;#33829;&amp;#33021;&amp;#21147;&amp;#20998;&amp;#26512; 312&lt;br /&gt;&amp;#20845;&amp;#12289;&amp;#20225;&amp;#19994;&amp;#25104;&amp;#26412;&amp;#36153;&amp;#29992;&amp;#20998;&amp;#26512; 312&lt;br /&gt;&amp;#31532;&amp;#20108;&amp;#21313;&amp;#19977;&amp;#33410; &amp;#27704;&amp;#31098;&amp;#65288;&amp;#24120;&amp;#24030;&amp;#65289;&amp;#36710;&amp;#19994;&amp;#26377;&amp;#38480;&amp;#20844;&amp;#21496; 313&lt;br /&gt;&amp;#19968;&amp;#12289;&amp;#20844;&amp;#21496;&amp;#22522;&amp;#26412;&amp;#24773;&amp;#20917; 313&lt;br /&gt;&amp;#20108;&amp;#12289;&amp;#20225;&amp;#19994;&amp;#20027;&amp;#35201;&amp;#32463;&amp;#27982;&amp;#25351;&amp;#26631; 313&lt;br /&gt;&amp;#19977;&amp;#12289;&amp;#20225;&amp;#19994;&amp;#20607;&amp;#20538;&amp;#33021;&amp;#21147;&amp;#20998;&amp;#26512; 314&lt;br /&gt;&amp;#22235;&amp;#12289;&amp;#20225;&amp;#19994;&amp;#30408;&amp;#21033;&amp;#33021;&amp;#21147;&amp;#20998;&amp;#26512; 314&lt;br /&gt;&amp;#20116;&amp;#12289;&amp;#20225;&amp;#19994;&amp;#36816;&amp;#33829;&amp;#33021;&amp;#21147;&amp;#20998;&amp;#26512; 315&lt;br /&gt;&amp;#20845;&amp;#12289;&amp;#20225;&amp;#19994;&amp;#25104;&amp;#26412;&amp;#36153;&amp;#29992;&amp;#20998;&amp;#26512; 315&lt;br /&gt;&amp;#31532;&amp;#20108;&amp;#21313;&amp;#22235;&amp;#33410; &amp;#28145;&amp;#22323;&amp;#20445;&amp;#23433;&amp;#33258;&amp;#34892;&amp;#36710;&amp;#26377;&amp;#38480;&amp;#20844;&amp;#21496; 316&lt;br /&gt;&amp;#19968;&amp;#12289;&amp;#20844;&amp;#21496;&amp;#22522;&amp;#26412;&amp;#24773;&amp;#20917; 316&lt;br /&gt;&amp;#20108;&amp;#12289;&amp;#20225;&amp;#19994;&amp;#20027;&amp;#35201;&amp;#32463;&amp;#27982;&amp;#25351;&amp;#26631; 316&lt;br /&gt;&amp;#19977;&amp;#12289;&amp;#20225;&amp;#19994;&amp;#20607;&amp;#20538;&amp;#33021;&amp;#21147;&amp;#20998;&amp;#26512; 317&lt;br /&gt;&amp;#22235;&amp;#12289;&amp;#20225;&amp;#19994;&amp;#30408;&amp;#21033;&amp;#33021;&amp;#21147;&amp;#20998;&amp;#26512; 317&lt;br /&gt;&amp;#20116;&amp;#12289;&amp;#20225;&amp;#19994;&amp;#36816;&amp;#33829;&amp;#33021;&amp;#21147;&amp;#20998;&amp;#26512; 318&lt;br /&gt;&amp;#20845;&amp;#12289;&amp;#20225;&amp;#19994;&amp;#25104;&amp;#26412;&amp;#36153;&amp;#29992;&amp;#20998;&amp;#26512; 318&lt;br /&gt;&amp;#31532;&amp;#20108;&amp;#21313;&amp;#20116;&amp;#33410; &amp;#24120;&amp;#24030;&amp;#26222;&amp;#21033;&amp;#21496;&amp;#36890;&amp;#33258;&amp;#34892;&amp;#36710;&amp;#26377;&amp;#38480;&amp;#20844;&amp;#21496; 319&lt;br /&gt;&amp;#19968;&amp;#12289;&amp;#20844;&amp;#21496;&amp;#22522;&amp;#26412;&amp;#24773;&amp;#20917; 319&lt;br /&gt;&amp;#20108;&amp;#12289;&amp;#20225;&amp;#19994;&amp;#20027;&amp;#35201;&amp;#32463;&amp;#27982;&amp;#25351;&amp;#26631; 319&lt;br /&gt;&amp;#19977;&amp;#12289;&amp;#20225;&amp;#19994;&amp;#20607;&amp;#20538;&amp;#33021;&amp;#21147;&amp;#20998;&amp;#26512; 320&lt;br /&gt;&amp;#22235;&amp;#12289;&amp;#20225;&amp;#19994;&amp;#30408;&amp;#21033;&amp;#33021;&amp;#21147;&amp;#20998;&amp;#26512; 320&lt;br /&gt;&amp;#20116;&amp;#12289;&amp;#20225;&amp;#19994;&amp;#36816;&amp;#33829;&amp;#33021;&amp;#21147;&amp;#20998;&amp;#26512; 321&lt;br /&gt;&amp;#20845;&amp;#12289;&amp;#20225;&amp;#19994;&amp;#25104;&amp;#26412;&amp;#36153;&amp;#29992;&amp;#20998;&amp;#26512; 321&lt;br /&gt;&amp;#31532;&amp;#20108;&amp;#21313;&amp;#20845;&amp;#33410; &amp;#20013;&amp;#22269;&amp;#20027;&amp;#35201;&amp;#30005;&amp;#21160;&amp;#33258;&amp;#34892;&amp;#36710;&amp;#20225;&amp;#19994;&amp;#20135;&amp;#38144;&amp;#37327;&amp;#32479;&amp;#35745; 322&lt;br /&gt;&amp;#19968;&amp;#12289;&amp;#23433;&amp;#38451;&amp;#24066;&amp;#20803;&amp;#24069;&amp;#30005;&amp;#21160;&amp;#36710;&amp;#19994;&amp;#26377;&amp;#38480;&amp;#36131;&amp;#20219;&amp;#20844;&amp;#21496; 322&lt;br /&gt;&amp;#20108;&amp;#12289;&amp;#24120;&amp;#24030;&amp;#22885;&amp;#26031;&amp;#30005;&amp;#21160;&amp;#36710;&amp;#26377;&amp;#38480;&amp;#20844;&amp;#21496; 322&lt;br /&gt;&amp;#19977;&amp;#12289;&amp;#24120;&amp;#24030;&amp;#24503;&amp;#30410;&amp;#26426;&amp;#30005;&amp;#21046;&amp;#36896;&amp;#26377;&amp;#38480;&amp;#20844;&amp;#21496; 323&lt;br /&gt;&amp;#22235;&amp;#12289;&amp;#24120;&amp;#24030;&amp;#27946;&amp;#37117;&amp;#30005;&amp;#21160;&amp;#36710;&amp;#26377;&amp;#38480;&amp;#20844;&amp;#21496; 323&lt;br /&gt;&amp;#20116;&amp;#12289;&amp;#24120;&amp;#24030;&amp;#26222;&amp;#21033;&amp;#21496;&amp;#36890;&amp;#33258;&amp;#34892;&amp;#36710;&amp;#26377;&amp;#38480;&amp;#20844;&amp;#21496; 324&lt;br /&gt;&amp;#20845;&amp;#12289;&amp;#24120;&amp;#24030;&amp;#38738;&amp;#40479;&amp;#30005;&amp;#21160;&amp;#36710;&amp;#21046;&amp;#36896;&amp;#26377;&amp;#38480;&amp;#20844;&amp;#21496; 324&lt;br /&gt;&amp;#19971;&amp;#12289;&amp;#24120;&amp;#24030;&amp;#30427;&amp;#25196;&amp;#30005;&amp;#21160;&amp;#33258;&amp;#34892;&amp;#36710;&amp;#26377;&amp;#38480;&amp;#20844;&amp;#21496; 324&lt;br /&gt;&amp;#20843;&amp;#12289;&amp;#24120;&amp;#24030;&amp;#36895;&amp;#27966;&amp;#22855;&amp;#36710;&amp;#19994;&amp;#26377;&amp;#38480;&amp;#20844;&amp;#21496; 325&lt;br /&gt;&amp;#20061;&amp;#12289;&amp;#24120;&amp;#24030;&amp;#26032;&amp;#21306;&amp;#22868;&amp;#31070;&amp;#33258;&amp;#34892;&amp;#36710;&amp;#26377;&amp;#38480;&amp;#20844;&amp;#21496; 325&lt;br /&gt;&amp;#21313;&amp;#12289;&amp;#25104;&amp;#37117;&amp;#20493;&amp;#29305;&amp;#30005;&amp;#21160;&amp;#33258;&amp;#34892;&amp;#36710;&amp;#26377;&amp;#38480;&amp;#20844;&amp;#21496; 326&lt;br /&gt;&amp;#21313;&amp;#19968;&amp;#12289;&amp;#20964;&amp;#20976;&amp;#32929;&amp;#20221;&amp;#26377;&amp;#38480;&amp;#20844;&amp;#21496; 326&lt;br /&gt;&amp;#21313;&amp;#20108;&amp;#12289;&amp;#31119;&amp;#30000;&amp;#38647;&amp;#27779;&amp;#22269;&amp;#38469;&amp;#37325;&amp;#24037;&amp;#32929;&amp;#20221;&amp;#26377;&amp;#38480;&amp;#20844;&amp;#21496;&amp;#35832;&amp;#22478;&amp;#36710;&amp;#36742;&amp;#21378; 326&lt;br /&gt;&amp;#21313;&amp;#19977;&amp;#12289;&amp;#27743;&amp;#33487;&amp;#39134;&amp;#40857;&amp;#30005;&amp;#21160;&amp;#36710;&amp;#26377;&amp;#38480;&amp;#20844;&amp;#21496; 327&lt;br /&gt;&amp;#21313;&amp;#22235;&amp;#12289;&amp;#27743;&amp;#33487;&amp;#39640;&amp;#26032;&amp;#37329;&amp;#29422;&amp;#3671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7&lt;br /&gt;&amp;#21313;&amp;#20116;&amp;#12289;&amp;#27743;&amp;#33487;&amp;#26032;&amp;#22823;&amp;#38470;&amp;#36710;&amp;#19994;&amp;#26377;&amp;#38480;&amp;#20844;&amp;#21496; 328&lt;br /&gt;&amp;#21313;&amp;#20845;&amp;#12289;&amp;#27743;&amp;#33487;&amp;#26032;&amp;#26085;&amp;#30005;&amp;#21160;&amp;#36710;&amp;#32929;&amp;#20221;&amp;#26377;&amp;#38480;&amp;#20844;&amp;#21496; 328&lt;br /&gt;&amp;#21313;&amp;#19971;&amp;#12289;&amp;#27743;&amp;#33487;&amp;#38597;&amp;#36842;&amp;#31185;&amp;#25216;&amp;#21457;&amp;#23637;&amp;#26377;&amp;#38480;&amp;#20844;&amp;#21496; 328&lt;br /&gt;&amp;#21313;&amp;#20843;&amp;#12289;&amp;#25463;&amp;#23433;&amp;#29305;&amp;#30005;&amp;#21160;&amp;#36710;&amp;#65288;&amp;#26118;&amp;#23665;&amp;#65289;&amp;#26377;&amp;#38480;&amp;#20844;&amp;#21496; 329&lt;br /&gt;&amp;#21313;&amp;#20061;&amp;#12289;&amp;#21335;&amp;#20140;&amp;#22823;&amp;#38470;&amp;#40509;&amp;#39640;&amp;#31185;&amp;#25216;&amp;#32929;&amp;#20221;&amp;#26377;&amp;#38480;&amp;#20844;&amp;#21496; 329&lt;br /&gt;&amp;#20108;&amp;#21313;&amp;#12289;&amp;#23425;&amp;#27874;&amp;#24066;&amp;#21704;&amp;#21033;&amp;#26031;&amp;#39039;&amp;#26426;&amp;#30005;&amp;#26377;&amp;#38480;&amp;#20844;&amp;#21496; 330&lt;br /&gt;&amp;#20108;&amp;#21313;&amp;#19968;&amp;#12289;&amp;#38738;&amp;#23707;&amp;#28595;&amp;#26607;&amp;#29595;&amp;#38598;&amp;#22242; 330&lt;br /&gt;&amp;#20108;&amp;#21313;&amp;#20108;&amp;#12289;&amp;#23665;&amp;#19996;&amp;#33521;&amp;#20811;&amp;#33713;&amp;#38598;&amp;#22242;&amp;#26377;&amp;#38480;&amp;#20844;&amp;#21496; 331&lt;br /&gt;&amp;#20108;&amp;#21313;&amp;#19977;&amp;#12289;&amp;#19978;&amp;#28023;&amp;#36842;&amp;#40736;&amp;#30005;&amp;#21160;&amp;#36710;&amp;#31185;&amp;#25216;&amp;#26377;&amp;#38480;&amp;#20844;&amp;#21496; 331&lt;br /&gt;&amp;#20108;&amp;#21313;&amp;#22235;&amp;#12289;&amp;#19978;&amp;#28023;&amp;#26480;&amp;#23453;&amp;#22823;&amp;#29579;&amp;#30005;&amp;#21160;&amp;#36710;&amp;#26377;&amp;#38480;&amp;#20844;&amp;#21496; 331&lt;br /&gt;&amp;#20108;&amp;#21313;&amp;#20116;&amp;#12289;&amp;#19978;&amp;#28023;&amp;#28789;&amp;#20043;&amp;#36890;&amp;#30005;&amp;#21160;&amp;#36710;&amp;#26377;&amp;#38480;&amp;#20844;&amp;#21496; 332&lt;br /&gt;&amp;#20108;&amp;#21313;&amp;#20845;&amp;#12289;&amp;#19978;&amp;#28023;&amp;#21351;&amp;#40857;&amp;#30005;&amp;#21160;&amp;#36710;&amp;#19994;&amp;#26377;&amp;#38480;&amp;#20844;&amp;#21496; 332&lt;br /&gt;&amp;#20108;&amp;#21313;&amp;#19971;&amp;#12289;&amp;#19978;&amp;#28023;&amp;#20381;&amp;#33713;&amp;#36798;&amp;#30005;&amp;#21160;&amp;#36710;&amp;#26377;&amp;#38480;&amp;#20844;&amp;#21496; 333&lt;br /&gt;&amp;#20108;&amp;#21313;&amp;#20843;&amp;#12289;&amp;#19978;&amp;#28023;&amp;#26032;&amp;#22823;&amp;#27954;&amp;#30005;&amp;#21160;&amp;#36710;&amp;#26377;&amp;#38480;&amp;#20844;&amp;#21496; 333&lt;br /&gt;&amp;#20108;&amp;#21313;&amp;#20061;&amp;#12289;&amp;#32461;&amp;#20852;&amp;#24066;&amp;#23439;&amp;#20122;&amp;#26426;&amp;#30005;&amp;#26377;&amp;#38480;&amp;#20844;&amp;#21496; 334&lt;br /&gt;&amp;#19977;&amp;#21313;&amp;#12289;&amp;#28145;&amp;#22323;&amp;#31185;&amp;#33406;&amp;#29305;&amp;#30005;&amp;#21160;&amp;#36710;&amp;#26377;&amp;#38480;&amp;#20844;&amp;#21496; 334&lt;br /&gt;&amp;#19977;&amp;#21313;&amp;#19968;&amp;#12289;&amp;#28145;&amp;#22323;&amp;#20013;&amp;#21326;&amp;#33258;&amp;#34892;&amp;#36710;&amp;#65288;&amp;#38598;&amp;#22242;&amp;#65289;&amp;#32929;&amp;#20221;&amp;#26377;&amp;#38480;&amp;#20844;&amp;#21496; 334&lt;br /&gt;&amp;#19977;&amp;#21313;&amp;#20108;&amp;#12289;&amp;#33487;&amp;#24030;&amp;#24066;&amp;#21556;&amp;#20013;&amp;#21306;&amp;#21644;&amp;#24179;&amp;#23454;&amp;#19994;&amp;#26377;&amp;#38480;&amp;#20844;&amp;#21496; 335&lt;br /&gt;&amp;#19977;&amp;#21313;&amp;#19977;&amp;#12289;&amp;#33487;&amp;#24030;&amp;#23567;&amp;#32666;&amp;#32650;&amp;#30005;&amp;#21160;&amp;#36710;&amp;#26377;&amp;#38480;&amp;#20844;&amp;#21496; 335&lt;br /&gt;&amp;#19977;&amp;#21313;&amp;#22235;&amp;#12289;&amp;#22825;&amp;#27941;&amp;#24066;&amp;#24717;&amp;#39532;&amp;#30005;&amp;#21160;&amp;#36710;&amp;#26377;&amp;#38480;&amp;#20844;&amp;#21496; 336&lt;br /&gt;&amp;#19977;&amp;#21313;&amp;#20116;&amp;#12289;&amp;#22825;&amp;#27941;&amp;#24066;&amp;#20581;&amp;#23041;&amp;#30005;&amp;#21160;&amp;#36710;&amp;#21046;&amp;#36896;&amp;#26377;&amp;#38480;&amp;#20844;&amp;#21496; 336&lt;br /&gt;&amp;#19977;&amp;#21313;&amp;#20845;&amp;#12289;&amp;#29614;&amp;#36784;&amp;#65288;&amp;#40857;&amp;#21475;&amp;#65289;&amp;#23454;&amp;#19994;&amp;#26377;&amp;#38480;&amp;#20844;&amp;#21496; 336&lt;br /&gt;&amp;#19977;&amp;#21313;&amp;#19971;&amp;#12289;&amp;#26080;&amp;#38177;&amp;#30334;&amp;#28789;&amp;#30005;&amp;#21160;&amp;#33258;&amp;#34892;&amp;#36710;&amp;#26377;&amp;#38480;&amp;#20844;&amp;#21496; 337&lt;br /&gt;&amp;#19977;&amp;#21313;&amp;#20843;&amp;#12289;&amp;#26080;&amp;#38177;&amp;#36196;&amp;#20820;&amp;#39532;&amp;#30005;&amp;#21160;&amp;#36710;&amp;#26377;&amp;#38480;&amp;#20844;&amp;#21496; 337&lt;br /&gt;&amp;#19977;&amp;#21313;&amp;#20061;&amp;#12289;&amp;#26080;&amp;#38177;&amp;#24029;&amp;#26449;&amp;#33258;&amp;#34892;&amp;#36710;&amp;#26377;&amp;#38480;&amp;#20844;&amp;#21496; 338&lt;br /&gt;&amp;#22235;&amp;#21313;&amp;#12289;&amp;#26080;&amp;#38177;&amp;#29233;&amp;#29595;&amp;#36710;&amp;#19994;&amp;#26377;&amp;#38480;&amp;#20844;&amp;#21496; 338&lt;br /&gt;&amp;#22235;&amp;#21313;&amp;#19968;&amp;#12289;&amp;#26080;&amp;#38177;&amp;#21315;&amp;#37324;&amp;#39532;&amp;#36710;&amp;#19994;&amp;#21046;&amp;#36896;&amp;#26377;&amp;#38480;&amp;#20844;&amp;#21496; 338&lt;br /&gt;&amp;#22235;&amp;#21313;&amp;#20108;&amp;#12289;&amp;#32768;&amp;#39532;&amp;#36710;&amp;#19994;&amp;#65288;&amp;#20013;&amp;#22269;&amp;#65289;&amp;#26377;&amp;#38480;&amp;#20844;&amp;#21496; 339&lt;br /&gt;&amp;#22235;&amp;#21313;&amp;#19977;&amp;#12289;&amp;#23452;&amp;#20852;&amp;#29233;&amp;#20811;&amp;#20262;&amp;#30005;&amp;#21160;&amp;#36710;&amp;#26377;&amp;#38480;&amp;#20844;&amp;#21496; 339&lt;br /&gt;&amp;#22235;&amp;#21313;&amp;#22235;&amp;#12289;&amp;#24352;&amp;#23478;&amp;#28207;&amp;#24066;&amp;#38075;&amp;#35961;&amp;#30005;&amp;#21160;&amp;#36710;&amp;#26377;&amp;#38480;&amp;#20844;&amp;#21496; 340&lt;br /&gt;&amp;#22235;&amp;#21313;&amp;#20116;&amp;#12289;&amp;#27993;&amp;#27743;&amp;#21147;&amp;#38712;&amp;#30343;&amp;#24037;&amp;#36152;&amp;#38598;&amp;#22242;&amp;#26377;&amp;#38480;&amp;#20844;&amp;#21496; 340&lt;br /&gt;&amp;#22235;&amp;#21313;&amp;#20845;&amp;#12289;&amp;#27993;&amp;#27743;&amp;#21315;&amp;#31143;&amp;#24037;&amp;#36152;&amp;#26377;&amp;#38480;&amp;#20844;&amp;#21496; 340&lt;br /&gt;&amp;#22235;&amp;#21313;&amp;#19971;&amp;#12289;&amp;#27993;&amp;#27743;&amp;#26143;&amp;#26376;&amp;#31070;&amp;#30005;&amp;#21160;&amp;#36710;&amp;#26377;&amp;#38480;&amp;#20844;&amp;#21496; 341&lt;br /&gt;&amp;#22235;&amp;#21313;&amp;#20843;&amp;#12289;&amp;#20013;&amp;#36335;&amp;#32929;&amp;#20221;&amp;#26377;&amp;#38480;&amp;#20844;&amp;#21496; 341&lt;br /&gt;&amp;#22235;&amp;#21313;&amp;#20061;&amp;#12289;&amp;#28100;&amp;#21338;&amp;#23433;&amp;#29738;&amp;#23572;&amp;#30005;&amp;#21160;&amp;#36710;&amp;#21378;&amp;#26377;&amp;#38480;&amp;#20844;&amp;#21496; 342&lt;br /&gt;&amp;#20116;&amp;#21313;&amp;#12289;&amp;#27827;&amp;#21335;&amp;#26862;&amp;#22320;&amp;#21161;&amp;#21147;&amp;#36710;&amp;#26377;&amp;#38480;&amp;#20844;&amp;#21496; 342&lt;br /&gt;&amp;#20116;&amp;#21313;&amp;#19968;&amp;#12289;&amp;#23665;&amp;#19996;&amp;#27604;&amp;#24503;&amp;#25991;&amp;#21160;&amp;#21147;&amp;#31185;&amp;#25216;&amp;#26377;&amp;#38480;&amp;#20844;&amp;#21496; 342&lt;/span&gt;&lt;/span&gt;&lt;/p&gt;&lt;p&gt;&lt;strong&gt;&lt;span style="font-size: small;"&gt;&lt;span style="font-family: Arial;"&gt;&amp;#31532;&amp;#21313;&amp;#20108;&amp;#31456; 2013-2017&amp;#24180;&amp;#20013;&amp;#22269;&amp;#30005;&amp;#21160;&amp;#33258;&amp;#34892;&amp;#36710;&amp;#34892;&amp;#19994;&amp;#21457;&amp;#23637;&amp;#36235;&amp;#21183;&amp;#20998;&amp;#26512; 344&lt;br /&gt;&lt;/span&gt;&lt;/span&gt;&lt;/strong&gt;&lt;span style="font-size: small;"&gt;&lt;span style="font-family: Arial;"&gt;&amp;#31532;&amp;#19968;&amp;#33410; 2013-2017&amp;#24180;&amp;#20013;&amp;#22269;&amp;#30005;&amp;#21160;&amp;#33258;&amp;#34892;&amp;#36710;&amp;#34892;&amp;#19994;&amp;#21457;&amp;#23637;&amp;#36235;&amp;#21183;&amp;#20998;&amp;#26512; 344&lt;br /&gt;&amp;#19968;&amp;#12289;&amp;#30005;&amp;#21160;&amp;#33258;&amp;#34892;&amp;#36710;&amp;#20135;&amp;#21697;&amp;#21644;&amp;#25216;&amp;#26415;&amp;#36235;&amp;#21183;&amp;#20998;&amp;#26512; 344&lt;br /&gt;&amp;#20108;&amp;#12289;&amp;#30005;&amp;#21160;&amp;#33258;&amp;#34892;&amp;#36710;&amp;#36731;&amp;#37327;&amp;#21270;&amp;#21457;&amp;#23637;&amp;#36235;&amp;#21183;&amp;#20998;&amp;#26512; 345&lt;br /&gt;&amp;#19977;&amp;#12289;&amp;#30005;&amp;#21160;&amp;#33258;&amp;#34892;&amp;#36710;&amp;#36710;&amp;#29992;&amp;#30005;&amp;#27744;&amp;#25216;&amp;#26415;&amp;#21457;&amp;#23637;&amp;#36235;&amp;#21183; 345&lt;br /&gt;&amp;#22235;&amp;#12289;&amp;#30005;&amp;#21160;&amp;#33258;&amp;#34892;&amp;#36710;&amp;#30456;&amp;#20851;&amp;#26381;&amp;#21153;&amp;#34892;&amp;#19994;&amp;#21457;&amp;#23637;&amp;#36235;&amp;#21183; 351&lt;br /&gt;&amp;#20116;&amp;#12289;&amp;#30005;&amp;#21160;&amp;#33258;&amp;#34892;&amp;#36710;&amp;#24066;&amp;#22330;&amp;#32454;&amp;#20998;&amp;#21457;&amp;#23637;&amp;#36235;&amp;#21183;&amp;#20998;&amp;#26512; 352&lt;br /&gt;&amp;#20845;&amp;#12289;&amp;#30005;&amp;#21160;&amp;#33258;&amp;#34892;&amp;#36710;&amp;#20135;&amp;#21697;&amp;#24046;&amp;#24322;&amp;#21270;&amp;#21457;&amp;#23637;&amp;#26041;&amp;#21521;&amp;#20998;&amp;#26512; 353&lt;br /&gt;&amp;#31532;&amp;#20108;&amp;#33410; 2013-2017&amp;#24180;&amp;#20013;&amp;#22269;&amp;#30005;&amp;#21160;&amp;#33258;&amp;#34892;&amp;#36710;&amp;#34892;&amp;#19994;&amp;#21457;&amp;#23637;&amp;#39044;&amp;#27979; 356&lt;br /&gt;&amp;#19968;&amp;#12289;&amp;#20013;&amp;#22269;&amp;#30005;&amp;#21160;&amp;#33258;&amp;#34892;&amp;#36710;&amp;#20135;&amp;#37327;&amp;#22686;&amp;#38271;&amp;#39044;&amp;#27979; 356&lt;br /&gt;&amp;#20108;&amp;#12289;&amp;#20013;&amp;#22269;&amp;#30005;&amp;#21160;&amp;#33258;&amp;#34892;&amp;#36710;&amp;#20135;&amp;#19994;&amp;#25910;&amp;#20837;&amp;#39044;&amp;#27979; 357&lt;/span&gt;&lt;/span&gt;&lt;/p&gt;&lt;p&gt;&lt;strong&gt;&lt;span style="font-size: small;"&gt;&lt;span style="font-family: Arial;"&gt;&amp;#31532;&amp;#21313;&amp;#19977;&amp;#31456; 2013-2017&amp;#24180;&amp;#20013;&amp;#22269;&amp;#30005;&amp;#21160;&amp;#33258;&amp;#34892;&amp;#36710;&amp;#20225;&amp;#19994;&amp;#24066;&amp;#22330;&amp;#24320;&amp;#21457;&amp;#31574;&amp;#30053;&amp;#20998;&amp;#26512; 358&lt;br /&gt;&lt;/span&gt;&lt;/span&gt;&lt;/strong&gt;&lt;span style="font-size: small;"&gt;&lt;span style="font-family: Arial;"&gt;&amp;#31532;&amp;#19968;&amp;#33410; &amp;#30005;&amp;#21160;&amp;#33258;&amp;#34892;&amp;#36710;&amp;#20225;&amp;#19994;&amp;#20840;&amp;#22269;&amp;#24066;&amp;#22330;&amp;#36816;&amp;#20316;&amp;#30340;&amp;#31574;&amp;#30053; 358&lt;br /&gt;&amp;#19968;&amp;#12289;&amp;#20135;&amp;#21697;&amp;#24046;&amp;#24322;&amp;#21270;&amp;#31574;&amp;#30053; 358&lt;br /&gt;&amp;#20108;&amp;#12289;&amp;#25104;&amp;#26412;&amp;#39046;&amp;#20808;&amp;#31574;&amp;#30053; 359&lt;br /&gt;&amp;#19977;&amp;#12289;&amp;#28192;&amp;#36947;&amp;#31574;&amp;#30053; 361&lt;br /&gt;&amp;#31532;&amp;#20108;&amp;#33410; &amp;#30005;&amp;#21160;&amp;#33258;&amp;#34892;&amp;#36710;&amp;#20225;&amp;#19994;&amp;#21306;&amp;#22495;&amp;#24066;&amp;#22330;&amp;#24320;&amp;#25299;&amp;#31574;&amp;#30053; 362&lt;br /&gt;&amp;#19968;&amp;#12289;&amp;#36215;&amp;#27493;&amp;#38454;&amp;#27573;&amp;#31574;&amp;#30053; 362&lt;br /&gt;&amp;#20108;&amp;#12289;&amp;#39640;&amp;#36895;&amp;#21457;&amp;#23637;&amp;#26399;&amp;#31574;&amp;#30053; 363&lt;br /&gt;&amp;#19977;&amp;#12289;&amp;#25104;&amp;#29087;&amp;#24066;&amp;#22330;&amp;#31574;&amp;#30053; 365&lt;br /&gt;&amp;#31532;&amp;#19977;&amp;#33410; &amp;#30005;&amp;#21160;&amp;#33258;&amp;#34892;&amp;#36710;&amp;#33829;&amp;#38144;&amp;#31574;&amp;#30053;&amp;#20998;&amp;#26512; 368&lt;br /&gt;&amp;#19968;&amp;#12289;&amp;#33829;&amp;#38144;&amp;#27010;&amp;#36848; 368&lt;br /&gt;&amp;#20108;&amp;#12289;&amp;#33829;&amp;#38144;&amp;#20307;&amp;#31995; 371&lt;br /&gt;&amp;#19977;&amp;#12289;&amp;#33829;&amp;#38144;&amp;#35823;&amp;#21306; 374&lt;br /&gt;&amp;#22235;&amp;#12289;&amp;#20135;&amp;#21697;&amp;#31574;&amp;#30053; 375&lt;br /&gt;&amp;#20116;&amp;#12289;&amp;#20419;&amp;#38144;&amp;#31574;&amp;#30053; 377&lt;br /&gt;&amp;#20845;&amp;#12289;&amp;#21697;&amp;#29260;&amp;#31574;&amp;#30053; 380&lt;br /&gt;&amp;#31532;&amp;#22235;&amp;#33410; &amp;#30005;&amp;#21160;&amp;#33258;&amp;#34892;&amp;#36710;&amp;#28192;&amp;#36947;&amp;#28145;&amp;#24230;&amp;#20998;&amp;#26512; 382&lt;br /&gt;&amp;#19968;&amp;#12289;&amp;#30005;&amp;#21160;&amp;#33258;&amp;#34892;&amp;#36710;&amp;#38144;&amp;#21806;&amp;#27169;&amp;#24335; 382&lt;br /&gt;&amp;#20108;&amp;#12289;&amp;#21830;&amp;#36229;&amp;#38144;&amp;#21806;&amp;#27169;&amp;#24335; 386&lt;br /&gt;&amp;#19977;&amp;#12289;&amp;#19987;&amp;#21334;&amp;#24215;&amp;#38144;&amp;#21806;&amp;#27169;&amp;#24335; 389&lt;/span&gt;&lt;/span&gt;&lt;/p&gt;&lt;p&gt;&lt;strong&gt;&lt;span style="font-size: small;"&gt;&lt;span style="font-family: Arial;"&gt;&amp;#31532;&amp;#21313;&amp;#22235;&amp;#31456; 2013-2017&amp;#24180;&amp;#20013;&amp;#22269;&amp;#30005;&amp;#21160;&amp;#33258;&amp;#34892;&amp;#36710;&amp;#34892;&amp;#19994;&amp;#25237;&amp;#36164;&amp;#20998;&amp;#26512; 391&lt;br /&gt;&lt;/span&gt;&lt;/span&gt;&lt;/strong&gt;&lt;span style="font-size: small;"&gt;&lt;span style="font-family: Arial;"&gt;&amp;#31532;&amp;#19968;&amp;#33410; 2013-2017&amp;#24180;&amp;#20013;&amp;#22269;&amp;#30005;&amp;#21160;&amp;#33258;&amp;#34892;&amp;#36710;&amp;#34892;&amp;#19994;&amp;#25237;&amp;#36164;&amp;#26426;&amp;#20250;&amp;#20998;&amp;#26512; 391&lt;br /&gt;&amp;#19968;&amp;#12289;&amp;#39640;&amp;#27833;&amp;#20215;&amp;#32473;&amp;#30005;&amp;#21160;&amp;#33258;&amp;#34892;&amp;#36710;&amp;#24102;&amp;#26469;&amp;#30340;&amp;#25237;&amp;#36164;&amp;#26426;&amp;#36935; 391&lt;br /&gt;&amp;#20108;&amp;#12289;&amp;#20302;&amp;#30899;&amp;#29615;&amp;#20445;&amp;#32473;&amp;#30005;&amp;#21160;&amp;#33258;&amp;#34892;&amp;#36710;&amp;#24102;&amp;#26469;&amp;#25237;&amp;#36164;&amp;#26426;&amp;#36935; 393&lt;br /&gt;&amp;#19977;&amp;#12289;&amp;#22478;&amp;#24066;&amp;#24066;&amp;#22330;&amp;#30340;&amp;#25237;&amp;#36164;&amp;#26426;&amp;#20250; 393&lt;br /&gt;&amp;#22235;&amp;#12289;&amp;#20892;&amp;#26449;&amp;#24066;&amp;#22330;&amp;#30340;&amp;#25237;&amp;#36164;&amp;#26426;&amp;#20250; 394&lt;br /&gt;&amp;#20116;&amp;#12289;&amp;#28023;&amp;#22806;&amp;#24066;&amp;#22330;&amp;#30340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5&lt;br /&gt;&amp;#31532;&amp;#20108;&amp;#33410; &amp;#25705;&amp;#25176;&amp;#36710;&amp;#20225;&amp;#19994;&amp;#36827;&amp;#20837;&amp;#30005;&amp;#21160;&amp;#33258;&amp;#34892;&amp;#36710;&amp;#24066;&amp;#22330;&amp;#30340;&amp;#21487;&amp;#34892;&amp;#24615;&amp;#20998;&amp;#26512; 395&lt;br /&gt;&amp;#19968;&amp;#12289;&amp;#25705;&amp;#25176;&amp;#36710;&amp;#20225;&amp;#19994;&amp;#36827;&amp;#20837;&amp;#30005;&amp;#21160;&amp;#33258;&amp;#34892;&amp;#36710;&amp;#30340;&amp;#20248;&amp;#21155;&amp;#21183;&amp;#20998;&amp;#26512; 395&lt;br /&gt;&amp;#20108;&amp;#12289;&amp;#25705;&amp;#25176;&amp;#36710;&amp;#20225;&amp;#19994;&amp;#36827;&amp;#20837;&amp;#30005;&amp;#21160;&amp;#33258;&amp;#34892;&amp;#36710;&amp;#34892;&amp;#19994;&amp;#31574;&amp;#30053;&amp;#31616;&amp;#26512; 397&lt;br /&gt;&amp;#31532;&amp;#19977;&amp;#33410; 2013-2017&amp;#24180;&amp;#20013;&amp;#22269;&amp;#30005;&amp;#21160;&amp;#33258;&amp;#34892;&amp;#36710;&amp;#34892;&amp;#19994;&amp;#25237;&amp;#36164;&amp;#39118;&amp;#38505;&amp;#20998;&amp;#26512; 398&lt;br /&gt;&amp;#19968;&amp;#12289;&amp;#25919;&amp;#31574;&amp;#39118;&amp;#38505; 398&lt;br /&gt;&amp;#20108;&amp;#12289;&amp;#31454;&amp;#20105;&amp;#39118;&amp;#38505; 399&lt;br /&gt;&amp;#19977;&amp;#12289;&amp;#25216;&amp;#26415;&amp;#39118;&amp;#38505; 399&lt;br /&gt;&amp;#22235;&amp;#12289;&amp;#24066;&amp;#22330;&amp;#39118;&amp;#38505; 400&lt;br /&gt;&amp;#31532;&amp;#22235;&amp;#33410; 2013-2017&amp;#24180;&amp;#20013;&amp;#22269;&amp;#30005;&amp;#21160;&amp;#33258;&amp;#34892;&amp;#36710;&amp;#34892;&amp;#19994;&amp;#25237;&amp;#36164;&amp;#31574;&amp;#30053;&amp;#20998;&amp;#26512; 400&lt;br /&gt;&amp;#19968;&amp;#12289;&amp;#21306;&amp;#22495;&amp;#24066;&amp;#22330;&amp;#25237;&amp;#36164;&amp;#31574;&amp;#30053; 400&lt;br /&gt;&amp;#20108;&amp;#12289;&amp;#20892;&amp;#26449;&amp;#24066;&amp;#22330;&amp;#25237;&amp;#36164;&amp;#31574;&amp;#30053; 402&lt;br /&gt;&amp;#19977;&amp;#12289;&amp;#28023;&amp;#22806;&amp;#24066;&amp;#22330;&amp;#25237;&amp;#36164;&amp;#31574;&amp;#30053; 404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 1 &amp;#30005;&amp;#21160;&amp;#33258;&amp;#34892;&amp;#36710;&amp;#22522;&amp;#26412;&amp;#29305;&amp;#24615; 28&lt;br /&gt;&amp;#22270;&amp;#34920; 2 2006-2013&amp;#24180;&amp;#20013;&amp;#22269;&amp;#22269;&amp;#20869;&amp;#29983;&amp;#20135;&amp;#24635;&amp;#20540;&amp;#21450;&amp;#22686;&amp;#38271;&amp;#21464;&amp;#21270;&amp;#36235;&amp;#21183;&amp;#22270; 45&lt;br /&gt;&amp;#22270;&amp;#34920; 3 2006-2013&amp;#24180;&amp;#20013;&amp;#22269;&amp;#20154;&amp;#22343;&amp;#22269;&amp;#20869;&amp;#29983;&amp;#20135;&amp;#24635;&amp;#20540;&amp;#21464;&amp;#21270;&amp;#36235;&amp;#21183;&amp;#22270; 46&lt;br /&gt;&amp;#22270;&amp;#34920; 4 2006-2013&amp;#24180;&amp;#20013;&amp;#22269;&amp;#20840;&amp;#37096;&amp;#24037;&amp;#19994;&amp;#22686;&amp;#21152;&amp;#20540;&amp;#21450;&amp;#22686;&amp;#38271;&amp;#36895;&amp;#24230;&amp;#36235;&amp;#21183;&amp;#22270; 47&lt;br /&gt;&amp;#22270;&amp;#34920; 5 2012&amp;#24180;&amp;#35268;&amp;#27169;&amp;#20197;&amp;#19978;&amp;#24037;&amp;#19994;&amp;#20225;&amp;#19994;&amp;#23454;&amp;#29616;&amp;#21033;&amp;#28070;&amp;#21450;&amp;#20854;&amp;#22686;&amp;#38271;&amp;#36895;&amp;#24230; 47&lt;br /&gt;&amp;#22270;&amp;#34920; 6 2006-2013&amp;#24180;&amp;#20013;&amp;#22269;&amp;#20840;&amp;#31038;&amp;#20250;&amp;#22266;&amp;#23450;&amp;#36164;&amp;#20135;&amp;#25237;&amp;#36164;&amp;#22686;&amp;#38271;&amp;#36235;&amp;#21183;&amp;#22270; 48&lt;br /&gt;&amp;#22270;&amp;#34920; 7 2012&amp;#24180;&amp;#20998;&amp;#34892;&amp;#19994;&amp;#22266;&amp;#23450;&amp;#36164;&amp;#20135;&amp;#25237;&amp;#36164;&amp;#65288;&amp;#19981;&amp;#21547;&amp;#20892;&amp;#25143;&amp;#65289;&amp;#21450;&amp;#20854;&amp;#22686;&amp;#38271;&amp;#36895;&amp;#24230; 49&lt;br /&gt;&amp;#22270;&amp;#34920; 8 2006-2013&amp;#24180;&amp;#20013;&amp;#22269;&amp;#31038;&amp;#20250;&amp;#28040;&amp;#36153;&amp;#21697;&amp;#38646;&amp;#21806;&amp;#24635;&amp;#39069;&amp;#21450;&amp;#22686;&amp;#38271;&amp;#36895;&amp;#24230;&amp;#36235;&amp;#21183;&amp;#22270; 51&lt;br /&gt;&amp;#22270;&amp;#34920; 9 2012&amp;#24180;&amp;#20013;&amp;#22269;&amp;#31038;&amp;#20250;&amp;#28040;&amp;#36153;&amp;#21697;&amp;#38646;&amp;#21806;&amp;#24635;&amp;#39069;&amp;#21516;&amp;#27604;&amp;#22686;&amp;#38271;&amp;#36235;&amp;#21183;&amp;#22270; 51&lt;br /&gt;&amp;#22270;&amp;#34920; 10 2006-2013&amp;#24180;&amp;#22478;&amp;#38215;&amp;#23621;&amp;#27665;&amp;#20154;&amp;#22343;&amp;#21487;&amp;#25903;&amp;#37197;&amp;#25910;&amp;#20837;&amp;#21450;&amp;#22686;&amp;#38271;&amp;#36235;&amp;#21183;&amp;#22270; 53&lt;br /&gt;&amp;#22270;&amp;#34920; 11 2006-2013&amp;#24180;&amp;#20892;&amp;#26449;&amp;#23621;&amp;#27665;&amp;#32431;&amp;#25910;&amp;#20837;&amp;#21450;&amp;#22686;&amp;#38271;&amp;#24773;&amp;#20917;&amp;#32479;&amp;#35745; 53&lt;br /&gt;&amp;#22270;&amp;#34920; 12 2006-2013&amp;#24180;&amp;#20013;&amp;#22269;&amp;#36827;&amp;#20986;&amp;#21475;&amp;#24635;&amp;#39069;&amp;#22686;&amp;#38271;&amp;#36235;&amp;#21183;&amp;#22270; 54&lt;br /&gt;&amp;#22270;&amp;#34920; 13 2012&amp;#24180;&amp;#20013;&amp;#22269;&amp;#36135;&amp;#29289;&amp;#36827;&amp;#20986;&amp;#21475;&amp;#24635;&amp;#39069;&amp;#21450;&amp;#20854;&amp;#22686;&amp;#38271;&amp;#36895;&amp;#24230; 54&lt;br /&gt;&amp;#22270;&amp;#34920; 14 &amp;ldquo;&amp;#21313;&amp;#20108;&amp;#20116;&amp;rdquo;&amp;#26399;&amp;#38388;&amp;#33258;&amp;#34892;&amp;#36710;&amp;#34892;&amp;#19994;&amp;#37325;&amp;#22823;&amp;#25216;&amp;#26415;&amp;#21019;&amp;#26032;&amp;#19987;&amp;#39033; 59&lt;br /&gt;&amp;#22270;&amp;#34920; 15 2012&amp;#24180;&amp;#20013;&amp;#22269;&amp;#20154;&amp;#21475;&amp;#25968;&amp;#37327;&amp;#21450;&amp;#20854;&amp;#26500;&amp;#25104;&amp;#24773;&amp;#20917; 83&lt;br /&gt;&amp;#22270;&amp;#34920; 16 2004-2013&amp;#24180;&amp;#20013;&amp;#22269;&amp;#20154;&amp;#21475;&amp;#25968;&amp;#37327;&amp;#21464;&amp;#21270;&amp;#36235;&amp;#21183;&amp;#22270; 83&lt;br /&gt;&amp;#22270;&amp;#34920; 17 2012&amp;#24180;&amp;#26411;&amp;#20013;&amp;#22269;&amp;#21508;&amp;#24180;&amp;#40836;&amp;#27573;&amp;#20154;&amp;#21475;&amp;#27604;&amp;#37325; 83&lt;br /&gt;&amp;#22270;&amp;#34920; 18 2006-2013&amp;#24180;&amp;#20013;&amp;#22269;&amp;#21508;&amp;#24180;&amp;#40836;&amp;#27573;&amp;#20154;&amp;#21475;&amp;#27604;&amp;#37325;&amp;#21464;&amp;#21270;&amp;#24773;&amp;#20917; 84&lt;br /&gt;&amp;#22270;&amp;#34920; 19 2003-2013&amp;#24180;&amp;#20013;&amp;#22269;&amp;#30005;&amp;#21160;&amp;#33258;&amp;#34892;&amp;#36710;&amp;#20135;&amp;#37327;&amp;#32479;&amp;#35745; 88&lt;br /&gt;&amp;#22270;&amp;#34920; 20 2003-2013&amp;#24180;&amp;#20013;&amp;#22269;&amp;#30005;&amp;#21160;&amp;#33258;&amp;#34892;&amp;#36710;&amp;#20135;&amp;#37327;&amp;#22686;&amp;#38271;&amp;#36235;&amp;#21183;&amp;#22270; 88&lt;br /&gt;&amp;#22270;&amp;#34920; 21 2012&amp;#24180;&amp;#20013;&amp;#22269;&amp;#21508;&amp;#30465;&amp;#24066;&amp;#30005;&amp;#21160;&amp;#33258;&amp;#34892;&amp;#36710;&amp;#20135;&amp;#37327;&amp;#32479;&amp;#35745; 89&lt;br /&gt;&amp;#22270;&amp;#34920; 22 2005-2013&amp;#24180;&amp;#20013;&amp;#22269;&amp;#30005;&amp;#21160;&amp;#33258;&amp;#34892;&amp;#36710;&amp;#25143;&amp;#22343;&amp;#20445;&amp;#26377;&amp;#37327;&amp;#32479;&amp;#35745; 90&lt;br /&gt;&amp;#22270;&amp;#34920; 23 2005-2013&amp;#24180;&amp;#20013;&amp;#22269;&amp;#30005;&amp;#21160;&amp;#33258;&amp;#34892;&amp;#36710;&amp;#25143;&amp;#22343;&amp;#20445;&amp;#26377;&amp;#37327;&amp;#22686;&amp;#38271;&amp;#36235;&amp;#21183;&amp;#22270; 90&lt;br /&gt;&amp;#22270;&amp;#34920; 24 2011&amp;#24180;&amp;#20013;&amp;#22269;&amp;#21508;&amp;#30465;&amp;#20221;&amp;#30005;&amp;#21160;&amp;#33258;&amp;#34892;&amp;#36710;&amp;#20445;&amp;#26377;&amp;#37327;&amp;#32479;&amp;#35745; 90&lt;br /&gt;&amp;#22270;&amp;#34920; 25 &amp;ldquo;&amp;#21313;&amp;#19968;&amp;#20116;&amp;rdquo;&amp;#26399;&amp;#26411;&amp;#33258;&amp;#34892;&amp;#36710;&amp;#34892;&amp;#19994;&amp;#20027;&amp;#35201;&amp;#32463;&amp;#27982;&amp;#25351;&amp;#26631; 93&lt;br /&gt;&amp;#22270;&amp;#34920; 26 &amp;ldquo;&amp;#21313;&amp;#19968;&amp;#20116;&amp;rdquo;&amp;#26399;&amp;#38388;&amp;#20013;&amp;#22269;&amp;#33258;&amp;#34892;&amp;#36710;&amp;#12289;&amp;#30005;&amp;#21160;&amp;#33258;&amp;#34892;&amp;#36710;&amp;#20135;&amp;#37327;&amp;#21644;&amp;#20986;&amp;#21475;&amp;#24773;&amp;#20917; 94&lt;br /&gt;&amp;#22270;&amp;#34920; 27 &amp;ldquo;&amp;#21313;&amp;#19968;&amp;#20116;&amp;rdquo;&amp;#19982;&amp;ldquo;&amp;#21313;&amp;#20116;&amp;rdquo;&amp;#26102;&amp;#26399;&amp;#22269;&amp;#23478;&amp;#30417;&amp;#30563;&amp;#25277;&amp;#26597;&amp;#32467;&amp;#26524;&amp;#27604;&amp;#36739;&amp;#34920; 95&lt;br /&gt;&amp;#22270;&amp;#34920; 28 2009-2012&amp;#24180;&amp;#20013;&amp;#22269;&amp;#30005;&amp;#21160;&amp;#33258;&amp;#34892;&amp;#36710;&amp;#24066;&amp;#22330;&amp;#38598;&amp;#20013;&amp;#24230;&amp;#32479;&amp;#35745; 105&lt;br /&gt;&amp;#22270;&amp;#34920; 29 2012&amp;#24180;&amp;#20013;&amp;#22269;&amp;#30005;&amp;#21160;&amp;#33258;&amp;#34892;&amp;#36710;&amp;#21069;20&amp;#21517;&amp;#20225;&amp;#19994;&amp;#20135;&amp;#37327;&amp;#32479;&amp;#35745; 106&lt;br /&gt;&amp;#22270;&amp;#34920; 30 2012&amp;#24180;&amp;#20013;&amp;#22269;&amp;#30005;&amp;#21160;&amp;#33258;&amp;#34892;&amp;#36710;&amp;#21069;20&amp;#21517;&amp;#20225;&amp;#19994;&amp;#38144;&amp;#37327;&amp;#32479;&amp;#35745; 106&lt;br /&gt;&amp;#22270;&amp;#34920; 31 2011&amp;#24180;&amp;#24230;&amp;#20013;&amp;#22269;&amp;#36731;&amp;#24037;&amp;#19994;&amp;#33258;&amp;#34892;&amp;#36710;&amp;#34892;&amp;#19994;&amp;#21313;&amp;#24378;&amp;#20225;&amp;#19994;&amp;#21517;&amp;#21333; 108&lt;br /&gt;&amp;#22270;&amp;#34920; 32 2011&amp;#24180;&amp;#24230;&amp;#20013;&amp;#22269;&amp;#36731;&amp;#24037;&amp;#19994;&amp;#30005;&amp;#21160;&amp;#33258;&amp;#34892;&amp;#36710;&amp;#34892;&amp;#19994;&amp;#21313;&amp;#24378;&amp;#20225;&amp;#19994;&amp;#21517;&amp;#21333; 108&lt;br /&gt;&amp;#22270;&amp;#34920; 33 2011&amp;#24180;&amp;#20013;&amp;#22269;&amp;#30005;&amp;#21160;&amp;#33258;&amp;#34892;&amp;#36710;&amp;#24066;&amp;#22330;&amp;#21313;&amp;#22823;&amp;#21697;&amp;#29260; 109&lt;br /&gt;&amp;#22270;&amp;#34920; 34 2009-2013&amp;#24180;&amp;#20013;&amp;#22269;&amp;#30005;&amp;#21160;&amp;#33258;&amp;#34892;&amp;#36710;&amp;#36827;&amp;#21475;&amp;#25968;&amp;#37327;&amp;#32479;&amp;#35745; 127&lt;br /&gt;&amp;#22270;&amp;#34920; 35 2009-2013&amp;#24180;&amp;#20013;&amp;#22269;&amp;#30005;&amp;#21160;&amp;#33258;&amp;#34892;&amp;#36710;&amp;#36827;&amp;#21475;&amp;#37329;&amp;#39069;&amp;#32479;&amp;#35745; 127&lt;br /&gt;&amp;#22270;&amp;#34920; 36 2009-2013&amp;#24180;&amp;#20013;&amp;#22269;&amp;#30005;&amp;#21160;&amp;#33258;&amp;#34892;&amp;#36710;&amp;#20986;&amp;#21475;&amp;#25968;&amp;#37327;&amp;#32479;&amp;#35745; 127&lt;br /&gt;&amp;#22270;&amp;#34920; 37 2009-2013&amp;#24180;&amp;#20013;&amp;#22269;&amp;#30005;&amp;#21160;&amp;#33258;&amp;#34892;&amp;#36710;&amp;#20986;&amp;#21475;&amp;#37329;&amp;#39069;&amp;#32479;&amp;#35745; 128&lt;br /&gt;&amp;#22270;&amp;#34920; 38 2009-2013&amp;#24180;&amp;#20013;&amp;#22269;&amp;#30005;&amp;#21160;&amp;#33258;&amp;#34892;&amp;#36710;&amp;#36827;&amp;#20986;&amp;#21475;&amp;#22343;&amp;#20215;&amp;#24773;&amp;#20917; 128&lt;br /&gt;&amp;#22270;&amp;#34920; 39 2012&amp;#24180;&amp;#20013;&amp;#22269;&amp;#30005;&amp;#21160;&amp;#33258;&amp;#34892;&amp;#36710;&amp;#36827;&amp;#21475;&amp;#26469;&amp;#28304;&amp;#22320;&amp;#24773;&amp;#20917; 128&lt;br /&gt;&amp;#22270;&amp;#34920; 40 2012&amp;#24180;&amp;#20013;&amp;#22269;&amp;#30005;&amp;#21160;&amp;#33258;&amp;#34892;&amp;#36710;&amp;#36827;&amp;#21475;&amp;#26469;&amp;#28304;&amp;#22320;&amp;#32467;&amp;#26500;&amp;#20998;&amp;#24067;&amp;#22270; 129&lt;br /&gt;&amp;#22270;&amp;#34920; 41 2012&amp;#24180;&amp;#20013;&amp;#22269;&amp;#30005;&amp;#21160;&amp;#33258;&amp;#34892;&amp;#36710;&amp;#20986;&amp;#21475;&amp;#27969;&amp;#21521;&amp;#24773;&amp;#20917; 129&lt;br /&gt;&amp;#22270;&amp;#34920; 42 2012&amp;#24180;&amp;#20013;&amp;#22269;&amp;#30005;&amp;#21160;&amp;#33258;&amp;#34892;&amp;#36710;&amp;#20986;&amp;#21475;&amp;#27969;&amp;#21521;&amp;#32467;&amp;#26500;&amp;#20998;&amp;#24067;&amp;#22270; 130&lt;br /&gt;&amp;#22270;&amp;#34920; 43 2012&amp;#24180;&amp;#20013;&amp;#22269;&amp;#30005;&amp;#21160;&amp;#33258;&amp;#34892;&amp;#36710;&amp;#36827;&amp;#21475;&amp;#20998;&amp;#30465;&amp;#24066;&amp;#32479;&amp;#35745; 130&lt;br /&gt;&amp;#22270;&amp;#34920; 44 2012&amp;#24180;&amp;#20013;&amp;#22269;&amp;#30005;&amp;#21160;&amp;#33258;&amp;#34892;&amp;#36710;&amp;#36827;&amp;#21475;&amp;#20998;&amp;#30465;&amp;#24066;&amp;#32467;&amp;#26500;&amp;#22270; 131&lt;br /&gt;&amp;#22270;&amp;#34920; 45 2012&amp;#24180;&amp;#20013;&amp;#22269;&amp;#30005;&amp;#21160;&amp;#33258;&amp;#34892;&amp;#36710;&amp;#20986;&amp;#21475;&amp;#20998;&amp;#30465;&amp;#24066;&amp;#32479;&amp;#35745; 131&lt;br /&gt;&amp;#22270;&amp;#34920; 46 2012&amp;#24180;&amp;#20013;&amp;#22269;&amp;#30005;&amp;#21160;&amp;#33258;&amp;#34892;&amp;#36710;&amp;#20986;&amp;#21475;&amp;#20998;&amp;#30465;&amp;#24066;&amp;#32467;&amp;#26500;&amp;#22270; 132&lt;br /&gt;&amp;#22270;&amp;#34920; 47 2011&amp;#24180;&amp;#20013;&amp;#22269;&amp;#30005;&amp;#21160;&amp;#33258;&amp;#34892;&amp;#36710;&amp;#21046;&amp;#36896;&amp;#34892;&amp;#19994;&amp;#32463;&amp;#27982;&amp;#25351;&amp;#26631;&amp;#32479;&amp;#35745; 134&lt;br /&gt;&amp;#22270;&amp;#34920; 48 2011&amp;#24180;&amp;#20013;&amp;#22269;&amp;#30005;&amp;#21160;&amp;#33258;&amp;#34892;&amp;#36710;&amp;#21046;&amp;#36896;&amp;#34892;&amp;#19994;&amp;#21069;&amp;#20116;&amp;#30465;&amp;#21306;&amp;#20225;&amp;#19994;&amp;#25968;&amp;#37327;&amp;#25490;&amp;#21517; 135&lt;br /&gt;&amp;#22270;&amp;#34920; 49 2011&amp;#24180;&amp;#20013;&amp;#22269;&amp;#30005;&amp;#21160;&amp;#33258;&amp;#34892;&amp;#36710;&amp;#21046;&amp;#36896;&amp;#34892;&amp;#19994;&amp;#21069;&amp;#20116;&amp;#30465;&amp;#21306;&amp;#36164;&amp;#20135;&amp;#24635;&amp;#35745;&amp;#25490;&amp;#21517; 135&lt;br /&gt;&amp;#22270;&amp;#34920; 50 2011&amp;#24180;&amp;#20013;&amp;#22269;&amp;#30005;&amp;#21160;&amp;#33258;&amp;#34892;&amp;#36710;&amp;#21046;&amp;#36896;&amp;#34892;&amp;#19994;&amp;#21069;&amp;#20116;&amp;#30465;&amp;#21306;&amp;#38144;&amp;#21806;&amp;#25910;&amp;#20837;&amp;#25490;&amp;#21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&lt;br /&gt;&amp;#22270;&amp;#34920; 51 2011&amp;#24180;&amp;#20013;&amp;#22269;&amp;#30005;&amp;#21160;&amp;#33258;&amp;#34892;&amp;#36710;&amp;#21046;&amp;#36896;&amp;#34892;&amp;#19994;&amp;#21069;&amp;#20116;&amp;#30465;&amp;#21306;&amp;#21033;&amp;#28070;&amp;#24635;&amp;#39069;&amp;#25490;&amp;#21517; 136&lt;br /&gt;&amp;#22270;&amp;#34920; 52 2012&amp;#24180;&amp;#20013;&amp;#22269;&amp;#30005;&amp;#21160;&amp;#33258;&amp;#34892;&amp;#36710;&amp;#21046;&amp;#36896;&amp;#34892;&amp;#19994;&amp;#32463;&amp;#27982;&amp;#25351;&amp;#26631;&amp;#32479;&amp;#35745; 136&lt;br /&gt;&amp;#22270;&amp;#34920; 53 2012&amp;#24180;&amp;#20013;&amp;#22269;&amp;#30005;&amp;#21160;&amp;#33258;&amp;#34892;&amp;#36710;&amp;#21046;&amp;#36896;&amp;#34892;&amp;#19994;&amp;#21069;&amp;#20116;&amp;#30465;&amp;#21306;&amp;#20225;&amp;#19994;&amp;#25968;&amp;#37327;&amp;#25490;&amp;#21517; 137&lt;br /&gt;&amp;#22270;&amp;#34920; 54 2012&amp;#24180;&amp;#20013;&amp;#22269;&amp;#30005;&amp;#21160;&amp;#33258;&amp;#34892;&amp;#36710;&amp;#21046;&amp;#36896;&amp;#34892;&amp;#19994;&amp;#21069;&amp;#20116;&amp;#30465;&amp;#21306;&amp;#36164;&amp;#20135;&amp;#24635;&amp;#35745;&amp;#25490;&amp;#21517; 138&lt;br /&gt;&amp;#22270;&amp;#34920; 55 2012&amp;#24180;&amp;#20013;&amp;#22269;&amp;#30005;&amp;#21160;&amp;#33258;&amp;#34892;&amp;#36710;&amp;#21046;&amp;#36896;&amp;#34892;&amp;#19994;&amp;#21069;&amp;#20116;&amp;#30465;&amp;#21306;&amp;#38144;&amp;#21806;&amp;#25910;&amp;#20837;&amp;#25490;&amp;#21517; 138&lt;br /&gt;&amp;#22270;&amp;#34920; 56 2012&amp;#24180;&amp;#20013;&amp;#22269;&amp;#30005;&amp;#21160;&amp;#33258;&amp;#34892;&amp;#36710;&amp;#21046;&amp;#36896;&amp;#34892;&amp;#19994;&amp;#21069;&amp;#20116;&amp;#30465;&amp;#21306;&amp;#21033;&amp;#28070;&amp;#24635;&amp;#39069;&amp;#25490;&amp;#21517; 138&lt;br /&gt;&amp;#22270;&amp;#34920; 57 2005-2013&amp;#24180;&amp;#20013;&amp;#22269;&amp;#30005;&amp;#21160;&amp;#33258;&amp;#34892;&amp;#36710;&amp;#21046;&amp;#36896;&amp;#20225;&amp;#19994;&amp;#25968;&amp;#37327;&amp;#22686;&amp;#38271;&amp;#36235;&amp;#21183;&amp;#22270; 139&lt;br /&gt;&amp;#22270;&amp;#34920; 58 2011&amp;#24180;&amp;#20013;&amp;#22269;&amp;#21508;&amp;#30465;&amp;#21306;&amp;#30005;&amp;#21160;&amp;#33258;&amp;#34892;&amp;#36710;&amp;#21046;&amp;#36896;&amp;#20225;&amp;#19994;&amp;#25968;&amp;#37327;&amp;#27604;&amp;#36739; 139&lt;br /&gt;&amp;#22270;&amp;#34920; 59 2012&amp;#24180;&amp;#20013;&amp;#22269;&amp;#21508;&amp;#30465;&amp;#21306;&amp;#30005;&amp;#21160;&amp;#33258;&amp;#34892;&amp;#36710;&amp;#21046;&amp;#36896;&amp;#20225;&amp;#19994;&amp;#25968;&amp;#37327;&amp;#27604;&amp;#36739; 140&lt;br /&gt;&amp;#22270;&amp;#34920; 60 2005-2013&amp;#24180;&amp;#20013;&amp;#22269;&amp;#30005;&amp;#21160;&amp;#33258;&amp;#34892;&amp;#36710;&amp;#21046;&amp;#36896;&amp;#34892;&amp;#19994;&amp;#20174;&amp;#19994;&amp;#20154;&amp;#21592;&amp;#32479;&amp;#35745; 141&lt;br /&gt;&amp;#22270;&amp;#34920; 61 2005-2013&amp;#24180;&amp;#20013;&amp;#22269;&amp;#30005;&amp;#21160;&amp;#33258;&amp;#34892;&amp;#36710;&amp;#21046;&amp;#36896;&amp;#34892;&amp;#19994;&amp;#36164;&amp;#20135;&amp;#35268;&amp;#27169;&amp;#32479;&amp;#35745; 141&lt;br /&gt;&amp;#22270;&amp;#34920; 62 2005-2013&amp;#24180;&amp;#20013;&amp;#22269;&amp;#30005;&amp;#21160;&amp;#33258;&amp;#34892;&amp;#36710;&amp;#21046;&amp;#36896;&amp;#34892;&amp;#19994;&amp;#24212;&amp;#25910;&amp;#36134;&amp;#27454;&amp;#22686;&amp;#38271;&amp;#36235;&amp;#21183;&amp;#22270; 142&lt;br /&gt;&amp;#22270;&amp;#34920; 63 2005-2013&amp;#24180;&amp;#20013;&amp;#22269;&amp;#30005;&amp;#21160;&amp;#33258;&amp;#34892;&amp;#36710;&amp;#21046;&amp;#36896;&amp;#34892;&amp;#19994;&amp;#27969;&amp;#21160;&amp;#36164;&amp;#20135;&amp;#22686;&amp;#38271;&amp;#36235;&amp;#21183;&amp;#22270; 142&lt;br /&gt;&amp;#22270;&amp;#34920; 64 2005-2013&amp;#24180;&amp;#20013;&amp;#22269;&amp;#30005;&amp;#21160;&amp;#33258;&amp;#34892;&amp;#36710;&amp;#21046;&amp;#36896;&amp;#34892;&amp;#19994;&amp;#36127;&amp;#20538;&amp;#21512;&amp;#35745;&amp;#32479;&amp;#35745; 143&lt;br /&gt;&amp;#22270;&amp;#34920; 65 2005-2013&amp;#24180;&amp;#20013;&amp;#22269;&amp;#30005;&amp;#21160;&amp;#33258;&amp;#34892;&amp;#36710;&amp;#21046;&amp;#36896;&amp;#34892;&amp;#19994;&amp;#36127;&amp;#20538;&amp;#22686;&amp;#38271;&amp;#36235;&amp;#21183;&amp;#22270; 143&lt;br /&gt;&amp;#22270;&amp;#34920; 66 2005-2013&amp;#24180;&amp;#20013;&amp;#22269;&amp;#30005;&amp;#21160;&amp;#33258;&amp;#34892;&amp;#36710;&amp;#21046;&amp;#36896;&amp;#34892;&amp;#19994;&amp;#38144;&amp;#21806;&amp;#25910;&amp;#20837;&amp;#32479;&amp;#35745; 144&lt;br /&gt;&amp;#22270;&amp;#34920; 67 2005-2013&amp;#24180;&amp;#20013;&amp;#22269;&amp;#30005;&amp;#21160;&amp;#33258;&amp;#34892;&amp;#36710;&amp;#21046;&amp;#36896;&amp;#34892;&amp;#19994;&amp;#38144;&amp;#21806;&amp;#25910;&amp;#20837;&amp;#22686;&amp;#38271;&amp;#36235;&amp;#21183;&amp;#22270; 144&lt;br /&gt;&amp;#22270;&amp;#34920; 68 2005-2013&amp;#24180;&amp;#20013;&amp;#22269;&amp;#30005;&amp;#21160;&amp;#33258;&amp;#34892;&amp;#36710;&amp;#21046;&amp;#36896;&amp;#34892;&amp;#19994;&amp;#20135;&amp;#25104;&amp;#21697;&amp;#32479;&amp;#35745; 145&lt;br /&gt;&amp;#22270;&amp;#34920; 69 2005-2013&amp;#24180;&amp;#20013;&amp;#22269;&amp;#30005;&amp;#21160;&amp;#33258;&amp;#34892;&amp;#36710;&amp;#21046;&amp;#36896;&amp;#34892;&amp;#19994;&amp;#20135;&amp;#25104;&amp;#21697;&amp;#22686;&amp;#38271;&amp;#36235;&amp;#21183;&amp;#22270; 145&lt;br /&gt;&amp;#22270;&amp;#34920; 70 2010-2013&amp;#24180;&amp;#20013;&amp;#22269;&amp;#20027;&amp;#35201;&amp;#30465;&amp;#21306;&amp;#30005;&amp;#21160;&amp;#33258;&amp;#34892;&amp;#36710;&amp;#21046;&amp;#36896;&amp;#34892;&amp;#19994;&amp;#20135;&amp;#25104;&amp;#21697;&amp;#27604;&amp;#36739; 146&lt;br /&gt;&amp;#22270;&amp;#34920; 71 2005-2013&amp;#24180;&amp;#20013;&amp;#22269;&amp;#30005;&amp;#21160;&amp;#33258;&amp;#34892;&amp;#36710;&amp;#21046;&amp;#36896;&amp;#34892;&amp;#19994;&amp;#38144;&amp;#21806;&amp;#20135;&amp;#20540;&amp;#32479;&amp;#35745; 147&lt;br /&gt;&amp;#22270;&amp;#34920; 72 2005-2013&amp;#24180;&amp;#20013;&amp;#22269;&amp;#30005;&amp;#21160;&amp;#33258;&amp;#34892;&amp;#36710;&amp;#21046;&amp;#36896;&amp;#34892;&amp;#19994;&amp;#38144;&amp;#21806;&amp;#20135;&amp;#20540;&amp;#22686;&amp;#38271;&amp;#36235;&amp;#21183;&amp;#22270; 147&lt;br /&gt;&amp;#22270;&amp;#34920; 73 2010-2013&amp;#24180;&amp;#20013;&amp;#22269;&amp;#20027;&amp;#35201;&amp;#30465;&amp;#21306;&amp;#30005;&amp;#21160;&amp;#33258;&amp;#34892;&amp;#36710;&amp;#21046;&amp;#36896;&amp;#34892;&amp;#19994;&amp;#38144;&amp;#21806;&amp;#20135;&amp;#20540;&amp;#27604;&amp;#36739; 148&lt;br /&gt;&amp;#22270;&amp;#34920; 74 2005-2013&amp;#24180;&amp;#20013;&amp;#22269;&amp;#30005;&amp;#21160;&amp;#33258;&amp;#34892;&amp;#36710;&amp;#21046;&amp;#36896;&amp;#34892;&amp;#19994;&amp;#36164;&amp;#20135;&amp;#24635;&amp;#39069;&amp;#32479;&amp;#35745; 149&lt;br /&gt;&amp;#22270;&amp;#34920; 75 2005-2013&amp;#24180;&amp;#20013;&amp;#22269;&amp;#30005;&amp;#21160;&amp;#33258;&amp;#34892;&amp;#36710;&amp;#21046;&amp;#36896;&amp;#34892;&amp;#19994;&amp;#36164;&amp;#20135;&amp;#22686;&amp;#38271;&amp;#36235;&amp;#21183;&amp;#22270; 149&lt;br /&gt;&amp;#22270;&amp;#34920; 76 2011&amp;#24180;&amp;#28909;&amp;#32447;01 0-56231698 &amp;#20013;&amp;#22269;&amp;#21508;&amp;#30465;&amp;#21306;&amp;#30005;&amp;#21160;&amp;#33258;&amp;#34892;&amp;#36710;&amp;#21046;&amp;#36896;&amp;#34892;&amp;#19994;&amp;#36164;&amp;#20135;&amp;#25152;&amp;#21344;&amp;#27604;&amp;#20363; 149&lt;br /&gt;&amp;#22270;&amp;#34920; 77 2012&amp;#24180;&amp;#20013;&amp;#22269;&amp;#21508;&amp;#30465;&amp;#21306;&amp;#30005;&amp;#21160;&amp;#33258;&amp;#34892;&amp;#36710;&amp;#21046;&amp;#36896;&amp;#34892;&amp;#19994;&amp;#36164;&amp;#20135;&amp;#25152;&amp;#21344;&amp;#27604;&amp;#20363; 150&lt;br /&gt;&amp;#22270;&amp;#34920; 78 2011&amp;#24180;&amp;#20013;&amp;#22269;&amp;#30005;&amp;#21160;&amp;#33258;&amp;#34892;&amp;#36710;&amp;#21046;&amp;#36896;&amp;#34892;&amp;#19994;&amp;#36164;&amp;#20135;&amp;#22320;&amp;#21306;&amp;#20998;&amp;#24067;&amp;#27604;&amp;#20363; 151&lt;br /&gt;&amp;#22270;&amp;#34920; 79 2012&amp;#24180;&amp;#20013;&amp;#22269;&amp;#30005;&amp;#21160;&amp;#33258;&amp;#34892;&amp;#36710;&amp;#21046;&amp;#36896;&amp;#34892;&amp;#19994;&amp;#36164;&amp;#20135;&amp;#22320;&amp;#21306;&amp;#20998;&amp;#24067;&amp;#27604;&amp;#20363; 151&lt;br /&gt;&amp;#22270;&amp;#34920; 80 2010-2013&amp;#24180;&amp;#20013;&amp;#22269;&amp;#19981;&amp;#21516;&amp;#35268;&amp;#27169;&amp;#30340;&amp;#30005;&amp;#21160;&amp;#33258;&amp;#34892;&amp;#36710;&amp;#21046;&amp;#36896;&amp;#20225;&amp;#19994;&amp;#36164;&amp;#20135;&amp;#24635;&amp;#39069;&amp;#27604;&amp;#36739; 151&lt;br /&gt;&amp;#22270;&amp;#34920; 81 2012&amp;#24180;&amp;#20013;&amp;#22269;&amp;#19981;&amp;#21516;&amp;#35268;&amp;#27169;&amp;#30340;&amp;#30005;&amp;#21160;&amp;#33258;&amp;#34892;&amp;#36710;&amp;#21046;&amp;#36896;&amp;#20225;&amp;#19994;&amp;#36164;&amp;#20135;&amp;#24635;&amp;#39069;&amp;#25152;&amp;#21344;&amp;#20221;&amp;#39069; 152&lt;br /&gt;&amp;#22270;&amp;#34920; 82 2010-2013&amp;#24180;&amp;#20013;&amp;#22269;&amp;#19981;&amp;#21516;&amp;#24615;&amp;#36136;&amp;#30340;&amp;#30005;&amp;#21160;&amp;#33258;&amp;#34892;&amp;#36710;&amp;#21046;&amp;#36896;&amp;#20225;&amp;#19994;&amp;#36164;&amp;#20135;&amp;#24635;&amp;#39069;&amp;#27604;&amp;#36739; 152&lt;br /&gt;&amp;#22270;&amp;#34920; 83 2012&amp;#24180;&amp;#20013;&amp;#22269;&amp;#19981;&amp;#21516;&amp;#24615;&amp;#36136;&amp;#30340;&amp;#30005;&amp;#21160;&amp;#33258;&amp;#34892;&amp;#36710;&amp;#21046;&amp;#36896;&amp;#20225;&amp;#19994;&amp;#36164;&amp;#20135;&amp;#24635;&amp;#39069;&amp;#25152;&amp;#21344;&amp;#20221;&amp;#39069; 153&lt;br /&gt;&amp;#22270;&amp;#34920; 84 2012&amp;#24180;&amp;#20013;&amp;#22269;&amp;#19981;&amp;#21516;&amp;#32463;&amp;#27982;&amp;#31867;&amp;#22411;&amp;#30005;&amp;#21160;&amp;#33258;&amp;#34892;&amp;#36710;&amp;#21046;&amp;#36896;&amp;#20225;&amp;#19994;&amp;#20027;&amp;#35201;&amp;#25351;&amp;#26631;&amp;#32479;&amp;#35745; 153&lt;br /&gt;&amp;#22270;&amp;#34920; 85 2012&amp;#24180;&amp;#20013;&amp;#22269;&amp;#19981;&amp;#21516;&amp;#24615;&amp;#36136;&amp;#30340;&amp;#30005;&amp;#21160;&amp;#33258;&amp;#34892;&amp;#36710;&amp;#21046;&amp;#36896;&amp;#20225;&amp;#19994;&amp;#25968;&amp;#37327;&amp;#25152;&amp;#21344;&amp;#20221;&amp;#39069; 154&lt;br /&gt;&amp;#22270;&amp;#34920; 86 2012&amp;#24180;&amp;#20013;&amp;#22269;&amp;#19981;&amp;#21516;&amp;#24615;&amp;#36136;&amp;#30340;&amp;#30005;&amp;#21160;&amp;#33258;&amp;#34892;&amp;#36710;&amp;#21046;&amp;#36896;&amp;#20225;&amp;#19994;&amp;#25910;&amp;#20837;&amp;#25152;&amp;#21344;&amp;#20221;&amp;#39069; 154&lt;br /&gt;&amp;#22270;&amp;#34920; 87 2012&amp;#24180;&amp;#20013;&amp;#22269;&amp;#19981;&amp;#21516;&amp;#35268;&amp;#27169;&amp;#30005;&amp;#21160;&amp;#33258;&amp;#34892;&amp;#36710;&amp;#21046;&amp;#36896;&amp;#20225;&amp;#19994;&amp;#20027;&amp;#35201;&amp;#25351;&amp;#26631;&amp;#32479;&amp;#35745; 154&lt;br /&gt;&amp;#22270;&amp;#34920; 88 2012&amp;#24180;&amp;#20013;&amp;#22269;&amp;#19981;&amp;#21516;&amp;#35268;&amp;#27169;&amp;#30340;&amp;#30005;&amp;#21160;&amp;#33258;&amp;#34892;&amp;#36710;&amp;#21046;&amp;#36896;&amp;#20225;&amp;#19994;&amp;#25968;&amp;#37327;&amp;#25152;&amp;#21344;&amp;#20221;&amp;#39069; 155&lt;br /&gt;&amp;#22270;&amp;#34920; 89 2012&amp;#24180;&amp;#20013;&amp;#22269;&amp;#19981;&amp;#21516;&amp;#35268;&amp;#27169;&amp;#30340;&amp;#30005;&amp;#21160;&amp;#33258;&amp;#34892;&amp;#36710;&amp;#21046;&amp;#36896;&amp;#20225;&amp;#19994;&amp;#25910;&amp;#20837;&amp;#25152;&amp;#21344;&amp;#20221;&amp;#39069; 155&lt;br /&gt;&amp;#22270;&amp;#34920; 90 2010-2013&amp;#24180;&amp;#20013;&amp;#22269;&amp;#19981;&amp;#21516;&amp;#21306;&amp;#22495;&amp;#30005;&amp;#21160;&amp;#33258;&amp;#34892;&amp;#36710;&amp;#21046;&amp;#36896;&amp;#20225;&amp;#19994;&amp;#36164;&amp;#20135;&amp;#24635;&amp;#39069;&amp;#27604;&amp;#36739; 156&lt;br /&gt;&amp;#22270;&amp;#34920; 91 2010-2013&amp;#24180;&amp;#20013;&amp;#22269;&amp;#19981;&amp;#21516;&amp;#21306;&amp;#22495;&amp;#30005;&amp;#21160;&amp;#33258;&amp;#34892;&amp;#36710;&amp;#21046;&amp;#36896;&amp;#20225;&amp;#19994;&amp;#38144;&amp;#21806;&amp;#25910;&amp;#20837;&amp;#27604;&amp;#36739; 156&lt;br /&gt;&amp;#22270;&amp;#34920; 92 2010-2013&amp;#24180;&amp;#20013;&amp;#22269;&amp;#19981;&amp;#21516;&amp;#21306;&amp;#22495;&amp;#30005;&amp;#21160;&amp;#33258;&amp;#34892;&amp;#36710;&amp;#21046;&amp;#36896;&amp;#20225;&amp;#19994;&amp;#21033;&amp;#28070;&amp;#24635;&amp;#39069;&amp;#27604;&amp;#36739; 156&lt;br /&gt;&amp;#22270;&amp;#34920; 93 2012&amp;#24180;&amp;#20013;&amp;#22269;&amp;#19981;&amp;#21516;&amp;#21306;&amp;#22495;&amp;#30005;&amp;#21160;&amp;#33258;&amp;#34892;&amp;#36710;&amp;#21046;&amp;#36896;&amp;#20225;&amp;#19994;&amp;#36164;&amp;#20135;&amp;#21344;&amp;#20221;&amp;#39069; 157&lt;br /&gt;&amp;#22270;&amp;#34920; 94 2012&amp;#24180;&amp;#20013;&amp;#22269;&amp;#19981;&amp;#21516;&amp;#21306;&amp;#22495;&amp;#30005;&amp;#21160;&amp;#33258;&amp;#34892;&amp;#36710;&amp;#21046;&amp;#36896;&amp;#20225;&amp;#19994;&amp;#25910;&amp;#20837;&amp;#25152;&amp;#21344;&amp;#20221;&amp;#39069; 157&lt;br /&gt;&amp;#22270;&amp;#34920; 95 2012&amp;#24180;&amp;#20013;&amp;#22269;&amp;#19981;&amp;#21516;&amp;#21306;&amp;#22495;&amp;#30005;&amp;#21160;&amp;#33258;&amp;#34892;&amp;#36710;&amp;#21046;&amp;#36896;&amp;#34892;&amp;#19994;&amp;#21033;&amp;#28070;&amp;#25152;&amp;#21344;&amp;#20221;&amp;#39069; 157&lt;br /&gt;&amp;#22270;&amp;#34920; 96 2005-2013&amp;#24180;&amp;#20013;&amp;#22269;&amp;#30005;&amp;#21160;&amp;#33258;&amp;#34892;&amp;#36710;&amp;#21046;&amp;#36896;&amp;#34892;&amp;#19994;&amp;#21033;&amp;#28070;&amp;#24635;&amp;#39069;&amp;#32479;&amp;#35745; 158&lt;br /&gt;&amp;#22270;&amp;#34920; 97 2005-2013&amp;#24180;&amp;#20013;&amp;#22269;&amp;#30005;&amp;#21160;&amp;#33258;&amp;#34892;&amp;#36710;&amp;#21046;&amp;#36896;&amp;#34892;&amp;#19994;&amp;#21033;&amp;#28070;&amp;#22686;&amp;#38271;&amp;#36235;&amp;#21183;&amp;#22270; 158&lt;br /&gt;&amp;#22270;&amp;#34920; 98 2010-2013&amp;#24180;&amp;#20013;&amp;#22269;&amp;#19981;&amp;#21516;&amp;#35268;&amp;#27169;&amp;#30340;&amp;#30005;&amp;#21160;&amp;#33258;&amp;#34892;&amp;#36710;&amp;#21046;&amp;#36896;&amp;#20225;&amp;#19994;&amp;#21033;&amp;#28070;&amp;#24635;&amp;#39069;&amp;#27604;&amp;#36739; 159&lt;br /&gt;&amp;#22270;&amp;#34920; 99 2012&amp;#24180;&amp;#20013;&amp;#22269;&amp;#19981;&amp;#21516;&amp;#35268;&amp;#27169;&amp;#30340;&amp;#30005;&amp;#21160;&amp;#33258;&amp;#34892;&amp;#36710;&amp;#21046;&amp;#36896;&amp;#20225;&amp;#19994;&amp;#21033;&amp;#28070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25152;&amp;#21344;&amp;#20221;&amp;#39069; 159&lt;br /&gt;&amp;#22270;&amp;#34920; 100 2010-2013&amp;#24180;&amp;#20013;&amp;#22269;&amp;#19981;&amp;#21516;&amp;#24615;&amp;#36136;&amp;#30340;&amp;#30005;&amp;#21160;&amp;#33258;&amp;#34892;&amp;#36710;&amp;#21046;&amp;#36896;&amp;#20225;&amp;#19994;&amp;#21033;&amp;#28070;&amp;#24635;&amp;#39069;&amp;#27604;&amp;#36739; 160&lt;br /&gt;&amp;#22270;&amp;#34920; 101 2012&amp;#24180;&amp;#20013;&amp;#22269;&amp;#19981;&amp;#21516;&amp;#24615;&amp;#36136;&amp;#30340;&amp;#30005;&amp;#21160;&amp;#33258;&amp;#34892;&amp;#36710;&amp;#21046;&amp;#36896;&amp;#20225;&amp;#19994;&amp;#21033;&amp;#28070;&amp;#24635;&amp;#39069;&amp;#25152;&amp;#21344;&amp;#20221;&amp;#39069; 160&lt;br /&gt;&amp;#22270;&amp;#34920; 102 2011&amp;#24180;&amp;#20013;&amp;#22269;&amp;#21508;&amp;#30465;&amp;#21306;&amp;#30005;&amp;#21160;&amp;#33258;&amp;#34892;&amp;#36710;&amp;#21046;&amp;#36896;&amp;#34892;&amp;#19994;&amp;#21033;&amp;#28070;&amp;#24635;&amp;#39069;&amp;#27604;&amp;#36739; 161&lt;br /&gt;&amp;#22270;&amp;#34920; 103 2012&amp;#24180;&amp;#20013;&amp;#22269;&amp;#21508;&amp;#30465;&amp;#21306;&amp;#30005;&amp;#21160;&amp;#33258;&amp;#34892;&amp;#36710;&amp;#21046;&amp;#36896;&amp;#34892;&amp;#19994;&amp;#21033;&amp;#28070;&amp;#24635;&amp;#39069;&amp;#27604;&amp;#36739; 161&lt;br /&gt;&amp;#22270;&amp;#34920; 104 2005-2013&amp;#24180;&amp;#20013;&amp;#22269;&amp;#30005;&amp;#21160;&amp;#33258;&amp;#34892;&amp;#36710;&amp;#21046;&amp;#36896;&amp;#34892;&amp;#19994;&amp;#36164;&amp;#20135;&amp;#36127;&amp;#20538;&amp;#29575;&amp;#24773;&amp;#20917; 162&lt;br /&gt;&amp;#22270;&amp;#34920; 105 2010-2013&amp;#24180;&amp;#20013;&amp;#22269;&amp;#19981;&amp;#21516;&amp;#35268;&amp;#27169;&amp;#30340;&amp;#30005;&amp;#21160;&amp;#33258;&amp;#34892;&amp;#36710;&amp;#21046;&amp;#36896;&amp;#20225;&amp;#19994;&amp;#20607;&amp;#20538;&amp;#33021;&amp;#21147;&amp;#27604;&amp;#36739; 162&lt;br /&gt;&amp;#22270;&amp;#34920; 106 2010-2013&amp;#24180;&amp;#20013;&amp;#22269;&amp;#19981;&amp;#21516;&amp;#24615;&amp;#36136;&amp;#30340;&amp;#30005;&amp;#21160;&amp;#33258;&amp;#34892;&amp;#36710;&amp;#21046;&amp;#36896;&amp;#20225;&amp;#19994;&amp;#20607;&amp;#20538;&amp;#33021;&amp;#21147;&amp;#27604;&amp;#36739; 163&lt;br /&gt;&amp;#22270;&amp;#34920; 107 2011&amp;#24180;&amp;#20013;&amp;#22269;&amp;#21508;&amp;#30465;&amp;#21306;&amp;#30005;&amp;#21160;&amp;#33258;&amp;#34892;&amp;#36710;&amp;#21046;&amp;#36896;&amp;#20225;&amp;#19994;&amp;#20607;&amp;#20538;&amp;#33021;&amp;#21147;&amp;#27604;&amp;#36739; 163&lt;br /&gt;&amp;#22270;&amp;#34920; 108 2012&amp;#24180;&amp;#20013;&amp;#22269;&amp;#21508;&amp;#30465;&amp;#21306;&amp;#30005;&amp;#21160;&amp;#33258;&amp;#34892;&amp;#36710;&amp;#21046;&amp;#36896;&amp;#20225;&amp;#19994;&amp;#20607;&amp;#20538;&amp;#33021;&amp;#21147;&amp;#27604;&amp;#36739; 164&lt;br /&gt;&amp;#22270;&amp;#34920; 109 2005-2013&amp;#24180;&amp;#20013;&amp;#22269;&amp;#30005;&amp;#21160;&amp;#33258;&amp;#34892;&amp;#36710;&amp;#21046;&amp;#36896;&amp;#34892;&amp;#19994;&amp;#25104;&amp;#26412;&amp;#36153;&amp;#29992;&amp;#21033;&amp;#28070;&amp;#29575;&amp;#24773;&amp;#20917; 165&lt;br /&gt;&amp;#22270;&amp;#34920; 110 2010-2013&amp;#24180;&amp;#20013;&amp;#22269;&amp;#19981;&amp;#21516;&amp;#35268;&amp;#27169;&amp;#30340;&amp;#30005;&amp;#21160;&amp;#33258;&amp;#34892;&amp;#36710;&amp;#21046;&amp;#36896;&amp;#20225;&amp;#19994;&amp;#30408;&amp;#21033;&amp;#33021;&amp;#21147;&amp;#27604;&amp;#36739; 165&lt;br /&gt;&amp;#22270;&amp;#34920; 111 2010-2013&amp;#24180;&amp;#20013;&amp;#22269;&amp;#19981;&amp;#21516;&amp;#24615;&amp;#36136;&amp;#30340;&amp;#30005;&amp;#21160;&amp;#33258;&amp;#34892;&amp;#36710;&amp;#21046;&amp;#36896;&amp;#20225;&amp;#19994;&amp;#30408;&amp;#21033;&amp;#33021;&amp;#21147;&amp;#27604;&amp;#36739; 165&lt;br /&gt;&amp;#22270;&amp;#34920; 112 2011&amp;#24180;&amp;#20013;&amp;#22269;&amp;#21508;&amp;#30465;&amp;#21306;&amp;#30005;&amp;#21160;&amp;#33258;&amp;#34892;&amp;#36710;&amp;#21046;&amp;#36896;&amp;#20225;&amp;#19994;&amp;#30408;&amp;#21033;&amp;#33021;&amp;#21147;&amp;#27604;&amp;#36739; 166&lt;br /&gt;&amp;#22270;&amp;#34920; 113 2012&amp;#24180;&amp;#20013;&amp;#22269;&amp;#21508;&amp;#30465;&amp;#21306;&amp;#30005;&amp;#21160;&amp;#33258;&amp;#34892;&amp;#36710;&amp;#21046;&amp;#36896;&amp;#20225;&amp;#19994;&amp;#30408;&amp;#21033;&amp;#33021;&amp;#21147;&amp;#27604;&amp;#36739; 166&lt;br /&gt;&amp;#22270;&amp;#34920; 114 2005-2013&amp;#24180;&amp;#20013;&amp;#22269;&amp;#30005;&amp;#21160;&amp;#33258;&amp;#34892;&amp;#36710;&amp;#21046;&amp;#36896;&amp;#34892;&amp;#19994;&amp;#38144;&amp;#21806;&amp;#21033;&amp;#28070;&amp;#29575;&amp;#24773;&amp;#20917; 167&lt;br /&gt;&amp;#22270;&amp;#34920; 115 2005-2013&amp;#24180;&amp;#20013;&amp;#22269;&amp;#30005;&amp;#21160;&amp;#33258;&amp;#34892;&amp;#36710;&amp;#21046;&amp;#36896;&amp;#34892;&amp;#19994;&amp;#36164;&amp;#20135;&amp;#21033;&amp;#28070;&amp;#29575;&amp;#24773;&amp;#20917; 168&lt;br /&gt;&amp;#22270;&amp;#34920; 116 2005-2013&amp;#24180;&amp;#20013;&amp;#22269;&amp;#30005;&amp;#21160;&amp;#33258;&amp;#34892;&amp;#36710;&amp;#21046;&amp;#36896;&amp;#34892;&amp;#19994;&amp;#27611;&amp;#21033;&amp;#29575;&amp;#24773;&amp;#20917; 168&lt;br /&gt;&amp;#22270;&amp;#34920; 117 2011&amp;#24180;&amp;#20013;&amp;#22269;&amp;#21508;&amp;#30465;&amp;#21306;&amp;#30005;&amp;#21160;&amp;#33258;&amp;#34892;&amp;#36710;&amp;#21046;&amp;#36896;&amp;#20225;&amp;#19994;&amp;#27611;&amp;#21033;&amp;#29575;&amp;#27604;&amp;#36739; 169&lt;br /&gt;&amp;#22270;&amp;#34920; 118 2012&amp;#24180;&amp;#20013;&amp;#22269;&amp;#21508;&amp;#30465;&amp;#21306;&amp;#30005;&amp;#21160;&amp;#33258;&amp;#34892;&amp;#36710;&amp;#21046;&amp;#36896;&amp;#20225;&amp;#19994;&amp;#27611;&amp;#21033;&amp;#29575;&amp;#27604;&amp;#36739; 169&lt;br /&gt;&amp;#22270;&amp;#34920; 119 2005-2013&amp;#24180;&amp;#20013;&amp;#22269;&amp;#30005;&amp;#21160;&amp;#33258;&amp;#34892;&amp;#36710;&amp;#21046;&amp;#36896;&amp;#34892;&amp;#19994;&amp;#24212;&amp;#25910;&amp;#36134;&amp;#27454;&amp;#21608;&amp;#36716;&amp;#29575;&amp;#24773;&amp;#20917; 170&lt;br /&gt;&amp;#22270;&amp;#34920; 120 2005-2013&amp;#24180;&amp;#20013;&amp;#22269;&amp;#30005;&amp;#21160;&amp;#33258;&amp;#34892;&amp;#36710;&amp;#21046;&amp;#36896;&amp;#34892;&amp;#19994;&amp;#27969;&amp;#21160;&amp;#36164;&amp;#20135;&amp;#21608;&amp;#36716;&amp;#29575;&amp;#24773;&amp;#20917; 171&lt;br /&gt;&amp;#22270;&amp;#34920; 121 2010-2013&amp;#24180;&amp;#20013;&amp;#22269;&amp;#19981;&amp;#21516;&amp;#35268;&amp;#27169;&amp;#30340;&amp;#30005;&amp;#21160;&amp;#33258;&amp;#34892;&amp;#36710;&amp;#21046;&amp;#36896;&amp;#20225;&amp;#19994;&amp;#33829;&amp;#36816;&amp;#33021;&amp;#21147;&amp;#27604;&amp;#36739; 171&lt;br /&gt;&amp;#22270;&amp;#34920; 122 2010-2013&amp;#24180;&amp;#20013;&amp;#22269;&amp;#19981;&amp;#21516;&amp;#24615;&amp;#36136;&amp;#30340;&amp;#30005;&amp;#21160;&amp;#33258;&amp;#34892;&amp;#36710;&amp;#21046;&amp;#36896;&amp;#20225;&amp;#19994;&amp;#33829;&amp;#36816;&amp;#33021;&amp;#21147;&amp;#27604;&amp;#36739; 171&lt;br /&gt;&amp;#22270;&amp;#34920; 123 2011&amp;#24180;&amp;#20013;&amp;#22269;&amp;#21508;&amp;#30465;&amp;#21306;&amp;#30005;&amp;#21160;&amp;#33258;&amp;#34892;&amp;#36710;&amp;#21046;&amp;#36896;&amp;#20225;&amp;#19994;&amp;#33829;&amp;#36816;&amp;#33021;&amp;#21147;&amp;#27604;&amp;#36739; 172&lt;br /&gt;&amp;#22270;&amp;#34920; 124 2012&amp;#24180;&amp;#20013;&amp;#22269;&amp;#21508;&amp;#30465;&amp;#21306;&amp;#30005;&amp;#21160;&amp;#33258;&amp;#34892;&amp;#36710;&amp;#21046;&amp;#36896;&amp;#20225;&amp;#19994;&amp;#33829;&amp;#36816;&amp;#33021;&amp;#21147;&amp;#27604;&amp;#36739; 172&lt;br /&gt;&amp;#22270;&amp;#34920; 125 2005-2013&amp;#24180;&amp;#20013;&amp;#22269;&amp;#30005;&amp;#21160;&amp;#33258;&amp;#34892;&amp;#36710;&amp;#21046;&amp;#36896;&amp;#34892;&amp;#19994;&amp;#24635;&amp;#36164;&amp;#20135;&amp;#21608;&amp;#36716;&amp;#29575;&amp;#24773;&amp;#20917; 173&lt;br /&gt;&amp;#22270;&amp;#34920; 126 2005-2013&amp;#24180;&amp;#20013;&amp;#22269;&amp;#30005;&amp;#21160;&amp;#33258;&amp;#34892;&amp;#36710;&amp;#21046;&amp;#36896;&amp;#34892;&amp;#19994;&amp;#38144;&amp;#21806;&amp;#25104;&amp;#26412;&amp;#32479;&amp;#35745; 174&lt;br /&gt;&amp;#22270;&amp;#34920; 127 2005-2013&amp;#24180;&amp;#20013;&amp;#22269;&amp;#30005;&amp;#21160;&amp;#33258;&amp;#34892;&amp;#36710;&amp;#21046;&amp;#36896;&amp;#34892;&amp;#19994;&amp;#38144;&amp;#21806;&amp;#25104;&amp;#26412;&amp;#36235;&amp;#21183;&amp;#22270; 174&lt;br /&gt;&amp;#22270;&amp;#34920; 128 2005-2013&amp;#24180;&amp;#20013;&amp;#22269;&amp;#30005;&amp;#21160;&amp;#33258;&amp;#34892;&amp;#36710;&amp;#21046;&amp;#36896;&amp;#34892;&amp;#19994;&amp;#38144;&amp;#21806;&amp;#36153;&amp;#29992;&amp;#32479;&amp;#35745; 175&lt;br /&gt;&amp;#22270;&amp;#34920; 129 2005-2013&amp;#24180;&amp;#20013;&amp;#22269;&amp;#30005;&amp;#21160;&amp;#33258;&amp;#34892;&amp;#36710;&amp;#21046;&amp;#36896;&amp;#34892;&amp;#19994;&amp;#38144;&amp;#21806;&amp;#36153;&amp;#29992;&amp;#36235;&amp;#21183;&amp;#22270; 175&lt;br /&gt;&amp;#22270;&amp;#34920; 130 2005-2013&amp;#24180;&amp;#20013;&amp;#22269;&amp;#30005;&amp;#21160;&amp;#33258;&amp;#34892;&amp;#36710;&amp;#21046;&amp;#36896;&amp;#34892;&amp;#19994;&amp;#31649;&amp;#29702;&amp;#36153;&amp;#29992;&amp;#32479;&amp;#35745; 176&lt;br /&gt;&amp;#22270;&amp;#34920; 131 2005-2013&amp;#24180;&amp;#20013;&amp;#22269;&amp;#30005;&amp;#21160;&amp;#33258;&amp;#34892;&amp;#36710;&amp;#21046;&amp;#36896;&amp;#34892;&amp;#19994;&amp;#31649;&amp;#29702;&amp;#36153;&amp;#29992;&amp;#36235;&amp;#21183;&amp;#22270; 176&lt;br /&gt;&amp;#22270;&amp;#34920; 132 2005-2013&amp;#24180;&amp;#20013;&amp;#22269;&amp;#30005;&amp;#21160;&amp;#33258;&amp;#34892;&amp;#36710;&amp;#21046;&amp;#36896;&amp;#34892;&amp;#19994;&amp;#36130;&amp;#21153;&amp;#36153;&amp;#29992;&amp;#32479;&amp;#35745; 177&lt;br /&gt;&amp;#22270;&amp;#34920; 133 2005-2013&amp;#24180;&amp;#20013;&amp;#22269;&amp;#30005;&amp;#21160;&amp;#33258;&amp;#34892;&amp;#36710;&amp;#21046;&amp;#36896;&amp;#34892;&amp;#19994;&amp;#36130;&amp;#21153;&amp;#36153;&amp;#29992;&amp;#36235;&amp;#21183;&amp;#22270; 177&lt;br /&gt;&amp;#22270;&amp;#34920; 134 2008-2013&amp;#24180;&amp;#20013;&amp;#22269;&amp;#30005;&amp;#21160;&amp;#33258;&amp;#34892;&amp;#36710;&amp;#21046;&amp;#36896;&amp;#34892;&amp;#19994;&amp;#36164;&amp;#20135;&amp;#38598;&amp;#20013;&amp;#24230; 178&lt;br /&gt;&amp;#22270;&amp;#34920; 135 2008-2013&amp;#24180;&amp;#20013;&amp;#22269;&amp;#30005;&amp;#21160;&amp;#33258;&amp;#34892;&amp;#36710;&amp;#21046;&amp;#36896;&amp;#34892;&amp;#19994;&amp;#25910;&amp;#20837;&amp;#38598;&amp;#20013;&amp;#24230; 179&lt;br /&gt;&amp;#22270;&amp;#34920; 136 2008-2013&amp;#24180;&amp;#20013;&amp;#22269;&amp;#30005;&amp;#21160;&amp;#33258;&amp;#34892;&amp;#36710;&amp;#21046;&amp;#36896;&amp;#34892;&amp;#19994;&amp;#21033;&amp;#28070;&amp;#38598;&amp;#20013;&amp;#24230; 179&lt;br /&gt;&amp;#22270;&amp;#34920; 137 2009-2013&amp;#24180;&amp;#21326;&amp;#21271;&amp;#22320;&amp;#21306;&amp;#30005;&amp;#21160;&amp;#33258;&amp;#34892;&amp;#36710;&amp;#21046;&amp;#36896;&amp;#34892;&amp;#19994;&amp;#20027;&amp;#35201;&amp;#32463;&amp;#27982;&amp;#25351;&amp;#26631;&amp;#32479;&amp;#35745; 180&lt;br /&gt;&amp;#22270;&amp;#34920; 138 2009-2013&amp;#24180;&amp;#21326;&amp;#21271;&amp;#22320;&amp;#21306;&amp;#30005;&amp;#21160;&amp;#33258;&amp;#34892;&amp;#36710;&amp;#21046;&amp;#36896;&amp;#34892;&amp;#19994;&amp;#36164;&amp;#20135;&amp;#21450;&amp;#36127;&amp;#20538;&amp;#24773;&amp;#20917; 180&lt;br /&gt;&amp;#22270;&amp;#34920; 139 2009-2013&amp;#24180;&amp;#21326;&amp;#21271;&amp;#22320;&amp;#21306;&amp;#30005;&amp;#21160;&amp;#33258;&amp;#34892;&amp;#36710;&amp;#21046;&amp;#36896;&amp;#34892;&amp;#19994;&amp;#25910;&amp;#20837;&amp;#21450;&amp;#21033;&amp;#28070;&amp;#24773;&amp;#20917; 180&lt;br /&gt;&amp;#22270;&amp;#34920; 140 2009-2013&amp;#24180;&amp;#21326;&amp;#21271;&amp;#22320;&amp;#21306;&amp;#30005;&amp;#21160;&amp;#33258;&amp;#34892;&amp;#36710;&amp;#21046;&amp;#36896;&amp;#34892;&amp;#19994;&amp;#30408;&amp;#21033;&amp;#33021;&amp;#21147;&amp;#24773;&amp;#20917; 180&lt;br /&gt;&amp;#22270;&amp;#34920; 141 2009-2013&amp;#24180;&amp;#19996;&amp;#21271;&amp;#22320;&amp;#21306;&amp;#30005;&amp;#21160;&amp;#33258;&amp;#34892;&amp;#36710;&amp;#21046;&amp;#36896;&amp;#34892;&amp;#19994;&amp;#20027;&amp;#35201;&amp;#32463;&amp;#27982;&amp;#25351;&amp;#26631;&amp;#32479;&amp;#35745; 181&lt;br /&gt;&amp;#22270;&amp;#34920; 142 2009-2013&amp;#24180;&amp;#19996;&amp;#21271;&amp;#22320;&amp;#21306;&amp;#30005;&amp;#21160;&amp;#33258;&amp;#34892;&amp;#36710;&amp;#21046;&amp;#36896;&amp;#34892;&amp;#19994;&amp;#36164;&amp;#20135;&amp;#21450;&amp;#36127;&amp;#20538;&amp;#24773;&amp;#20917; 181&lt;br /&gt;&amp;#22270;&amp;#34920; 143 2009-2013&amp;#24180;&amp;#19996;&amp;#21271;&amp;#22320;&amp;#21306;&amp;#30005;&amp;#21160;&amp;#33258;&amp;#34892;&amp;#36710;&amp;#21046;&amp;#36896;&amp;#34892;&amp;#19994;&amp;#25910;&amp;#20837;&amp;#21450;&amp;#21033;&amp;#28070;&amp;#24773;&amp;#20917; 181&lt;br /&gt;&amp;#22270;&amp;#34920; 144 2009-2013&amp;#24180;&amp;#19996;&amp;#21271;&amp;#22320;&amp;#21306;&amp;#30005;&amp;#21160;&amp;#33258;&amp;#34892;&amp;#36710;&amp;#21046;&amp;#36896;&amp;#34892;&amp;#19994;&amp;#30408;&amp;#21033;&amp;#33021;&amp;#21147;&amp;#24773;&amp;#20917; 181&lt;br /&gt;&amp;#22270;&amp;#34920; 145 2009-2013&amp;#24180;&amp;#21326;&amp;#19996;&amp;#22320;&amp;#21306;&amp;#30005;&amp;#21160;&amp;#33258;&amp;#34892;&amp;#36710;&amp;#21046;&amp;#36896;&amp;#34892;&amp;#19994;&amp;#20027;&amp;#35201;&amp;#32463;&amp;#27982;&amp;#25351;&amp;#26631;&amp;#32479;&amp;#35745; 182&lt;br /&gt;&amp;#22270;&amp;#34920; 146 2009-2013&amp;#24180;&amp;#21326;&amp;#19996;&amp;#22320;&amp;#21306;&amp;#30005;&amp;#21160;&amp;#33258;&amp;#34892;&amp;#36710;&amp;#21046;&amp;#36896;&amp;#34892;&amp;#19994;&amp;#36164;&amp;#20135;&amp;#21450;&amp;#36127;&amp;#20538;&amp;#24773;&amp;#20917; 182&lt;br /&gt;&amp;#22270;&amp;#34920; 147 2009-2013&amp;#24180;&amp;#21326;&amp;#19996;&amp;#22320;&amp;#21306;&amp;#30005;&amp;#21160;&amp;#33258;&amp;#34892;&amp;#36710;&amp;#21046;&amp;#36896;&amp;#34892;&amp;#19994;&amp;#25910;&amp;#20837;&amp;#21450;&amp;#21033;&amp;#28070;&amp;#24773;&amp;#20917; 182&lt;br /&gt;&amp;#22270;&amp;#34920; 148 2009-2013&amp;#24180;&amp;#21326;&amp;#19996;&amp;#22320;&amp;#21306;&amp;#30005;&amp;#21160;&amp;#33258;&amp;#34892;&amp;#36710;&amp;#21046;&amp;#36896;&amp;#34892;&amp;#19994;&amp;#30408;&amp;#21033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 149 2009-2013&amp;#24180;&amp;#21326;&amp;#20013;&amp;#22320;&amp;#21306;&amp;#30005;&amp;#21160;&amp;#33258;&amp;#34892;&amp;#36710;&amp;#21046;&amp;#36896;&amp;#34892;&amp;#19994;&amp;#20027;&amp;#35201;&amp;#32463;&amp;#27982;&amp;#25351;&amp;#26631;&amp;#32479;&amp;#35745; 183&lt;br /&gt;&amp;#22270;&amp;#34920; 150 2009-2013&amp;#24180;&amp;#21326;&amp;#20013;&amp;#22320;&amp;#21306;&amp;#30005;&amp;#21160;&amp;#33258;&amp;#34892;&amp;#36710;&amp;#21046;&amp;#36896;&amp;#34892;&amp;#19994;&amp;#36164;&amp;#20135;&amp;#21450;&amp;#36127;&amp;#20538;&amp;#24773;&amp;#20917; 183&lt;br /&gt;&amp;#22270;&amp;#34920; 151 2009-2013&amp;#24180;&amp;#21326;&amp;#20013;&amp;#22320;&amp;#21306;&amp;#30005;&amp;#21160;&amp;#33258;&amp;#34892;&amp;#36710;&amp;#21046;&amp;#36896;&amp;#34892;&amp;#19994;&amp;#25910;&amp;#20837;&amp;#21450;&amp;#21033;&amp;#28070;&amp;#24773;&amp;#20917; 183&lt;br /&gt;&amp;#22270;&amp;#34920; 152 2009-2013&amp;#24180;&amp;#21326;&amp;#20013;&amp;#22320;&amp;#21306;&amp;#30005;&amp;#21160;&amp;#33258;&amp;#34892;&amp;#36710;&amp;#21046;&amp;#36896;&amp;#34892;&amp;#19994;&amp;#30408;&amp;#21033;&amp;#33021;&amp;#21147;&amp;#24773;&amp;#20917; 183&lt;br /&gt;&amp;#22270;&amp;#34920; 153 2009-2013&amp;#24180;&amp;#21326;&amp;#21335;&amp;#22320;&amp;#21306;&amp;#30005;&amp;#21160;&amp;#33258;&amp;#34892;&amp;#36710;&amp;#21046;&amp;#36896;&amp;#34892;&amp;#19994;&amp;#20027;&amp;#35201;&amp;#32463;&amp;#27982;&amp;#25351;&amp;#26631;&amp;#32479;&amp;#35745; 184&lt;br /&gt;&amp;#22270;&amp;#34920; 154 2009-2013&amp;#24180;&amp;#21326;&amp;#21335;&amp;#22320;&amp;#21306;&amp;#30005;&amp;#21160;&amp;#33258;&amp;#34892;&amp;#36710;&amp;#21046;&amp;#36896;&amp;#34892;&amp;#19994;&amp;#36164;&amp;#20135;&amp;#21450;&amp;#36127;&amp;#20538;&amp;#24773;&amp;#20917; 184&lt;br /&gt;&amp;#22270;&amp;#34920; 155 2009-2013&amp;#24180;&amp;#21326;&amp;#21335;&amp;#22320;&amp;#21306;&amp;#30005;&amp;#21160;&amp;#33258;&amp;#34892;&amp;#36710;&amp;#21046;&amp;#36896;&amp;#34892;&amp;#19994;&amp;#25910;&amp;#20837;&amp;#21450;&amp;#21033;&amp;#28070;&amp;#24773;&amp;#20917; 184&lt;br /&gt;&amp;#22270;&amp;#34920; 156 2009-2013&amp;#24180;&amp;#21326;&amp;#21335;&amp;#22320;&amp;#21306;&amp;#30005;&amp;#21160;&amp;#33258;&amp;#34892;&amp;#36710;&amp;#21046;&amp;#36896;&amp;#34892;&amp;#19994;&amp;#30408;&amp;#21033;&amp;#33021;&amp;#21147;&amp;#24773;&amp;#20917; 184&lt;br /&gt;&amp;#22270;&amp;#34920; 157 2009-2013&amp;#24180;&amp;#35199;&amp;#21335;&amp;#22320;&amp;#21306;&amp;#30005;&amp;#21160;&amp;#33258;&amp;#34892;&amp;#36710;&amp;#21046;&amp;#36896;&amp;#34892;&amp;#19994;&amp;#20027;&amp;#35201;&amp;#32463;&amp;#27982;&amp;#25351;&amp;#26631;&amp;#32479;&amp;#35745; 185&lt;br /&gt;&amp;#22270;&amp;#34920; 158 2009-2013&amp;#24180;&amp;#35199;&amp;#21335;&amp;#22320;&amp;#21306;&amp;#30005;&amp;#21160;&amp;#33258;&amp;#34892;&amp;#36710;&amp;#21046;&amp;#36896;&amp;#34892;&amp;#19994;&amp;#36164;&amp;#20135;&amp;#21450;&amp;#36127;&amp;#20538;&amp;#24773;&amp;#20917; 185&lt;br /&gt;&amp;#22270;&amp;#34920; 159 2009-2013&amp;#24180;&amp;#35199;&amp;#21335;&amp;#22320;&amp;#21306;&amp;#30005;&amp;#21160;&amp;#33258;&amp;#34892;&amp;#36710;&amp;#21046;&amp;#36896;&amp;#34892;&amp;#19994;&amp;#25910;&amp;#20837;&amp;#21450;&amp;#21033;&amp;#28070;&amp;#24773;&amp;#20917; 185&lt;br /&gt;&amp;#22270;&amp;#34920; 160 2009-2013&amp;#24180;&amp;#35199;&amp;#21335;&amp;#22320;&amp;#21306;&amp;#30005;&amp;#21160;&amp;#33258;&amp;#34892;&amp;#36710;&amp;#21046;&amp;#36896;&amp;#34892;&amp;#19994;&amp;#30408;&amp;#21033;&amp;#33021;&amp;#21147;&amp;#24773;&amp;#20917; 185&lt;br /&gt;&amp;#22270;&amp;#34920; 161 2009-2013&amp;#24180;&amp;#35199;&amp;#21271;&amp;#22320;&amp;#21306;&amp;#30005;&amp;#21160;&amp;#33258;&amp;#34892;&amp;#36710;&amp;#21046;&amp;#36896;&amp;#34892;&amp;#19994;&amp;#20027;&amp;#35201;&amp;#32463;&amp;#27982;&amp;#25351;&amp;#26631;&amp;#32479;&amp;#35745; 186&lt;br /&gt;&amp;#22270;&amp;#34920; 162 2009-2013&amp;#24180;&amp;#35199;&amp;#21271;&amp;#22320;&amp;#21306;&amp;#30005;&amp;#21160;&amp;#33258;&amp;#34892;&amp;#36710;&amp;#21046;&amp;#36896;&amp;#34892;&amp;#19994;&amp;#36164;&amp;#20135;&amp;#21450;&amp;#36127;&amp;#20538;&amp;#24773;&amp;#20917; 186&lt;br /&gt;&amp;#22270;&amp;#34920; 163 2009-2013&amp;#24180;&amp;#35199;&amp;#21271;&amp;#22320;&amp;#21306;&amp;#30005;&amp;#21160;&amp;#33258;&amp;#34892;&amp;#36710;&amp;#21046;&amp;#36896;&amp;#34892;&amp;#19994;&amp;#25910;&amp;#20837;&amp;#21450;&amp;#21033;&amp;#28070;&amp;#24773;&amp;#20917; 186&lt;br /&gt;&amp;#22270;&amp;#34920; 164 2009-2013&amp;#24180;&amp;#35199;&amp;#21271;&amp;#22320;&amp;#21306;&amp;#30005;&amp;#21160;&amp;#33258;&amp;#34892;&amp;#36710;&amp;#21046;&amp;#36896;&amp;#34892;&amp;#19994;&amp;#30408;&amp;#21033;&amp;#33021;&amp;#21147;&amp;#24773;&amp;#20917; 186&lt;br /&gt;&amp;#22270;&amp;#34920; 165 2012&amp;#24180;&amp;#27743;&amp;#33487;&amp;#30465;&amp;#30005;&amp;#21160;&amp;#33258;&amp;#34892;&amp;#36710;&amp;#21046;&amp;#36896;&amp;#34892;&amp;#19994;&amp;#32463;&amp;#27982;&amp;#25351;&amp;#26631;&amp;#32479;&amp;#35745; 187&lt;br /&gt;&amp;#22270;&amp;#34920; 166 2009-2013&amp;#24180;&amp;#27743;&amp;#33487;&amp;#30465;&amp;#30005;&amp;#21160;&amp;#33258;&amp;#34892;&amp;#36710;&amp;#21046;&amp;#36896;&amp;#34892;&amp;#19994;&amp;#30408;&amp;#21033;&amp;#33021;&amp;#21147;&amp;#32479;&amp;#35745; 188&lt;br /&gt;&amp;#22270;&amp;#34920; 167 2009-2013&amp;#24180;&amp;#27743;&amp;#33487;&amp;#30465;&amp;#30005;&amp;#21160;&amp;#33258;&amp;#34892;&amp;#36710;&amp;#21046;&amp;#36896;&amp;#34892;&amp;#19994;&amp;#22312;&amp;#20840;&amp;#22269;&amp;#30340;&amp;#20221;&amp;#39069;&amp;#21464;&amp;#21270;&amp;#36235;&amp;#21183; 188&lt;br /&gt;&amp;#22270;&amp;#34920; 168 2012&amp;#24180;&amp;#27993;&amp;#27743;&amp;#30465;&amp;#30005;&amp;#21160;&amp;#33258;&amp;#34892;&amp;#36710;&amp;#21046;&amp;#36896;&amp;#34892;&amp;#19994;&amp;#32463;&amp;#27982;&amp;#25351;&amp;#26631;&amp;#32479;&amp;#35745; 188&lt;br /&gt;&amp;#22270;&amp;#34920; 169 2009-2013&amp;#24180;&amp;#27993;&amp;#27743;&amp;#30465;&amp;#30005;&amp;#21160;&amp;#33258;&amp;#34892;&amp;#36710;&amp;#21046;&amp;#36896;&amp;#34892;&amp;#19994;&amp;#30408;&amp;#21033;&amp;#33021;&amp;#21147;&amp;#32479;&amp;#35745; 189&lt;br /&gt;&amp;#22270;&amp;#34920; 170 2009-2013&amp;#24180;&amp;#27993;&amp;#27743;&amp;#30465;&amp;#30005;&amp;#21160;&amp;#33258;&amp;#34892;&amp;#36710;&amp;#21046;&amp;#36896;&amp;#34892;&amp;#19994;&amp;#22312;&amp;#20840;&amp;#22269;&amp;#30340;&amp;#20221;&amp;#39069;&amp;#21464;&amp;#21270;&amp;#36235;&amp;#21183; 190&lt;br /&gt;&amp;#22270;&amp;#34920; 171 2012&amp;#24180;&amp;#22825;&amp;#27941;&amp;#24066;&amp;#30005;&amp;#21160;&amp;#33258;&amp;#34892;&amp;#36710;&amp;#21046;&amp;#36896;&amp;#34892;&amp;#19994;&amp;#32463;&amp;#27982;&amp;#25351;&amp;#26631;&amp;#32479;&amp;#35745; 190&lt;br /&gt;&amp;#22270;&amp;#34920; 172 2009-2013&amp;#24180;&amp;#22825;&amp;#27941;&amp;#24066;&amp;#30005;&amp;#21160;&amp;#33258;&amp;#34892;&amp;#36710;&amp;#21046;&amp;#36896;&amp;#34892;&amp;#19994;&amp;#30408;&amp;#21033;&amp;#33021;&amp;#21147;&amp;#32479;&amp;#35745; 191&lt;br /&gt;&amp;#22270;&amp;#34920; 173 2009-2013&amp;#24180;&amp;#22825;&amp;#27941;&amp;#24066;&amp;#30005;&amp;#21160;&amp;#33258;&amp;#34892;&amp;#36710;&amp;#21046;&amp;#36896;&amp;#34892;&amp;#19994;&amp;#22312;&amp;#20840;&amp;#22269;&amp;#30340;&amp;#20221;&amp;#39069;&amp;#21464;&amp;#21270;&amp;#36235;&amp;#21183; 191&lt;br /&gt;&amp;#22270;&amp;#34920; 174 2012&amp;#24180;&amp;#23665;&amp;#19996;&amp;#30465;&amp;#30005;&amp;#21160;&amp;#33258;&amp;#34892;&amp;#36710;&amp;#21046;&amp;#36896;&amp;#34892;&amp;#19994;&amp;#32463;&amp;#27982;&amp;#25351;&amp;#26631;&amp;#32479;&amp;#35745; 192&lt;br /&gt;&amp;#22270;&amp;#34920; 175 2009-2013&amp;#24180;&amp;#23665;&amp;#19996;&amp;#30465;&amp;#30005;&amp;#21160;&amp;#33258;&amp;#34892;&amp;#36710;&amp;#21046;&amp;#36896;&amp;#34892;&amp;#19994;&amp;#30408;&amp;#21033;&amp;#33021;&amp;#21147;&amp;#32479;&amp;#35745; 193&lt;br /&gt;&amp;#22270;&amp;#34920; 176 2009-2013&amp;#24180;&amp;#23665;&amp;#19996;&amp;#30465;&amp;#30005;&amp;#21160;&amp;#33258;&amp;#34892;&amp;#36710;&amp;#21046;&amp;#36896;&amp;#34892;&amp;#19994;&amp;#22312;&amp;#20840;&amp;#22269;&amp;#30340;&amp;#20221;&amp;#39069;&amp;#21464;&amp;#21270;&amp;#36235;&amp;#21183; 193&lt;br /&gt;&amp;#22270;&amp;#34920; 177 2012&amp;#24180;&amp;#27827;&amp;#21335;&amp;#30465;&amp;#30005;&amp;#21160;&amp;#33258;&amp;#34892;&amp;#36710;&amp;#21046;&amp;#36896;&amp;#34892;&amp;#19994;&amp;#32463;&amp;#27982;&amp;#25351;&amp;#26631;&amp;#32479;&amp;#35745; 193&lt;br /&gt;&amp;#22270;&amp;#34920; 178 2009-2013&amp;#24180;&amp;#27827;&amp;#21335;&amp;#30465;&amp;#30005;&amp;#21160;&amp;#33258;&amp;#34892;&amp;#36710;&amp;#21046;&amp;#36896;&amp;#34892;&amp;#19994;&amp;#30408;&amp;#21033;&amp;#33021;&amp;#21147;&amp;#32479;&amp;#35745; 194&lt;br /&gt;&amp;#22270;&amp;#34920; 179 2009-2013&amp;#24180;&amp;#27827;&amp;#21335;&amp;#30465;&amp;#30005;&amp;#21160;&amp;#33258;&amp;#34892;&amp;#36710;&amp;#21046;&amp;#36896;&amp;#34892;&amp;#19994;&amp;#22312;&amp;#20840;&amp;#22269;&amp;#30340;&amp;#20221;&amp;#39069;&amp;#21464;&amp;#21270;&amp;#36235;&amp;#21183; 195&lt;br /&gt;&amp;#22270;&amp;#34920; 180 2005-2013&amp;#24180;&amp;#20013;&amp;#22269;&amp;#30005;&amp;#21160;&amp;#33258;&amp;#34892;&amp;#36710;&amp;#29992;&amp;#38085;&amp;#37240;&amp;#30005;&amp;#27744;&amp;#38144;&amp;#21806;&amp;#25910;&amp;#20837; 212&lt;br /&gt;&amp;#22270;&amp;#34920; 181 2005-2013&amp;#24180;&amp;#20013;&amp;#22269;&amp;#30005;&amp;#21160;&amp;#33258;&amp;#34892;&amp;#36710;&amp;#29992;&amp;#38085;&amp;#37240;&amp;#30005;&amp;#27744;&amp;#24066;&amp;#22330;&amp;#35268;&amp;#27169;&amp;#22686;&amp;#38271;&amp;#36235;&amp;#21183;&amp;#22270; 212&lt;br /&gt;&amp;#22270;&amp;#34920; 182 2005-2011&amp;#20013;&amp;#22269;&amp;#30005;&amp;#21160;&amp;#33258;&amp;#34892;&amp;#36710;&amp;#29992;&amp;#38085;&amp;#37240;&amp;#30005;&amp;#27744;&amp;#24066;&amp;#22330;&amp;#38656;&amp;#27714;&amp;#32479;&amp;#35745; 213&lt;br /&gt;&amp;#22270;&amp;#34920; 183 2005-2011&amp;#20013;&amp;#22269;&amp;#30005;&amp;#21160;&amp;#33258;&amp;#34892;&amp;#36710;&amp;#29992;&amp;#38085;&amp;#37240;&amp;#30005;&amp;#27744;&amp;#24066;&amp;#22330;&amp;#38656;&amp;#27714;&amp;#22686;&amp;#38271;&amp;#36235;&amp;#21183;&amp;#22270; 213&lt;br /&gt;&amp;#22270;&amp;#34920; 184 2005-2011&amp;#20013;&amp;#22269;&amp;#30005;&amp;#21160;&amp;#33258;&amp;#34892;&amp;#36710;&amp;#29992;&amp;#38085;&amp;#37240;&amp;#30005;&amp;#27744;&amp;#19968;&amp;#32423;&amp;#24066;&amp;#22330;&amp;#38656;&amp;#27714;&amp;#37327; 214&lt;br /&gt;&amp;#22270;&amp;#34920; 185 2005-2011&amp;#20013;&amp;#22269;&amp;#30005;&amp;#21160;&amp;#33258;&amp;#34892;&amp;#36710;&amp;#29992;&amp;#38085;&amp;#37240;&amp;#30005;&amp;#27744;&amp;#19968;&amp;#32423;&amp;#24066;&amp;#22330;&amp;#38656;&amp;#27714;&amp;#37327;&amp;#36235;&amp;#21183;&amp;#22270; 214&lt;br /&gt;&amp;#22270;&amp;#34920; 186 2005-2011&amp;#20013;&amp;#22269;&amp;#30005;&amp;#21160;&amp;#33258;&amp;#34892;&amp;#36710;&amp;#29992;&amp;#38085;&amp;#37240;&amp;#30005;&amp;#27744;&amp;#20108;&amp;#32423;&amp;#24066;&amp;#22330;&amp;#38656;&amp;#27714;&amp;#37327; 214&lt;br /&gt;&amp;#22270;&amp;#34920; 187 2005-2011&amp;#20013;&amp;#22269;&amp;#30005;&amp;#21160;&amp;#33258;&amp;#34892;&amp;#36710;&amp;#29992;&amp;#38085;&amp;#37240;&amp;#30005;&amp;#27744;&amp;#20108;&amp;#32423;&amp;#24066;&amp;#22330;&amp;#38656;&amp;#27714;&amp;#37327;&amp;#36235;&amp;#21183;&amp;#22270; 215&lt;br /&gt;&amp;#22270;&amp;#34920; 188 &amp;#20013;&amp;#22269;&amp;#20027;&amp;#35201;&amp;#30005;&amp;#21160;&amp;#33258;&amp;#34892;&amp;#36710;&amp;#21378;&amp;#21830;&amp;#38146;&amp;#30005;&amp;#20135;&amp;#21697; 219&lt;br /&gt;&amp;#22270;&amp;#34920; 189 &amp;#20013;&amp;#22269;&amp;#30005;&amp;#21160;&amp;#33258;&amp;#34892;&amp;#36710;&amp;#29992;&amp;#30005;&amp;#27744;&amp;#21378;&amp;#21830;&amp;#38146;&amp;#30005;&amp;#20135;&amp;#21697; 219&lt;br /&gt;&amp;#22270;&amp;#34920; 190 2007-2013&amp;#24180;&amp;#20840;&amp;#29699;&amp;#30005;&amp;#21160;&amp;#33258;&amp;#34892;&amp;#36710;&amp;#38146;&amp;#30005;&amp;#27744;&amp;#24066;&amp;#22330;&amp;#27979;&amp;#31639; 220&lt;br /&gt;&amp;#22270;&amp;#34920; 191 2007-2013&amp;#24180;&amp;#20840;&amp;#29699;&amp;#30005;&amp;#21160;&amp;#33258;&amp;#34892;&amp;#36710;&amp;#38146;&amp;#30005;&amp;#27744;&amp;#24066;&amp;#22330;&amp;#38656;&amp;#27714;&amp;#36235;&amp;#21183;&amp;#22270; 220&lt;br /&gt;&amp;#22270;&amp;#34920; 192 2008-2013&amp;#24180;&amp;#20013;&amp;#22269;&amp;#38085;&amp;#37240;&amp;#33988;&amp;#30005;&amp;#27744;&amp;#20135;&amp;#37327;&amp;#21464;&amp;#21270;&amp;#36235;&amp;#21183;&amp;#22270; 223&lt;br /&gt;&amp;#22270;&amp;#34920; 193 2009-2013&amp;#24180;&amp;#20013;&amp;#22269;&amp;#21508;&amp;#30465;&amp;#21306;&amp;#38085;&amp;#37240;&amp;#33988;&amp;#30005;&amp;#27744;&amp;#20135;&amp;#37327;&amp;#32479;&amp;#35745; 223&lt;br /&gt;&amp;#22270;&amp;#34920; 194 2009-2013&amp;#24180;&amp;#22825;&amp;#33021;&amp;#21160;&amp;#21147;&amp;#30005;&amp;#27744;&amp;#20135;&amp;#21697;&amp;#38144;&amp;#21806;&amp;#25910;&amp;#20837;&amp;#32479;&amp;#35745; 231&lt;br /&gt;&amp;#22270;&amp;#34920; 195 2008-2013&amp;#24180;&amp;#22825;&amp;#33021;&amp;#21160;&amp;#21147;&amp;#25910;&amp;#20837;&amp;#19982;&amp;#21033;&amp;#28070;&amp;#32479;&amp;#35745; 231&lt;br /&gt;&amp;#22270;&amp;#34920; 196 2008-2013&amp;#24180;&amp;#22825;&amp;#33021;&amp;#21160;&amp;#21147;&amp;#36164;&amp;#20135;&amp;#19982;&amp;#36127;&amp;#20538;&amp;#32479;&amp;#35745; 232&lt;br /&gt;&amp;#22270;&amp;#34920; 197 2008-2013&amp;#24180;&amp;#22825;&amp;#33021;&amp;#21160;&amp;#21147;&amp;#30408;&amp;#21033;&amp;#33021;&amp;#21147;&amp;#24773;&amp;#20917; 232&lt;br /&gt;&amp;#22270;&amp;#34920; 198 2008-2013&amp;#24180;&amp;#22825;&amp;#33021;&amp;#21160;&amp;#21147;&amp;#20607;&amp;#20538;&amp;#33021;&amp;#21147;&amp;#24773;&amp;#20917; 232&lt;br /&gt;&amp;#22270;&amp;#34920; 199 2008-2013&amp;#24180;&amp;#22825;&amp;#33021;&amp;#21160;&amp;#21147;&amp;#36816;&amp;#33829;&amp;#33021;&amp;#21147;&amp;#24773;&amp;#20917; 233&lt;br /&gt;&amp;#22270;&amp;#34920; 200 2008-2013&amp;#24180;&amp;#22825;&amp;#33021;&amp;#21160;&amp;#21147;&amp;#25104;&amp;#26412;&amp;#36153;&amp;#29992;&amp;#26500;&amp;#25104;&amp;#24773;&amp;#20917;&amp;#32479;&amp;#35745; 23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1 2012&amp;#24180;&amp;#22825;&amp;#33021;&amp;#21160;&amp;#21147;&amp;#25104;&amp;#26412;&amp;#36153;&amp;#29992;&amp;#32467;&amp;#26500;&amp;#22270; 233&lt;br /&gt;&amp;#22270;&amp;#34920; 202 2008-2013&amp;#24180;&amp;#36229;&amp;#23041;&amp;#21160;&amp;#21147;&amp;#20998;&amp;#19994;&amp;#21153;&amp;#38144;&amp;#21806;&amp;#25910;&amp;#20837;&amp;#32479;&amp;#35745; 235&lt;br /&gt;&amp;#22270;&amp;#34920; 203 2008-2013&amp;#24180;&amp;#36229;&amp;#23041;&amp;#21160;&amp;#21147;&amp;#25910;&amp;#20837;&amp;#19982;&amp;#21033;&amp;#28070;&amp;#32479;&amp;#35745; 236&lt;br /&gt;&amp;#22270;&amp;#34920; 204 2008-2013&amp;#24180;&amp;#36229;&amp;#23041;&amp;#21160;&amp;#21147;&amp;#36164;&amp;#20135;&amp;#19982;&amp;#36127;&amp;#20538;&amp;#32479;&amp;#35745; 236&lt;br /&gt;&amp;#22270;&amp;#34920; 205 2008-2013&amp;#24180;&amp;#36229;&amp;#23041;&amp;#21160;&amp;#21147;&amp;#30408;&amp;#21033;&amp;#33021;&amp;#21147;&amp;#24773;&amp;#20917; 236&lt;br /&gt;&amp;#22270;&amp;#34920; 206 2008-2013&amp;#24180;&amp;#36229;&amp;#23041;&amp;#21160;&amp;#21147;&amp;#20607;&amp;#20538;&amp;#33021;&amp;#21147;&amp;#24773;&amp;#20917; 237&lt;br /&gt;&amp;#22270;&amp;#34920; 207 2008-2013&amp;#24180;&amp;#36229;&amp;#23041;&amp;#21160;&amp;#21147;&amp;#36816;&amp;#33829;&amp;#33021;&amp;#21147;&amp;#24773;&amp;#20917; 237&lt;br /&gt;&amp;#22270;&amp;#34920; 208 2008-2013&amp;#24180;&amp;#36229;&amp;#23041;&amp;#21160;&amp;#21147;&amp;#25104;&amp;#26412;&amp;#36153;&amp;#29992;&amp;#26500;&amp;#25104;&amp;#24773;&amp;#20917;&amp;#32479;&amp;#35745; 237&lt;br /&gt;&amp;#22270;&amp;#34920; 209 2012&amp;#24180;&amp;#36229;&amp;#23041;&amp;#21160;&amp;#21147;&amp;#25104;&amp;#26412;&amp;#36153;&amp;#29992;&amp;#32467;&amp;#26500;&amp;#22270; 238&lt;br /&gt;&amp;#22270;&amp;#34920; 210 2009-2013&amp;#24180;&amp;#20809;&amp;#23431;&amp;#22269;&amp;#38469;&amp;#20998;&amp;#19994;&amp;#21153;&amp;#38144;&amp;#21806;&amp;#25910;&amp;#20837;&amp;#32479;&amp;#35745; 240&lt;br /&gt;&amp;#22270;&amp;#34920; 211 2008-2013&amp;#24180;&amp;#20809;&amp;#23431;&amp;#22269;&amp;#38469;&amp;#25910;&amp;#20837;&amp;#19982;&amp;#21033;&amp;#28070;&amp;#32479;&amp;#35745; 240&lt;br /&gt;&amp;#22270;&amp;#34920; 212 2008-2013&amp;#24180;&amp;#20809;&amp;#23431;&amp;#22269;&amp;#38469;&amp;#36164;&amp;#20135;&amp;#19982;&amp;#36127;&amp;#20538;&amp;#32479;&amp;#35745; 240&lt;br /&gt;&amp;#22270;&amp;#34920; 213 2008-2013&amp;#24180;&amp;#20809;&amp;#23431;&amp;#22269;&amp;#38469;&amp;#30408;&amp;#21033;&amp;#33021;&amp;#21147;&amp;#24773;&amp;#20917; 241&lt;br /&gt;&amp;#22270;&amp;#34920; 214 2008-2013&amp;#24180;&amp;#20809;&amp;#23431;&amp;#22269;&amp;#38469;&amp;#20607;&amp;#20538;&amp;#33021;&amp;#21147;&amp;#24773;&amp;#20917; 241&lt;br /&gt;&amp;#22270;&amp;#34920; 215 2008-2013&amp;#24180;&amp;#20809;&amp;#23431;&amp;#22269;&amp;#38469;&amp;#36816;&amp;#33829;&amp;#33021;&amp;#21147;&amp;#24773;&amp;#20917; 241&lt;br /&gt;&amp;#22270;&amp;#34920; 216 2008-2013&amp;#24180;&amp;#20809;&amp;#23431;&amp;#22269;&amp;#38469;&amp;#25104;&amp;#26412;&amp;#36153;&amp;#29992;&amp;#26500;&amp;#25104;&amp;#24773;&amp;#20917;&amp;#32479;&amp;#35745; 242&lt;br /&gt;&amp;#22270;&amp;#34920; 217 2012&amp;#24180;&amp;#20809;&amp;#23431;&amp;#22269;&amp;#38469;&amp;#25104;&amp;#26412;&amp;#36153;&amp;#29992;&amp;#32467;&amp;#26500;&amp;#22270; 242&lt;br /&gt;&amp;#22270;&amp;#34920; 218 2012&amp;#24180;&amp;#20013;&amp;#36335;&amp;#32929;&amp;#20221;&amp;#26377;&amp;#38480;&amp;#20844;&amp;#21496;&amp;#20998;&amp;#34892;&amp;#19994;&amp;#24773;&amp;#20917;&amp;#34920; 244&lt;br /&gt;&amp;#22270;&amp;#34920; 219 2012&amp;#24180;&amp;#20013;&amp;#36335;&amp;#32929;&amp;#20221;&amp;#26377;&amp;#38480;&amp;#20844;&amp;#21496;&amp;#20998;&amp;#20135;&amp;#21697;&amp;#24773;&amp;#20917;&amp;#34920; 244&lt;br /&gt;&amp;#22270;&amp;#34920; 220 2012&amp;#24180;&amp;#20013;&amp;#36335;&amp;#32929;&amp;#20221;&amp;#26377;&amp;#38480;&amp;#20844;&amp;#21496;&amp;#19994;&amp;#21153;&amp;#32467;&amp;#26500;&amp;#24773;&amp;#20917; 245&lt;br /&gt;&amp;#22270;&amp;#34920; 221 2012&amp;#24180;&amp;#20013;&amp;#36335;&amp;#32929;&amp;#20221;&amp;#26377;&amp;#38480;&amp;#20844;&amp;#21496;&amp;#20998;&amp;#22320;&amp;#21306;&amp;#24773;&amp;#20917;&amp;#34920; 245&lt;br /&gt;&amp;#22270;&amp;#34920; 222 2008-2013&amp;#24180;&amp;#20013;&amp;#36335;&amp;#32929;&amp;#20221;&amp;#26377;&amp;#38480;&amp;#20844;&amp;#21496;&amp;#25910;&amp;#20837;&amp;#19982;&amp;#21033;&amp;#28070;&amp;#32479;&amp;#35745; 245&lt;br /&gt;&amp;#22270;&amp;#34920; 223 2008-2013&amp;#24180;&amp;#20013;&amp;#36335;&amp;#32929;&amp;#20221;&amp;#26377;&amp;#38480;&amp;#20844;&amp;#21496;&amp;#36164;&amp;#20135;&amp;#19982;&amp;#36127;&amp;#20538;&amp;#32479;&amp;#35745; 246&lt;br /&gt;&amp;#22270;&amp;#34920; 224 2008-2013&amp;#24180;&amp;#20013;&amp;#36335;&amp;#32929;&amp;#20221;&amp;#26377;&amp;#38480;&amp;#20844;&amp;#21496;&amp;#30408;&amp;#21033;&amp;#33021;&amp;#21147;&amp;#24773;&amp;#20917; 246&lt;br /&gt;&amp;#22270;&amp;#34920; 225 2008-2013&amp;#24180;&amp;#20013;&amp;#36335;&amp;#32929;&amp;#20221;&amp;#26377;&amp;#38480;&amp;#20844;&amp;#21496;&amp;#20607;&amp;#20538;&amp;#33021;&amp;#21147;&amp;#24773;&amp;#20917; 246&lt;br /&gt;&amp;#22270;&amp;#34920; 226 2008-2013&amp;#24180;&amp;#20013;&amp;#36335;&amp;#32929;&amp;#20221;&amp;#26377;&amp;#38480;&amp;#20844;&amp;#21496;&amp;#36816;&amp;#33829;&amp;#33021;&amp;#21147;&amp;#24773;&amp;#20917; 247&lt;br /&gt;&amp;#22270;&amp;#34920; 227 2008-2013&amp;#24180;&amp;#20013;&amp;#36335;&amp;#32929;&amp;#20221;&amp;#26377;&amp;#38480;&amp;#20844;&amp;#21496;&amp;#25104;&amp;#26412;&amp;#36153;&amp;#29992;&amp;#26500;&amp;#25104;&amp;#24773;&amp;#20917;&amp;#32479;&amp;#35745; 247&lt;br /&gt;&amp;#22270;&amp;#34920; 228 2012&amp;#24180;&amp;#20013;&amp;#36335;&amp;#32929;&amp;#20221;&amp;#26377;&amp;#38480;&amp;#20844;&amp;#21496;&amp;#25104;&amp;#26412;&amp;#36153;&amp;#29992;&amp;#32467;&amp;#26500;&amp;#22270; 247&lt;br /&gt;&amp;#22270;&amp;#34920; 229 2012&amp;#24180;&amp;#21271;&amp;#20140;&amp;#20013;&amp;#31185;&amp;#19977;&amp;#29615;&amp;#39640;&amp;#25216;&amp;#26415;&amp;#32929;&amp;#20221;&amp;#26377;&amp;#38480;&amp;#20844;&amp;#21496;&amp;#20998;&amp;#20135;&amp;#21697;&amp;#24773;&amp;#20917;&amp;#34920; 249&lt;br /&gt;&amp;#22270;&amp;#34920; 230 2012&amp;#24180;&amp;#21271;&amp;#20140;&amp;#20013;&amp;#31185;&amp;#19977;&amp;#29615;&amp;#39640;&amp;#25216;&amp;#26415;&amp;#32929;&amp;#20221;&amp;#26377;&amp;#38480;&amp;#20844;&amp;#21496;&amp;#19994;&amp;#21153;&amp;#32467;&amp;#26500;&amp;#24773;&amp;#20917; 249&lt;br /&gt;&amp;#22270;&amp;#34920; 231 2012&amp;#24180;&amp;#21271;&amp;#20140;&amp;#20013;&amp;#31185;&amp;#19977;&amp;#29615;&amp;#39640;&amp;#25216;&amp;#26415;&amp;#32929;&amp;#20221;&amp;#26377;&amp;#38480;&amp;#20844;&amp;#21496;&amp;#20998;&amp;#22320;&amp;#21306;&amp;#24773;&amp;#20917;&amp;#34920; 250&lt;br /&gt;&amp;#22270;&amp;#34920; 232 2008-2013&amp;#24180;&amp;#21271;&amp;#20140;&amp;#20013;&amp;#31185;&amp;#19977;&amp;#29615;&amp;#39640;&amp;#25216;&amp;#26415;&amp;#32929;&amp;#20221;&amp;#26377;&amp;#38480;&amp;#20844;&amp;#21496;&amp;#25910;&amp;#20837;&amp;#19982;&amp;#21033;&amp;#28070;&amp;#32479;&amp;#35745; 250&lt;br /&gt;&amp;#22270;&amp;#34920; 233 2008-2013&amp;#24180;&amp;#21271;&amp;#20140;&amp;#20013;&amp;#31185;&amp;#19977;&amp;#29615;&amp;#39640;&amp;#25216;&amp;#26415;&amp;#32929;&amp;#20221;&amp;#26377;&amp;#38480;&amp;#20844;&amp;#21496;&amp;#36164;&amp;#20135;&amp;#19982;&amp;#36127;&amp;#20538;&amp;#32479;&amp;#35745; 250&lt;br /&gt;&amp;#22270;&amp;#34920; 234 2008-2013&amp;#24180;&amp;#21271;&amp;#20140;&amp;#20013;&amp;#31185;&amp;#19977;&amp;#29615;&amp;#39640;&amp;#25216;&amp;#26415;&amp;#32929;&amp;#20221;&amp;#26377;&amp;#38480;&amp;#20844;&amp;#21496;&amp;#30408;&amp;#21033;&amp;#33021;&amp;#21147;&amp;#24773;&amp;#20917; 251&lt;br /&gt;&amp;#22270;&amp;#34920; 235 2008-2013&amp;#24180;&amp;#21271;&amp;#20140;&amp;#20013;&amp;#31185;&amp;#19977;&amp;#29615;&amp;#39640;&amp;#25216;&amp;#26415;&amp;#32929;&amp;#20221;&amp;#26377;&amp;#38480;&amp;#20844;&amp;#21496;&amp;#20607;&amp;#20538;&amp;#33021;&amp;#21147;&amp;#24773;&amp;#20917; 251&lt;br /&gt;&amp;#22270;&amp;#34920; 236 2008-2013&amp;#24180;&amp;#21271;&amp;#20140;&amp;#20013;&amp;#31185;&amp;#19977;&amp;#29615;&amp;#39640;&amp;#25216;&amp;#26415;&amp;#32929;&amp;#20221;&amp;#26377;&amp;#38480;&amp;#20844;&amp;#21496;&amp;#36816;&amp;#33829;&amp;#33021;&amp;#21147;&amp;#24773;&amp;#20917; 251&lt;br /&gt;&amp;#22270;&amp;#34920; 237 2008-2013&amp;#24180;&amp;#21271;&amp;#20140;&amp;#20013;&amp;#31185;&amp;#19977;&amp;#29615;&amp;#39640;&amp;#25216;&amp;#26415;&amp;#32929;&amp;#20221;&amp;#26377;&amp;#38480;&amp;#20844;&amp;#21496;&amp;#25104;&amp;#26412;&amp;#36153;&amp;#29992;&amp;#26500;&amp;#25104;&amp;#24773;&amp;#20917; 252&lt;br /&gt;&amp;#22270;&amp;#34920; 238 2012&amp;#24180;&amp;#21271;&amp;#20140;&amp;#20013;&amp;#31185;&amp;#19977;&amp;#29615;&amp;#39640;&amp;#25216;&amp;#26415;&amp;#32929;&amp;#20221;&amp;#26377;&amp;#38480;&amp;#20844;&amp;#21496;&amp;#25104;&amp;#26412;&amp;#36153;&amp;#29992;&amp;#32467;&amp;#26500;&amp;#22270; 252&lt;br /&gt;&amp;#22270;&amp;#34920; 239 2012&amp;#24180;&amp;#38738;&amp;#23707;&amp;#28595;&amp;#26607;&amp;#29595;&amp;#32929;&amp;#20221;&amp;#26377;&amp;#38480;&amp;#20844;&amp;#21496;&amp;#20998;&amp;#20135;&amp;#21697;&amp;#24773;&amp;#20917;&amp;#34920; 256&lt;br /&gt;&amp;#22270;&amp;#34920; 240 2012&amp;#24180;&amp;#38738;&amp;#23707;&amp;#28595;&amp;#26607;&amp;#29595;&amp;#32929;&amp;#20221;&amp;#26377;&amp;#38480;&amp;#20844;&amp;#21496;&amp;#19994;&amp;#21153;&amp;#32467;&amp;#26500;&amp;#24773;&amp;#20917; 256&lt;br /&gt;&amp;#22270;&amp;#34920; 241 2012&amp;#24180;&amp;#38738;&amp;#23707;&amp;#28595;&amp;#26607;&amp;#29595;&amp;#32929;&amp;#20221;&amp;#26377;&amp;#38480;&amp;#20844;&amp;#21496;&amp;#20998;&amp;#22320;&amp;#21306;&amp;#24773;&amp;#20917;&amp;#34920; 256&lt;br /&gt;&amp;#22270;&amp;#34920; 242 2008-2013&amp;#24180;&amp;#38738;&amp;#23707;&amp;#28595;&amp;#26607;&amp;#29595;&amp;#32929;&amp;#20221;&amp;#26377;&amp;#38480;&amp;#20844;&amp;#21496;&amp;#25910;&amp;#20837;&amp;#19982;&amp;#21033;&amp;#28070;&amp;#32479;&amp;#35745; 257&lt;br /&gt;&amp;#22270;&amp;#34920; 243 2008-2013&amp;#24180;&amp;#38738;&amp;#23707;&amp;#28595;&amp;#26607;&amp;#29595;&amp;#32929;&amp;#20221;&amp;#26377;&amp;#38480;&amp;#20844;&amp;#21496;&amp;#36164;&amp;#20135;&amp;#19982;&amp;#36127;&amp;#20538;&amp;#32479;&amp;#35745; 257&lt;br /&gt;&amp;#22270;&amp;#34920; 244 2008-2013&amp;#24180;&amp;#38738;&amp;#23707;&amp;#28595;&amp;#26607;&amp;#29595;&amp;#32929;&amp;#20221;&amp;#26377;&amp;#38480;&amp;#20844;&amp;#21496;&amp;#30408;&amp;#21033;&amp;#33021;&amp;#21147;&amp;#24773;&amp;#20917; 257&lt;br /&gt;&amp;#22270;&amp;#34920; 245 2008-2013&amp;#24180;&amp;#38738;&amp;#23707;&amp;#28595;&amp;#26607;&amp;#29595;&amp;#32929;&amp;#20221;&amp;#26377;&amp;#38480;&amp;#20844;&amp;#21496;&amp;#20607;&amp;#20538;&amp;#33021;&amp;#21147;&amp;#24773;&amp;#20917; 258&lt;br /&gt;&amp;#22270;&amp;#34920; 246 2008-2013&amp;#24180;&amp;#38738;&amp;#23707;&amp;#28595;&amp;#26607;&amp;#29595;&amp;#32929;&amp;#20221;&amp;#26377;&amp;#38480;&amp;#20844;&amp;#21496;&amp;#36816;&amp;#33829;&amp;#33021;&amp;#21147;&amp;#24773;&amp;#20917; 258&lt;br /&gt;&amp;#22270;&amp;#34920; 247 2008-2013&amp;#24180;&amp;#38738;&amp;#23707;&amp;#28595;&amp;#26607;&amp;#29595;&amp;#32929;&amp;#20221;&amp;#26377;&amp;#38480;&amp;#20844;&amp;#21496;&amp;#25104;&amp;#26412;&amp;#36153;&amp;#29992;&amp;#26500;&amp;#25104;&amp;#24773;&amp;#20917;&amp;#32479;&amp;#35745; 258&lt;br /&gt;&amp;#22270;&amp;#34920; 248 2012&amp;#24180;&amp;#38738;&amp;#23707;&amp;#28595;&amp;#26607;&amp;#29595;&amp;#32929;&amp;#20221;&amp;#26377;&amp;#38480;&amp;#20844;&amp;#21496;&amp;#25104;&amp;#26412;&amp;#36153;&amp;#29992;&amp;#32467;&amp;#26500;&amp;#22270; 259&lt;br /&gt;&amp;#22270;&amp;#34920; 249 2012&amp;#24180;&amp;#28145;&amp;#22323;&amp;#24066;&amp;#20013;&amp;#21326;&amp;#33258;&amp;#34892;&amp;#36710;&amp;#38598;&amp;#22242;&amp;#32929;&amp;#20221;&amp;#26377;&amp;#38480;&amp;#20844;&amp;#21496;&amp;#20998;&amp;#20135;&amp;#21697;&amp;#24773;&amp;#20917;&amp;#34920; 261&lt;br /&gt;&amp;#22270;&amp;#34920; 250 2012&amp;#24180;&amp;#28145;&amp;#22323;&amp;#24066;&amp;#20013;&amp;#21326;&amp;#33258;&amp;#34892;&amp;#36710;&amp;#38598;&amp;#22242;&amp;#32929;&amp;#20221;&amp;#26377;&amp;#38480;&amp;#20844;&amp;#21496;&amp;#19994;&amp;#21153;&amp;#32467;&amp;#26500;&amp;#24773;&amp;#20917; 261&lt;br /&gt;&amp;#22270;&amp;#34920; 251 2012&amp;#24180;&amp;#28145;&amp;#22323;&amp;#24066;&amp;#20013;&amp;#21326;&amp;#33258;&amp;#34892;&amp;#36710;&amp;#38598;&amp;#22242;&amp;#32929;&amp;#20221;&amp;#26377;&amp;#38480;&amp;#20844;&amp;#21496;&amp;#20998;&amp;#22320;&amp;#21306;&amp;#24773;&amp;#20917;&amp;#34920; 261&lt;br /&gt;&amp;#22270;&amp;#34920; 252 2008-2013&amp;#24180;&amp;#28145;&amp;#22323;&amp;#24066;&amp;#20013;&amp;#21326;&amp;#33258;&amp;#34892;&amp;#36710;&amp;#38598;&amp;#22242;&amp;#32929;&amp;#20221;&amp;#26377;&amp;#38480;&amp;#20844;&amp;#21496;&amp;#25910;&amp;#20837;&amp;#19982;&amp;#21033;&amp;#28070;&amp;#32479;&amp;#35745; 262&lt;br /&gt;&amp;#22270;&amp;#34920; 253 2008-2013&amp;#24180;&amp;#28145;&amp;#22323;&amp;#24066;&amp;#20013;&amp;#21326;&amp;#33258;&amp;#34892;&amp;#36710;&amp;#38598;&amp;#22242;&amp;#32929;&amp;#20221;&amp;#26377;&amp;#38480;&amp;#20844;&amp;#21496;&amp;#36164;&amp;#20135;&amp;#19982;&amp;#36127;&amp;#20538;&amp;#32479;&amp;#35745; 262&lt;br /&gt;&amp;#22270;&amp;#34920; 254 2008-2013&amp;#24180;&amp;#28145;&amp;#22323;&amp;#24066;&amp;#20013;&amp;#21326;&amp;#33258;&amp;#34892;&amp;#36710;&amp;#38598;&amp;#22242;&amp;#32929;&amp;#20221;&amp;#26377;&amp;#38480;&amp;#20844;&amp;#21496;&amp;#30408;&amp;#21033;&amp;#33021;&amp;#21147;&amp;#24773;&amp;#20917; 262&lt;br /&gt;&amp;#22270;&amp;#34920; 255 2008-2013&amp;#24180;&amp;#28145;&amp;#22323;&amp;#24066;&amp;#20013;&amp;#21326;&amp;#33258;&amp;#34892;&amp;#36710;&amp;#38598;&amp;#22242;&amp;#32929;&amp;#20221;&amp;#26377;&amp;#38480;&amp;#20844;&amp;#21496;&amp;#20607;&amp;#20538;&amp;#33021;&amp;#21147;&amp;#24773;&amp;#20917; 263&lt;br /&gt;&amp;#22270;&amp;#34920; 256 2008-2013&amp;#24180;&amp;#28145;&amp;#22323;&amp;#24066;&amp;#20013;&amp;#21326;&amp;#33258;&amp;#34892;&amp;#36710;&amp;#38598;&amp;#22242;&amp;#32929;&amp;#20221;&amp;#26377;&amp;#38480;&amp;#20844;&amp;#21496;&amp;#36816;&amp;#33829;&amp;#33021;&amp;#2114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&lt;br /&gt;&amp;#22270;&amp;#34920; 257 2008-2013&amp;#24180;&amp;#28145;&amp;#22323;&amp;#24066;&amp;#20013;&amp;#21326;&amp;#33258;&amp;#34892;&amp;#36710;&amp;#38598;&amp;#22242;&amp;#32929;&amp;#20221;&amp;#26377;&amp;#38480;&amp;#20844;&amp;#21496;&amp;#25104;&amp;#26412;&amp;#36153;&amp;#29992;&amp;#26500;&amp;#25104;&amp;#24773;&amp;#20917; 264&lt;br /&gt;&amp;#22270;&amp;#34920; 258 2012&amp;#24180;&amp;#28145;&amp;#22323;&amp;#24066;&amp;#20013;&amp;#21326;&amp;#33258;&amp;#34892;&amp;#36710;&amp;#38598;&amp;#22242;&amp;#32929;&amp;#20221;&amp;#26377;&amp;#38480;&amp;#20844;&amp;#21496;&amp;#25104;&amp;#26412;&amp;#36153;&amp;#29992;&amp;#32467;&amp;#26500;&amp;#22270; 264&lt;br /&gt;&amp;#22270;&amp;#34920; 259 &amp;#20315;&amp;#23665;&amp;#24066;&amp;#39034;&amp;#24503;&amp;#21306;&amp;#36895;&amp;#36830;&amp;#33258;&amp;#34892;&amp;#36710;&amp;#37197;&amp;#20214;&amp;#26377;&amp;#38480;&amp;#20844;&amp;#21496;&amp;#36164;&amp;#20135;&amp;#21450;&amp;#36127;&amp;#20538;&amp;#32479;&amp;#35745; 265&lt;br /&gt;&amp;#22270;&amp;#34920; 260 &amp;#20315;&amp;#23665;&amp;#24066;&amp;#39034;&amp;#24503;&amp;#21306;&amp;#36895;&amp;#36830;&amp;#33258;&amp;#34892;&amp;#36710;&amp;#37197;&amp;#20214;&amp;#26377;&amp;#38480;&amp;#20844;&amp;#21496;&amp;#25910;&amp;#20837;&amp;#21450;&amp;#21033;&amp;#28070;&amp;#32479;&amp;#35745; 265&lt;br /&gt;&amp;#22270;&amp;#34920; 261 &amp;#20315;&amp;#23665;&amp;#24066;&amp;#39034;&amp;#24503;&amp;#21306;&amp;#36895;&amp;#36830;&amp;#33258;&amp;#34892;&amp;#36710;&amp;#37197;&amp;#20214;&amp;#26377;&amp;#38480;&amp;#20844;&amp;#21496;&amp;#20607;&amp;#20538;&amp;#33021;&amp;#21147;&amp;#32479;&amp;#35745; 266&lt;br /&gt;&amp;#22270;&amp;#34920; 262 &amp;#20315;&amp;#23665;&amp;#24066;&amp;#39034;&amp;#24503;&amp;#21306;&amp;#36895;&amp;#36830;&amp;#33258;&amp;#34892;&amp;#36710;&amp;#37197;&amp;#20214;&amp;#26377;&amp;#38480;&amp;#20844;&amp;#21496;&amp;#30408;&amp;#21033;&amp;#33021;&amp;#21147;&amp;#32479;&amp;#35745; 266&lt;br /&gt;&amp;#22270;&amp;#34920; 263 &amp;#20315;&amp;#23665;&amp;#24066;&amp;#39034;&amp;#24503;&amp;#21306;&amp;#36895;&amp;#36830;&amp;#33258;&amp;#34892;&amp;#36710;&amp;#37197;&amp;#20214;&amp;#26377;&amp;#38480;&amp;#20844;&amp;#21496;&amp;#36816;&amp;#33829;&amp;#33021;&amp;#21147;&amp;#32479;&amp;#35745; 267&lt;br /&gt;&amp;#22270;&amp;#34920; 264 &amp;#20315;&amp;#23665;&amp;#24066;&amp;#39034;&amp;#24503;&amp;#21306;&amp;#36895;&amp;#36830;&amp;#33258;&amp;#34892;&amp;#36710;&amp;#37197;&amp;#20214;&amp;#26377;&amp;#38480;&amp;#20844;&amp;#21496;&amp;#25104;&amp;#26412;&amp;#36153;&amp;#29992;&amp;#32479;&amp;#35745; 267&lt;br /&gt;&amp;#22270;&amp;#34920; 265 &amp;#20315;&amp;#23665;&amp;#24066;&amp;#39034;&amp;#24503;&amp;#21306;&amp;#36895;&amp;#36830;&amp;#33258;&amp;#34892;&amp;#36710;&amp;#37197;&amp;#20214;&amp;#26377;&amp;#38480;&amp;#20844;&amp;#21496;&amp;#25104;&amp;#26412;&amp;#36153;&amp;#29992;&amp;#32467;&amp;#26500;&amp;#22270; 267&lt;br /&gt;&amp;#22270;&amp;#34920; 266 &amp;#25463;&amp;#23433;&amp;#29305;&amp;#30005;&amp;#21160;&amp;#36710;&amp;#65288;&amp;#26118;&amp;#23665;&amp;#65289;&amp;#26377;&amp;#38480;&amp;#20844;&amp;#21496;&amp;#36164;&amp;#20135;&amp;#21450;&amp;#36127;&amp;#20538;&amp;#32479;&amp;#35745; 268&lt;br /&gt;&amp;#22270;&amp;#34920; 267 &amp;#25463;&amp;#23433;&amp;#29305;&amp;#30005;&amp;#21160;&amp;#36710;&amp;#65288;&amp;#26118;&amp;#23665;&amp;#65289;&amp;#26377;&amp;#38480;&amp;#20844;&amp;#21496;&amp;#25910;&amp;#20837;&amp;#21450;&amp;#21033;&amp;#28070;&amp;#32479;&amp;#35745; 268&lt;br /&gt;&amp;#22270;&amp;#34920; 268 &amp;#25463;&amp;#23433;&amp;#29305;&amp;#30005;&amp;#21160;&amp;#36710;&amp;#65288;&amp;#26118;&amp;#23665;&amp;#65289;&amp;#26377;&amp;#38480;&amp;#20844;&amp;#21496;&amp;#20607;&amp;#20538;&amp;#33021;&amp;#21147;&amp;#32479;&amp;#35745; 269&lt;br /&gt;&amp;#22270;&amp;#34920; 269 &amp;#25463;&amp;#23433;&amp;#29305;&amp;#30005;&amp;#21160;&amp;#36710;&amp;#65288;&amp;#26118;&amp;#23665;&amp;#65289;&amp;#26377;&amp;#38480;&amp;#20844;&amp;#21496;&amp;#30408;&amp;#21033;&amp;#33021;&amp;#21147;&amp;#32479;&amp;#35745; 269&lt;br /&gt;&amp;#22270;&amp;#34920; 270 &amp;#25463;&amp;#23433;&amp;#29305;&amp;#30005;&amp;#21160;&amp;#36710;&amp;#65288;&amp;#26118;&amp;#23665;&amp;#65289;&amp;#26377;&amp;#38480;&amp;#20844;&amp;#21496;&amp;#36816;&amp;#33829;&amp;#33021;&amp;#21147;&amp;#32479;&amp;#35745; 269&lt;br /&gt;&amp;#22270;&amp;#34920; 271 &amp;#25463;&amp;#23433;&amp;#29305;&amp;#30005;&amp;#21160;&amp;#36710;&amp;#65288;&amp;#26118;&amp;#23665;&amp;#65289;&amp;#26377;&amp;#38480;&amp;#20844;&amp;#21496;&amp;#25104;&amp;#26412;&amp;#36153;&amp;#29992;&amp;#32479;&amp;#35745; 270&lt;br /&gt;&amp;#22270;&amp;#34920; 272 &amp;#25463;&amp;#23433;&amp;#29305;&amp;#30005;&amp;#21160;&amp;#36710;&amp;#65288;&amp;#26118;&amp;#23665;&amp;#65289;&amp;#26377;&amp;#38480;&amp;#20844;&amp;#21496;&amp;#25104;&amp;#26412;&amp;#36153;&amp;#29992;&amp;#32467;&amp;#26500;&amp;#22270; 270&lt;br /&gt;&amp;#22270;&amp;#34920; 273 &amp;#27993;&amp;#27743;&amp;#32511;&amp;#28304;&amp;#30005;&amp;#21160;&amp;#36710;&amp;#26377;&amp;#38480;&amp;#20844;&amp;#21496;&amp;#36164;&amp;#20135;&amp;#21450;&amp;#36127;&amp;#20538;&amp;#32479;&amp;#35745; 271&lt;br /&gt;&amp;#22270;&amp;#34920; 274 &amp;#27993;&amp;#27743;&amp;#32511;&amp;#28304;&amp;#30005;&amp;#21160;&amp;#36710;&amp;#26377;&amp;#38480;&amp;#20844;&amp;#21496;&amp;#25910;&amp;#20837;&amp;#21450;&amp;#21033;&amp;#28070;&amp;#32479;&amp;#35745; 271&lt;br /&gt;&amp;#22270;&amp;#34920; 275 &amp;#27993;&amp;#27743;&amp;#32511;&amp;#28304;&amp;#30005;&amp;#21160;&amp;#36710;&amp;#26377;&amp;#38480;&amp;#20844;&amp;#21496;&amp;#20607;&amp;#20538;&amp;#33021;&amp;#21147;&amp;#32479;&amp;#35745; 271&lt;br /&gt;&amp;#22270;&amp;#34920; 276 &amp;#27993;&amp;#27743;&amp;#32511;&amp;#28304;&amp;#30005;&amp;#21160;&amp;#36710;&amp;#26377;&amp;#38480;&amp;#20844;&amp;#21496;&amp;#30408;&amp;#21033;&amp;#33021;&amp;#21147;&amp;#32479;&amp;#35745; 272&lt;br /&gt;&amp;#22270;&amp;#34920; 277 &amp;#27993;&amp;#27743;&amp;#32511;&amp;#28304;&amp;#30005;&amp;#21160;&amp;#36710;&amp;#26377;&amp;#38480;&amp;#20844;&amp;#21496;&amp;#36816;&amp;#33829;&amp;#33021;&amp;#21147;&amp;#32479;&amp;#35745; 272&lt;br /&gt;&amp;#22270;&amp;#34920; 278 &amp;#27993;&amp;#27743;&amp;#32511;&amp;#28304;&amp;#30005;&amp;#21160;&amp;#36710;&amp;#26377;&amp;#38480;&amp;#20844;&amp;#21496;&amp;#25104;&amp;#26412;&amp;#36153;&amp;#29992;&amp;#32479;&amp;#35745; 272&lt;br /&gt;&amp;#22270;&amp;#34920; 279 &amp;#33635;&amp;#36718;&amp;#31185;&amp;#25216;(&amp;#28145;&amp;#22323;)&amp;#26377;&amp;#38480;&amp;#20844;&amp;#21496;&amp;#36164;&amp;#20135;&amp;#21450;&amp;#36127;&amp;#20538;&amp;#32479;&amp;#35745; 273&lt;br /&gt;&amp;#22270;&amp;#34920; 280 &amp;#33635;&amp;#36718;&amp;#31185;&amp;#25216;(&amp;#28145;&amp;#22323;)&amp;#26377;&amp;#38480;&amp;#20844;&amp;#21496;&amp;#25910;&amp;#20837;&amp;#21450;&amp;#21033;&amp;#28070;&amp;#32479;&amp;#35745; 273&lt;br /&gt;&amp;#22270;&amp;#34920; 281 &amp;#33635;&amp;#36718;&amp;#31185;&amp;#25216;(&amp;#28145;&amp;#22323;)&amp;#26377;&amp;#38480;&amp;#20844;&amp;#21496;&amp;#20607;&amp;#20538;&amp;#33021;&amp;#21147;&amp;#32479;&amp;#35745; 274&lt;br /&gt;&amp;#22270;&amp;#34920; 282 &amp;#33635;&amp;#36718;&amp;#31185;&amp;#25216;(&amp;#28145;&amp;#22323;)&amp;#26377;&amp;#38480;&amp;#20844;&amp;#21496;&amp;#30408;&amp;#21033;&amp;#33021;&amp;#21147;&amp;#32479;&amp;#35745; 274&lt;br /&gt;&amp;#22270;&amp;#34920; 283 &amp;#33635;&amp;#36718;&amp;#31185;&amp;#25216;(&amp;#28145;&amp;#22323;)&amp;#26377;&amp;#38480;&amp;#20844;&amp;#21496;&amp;#36816;&amp;#33829;&amp;#33021;&amp;#21147;&amp;#32479;&amp;#35745; 274&lt;br /&gt;&amp;#22270;&amp;#34920; 284 &amp;#33635;&amp;#36718;&amp;#31185;&amp;#25216;(&amp;#28145;&amp;#22323;)&amp;#26377;&amp;#38480;&amp;#20844;&amp;#21496;&amp;#25104;&amp;#26412;&amp;#36153;&amp;#29992;&amp;#32479;&amp;#35745; 275&lt;br /&gt;&amp;#22270;&amp;#34920; 285 &amp;#33635;&amp;#36718;&amp;#31185;&amp;#25216;(&amp;#28145;&amp;#22323;)&amp;#26377;&amp;#38480;&amp;#20844;&amp;#21496;&amp;#25104;&amp;#26412;&amp;#36153;&amp;#29992;&amp;#32467;&amp;#26500;&amp;#22270; 275&lt;br /&gt;&amp;#22270;&amp;#34920; 286 &amp;#28595;&amp;#26607;&amp;#29595;(&amp;#27778;&amp;#21335;)&amp;#26032;&amp;#33021;&amp;#28304;&amp;#30005;&amp;#21160;&amp;#36710;&amp;#26377;&amp;#38480;&amp;#20844;&amp;#21496;&amp;#36164;&amp;#20135;&amp;#21450;&amp;#36127;&amp;#20538;&amp;#32479;&amp;#35745; 276&lt;br /&gt;&amp;#22270;&amp;#34920; 287 &amp;#28595;&amp;#26607;&amp;#29595;(&amp;#27778;&amp;#21335;)&amp;#26032;&amp;#33021;&amp;#28304;&amp;#30005;&amp;#21160;&amp;#36710;&amp;#26377;&amp;#38480;&amp;#20844;&amp;#21496;&amp;#25910;&amp;#20837;&amp;#21450;&amp;#21033;&amp;#28070;&amp;#32479;&amp;#35745; 276&lt;br /&gt;&amp;#22270;&amp;#34920; 288 &amp;#28595;&amp;#26607;&amp;#29595;(&amp;#27778;&amp;#21335;)&amp;#26032;&amp;#33021;&amp;#28304;&amp;#30005;&amp;#21160;&amp;#36710;&amp;#26377;&amp;#38480;&amp;#20844;&amp;#21496;&amp;#20607;&amp;#20538;&amp;#33021;&amp;#21147;&amp;#32479;&amp;#35745; 276&lt;br /&gt;&amp;#22270;&amp;#34920; 289 &amp;#28595;&amp;#26607;&amp;#29595;(&amp;#27778;&amp;#21335;)&amp;#26032;&amp;#33021;&amp;#28304;&amp;#30005;&amp;#21160;&amp;#36710;&amp;#26377;&amp;#38480;&amp;#20844;&amp;#21496;&amp;#30408;&amp;#21033;&amp;#33021;&amp;#21147;&amp;#32479;&amp;#35745; 277&lt;br /&gt;&amp;#22270;&amp;#34920; 290 &amp;#28595;&amp;#26607;&amp;#29595;(&amp;#27778;&amp;#21335;)&amp;#26032;&amp;#33021;&amp;#28304;&amp;#30005;&amp;#21160;&amp;#36710;&amp;#26377;&amp;#38480;&amp;#20844;&amp;#21496;&amp;#36816;&amp;#33829;&amp;#33021;&amp;#21147;&amp;#32479;&amp;#35745; 277&lt;br /&gt;&amp;#22270;&amp;#34920; 291 &amp;#28595;&amp;#26607;&amp;#29595;(&amp;#27778;&amp;#21335;)&amp;#26032;&amp;#33021;&amp;#28304;&amp;#30005;&amp;#21160;&amp;#36710;&amp;#26377;&amp;#38480;&amp;#20844;&amp;#21496;&amp;#25104;&amp;#26412;&amp;#36153;&amp;#29992;&amp;#32479;&amp;#35745; 277&lt;br /&gt;&amp;#22270;&amp;#34920; 292 &amp;#26519;&amp;#24030;&amp;#24066;&amp;#39034;&amp;#20016;&amp;#30005;&amp;#21160;&amp;#36710;&amp;#19994;&amp;#26377;&amp;#38480;&amp;#20844;&amp;#21496;&amp;#36164;&amp;#20135;&amp;#21450;&amp;#36127;&amp;#20538;&amp;#32479;&amp;#35745; 278&lt;br /&gt;&amp;#22270;&amp;#34920; 293 &amp;#26519;&amp;#24030;&amp;#24066;&amp;#39034;&amp;#20016;&amp;#30005;&amp;#21160;&amp;#36710;&amp;#19994;&amp;#26377;&amp;#38480;&amp;#20844;&amp;#21496;&amp;#25910;&amp;#20837;&amp;#21450;&amp;#21033;&amp;#28070;&amp;#32479;&amp;#35745; 279&lt;br /&gt;&amp;#22270;&amp;#34920; 294 &amp;#26519;&amp;#24030;&amp;#24066;&amp;#39034;&amp;#20016;&amp;#30005;&amp;#21160;&amp;#36710;&amp;#19994;&amp;#26377;&amp;#38480;&amp;#20844;&amp;#21496;&amp;#20607;&amp;#20538;&amp;#33021;&amp;#21147;&amp;#32479;&amp;#35745; 279&lt;br /&gt;&amp;#22270;&amp;#34920; 295 &amp;#26519;&amp;#24030;&amp;#24066;&amp;#39034;&amp;#20016;&amp;#30005;&amp;#21160;&amp;#36710;&amp;#19994;&amp;#26377;&amp;#38480;&amp;#20844;&amp;#21496;&amp;#30408;&amp;#21033;&amp;#33021;&amp;#21147;&amp;#32479;&amp;#35745; 279&lt;br /&gt;&amp;#22270;&amp;#34920; 296 &amp;#26519;&amp;#24030;&amp;#24066;&amp;#39034;&amp;#20016;&amp;#30005;&amp;#21160;&amp;#36710;&amp;#19994;&amp;#26377;&amp;#38480;&amp;#20844;&amp;#21496;&amp;#36816;&amp;#33829;&amp;#33021;&amp;#21147;&amp;#32479;&amp;#35745; 280&lt;br /&gt;&amp;#22270;&amp;#34920; 297 &amp;#26519;&amp;#24030;&amp;#24066;&amp;#39034;&amp;#20016;&amp;#30005;&amp;#21160;&amp;#36710;&amp;#19994;&amp;#26377;&amp;#38480;&amp;#20844;&amp;#21496;&amp;#25104;&amp;#26412;&amp;#36153;&amp;#29992;&amp;#32479;&amp;#35745; 280&lt;br /&gt;&amp;#22270;&amp;#34920; 298 &amp;#26519;&amp;#24030;&amp;#24066;&amp;#39034;&amp;#20016;&amp;#30005;&amp;#21160;&amp;#36710;&amp;#19994;&amp;#26377;&amp;#38480;&amp;#20844;&amp;#21496;&amp;#25104;&amp;#26412;&amp;#36153;&amp;#29992;&amp;#32467;&amp;#26500;&amp;#22270; 280&lt;br /&gt;&amp;#22270;&amp;#34920; 299 &amp;#24191;&amp;#24030;&amp;#32768;&amp;#36718;&amp;#36710;&amp;#19994;&amp;#26377;&amp;#38480;&amp;#20844;&amp;#21496;&amp;#25910;&amp;#20837;&amp;#21450;&amp;#21033;&amp;#28070;&amp;#32479;&amp;#35745; 281&lt;br /&gt;&amp;#22270;&amp;#34920; 300 &amp;#24191;&amp;#24030;&amp;#32768;&amp;#36718;&amp;#36710;&amp;#19994;&amp;#26377;&amp;#38480;&amp;#20844;&amp;#21496;&amp;#36164;&amp;#20135;&amp;#21450;&amp;#36127;&amp;#20538;&amp;#32479;&amp;#35745; 281&lt;br /&gt;&amp;#22270;&amp;#34920; 301 &amp;#24191;&amp;#24030;&amp;#32768;&amp;#36718;&amp;#36710;&amp;#19994;&amp;#26377;&amp;#38480;&amp;#20844;&amp;#21496;&amp;#20607;&amp;#20538;&amp;#33021;&amp;#21147;&amp;#32479;&amp;#35745; 282&lt;br /&gt;&amp;#22270;&amp;#34920; 302 &amp;#24191;&amp;#24030;&amp;#32768;&amp;#36718;&amp;#36710;&amp;#19994;&amp;#26377;&amp;#38480;&amp;#20844;&amp;#21496;&amp;#30408;&amp;#21033;&amp;#33021;&amp;#21147;&amp;#32479;&amp;#35745; 282&lt;br /&gt;&amp;#22270;&amp;#34920; 303 &amp;#24191;&amp;#24030;&amp;#32768;&amp;#36718;&amp;#36710;&amp;#19994;&amp;#26377;&amp;#38480;&amp;#20844;&amp;#21496;&amp;#36816;&amp;#33829;&amp;#33021;&amp;#21147;&amp;#32479;&amp;#35745; 282&lt;br /&gt;&amp;#22270;&amp;#34920; 304 &amp;#24191;&amp;#24030;&amp;#32768;&amp;#36718;&amp;#36710;&amp;#19994;&amp;#26377;&amp;#38480;&amp;#20844;&amp;#21496;&amp;#25104;&amp;#26412;&amp;#36153;&amp;#29992;&amp;#32479;&amp;#35745; 283&lt;br /&gt;&amp;#22270;&amp;#34920; 305 &amp;#24191;&amp;#24030;&amp;#32768;&amp;#36718;&amp;#36710;&amp;#19994;&amp;#26377;&amp;#38480;&amp;#20844;&amp;#21496;&amp;#25104;&amp;#26412;&amp;#36153;&amp;#29992;&amp;#32467;&amp;#26500;&amp;#22270; 283&lt;br /&gt;&amp;#22270;&amp;#34920; 306 &amp;#26032;&amp;#38182;&amp;#22823;&amp;#23454;&amp;#19994;(&amp;#28145;&amp;#22323;)&amp;#26377;&amp;#38480;&amp;#20844;&amp;#21496;&amp;#36164;&amp;#20135;&amp;#21450;&amp;#36127;&amp;#20538;&amp;#32479;&amp;#35745; 284&lt;br /&gt;&amp;#22270;&amp;#34920; 307 &amp;#26032;&amp;#38182;&amp;#22823;&amp;#23454;&amp;#19994;(&amp;#28145;&amp;#22323;)&amp;#26377;&amp;#38480;&amp;#20844;&amp;#21496;&amp;#25910;&amp;#20837;&amp;#21450;&amp;#21033;&amp;#28070;&amp;#32479;&amp;#35745; 284&lt;br /&gt;&amp;#22270;&amp;#34920; 308 &amp;#26032;&amp;#38182;&amp;#22823;&amp;#23454;&amp;#19994;(&amp;#28145;&amp;#22323;)&amp;#26377;&amp;#38480;&amp;#20844;&amp;#21496;&amp;#20607;&amp;#20538;&amp;#33021;&amp;#21147;&amp;#32479;&amp;#35745; 284&lt;br /&gt;&amp;#22270;&amp;#34920; 309 &amp;#26032;&amp;#38182;&amp;#22823;&amp;#23454;&amp;#19994;(&amp;#28145;&amp;#22323;)&amp;#26377;&amp;#38480;&amp;#20844;&amp;#21496;&amp;#30408;&amp;#21033;&amp;#33021;&amp;#21147;&amp;#32479;&amp;#35745; 284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 &amp;#26032;&amp;#38182;&amp;#22823;&amp;#23454;&amp;#19994;(&amp;#28145;&amp;#22323;)&amp;#26377;&amp;#38480;&amp;#20844;&amp;#21496;&amp;#36816;&amp;#33829;&amp;#33021;&amp;#21147;&amp;#32479;&amp;#35745; 285&lt;br /&gt;&amp;#22270;&amp;#34920; 311 &amp;#26032;&amp;#38182;&amp;#22823;&amp;#23454;&amp;#19994;(&amp;#28145;&amp;#22323;)&amp;#26377;&amp;#38480;&amp;#20844;&amp;#21496;&amp;#25104;&amp;#26412;&amp;#36153;&amp;#29992;&amp;#32479;&amp;#35745; 285&lt;br /&gt;&amp;#22270;&amp;#34920; 312 &amp;#26032;&amp;#38182;&amp;#22823;&amp;#23454;&amp;#19994;(&amp;#28145;&amp;#22323;)&amp;#26377;&amp;#38480;&amp;#20844;&amp;#21496;&amp;#25104;&amp;#26412;&amp;#36153;&amp;#29992;&amp;#32467;&amp;#26500;&amp;#22270; 286&lt;br /&gt;&amp;#22270;&amp;#34920; 313 &amp;#26477;&amp;#24030;&amp;#20339;&amp;#20029;&amp;#22855;&amp;#36710;&amp;#19994;&amp;#26377;&amp;#38480;&amp;#20844;&amp;#21496;&amp;#36164;&amp;#20135;&amp;#21450;&amp;#36127;&amp;#20538;&amp;#32479;&amp;#35745; 286&lt;br /&gt;&amp;#22270;&amp;#34920; 314 &amp;#26477;&amp;#24030;&amp;#20339;&amp;#20029;&amp;#22855;&amp;#36710;&amp;#19994;&amp;#26377;&amp;#38480;&amp;#20844;&amp;#21496;&amp;#25910;&amp;#20837;&amp;#21450;&amp;#21033;&amp;#28070;&amp;#32479;&amp;#35745; 287&lt;br /&gt;&amp;#22270;&amp;#34920; 315 &amp;#26477;&amp;#24030;&amp;#20339;&amp;#20029;&amp;#22855;&amp;#36710;&amp;#19994;&amp;#26377;&amp;#38480;&amp;#20844;&amp;#21496;&amp;#20607;&amp;#20538;&amp;#33021;&amp;#21147;&amp;#32479;&amp;#35745; 287&lt;br /&gt;&amp;#22270;&amp;#34920; 316 &amp;#26477;&amp;#24030;&amp;#20339;&amp;#20029;&amp;#22855;&amp;#36710;&amp;#19994;&amp;#26377;&amp;#38480;&amp;#20844;&amp;#21496;&amp;#30408;&amp;#21033;&amp;#33021;&amp;#21147;&amp;#32479;&amp;#35745; 287&lt;br /&gt;&amp;#22270;&amp;#34920; 317 &amp;#26477;&amp;#24030;&amp;#20339;&amp;#20029;&amp;#22855;&amp;#36710;&amp;#19994;&amp;#26377;&amp;#38480;&amp;#20844;&amp;#21496;&amp;#36816;&amp;#33829;&amp;#33021;&amp;#21147;&amp;#32479;&amp;#35745; 288&lt;br /&gt;&amp;#22270;&amp;#34920; 318 &amp;#26477;&amp;#24030;&amp;#20339;&amp;#20029;&amp;#22855;&amp;#36710;&amp;#19994;&amp;#26377;&amp;#38480;&amp;#20844;&amp;#21496;&amp;#25104;&amp;#26412;&amp;#36153;&amp;#29992;&amp;#32479;&amp;#35745; 288&lt;br /&gt;&amp;#22270;&amp;#34920; 319 &amp;#26477;&amp;#24030;&amp;#20339;&amp;#20029;&amp;#22855;&amp;#36710;&amp;#19994;&amp;#26377;&amp;#38480;&amp;#20844;&amp;#21496;&amp;#25104;&amp;#26412;&amp;#36153;&amp;#29992;&amp;#32467;&amp;#26500;&amp;#22270; 288&lt;br /&gt;&amp;#22270;&amp;#34920; 320 &amp;#19978;&amp;#28023;&amp;#21351;&amp;#40857;&amp;#30005;&amp;#21160;&amp;#36710;&amp;#19994;&amp;#26377;&amp;#38480;&amp;#20844;&amp;#21496;&amp;#36164;&amp;#20135;&amp;#21450;&amp;#36127;&amp;#20538;&amp;#32479;&amp;#35745; 289&lt;br /&gt;&amp;#22270;&amp;#34920; 321 &amp;#19978;&amp;#28023;&amp;#21351;&amp;#40857;&amp;#30005;&amp;#21160;&amp;#36710;&amp;#19994;&amp;#26377;&amp;#38480;&amp;#20844;&amp;#21496;&amp;#25910;&amp;#20837;&amp;#21450;&amp;#21033;&amp;#28070;&amp;#32479;&amp;#35745; 290&lt;br /&gt;&amp;#22270;&amp;#34920; 322 &amp;#19978;&amp;#28023;&amp;#21351;&amp;#40857;&amp;#30005;&amp;#21160;&amp;#36710;&amp;#19994;&amp;#26377;&amp;#38480;&amp;#20844;&amp;#21496;&amp;#20607;&amp;#20538;&amp;#33021;&amp;#21147;&amp;#32479;&amp;#35745; 290&lt;br /&gt;&amp;#22270;&amp;#34920; 323 &amp;#19978;&amp;#28023;&amp;#21351;&amp;#40857;&amp;#30005;&amp;#21160;&amp;#36710;&amp;#19994;&amp;#26377;&amp;#38480;&amp;#20844;&amp;#21496;&amp;#30408;&amp;#21033;&amp;#33021;&amp;#21147;&amp;#32479;&amp;#35745; 290&lt;br /&gt;&amp;#22270;&amp;#34920; 324 &amp;#19978;&amp;#28023;&amp;#21351;&amp;#40857;&amp;#30005;&amp;#21160;&amp;#36710;&amp;#19994;&amp;#26377;&amp;#38480;&amp;#20844;&amp;#21496;&amp;#36816;&amp;#33829;&amp;#33021;&amp;#21147;&amp;#32479;&amp;#35745; 291&lt;br /&gt;&amp;#22270;&amp;#34920; 325 &amp;#19978;&amp;#28023;&amp;#21351;&amp;#40857;&amp;#30005;&amp;#21160;&amp;#36710;&amp;#19994;&amp;#26377;&amp;#38480;&amp;#20844;&amp;#21496;&amp;#25104;&amp;#26412;&amp;#36153;&amp;#29992;&amp;#32479;&amp;#35745; 291&lt;br /&gt;&amp;#22270;&amp;#34920; 326 &amp;#19978;&amp;#28023;&amp;#21351;&amp;#40857;&amp;#30005;&amp;#21160;&amp;#36710;&amp;#19994;&amp;#26377;&amp;#38480;&amp;#20844;&amp;#21496;&amp;#25104;&amp;#26412;&amp;#36153;&amp;#29992;&amp;#32467;&amp;#26500;&amp;#22270; 291&lt;br /&gt;&amp;#22270;&amp;#34920; 327 &amp;#23665;&amp;#19996;&amp;#40784;&amp;#27827;&amp;#24040;&amp;#35937;&amp;#30005;&amp;#21160;&amp;#36710;&amp;#26377;&amp;#38480;&amp;#20844;&amp;#21496;&amp;#36164;&amp;#20135;&amp;#21450;&amp;#36127;&amp;#20538;&amp;#32479;&amp;#35745; 292&lt;br /&gt;&amp;#22270;&amp;#34920; 328 &amp;#23665;&amp;#19996;&amp;#40784;&amp;#27827;&amp;#24040;&amp;#35937;&amp;#30005;&amp;#21160;&amp;#36710;&amp;#26377;&amp;#38480;&amp;#20844;&amp;#21496;&amp;#25910;&amp;#20837;&amp;#21450;&amp;#21033;&amp;#28070;&amp;#32479;&amp;#35745; 292&lt;br /&gt;&amp;#22270;&amp;#34920; 329 &amp;#23665;&amp;#19996;&amp;#40784;&amp;#27827;&amp;#24040;&amp;#35937;&amp;#30005;&amp;#21160;&amp;#36710;&amp;#26377;&amp;#38480;&amp;#20844;&amp;#21496;&amp;#20607;&amp;#20538;&amp;#33021;&amp;#21147;&amp;#32479;&amp;#35745; 293&lt;br /&gt;&amp;#22270;&amp;#34920; 330 &amp;#23665;&amp;#19996;&amp;#40784;&amp;#27827;&amp;#24040;&amp;#35937;&amp;#30005;&amp;#21160;&amp;#36710;&amp;#26377;&amp;#38480;&amp;#20844;&amp;#21496;&amp;#30408;&amp;#21033;&amp;#33021;&amp;#21147;&amp;#32479;&amp;#35745; 293&lt;br /&gt;&amp;#22270;&amp;#34920; 331 &amp;#23665;&amp;#19996;&amp;#40784;&amp;#27827;&amp;#24040;&amp;#35937;&amp;#30005;&amp;#21160;&amp;#36710;&amp;#26377;&amp;#38480;&amp;#20844;&amp;#21496;&amp;#36816;&amp;#33829;&amp;#33021;&amp;#21147;&amp;#32479;&amp;#35745; 293&lt;br /&gt;&amp;#22270;&amp;#34920; 332 &amp;#23665;&amp;#19996;&amp;#40784;&amp;#27827;&amp;#24040;&amp;#35937;&amp;#30005;&amp;#21160;&amp;#36710;&amp;#26377;&amp;#38480;&amp;#20844;&amp;#21496;&amp;#25104;&amp;#26412;&amp;#36153;&amp;#29992;&amp;#32479;&amp;#35745; 294&lt;br /&gt;&amp;#22270;&amp;#34920; 333 &amp;#23665;&amp;#19996;&amp;#40784;&amp;#27827;&amp;#24040;&amp;#35937;&amp;#30005;&amp;#21160;&amp;#36710;&amp;#26377;&amp;#38480;&amp;#20844;&amp;#21496;&amp;#25104;&amp;#26412;&amp;#36153;&amp;#29992;&amp;#32467;&amp;#26500;&amp;#22270; 294&lt;br /&gt;&amp;#22270;&amp;#34920; 334 &amp;#33487;&amp;#24030;&amp;#22868;&amp;#38598;&amp;#21160;&amp;#21147;&amp;#26377;&amp;#38480;&amp;#20844;&amp;#21496;&amp;#36164;&amp;#20135;&amp;#21450;&amp;#36127;&amp;#20538;&amp;#32479;&amp;#35745; 295&lt;br /&gt;&amp;#22270;&amp;#34920; 335 &amp;#33487;&amp;#24030;&amp;#22868;&amp;#38598;&amp;#21160;&amp;#21147;&amp;#26377;&amp;#38480;&amp;#20844;&amp;#21496;&amp;#25910;&amp;#20837;&amp;#21450;&amp;#21033;&amp;#28070;&amp;#32479;&amp;#35745; 295&lt;br /&gt;&amp;#22270;&amp;#34920; 336 &amp;#33487;&amp;#24030;&amp;#22868;&amp;#38598;&amp;#21160;&amp;#21147;&amp;#26377;&amp;#38480;&amp;#20844;&amp;#21496;&amp;#20607;&amp;#20538;&amp;#33021;&amp;#21147;&amp;#32479;&amp;#35745; 295&lt;br /&gt;&amp;#22270;&amp;#34920; 337 &amp;#33487;&amp;#24030;&amp;#22868;&amp;#38598;&amp;#21160;&amp;#21147;&amp;#26377;&amp;#38480;&amp;#20844;&amp;#21496;&amp;#30408;&amp;#21033;&amp;#33021;&amp;#21147;&amp;#32479;&amp;#35745; 296&lt;br /&gt;&amp;#22270;&amp;#34920; 338 &amp;#33487;&amp;#24030;&amp;#22868;&amp;#38598;&amp;#21160;&amp;#21147;&amp;#26377;&amp;#38480;&amp;#20844;&amp;#21496;&amp;#36816;&amp;#33829;&amp;#33021;&amp;#21147;&amp;#32479;&amp;#35745; 296&lt;br /&gt;&amp;#22270;&amp;#34920; 339 &amp;#33487;&amp;#24030;&amp;#22868;&amp;#38598;&amp;#21160;&amp;#21147;&amp;#26377;&amp;#38480;&amp;#20844;&amp;#21496;&amp;#25104;&amp;#26412;&amp;#36153;&amp;#29992;&amp;#32479;&amp;#35745; 296&lt;br /&gt;&amp;#22270;&amp;#34920; 340 &amp;#33487;&amp;#24030;&amp;#22868;&amp;#38598;&amp;#21160;&amp;#21147;&amp;#26377;&amp;#38480;&amp;#20844;&amp;#21496;&amp;#25104;&amp;#26412;&amp;#36153;&amp;#29992;&amp;#32467;&amp;#26500;&amp;#22270; 297&lt;br /&gt;&amp;#22270;&amp;#34920; 341 &amp;#21488;&amp;#24030;&amp;#24066;&amp;#29579;&amp;#27966;&amp;#36710;&amp;#19994;&amp;#26377;&amp;#38480;&amp;#20844;&amp;#21496;&amp;#36164;&amp;#20135;&amp;#21450;&amp;#36127;&amp;#20538;&amp;#32479;&amp;#35745; 298&lt;br /&gt;&amp;#22270;&amp;#34920; 342 &amp;#21488;&amp;#24030;&amp;#24066;&amp;#29579;&amp;#27966;&amp;#36710;&amp;#19994;&amp;#26377;&amp;#38480;&amp;#20844;&amp;#21496;&amp;#25910;&amp;#20837;&amp;#21450;&amp;#21033;&amp;#28070;&amp;#32479;&amp;#35745; 298&lt;br /&gt;&amp;#22270;&amp;#34920; 343 &amp;#21488;&amp;#24030;&amp;#24066;&amp;#29579;&amp;#27966;&amp;#36710;&amp;#19994;&amp;#26377;&amp;#38480;&amp;#20844;&amp;#21496;&amp;#20607;&amp;#20538;&amp;#33021;&amp;#21147;&amp;#32479;&amp;#35745; 298&lt;br /&gt;&amp;#22270;&amp;#34920; 344 &amp;#21488;&amp;#24030;&amp;#24066;&amp;#29579;&amp;#27966;&amp;#36710;&amp;#19994;&amp;#26377;&amp;#38480;&amp;#20844;&amp;#21496;&amp;#30408;&amp;#21033;&amp;#33021;&amp;#21147;&amp;#32479;&amp;#35745; 299&lt;br /&gt;&amp;#22270;&amp;#34920; 345 &amp;#21488;&amp;#24030;&amp;#24066;&amp;#29579;&amp;#27966;&amp;#36710;&amp;#19994;&amp;#26377;&amp;#38480;&amp;#20844;&amp;#21496;&amp;#36816;&amp;#33829;&amp;#33021;&amp;#21147;&amp;#32479;&amp;#35745; 299&lt;br /&gt;&amp;#22270;&amp;#34920; 346 &amp;#21488;&amp;#24030;&amp;#24066;&amp;#29579;&amp;#27966;&amp;#36710;&amp;#19994;&amp;#26377;&amp;#38480;&amp;#20844;&amp;#21496;&amp;#25104;&amp;#26412;&amp;#36153;&amp;#29992;&amp;#32479;&amp;#35745; 299&lt;br /&gt;&amp;#22270;&amp;#34920; 347 &amp;#21488;&amp;#24030;&amp;#24066;&amp;#29579;&amp;#27966;&amp;#36710;&amp;#19994;&amp;#26377;&amp;#38480;&amp;#20844;&amp;#21496;&amp;#25104;&amp;#26412;&amp;#36153;&amp;#29992;&amp;#32467;&amp;#26500;&amp;#22270; 300&lt;br /&gt;&amp;#22270;&amp;#34920; 348 &amp;#26080;&amp;#38177;&amp;#33521;&amp;#20811;&amp;#33713;&amp;#30005;&amp;#21160;&amp;#36710;&amp;#26377;&amp;#38480;&amp;#20844;&amp;#21496;&amp;#36164;&amp;#20135;&amp;#21450;&amp;#36127;&amp;#20538;&amp;#32479;&amp;#35745; 301&lt;br /&gt;&amp;#22270;&amp;#34920; 349 &amp;#26080;&amp;#38177;&amp;#33521;&amp;#20811;&amp;#33713;&amp;#30005;&amp;#21160;&amp;#36710;&amp;#26377;&amp;#38480;&amp;#20844;&amp;#21496;&amp;#25910;&amp;#20837;&amp;#21450;&amp;#21033;&amp;#28070;&amp;#32479;&amp;#35745; 301&lt;br /&gt;&amp;#22270;&amp;#34920; 350 &amp;#26080;&amp;#38177;&amp;#33521;&amp;#20811;&amp;#33713;&amp;#30005;&amp;#21160;&amp;#36710;&amp;#26377;&amp;#38480;&amp;#20844;&amp;#21496;&amp;#20607;&amp;#20538;&amp;#33021;&amp;#21147;&amp;#32479;&amp;#35745; 301&lt;br /&gt;&amp;#22270;&amp;#34920; 351 &amp;#26080;&amp;#38177;&amp;#33521;&amp;#20811;&amp;#33713;&amp;#30005;&amp;#21160;&amp;#36710;&amp;#26377;&amp;#38480;&amp;#20844;&amp;#21496;&amp;#30408;&amp;#21033;&amp;#33021;&amp;#21147;&amp;#32479;&amp;#35745; 301&lt;br /&gt;&amp;#22270;&amp;#34920; 352 &amp;#26080;&amp;#38177;&amp;#33521;&amp;#20811;&amp;#33713;&amp;#30005;&amp;#21160;&amp;#36710;&amp;#26377;&amp;#38480;&amp;#20844;&amp;#21496;&amp;#36816;&amp;#33829;&amp;#33021;&amp;#21147;&amp;#32479;&amp;#35745; 302&lt;br /&gt;&amp;#22270;&amp;#34920; 353 &amp;#26080;&amp;#38177;&amp;#33521;&amp;#20811;&amp;#33713;&amp;#30005;&amp;#21160;&amp;#36710;&amp;#26377;&amp;#38480;&amp;#20844;&amp;#21496;&amp;#25104;&amp;#26412;&amp;#36153;&amp;#29992;&amp;#32479;&amp;#35745; 302&lt;br /&gt;&amp;#22270;&amp;#34920; 354 &amp;#25196;&amp;#24030;&amp;#37329;&amp;#39134;&amp;#39536;&amp;#30005;&amp;#21160;&amp;#36710;&amp;#26377;&amp;#38480;&amp;#20844;&amp;#21496;&amp;#36164;&amp;#20135;&amp;#21450;&amp;#36127;&amp;#20538;&amp;#32479;&amp;#35745; 303&lt;br /&gt;&amp;#22270;&amp;#34920; 355 &amp;#25196;&amp;#24030;&amp;#37329;&amp;#39134;&amp;#39536;&amp;#30005;&amp;#21160;&amp;#36710;&amp;#26377;&amp;#38480;&amp;#20844;&amp;#21496;&amp;#25910;&amp;#20837;&amp;#21450;&amp;#21033;&amp;#28070;&amp;#32479;&amp;#35745; 303&lt;br /&gt;&amp;#22270;&amp;#34920; 356 &amp;#25196;&amp;#24030;&amp;#37329;&amp;#39134;&amp;#39536;&amp;#30005;&amp;#21160;&amp;#36710;&amp;#26377;&amp;#38480;&amp;#20844;&amp;#21496;&amp;#20607;&amp;#20538;&amp;#33021;&amp;#21147;&amp;#32479;&amp;#35745; 303&lt;br /&gt;&amp;#22270;&amp;#34920; 357 &amp;#25196;&amp;#24030;&amp;#37329;&amp;#39134;&amp;#39536;&amp;#30005;&amp;#21160;&amp;#36710;&amp;#26377;&amp;#38480;&amp;#20844;&amp;#21496;&amp;#30408;&amp;#21033;&amp;#33021;&amp;#21147;&amp;#32479;&amp;#35745; 304&lt;br /&gt;&amp;#22270;&amp;#34920; 358 &amp;#25196;&amp;#24030;&amp;#37329;&amp;#39134;&amp;#39536;&amp;#30005;&amp;#21160;&amp;#36710;&amp;#26377;&amp;#38480;&amp;#20844;&amp;#21496;&amp;#36816;&amp;#33829;&amp;#33021;&amp;#21147;&amp;#32479;&amp;#35745; 304&lt;br /&gt;&amp;#22270;&amp;#34920; 359 &amp;#25196;&amp;#24030;&amp;#37329;&amp;#39134;&amp;#39536;&amp;#30005;&amp;#21160;&amp;#36710;&amp;#26377;&amp;#38480;&amp;#20844;&amp;#21496;&amp;#25104;&amp;#26412;&amp;#36153;&amp;#29992;&amp;#32479;&amp;#35745; 304&lt;br /&gt;&amp;#22270;&amp;#34920; 360 &amp;#25196;&amp;#24030;&amp;#37329;&amp;#39134;&amp;#39536;&amp;#30005;&amp;#21160;&amp;#36710;&amp;#26377;&amp;#38480;&amp;#20844;&amp;#21496;&amp;#25104;&amp;#26412;&amp;#36153;&amp;#29992;&amp;#32467;&amp;#26500;&amp;#22270; 305&lt;br /&gt;&amp;#22270;&amp;#34920; 361 &amp;#25463;&amp;#23433;&amp;#29305;&amp;#65288;&amp;#20013;&amp;#22269;&amp;#65289;&amp;#26377;&amp;#38480;&amp;#20844;&amp;#21496;&amp;#36164;&amp;#20135;&amp;#21450;&amp;#36127;&amp;#20538;&amp;#32479;&amp;#35745; 306&lt;br /&gt;&amp;#22270;&amp;#34920; 362 &amp;#25463;&amp;#23433;&amp;#29305;&amp;#65288;&amp;#20013;&amp;#22269;&amp;#65289;&amp;#26377;&amp;#38480;&amp;#20844;&amp;#21496;&amp;#25910;&amp;#20837;&amp;#21450;&amp;#21033;&amp;#28070;&amp;#32479;&amp;#35745; 306&lt;br /&gt;&amp;#22270;&amp;#34920; 363 &amp;#25463;&amp;#23433;&amp;#29305;&amp;#65288;&amp;#20013;&amp;#22269;&amp;#65289;&amp;#26377;&amp;#38480;&amp;#20844;&amp;#21496;&amp;#20607;&amp;#20538;&amp;#33021;&amp;#21147;&amp;#32479;&amp;#35745; 306&lt;br /&gt;&amp;#22270;&amp;#34920; 364 &amp;#25463;&amp;#23433;&amp;#29305;&amp;#65288;&amp;#20013;&amp;#22269;&amp;#65289;&amp;#26377;&amp;#38480;&amp;#20844;&amp;#21496;&amp;#30408;&amp;#21033;&amp;#33021;&amp;#21147;&amp;#32479;&amp;#35745; 307&lt;br /&gt;&amp;#22270;&amp;#34920; 365 &amp;#25463;&amp;#23433;&amp;#29305;&amp;#65288;&amp;#20013;&amp;#22269;&amp;#65289;&amp;#26377;&amp;#38480;&amp;#20844;&amp;#21496;&amp;#36816;&amp;#33829;&amp;#33021;&amp;#21147;&amp;#32479;&amp;#35745; 307&lt;br /&gt;&amp;#22270;&amp;#34920; 366 &amp;#25463;&amp;#23433;&amp;#29305;&amp;#65288;&amp;#20013;&amp;#22269;&amp;#65289;&amp;#26377;&amp;#38480;&amp;#20844;&amp;#21496;&amp;#25104;&amp;#26412;&amp;#36153;&amp;#29992;&amp;#32479;&amp;#35745; 3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367 &amp;#32654;&amp;#21033;&amp;#36798;&amp;#33258;&amp;#34892;&amp;#36710;(&amp;#20013;&amp;#22269;)&amp;#26377;&amp;#38480;&amp;#20844;&amp;#21496;&amp;#36164;&amp;#20135;&amp;#21450;&amp;#36127;&amp;#20538;&amp;#32479;&amp;#35745; 308&lt;br /&gt;&amp;#22270;&amp;#34920; 368 &amp;#32654;&amp;#21033;&amp;#36798;&amp;#33258;&amp;#34892;&amp;#36710;(&amp;#20013;&amp;#22269;)&amp;#26377;&amp;#38480;&amp;#20844;&amp;#21496;&amp;#25910;&amp;#20837;&amp;#21450;&amp;#21033;&amp;#28070;&amp;#32479;&amp;#35745; 308&lt;br /&gt;&amp;#22270;&amp;#34920; 369 &amp;#32654;&amp;#21033;&amp;#36798;&amp;#33258;&amp;#34892;&amp;#36710;(&amp;#20013;&amp;#22269;)&amp;#26377;&amp;#38480;&amp;#20844;&amp;#21496;&amp;#20607;&amp;#20538;&amp;#33021;&amp;#21147;&amp;#32479;&amp;#35745; 309&lt;br /&gt;&amp;#22270;&amp;#34920; 370 &amp;#32654;&amp;#21033;&amp;#36798;&amp;#33258;&amp;#34892;&amp;#36710;(&amp;#20013;&amp;#22269;)&amp;#26377;&amp;#38480;&amp;#20844;&amp;#21496;&amp;#30408;&amp;#21033;&amp;#33021;&amp;#21147;&amp;#32479;&amp;#35745; 309&lt;br /&gt;&amp;#22270;&amp;#34920; 371 &amp;#32654;&amp;#21033;&amp;#36798;&amp;#33258;&amp;#34892;&amp;#36710;(&amp;#20013;&amp;#22269;)&amp;#26377;&amp;#38480;&amp;#20844;&amp;#21496;&amp;#36816;&amp;#33829;&amp;#33021;&amp;#21147;&amp;#32479;&amp;#35745; 309&lt;br /&gt;&amp;#22270;&amp;#34920; 372 &amp;#32654;&amp;#21033;&amp;#36798;&amp;#33258;&amp;#34892;&amp;#36710;(&amp;#20013;&amp;#22269;)&amp;#26377;&amp;#38480;&amp;#20844;&amp;#21496;&amp;#25104;&amp;#26412;&amp;#36153;&amp;#29992;&amp;#32479;&amp;#35745; 310&lt;br /&gt;&amp;#22270;&amp;#34920; 373 &amp;#32654;&amp;#21033;&amp;#36798;&amp;#33258;&amp;#34892;&amp;#36710;(&amp;#20013;&amp;#22269;)&amp;#26377;&amp;#38480;&amp;#20844;&amp;#21496;&amp;#25104;&amp;#26412;&amp;#36153;&amp;#29992;&amp;#32467;&amp;#26500;&amp;#22270; 310&lt;br /&gt;&amp;#22270;&amp;#34920; 374 &amp;#28145;&amp;#22323;&amp;#24066;&amp;#21916;&amp;#24503;&amp;#30427;&amp;#33258;&amp;#34892;&amp;#36710;&amp;#26377;&amp;#38480;&amp;#20844;&amp;#21496;&amp;#36164;&amp;#20135;&amp;#21450;&amp;#36127;&amp;#20538;&amp;#32479;&amp;#35745; 311&lt;br /&gt;&amp;#22270;&amp;#34920; 375 &amp;#28145;&amp;#22323;&amp;#24066;&amp;#21916;&amp;#24503;&amp;#30427;&amp;#33258;&amp;#34892;&amp;#36710;&amp;#26377;&amp;#38480;&amp;#20844;&amp;#21496;&amp;#25910;&amp;#20837;&amp;#21450;&amp;#21033;&amp;#28070;&amp;#32479;&amp;#35745; 311&lt;br /&gt;&amp;#22270;&amp;#34920; 376 &amp;#28145;&amp;#22323;&amp;#24066;&amp;#21916;&amp;#24503;&amp;#30427;&amp;#33258;&amp;#34892;&amp;#36710;&amp;#26377;&amp;#38480;&amp;#20844;&amp;#21496;&amp;#20607;&amp;#20538;&amp;#33021;&amp;#21147;&amp;#32479;&amp;#35745; 312&lt;br /&gt;&amp;#22270;&amp;#34920; 377 &amp;#28145;&amp;#22323;&amp;#24066;&amp;#21916;&amp;#24503;&amp;#30427;&amp;#33258;&amp;#34892;&amp;#36710;&amp;#26377;&amp;#38480;&amp;#20844;&amp;#21496;&amp;#30408;&amp;#21033;&amp;#33021;&amp;#21147;&amp;#32479;&amp;#35745; 312&lt;br /&gt;&amp;#22270;&amp;#34920; 378 &amp;#28145;&amp;#22323;&amp;#24066;&amp;#21916;&amp;#24503;&amp;#30427;&amp;#33258;&amp;#34892;&amp;#36710;&amp;#26377;&amp;#38480;&amp;#20844;&amp;#21496;&amp;#36816;&amp;#33829;&amp;#33021;&amp;#21147;&amp;#32479;&amp;#35745; 312&lt;br /&gt;&amp;#22270;&amp;#34920; 379 &amp;#28145;&amp;#22323;&amp;#24066;&amp;#21916;&amp;#24503;&amp;#30427;&amp;#33258;&amp;#34892;&amp;#36710;&amp;#26377;&amp;#38480;&amp;#20844;&amp;#21496;&amp;#25104;&amp;#26412;&amp;#36153;&amp;#29992;&amp;#32479;&amp;#35745; 313&lt;br /&gt;&amp;#22270;&amp;#34920; 380 &amp;#28145;&amp;#22323;&amp;#24066;&amp;#21916;&amp;#24503;&amp;#30427;&amp;#33258;&amp;#34892;&amp;#36710;&amp;#26377;&amp;#38480;&amp;#20844;&amp;#21496;&amp;#25104;&amp;#26412;&amp;#36153;&amp;#29992;&amp;#32467;&amp;#26500;&amp;#22270; 313&lt;br /&gt;&amp;#22270;&amp;#34920; 381 &amp;#27704;&amp;#31098;(&amp;#24120;&amp;#24030;)&amp;#36710;&amp;#19994;&amp;#26377;&amp;#38480;&amp;#20844;&amp;#21496;&amp;#36164;&amp;#20135;&amp;#21450;&amp;#36127;&amp;#20538;&amp;#32479;&amp;#35745; 314&lt;br /&gt;&amp;#22270;&amp;#34920; 382 &amp;#27704;&amp;#31098;(&amp;#24120;&amp;#24030;)&amp;#36710;&amp;#19994;&amp;#26377;&amp;#38480;&amp;#20844;&amp;#21496;&amp;#25910;&amp;#20837;&amp;#21450;&amp;#21033;&amp;#28070;&amp;#32479;&amp;#35745; 314&lt;br /&gt;&amp;#22270;&amp;#34920; 383 &amp;#27704;&amp;#31098;(&amp;#24120;&amp;#24030;)&amp;#36710;&amp;#19994;&amp;#26377;&amp;#38480;&amp;#20844;&amp;#21496;&amp;#20607;&amp;#20538;&amp;#33021;&amp;#21147;&amp;#32479;&amp;#35745; 314&lt;br /&gt;&amp;#22270;&amp;#34920; 384 &amp;#27704;&amp;#31098;(&amp;#24120;&amp;#24030;)&amp;#36710;&amp;#19994;&amp;#26377;&amp;#38480;&amp;#20844;&amp;#21496;&amp;#30408;&amp;#21033;&amp;#33021;&amp;#21147;&amp;#32479;&amp;#35745; 315&lt;br /&gt;&amp;#22270;&amp;#34920; 385 &amp;#27704;&amp;#31098;(&amp;#24120;&amp;#24030;)&amp;#36710;&amp;#19994;&amp;#26377;&amp;#38480;&amp;#20844;&amp;#21496;&amp;#36816;&amp;#33829;&amp;#33021;&amp;#21147;&amp;#32479;&amp;#35745; 315&lt;br /&gt;&amp;#22270;&amp;#34920; 386 &amp;#27704;&amp;#31098;(&amp;#24120;&amp;#24030;)&amp;#36710;&amp;#19994;&amp;#26377;&amp;#38480;&amp;#20844;&amp;#21496;&amp;#25104;&amp;#26412;&amp;#36153;&amp;#29992;&amp;#32479;&amp;#35745; 315&lt;br /&gt;&amp;#22270;&amp;#34920; 387 &amp;#27704;&amp;#31098;(&amp;#24120;&amp;#24030;)&amp;#36710;&amp;#19994;&amp;#26377;&amp;#38480;&amp;#20844;&amp;#21496;&amp;#25104;&amp;#26412;&amp;#36153;&amp;#29992;&amp;#32467;&amp;#26500;&amp;#22270; 316&lt;br /&gt;&amp;#22270;&amp;#34920; 388 &amp;#28145;&amp;#22323;&amp;#20445;&amp;#23433;&amp;#33258;&amp;#34892;&amp;#36710;&amp;#26377;&amp;#38480;&amp;#20844;&amp;#21496;&amp;#36164;&amp;#20135;&amp;#21450;&amp;#36127;&amp;#20538;&amp;#32479;&amp;#35745; 317&lt;br /&gt;&amp;#22270;&amp;#34920; 389 &amp;#28145;&amp;#22323;&amp;#20445;&amp;#23433;&amp;#33258;&amp;#34892;&amp;#36710;&amp;#26377;&amp;#38480;&amp;#20844;&amp;#21496;&amp;#25910;&amp;#20837;&amp;#21450;&amp;#21033;&amp;#28070;&amp;#32479;&amp;#35745; 317&lt;br /&gt;&amp;#22270;&amp;#34920; 390 &amp;#28145;&amp;#22323;&amp;#20445;&amp;#23433;&amp;#33258;&amp;#34892;&amp;#36710;&amp;#26377;&amp;#38480;&amp;#20844;&amp;#21496;&amp;#20607;&amp;#20538;&amp;#33021;&amp;#21147;&amp;#32479;&amp;#35745; 317&lt;br /&gt;&amp;#22270;&amp;#34920; 391 &amp;#28145;&amp;#22323;&amp;#20445;&amp;#23433;&amp;#33258;&amp;#34892;&amp;#36710;&amp;#26377;&amp;#38480;&amp;#20844;&amp;#21496;&amp;#30408;&amp;#21033;&amp;#33021;&amp;#21147;&amp;#32479;&amp;#35745; 318&lt;br /&gt;&amp;#22270;&amp;#34920; 392 &amp;#28145;&amp;#22323;&amp;#20445;&amp;#23433;&amp;#33258;&amp;#34892;&amp;#36710;&amp;#26377;&amp;#38480;&amp;#20844;&amp;#21496;&amp;#36816;&amp;#33829;&amp;#33021;&amp;#21147;&amp;#32479;&amp;#35745; 318&lt;br /&gt;&amp;#22270;&amp;#34920; 393 &amp;#28145;&amp;#22323;&amp;#20445;&amp;#23433;&amp;#33258;&amp;#34892;&amp;#36710;&amp;#26377;&amp;#38480;&amp;#20844;&amp;#21496;&amp;#25104;&amp;#26412;&amp;#36153;&amp;#29992;&amp;#32479;&amp;#35745; 318&lt;br /&gt;&amp;#22270;&amp;#34920; 394 &amp;#28145;&amp;#22323;&amp;#20445;&amp;#23433;&amp;#33258;&amp;#34892;&amp;#36710;&amp;#26377;&amp;#38480;&amp;#20844;&amp;#21496;&amp;#25104;&amp;#26412;&amp;#36153;&amp;#29992;&amp;#32467;&amp;#26500;&amp;#22270; 319&lt;br /&gt;&amp;#22270;&amp;#34920; 395 &amp;#24120;&amp;#24030;&amp;#26222;&amp;#21033;&amp;#21496;&amp;#36890;&amp;#33258;&amp;#34892;&amp;#36710;&amp;#26377;&amp;#38480;&amp;#20844;&amp;#21496;&amp;#36164;&amp;#20135;&amp;#21450;&amp;#36127;&amp;#20538;&amp;#32479;&amp;#35745; 320&lt;br /&gt;&amp;#22270;&amp;#34920; 396 &amp;#24120;&amp;#24030;&amp;#26222;&amp;#21033;&amp;#21496;&amp;#36890;&amp;#33258;&amp;#34892;&amp;#36710;&amp;#26377;&amp;#38480;&amp;#20844;&amp;#21496;&amp;#25910;&amp;#20837;&amp;#21450;&amp;#21033;&amp;#28070;&amp;#32479;&amp;#35745; 320&lt;br /&gt;&amp;#22270;&amp;#34920; 397 &amp;#24120;&amp;#24030;&amp;#26222;&amp;#21033;&amp;#21496;&amp;#36890;&amp;#33258;&amp;#34892;&amp;#36710;&amp;#26377;&amp;#38480;&amp;#20844;&amp;#21496;&amp;#20607;&amp;#20538;&amp;#33021;&amp;#21147;&amp;#32479;&amp;#35745; 320&lt;br /&gt;&amp;#22270;&amp;#34920; 398 &amp;#24120;&amp;#24030;&amp;#26222;&amp;#21033;&amp;#21496;&amp;#36890;&amp;#33258;&amp;#34892;&amp;#36710;&amp;#26377;&amp;#38480;&amp;#20844;&amp;#21496;&amp;#30408;&amp;#21033;&amp;#33021;&amp;#21147;&amp;#32479;&amp;#35745; 321&lt;br /&gt;&amp;#22270;&amp;#34920; 399 &amp;#24120;&amp;#24030;&amp;#26222;&amp;#21033;&amp;#21496;&amp;#36890;&amp;#33258;&amp;#34892;&amp;#36710;&amp;#26377;&amp;#38480;&amp;#20844;&amp;#21496;&amp;#36816;&amp;#33829;&amp;#33021;&amp;#21147;&amp;#32479;&amp;#35745; 321&lt;br /&gt;&amp;#22270;&amp;#34920; 400 &amp;#24120;&amp;#24030;&amp;#26222;&amp;#21033;&amp;#21496;&amp;#36890;&amp;#33258;&amp;#34892;&amp;#36710;&amp;#26377;&amp;#38480;&amp;#20844;&amp;#21496;&amp;#25104;&amp;#26412;&amp;#36153;&amp;#29992;&amp;#32479;&amp;#35745; 321&lt;br /&gt;&amp;#22270;&amp;#34920; 401 &amp;#24120;&amp;#24030;&amp;#26222;&amp;#39033;&amp;#30446;&amp;#21672;&amp;#35810;0 10-56231698 &amp;#21033;&amp;#21496;&amp;#36890;&amp;#33258;&amp;#34892;&amp;#36710;&amp;#26377;&amp;#38480;&amp;#20844;&amp;#21496;&amp;#25104;&amp;#26412;&amp;#36153;&amp;#29992;&amp;#32467;&amp;#26500;&amp;#22270; 322&lt;br /&gt;&amp;#22270;&amp;#34920; 402 2007-2013&amp;#24180;&amp;#23433;&amp;#38451;&amp;#24066;&amp;#20803;&amp;#24069;&amp;#30005;&amp;#21160;&amp;#36710;&amp;#19994;&amp;#20844;&amp;#21496;&amp;#30005;&amp;#21160;&amp;#33258;&amp;#34892;&amp;#36710;&amp;#20135;&amp;#38144;&amp;#37327;&amp;#32479;&amp;#35745; 322&lt;br /&gt;&amp;#22270;&amp;#34920; 403 2007-2012&amp;#24180;&amp;#24120;&amp;#24030;&amp;#22885;&amp;#26031;&amp;#30005;&amp;#21160;&amp;#36710;&amp;#26377;&amp;#38480;&amp;#20844;&amp;#21496;&amp;#30005;&amp;#21160;&amp;#33258;&amp;#34892;&amp;#36710;&amp;#20135;&amp;#38144;&amp;#37327;&amp;#32479;&amp;#35745; 323&lt;br /&gt;&amp;#22270;&amp;#34920; 404 2007-2012&amp;#24180;&amp;#24120;&amp;#24030;&amp;#24503;&amp;#30410;&amp;#26426;&amp;#30005;&amp;#21046;&amp;#36896;&amp;#26377;&amp;#38480;&amp;#20844;&amp;#21496;&amp;#30005;&amp;#21160;&amp;#33258;&amp;#34892;&amp;#36710;&amp;#20135;&amp;#38144;&amp;#37327;&amp;#32479;&amp;#35745; 323&lt;br /&gt;&amp;#22270;&amp;#34920; 405 2007-2013&amp;#24180;&amp;#24120;&amp;#24030;&amp;#27946;&amp;#37117;&amp;#30005;&amp;#21160;&amp;#36710;&amp;#26377;&amp;#38480;&amp;#20844;&amp;#21496;&amp;#30005;&amp;#21160;&amp;#33258;&amp;#34892;&amp;#36710;&amp;#20135;&amp;#38144;&amp;#37327;&amp;#32479;&amp;#35745; 324&lt;br /&gt;&amp;#22270;&amp;#34920; 406 2007-2013&amp;#24180;&amp;#24120;&amp;#24030;&amp;#26222;&amp;#21033;&amp;#21496;&amp;#36890;&amp;#33258;&amp;#34892;&amp;#36710;&amp;#26377;&amp;#38480;&amp;#20844;&amp;#21496;&amp;#30005;&amp;#21160;&amp;#33258;&amp;#34892;&amp;#36710;&amp;#20135;&amp;#38144;&amp;#37327;&amp;#32479;&amp;#35745; 324&lt;br /&gt;&amp;#22270;&amp;#34920; 407 2007-2012&amp;#24180;&amp;#24120;&amp;#24030;&amp;#38738;&amp;#40479;&amp;#30005;&amp;#21160;&amp;#36710;&amp;#21046;&amp;#36896;&amp;#26377;&amp;#38480;&amp;#20844;&amp;#21496;&amp;#30005;&amp;#21160;&amp;#33258;&amp;#34892;&amp;#36710;&amp;#20135;&amp;#38144;&amp;#37327;&amp;#32479;&amp;#35745; 325&lt;br /&gt;&amp;#22270;&amp;#34920; 408 2007-2012&amp;#24180;&amp;#24120;&amp;#24030;&amp;#30427;&amp;#25196;&amp;#30005;&amp;#21160;&amp;#33258;&amp;#34892;&amp;#36710;&amp;#26377;&amp;#38480;&amp;#20844;&amp;#21496;&amp;#30005;&amp;#21160;&amp;#33258;&amp;#34892;&amp;#36710;&amp;#20135;&amp;#38144;&amp;#37327;&amp;#32479;&amp;#35745; 325&lt;br /&gt;&amp;#22270;&amp;#34920; 409 2007-2013&amp;#24180;&amp;#24120;&amp;#24030;&amp;#36895;&amp;#27966;&amp;#22855;&amp;#36710;&amp;#19994;&amp;#26377;&amp;#38480;&amp;#20844;&amp;#21496;&amp;#30005;&amp;#21160;&amp;#33258;&amp;#34892;&amp;#36710;&amp;#20135;&amp;#38144;&amp;#37327;&amp;#32479;&amp;#35745; 326&lt;br /&gt;&amp;#22270;&amp;#34920; 410 2007-2012&amp;#24180;&amp;#24120;&amp;#24030;&amp;#26032;&amp;#21306;&amp;#22868;&amp;#31070;&amp;#33258;&amp;#34892;&amp;#36710;&amp;#26377;&amp;#38480;&amp;#20844;&amp;#21496;&amp;#30005;&amp;#21160;&amp;#33258;&amp;#34892;&amp;#36710;&amp;#20135;&amp;#38144;&amp;#37327;&amp;#32479;&amp;#35745; 326&lt;br /&gt;&amp;#22270;&amp;#34920; 411 2007-2013&amp;#24180;&amp;#25104;&amp;#37117;&amp;#20493;&amp;#29305;&amp;#30005;&amp;#21160;&amp;#33258;&amp;#34892;&amp;#36710;&amp;#26377;&amp;#38480;&amp;#20844;&amp;#21496;&amp;#30005;&amp;#21160;&amp;#33258;&amp;#34892;&amp;#36710;&amp;#20135;&amp;#38144;&amp;#37327;&amp;#32479;&amp;#35745; 327&lt;br /&gt;&amp;#22270;&amp;#34920; 412 2007-2013&amp;#24180;&amp;#20964;&amp;#20976;&amp;#32929;&amp;#20221;&amp;#26377;&amp;#38480;&amp;#20844;&amp;#21496;&amp;#30005;&amp;#21160;&amp;#33258;&amp;#34892;&amp;#36710;&amp;#20135;&amp;#38144;&amp;#37327;&amp;#32479;&amp;#35745; 327&lt;br /&gt;&amp;#22270;&amp;#34920; 413 2007-2013&amp;#24180;&amp;#31119;&amp;#30000;&amp;#38647;&amp;#27779;&amp;#37325;&amp;#24037;&amp;#35832;&amp;#22478;&amp;#36710;&amp;#36742;&amp;#21378;&amp;#30005;&amp;#21160;&amp;#33258;&amp;#34892;&amp;#36710;&amp;#20135;&amp;#38144;&amp;#37327;&amp;#32479;&amp;#35745; 328&lt;br /&gt;&amp;#22270;&amp;#34920; 414 2007-2012&amp;#24180;&amp;#27743;&amp;#33487;&amp;#39134;&amp;#40857;&amp;#30005;&amp;#21160;&amp;#36710;&amp;#26377;&amp;#38480;&amp;#20844;&amp;#21496;&amp;#30005;&amp;#21160;&amp;#33258;&amp;#34892;&amp;#36710;&amp;#20135;&amp;#38144;&amp;#37327;&amp;#32479;&amp;#35745; 328&lt;br /&gt;&amp;#22270;&amp;#34920; 415 2007-2013&amp;#24180;&amp;#27743;&amp;#33487;&amp;#39640;&amp;#26032;&amp;#37329;&amp;#29422;&amp;#36710;&amp;#19994;&amp;#26377;&amp;#38480;&amp;#20844;&amp;#21496;&amp;#30005;&amp;#21160;&amp;#33258;&amp;#34892;&amp;#36710;&amp;#20135;&amp;#38144;&amp;#37327;&amp;#32479;&amp;#35745; 329&lt;br /&gt;&amp;#22270;&amp;#34920; 416 2007-2013&amp;#24180;&amp;#27743;&amp;#33487;&amp;#26032;&amp;#22823;&amp;#38470;&amp;#36710;&amp;#19994;&amp;#26377;&amp;#38480;&amp;#20844;&amp;#21496;&amp;#30005;&amp;#21160;&amp;#33258;&amp;#34892;&amp;#36710;&amp;#20135;&amp;#38144;&amp;#37327;&amp;#32479;&amp;#35745; 329&lt;br /&gt;&amp;#22270;&amp;#34920; 417 2007-2013&amp;#24180;&amp;#27743;&amp;#33487;&amp;#26032;&amp;#26085;&amp;#30005;&amp;#21160;&amp;#36710;&amp;#32929;&amp;#20221;&amp;#26377;&amp;#38480;&amp;#20844;&amp;#21496;&amp;#30005;&amp;#21160;&amp;#33258;&amp;#34892;&amp;#36710;&amp;#20135;&amp;#38144;&amp;#37327;&amp;#32479;&amp;#35745; 330&lt;br /&gt;&amp;#22270;&amp;#34920; 418 2007-2013&amp;#24180;&amp;#27743;&amp;#33487;&amp;#38597;&amp;#36842;&amp;#31185;&amp;#25216;&amp;#21457;&amp;#23637;&amp;#26377;&amp;#38480;&amp;#20844;&amp;#21496;&amp;#30005;&amp;#21160;&amp;#33258;&amp;#34892;&amp;#36710;&amp;#20135;&amp;#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2479;&amp;#35745; 330&lt;br /&gt;&amp;#22270;&amp;#34920; 419 2007-2013&amp;#24180;&amp;#25463;&amp;#23433;&amp;#29305;&amp;#30005;&amp;#21160;&amp;#36710;&amp;#65288;&amp;#26118;&amp;#23665;&amp;#65289;&amp;#26377;&amp;#38480;&amp;#20844;&amp;#21496;&amp;#30005;&amp;#21160;&amp;#33258;&amp;#34892;&amp;#36710;&amp;#20135;&amp;#38144;&amp;#37327;&amp;#32479;&amp;#35745; 331&lt;br /&gt; &amp;amp;nb, sp;   &amp;#22270;&amp;#34920; 420 2007-2013&amp;#24180;&amp;#21335;&amp;#20140;&amp;#22823;&amp;#38470;&amp;#40509;&amp;#39640;&amp;#31185;&amp;#25216;&amp;#32929;&amp;#20221;&amp;#26377;&amp;#38480;&amp;#20844;&amp;#21496;&amp;#30005;&amp;#21160;&amp;#33258;&amp;#34892;&amp;#36710;&amp;#20135;&amp;#38144;&amp;#37327;&amp;#32479;&amp;#35745; 331&lt;br /&gt;&amp;#22270;&amp;#34920; 421 2007-2013&amp;#24180;&amp;#23425;&amp;#27874;&amp;#24066;&amp;#21704;&amp;#21033;&amp;#26031;&amp;#39039;&amp;#26426;&amp;#30005;&amp;#26377;&amp;#38480;&amp;#20844;&amp;#21496;&amp;#30005;&amp;#21160;&amp;#33258;&amp;#34892;&amp;#36710;&amp;#20135;&amp;#38144;&amp;#37327;&amp;#32479;&amp;#35745; 332&lt;br /&gt;&amp;#22270;&amp;#34920; 422 2007-2013&amp;#24180;&amp;#38738;&amp;#23707;&amp;#28595;&amp;#26607;&amp;#29595;&amp;#38598;&amp;#22242;&amp;#30005;&amp;#21160;&amp;#33258;&amp;#34892;&amp;#36710;&amp;#20135;&amp;#38144;&amp;#37327;&amp;#32479;&amp;#35745; 332&lt;br /&gt;&amp;#22270;&amp;#34920; 423 2007-2013&amp;#24180;&amp;#23665;&amp;#19996;&amp;#33521;&amp;#20811;&amp;#33713;&amp;#38598;&amp;#22242;&amp;#26377;&amp;#38480;&amp;#20844;&amp;#21496;&amp;#30005;&amp;#21160;&amp;#33258;&amp;#34892;&amp;#36710;&amp;#20135;&amp;#38144;&amp;#37327;&amp;#32479;&amp;#35745; 333&lt;br /&gt;&amp;#22270;&amp;#34920; 424 2007-2013&amp;#24180;&amp;#19978;&amp;#28023;&amp;#36842;&amp;#40736;&amp;#30005;&amp;#21160;&amp;#36710;&amp;#31185;&amp;#25216;&amp;#26377;&amp;#38480;&amp;#20844;&amp;#21496;&amp;#30005;&amp;#21160;&amp;#33258;&amp;#34892;&amp;#36710;&amp;#20135;&amp;#38144;&amp;#37327;&amp;#32479;&amp;#35745; 333&lt;br /&gt;&amp;#22270;&amp;#34920; 425 2007-2012&amp;#24180;&amp;#19978;&amp;#28023;&amp;#26480;&amp;#23453;&amp;#22823;&amp;#29579;&amp;#30005;&amp;#21160;&amp;#36710;&amp;#26377;&amp;#38480;&amp;#20844;&amp;#21496;&amp;#30005;&amp;#21160;&amp;#33258;&amp;#34892;&amp;#36710;&amp;#20135;&amp;#38144;&amp;#37327;&amp;#32479;&amp;#35745; 334&lt;br /&gt;&amp;#22270;&amp;#34920; 426 2007-2013&amp;#24180;&amp;#19978;&amp;#28023;&amp;#28789;&amp;#20043;&amp;#36890;&amp;#30005;&amp;#21160;&amp;#36710;&amp;#26377;&amp;#38480;&amp;#20844;&amp;#21496;&amp;#30005;&amp;#21160;&amp;#33258;&amp;#34892;&amp;#36710;&amp;#20135;&amp;#38144;&amp;#37327;&amp;#32479;&amp;#35745; 334&lt;br /&gt;&amp;#22270;&amp;#34920; 427 2007-2013&amp;#24180;&amp;#19978;&amp;#28023;&amp;#21351;&amp;#40857;&amp;#30005;&amp;#21160;&amp;#36710;&amp;#19994;&amp;#26377;&amp;#38480;&amp;#20844;&amp;#21496;&amp;#30005;&amp;#21160;&amp;#33258;&amp;#34892;&amp;#36710;&amp;#20135;&amp;#38144;&amp;#37327;&amp;#32479;&amp;#35745; 335&lt;br /&gt;&amp;#22270;&amp;#34920; 428 2007-2012&amp;#24180;&amp;#19978;&amp;#28023;&amp;#20381;&amp;#33713;&amp;#36798;&amp;#30005;&amp;#21160;&amp;#36710;&amp;#26377;&amp;#38480;&amp;#20844;&amp;#21496;&amp;#30005;&amp;#21160;&amp;#33258;&amp;#34892;&amp;#36710;&amp;#20135;&amp;#38144;&amp;#37327;&amp;#32479;&amp;#35745; 335&lt;br /&gt;&amp;#22270;&amp;#34920; 429 2009-2013&amp;#24180;&amp;#19978;&amp;#28023;&amp;#26032;&amp;#22823;&amp;#27954;&amp;#30005;&amp;#21160;&amp;#36710;&amp;#26377;&amp;#38480;&amp;#20844;&amp;#21496;&amp;#30005;&amp;#21160;&amp;#33258;&amp;#34892;&amp;#36710;&amp;#20135;&amp;#38144;&amp;#37327;&amp;#32479;&amp;#35745; 335&lt;br /&gt;&amp;#22270;&amp;#34920; 430 2007-2013&amp;#24180;&amp;#32461;&amp;#20852;&amp;#24066;&amp;#23439;&amp;#20122;&amp;#26426;&amp;#30005;&amp;#26377;&amp;#38480;&amp;#20844;&amp;#21496;&amp;#30005;&amp;#21160;&amp;#33258;&amp;#34892;&amp;#36710;&amp;#20135;&amp;#38144;&amp;#37327;&amp;#32479;&amp;#35745; 336&lt;br /&gt;&amp;#22270;&amp;#34920; 431 2007-2009&amp;#24180;&amp;#28145;&amp;#22323;&amp;#31185;&amp;#33406;&amp;#29305;&amp;#30005;&amp;#21160;&amp;#36710;&amp;#26377;&amp;#38480;&amp;#20844;&amp;#21496;&amp;#30005;&amp;#21160;&amp;#33258;&amp;#34892;&amp;#36710;&amp;#20135;&amp;#38144;&amp;#37327;&amp;#32479;&amp;#35745; 336&lt;br /&gt;&amp;#22270;&amp;#34920; 432 2007-2013&amp;#24180;&amp;#28145;&amp;#22323;&amp;#20013;&amp;#21326;&amp;#33258;&amp;#34892;&amp;#36710;&amp;#65288;&amp;#38598;&amp;#22242;&amp;#65289;&amp;#20844;&amp;#21496;&amp;#30005;&amp;#21160;&amp;#33258;&amp;#34892;&amp;#36710;&amp;#20135;&amp;#38144;&amp;#37327;&amp;#32479;&amp;#35745; 337&lt;br /&gt;&amp;#22270;&amp;#34920; 433 2007-2013&amp;#24180;&amp;#33487;&amp;#24030;&amp;#24066;&amp;#21556;&amp;#20013;&amp;#21306;&amp;#21644;&amp;#24179;&amp;#23454;&amp;#19994;&amp;#26377;&amp;#38480;&amp;#20844;&amp;#21496;&amp;#30005;&amp;#21160;&amp;#33258;&amp;#34892;&amp;#36710;&amp;#20135;&amp;#38144;&amp;#37327;&amp;#32479;&amp;#35745; 337&lt;br /&gt;&amp;#22270;&amp;#34920; 434 2007-2013&amp;#24180;&amp;#33487;&amp;#24030;&amp;#23567;&amp;#32666;&amp;#32650;&amp;#30005;&amp;#21160;&amp;#36710;&amp;#26377;&amp;#38480;&amp;#20844;&amp;#21496;&amp;#30005;&amp;#21160;&amp;#33258;&amp;#34892;&amp;#36710;&amp;#20135;&amp;#38144;&amp;#37327;&amp;#32479;&amp;#35745; 338&lt;br /&gt;&amp;#22270;&amp;#34920; 435 2007-2013&amp;#24180;&amp;#22825;&amp;#27941;&amp;#24066;&amp;#24717;&amp;#39532;&amp;#30005;&amp;#21160;&amp;#36710;&amp;#26377;&amp;#38480;&amp;#20844;&amp;#21496;&amp;#30005;&amp;#21160;&amp;#33258;&amp;#34892;&amp;#36710;&amp;#20135;&amp;#38144;&amp;#37327;&amp;#32479;&amp;#35745; 338&lt;br /&gt;&amp;#22270;&amp;#34920; 436 2007-2013&amp;#24180;&amp;#22825;&amp;#27941;&amp;#24066;&amp;#20581;&amp;#23041;&amp;#30005;&amp;#21160;&amp;#36710;&amp;#21046;&amp;#36896;&amp;#26377;&amp;#38480;&amp;#20844;&amp;#21496;&amp;#30005;&amp;#21160;&amp;#33258;&amp;#34892;&amp;#36710;&amp;#20135;&amp;#38144;&amp;#37327;&amp;#32479;&amp;#35745; 339&lt;br /&gt;&amp;#22270;&amp;#34920; 437 2007-2013&amp;#24180;&amp;#29614;&amp;#36784;&amp;#65288;&amp;#40857;&amp;#21475;&amp;#65289;&amp;#23454;&amp;#19994;&amp;#26377;&amp;#38480;&amp;#20844;&amp;#21496;&amp;#30005;&amp;#21160;&amp;#33258;&amp;#34892;&amp;#36710;&amp;#20135;&amp;#38144;&amp;#37327;&amp;#32479;&amp;#35745; 339&lt;br /&gt;&amp;#22270;&amp;#34920; 438 2007-2013&amp;#24180;&amp;#26080;&amp;#38177;&amp;#30334;&amp;#28789;&amp;#30005;&amp;#21160;&amp;#33258;&amp;#34892;&amp;#36710;&amp;#26377;&amp;#38480;&amp;#20844;&amp;#21496;&amp;#30005;&amp;#21160;&amp;#33258;&amp;#34892;&amp;#36710;&amp;#20135;&amp;#38144;&amp;#37327;&amp;#32479;&amp;#35745; 340&lt;br /&gt;&amp;#22270;&amp;#34920; 439 2007-2009&amp;#24180;&amp;#26080;&amp;#38177;&amp;#36196;&amp;#20820;&amp;#39532;&amp;#30005;&amp;#21160;&amp;#36710;&amp;#26377;&amp;#38480;&amp;#20844;&amp;#21496;&amp;#30005;&amp;#21160;&amp;#33258;&amp;#34892;&amp;#36710;&amp;#20135;&amp;#38144;&amp;#37327;&amp;#32479;&amp;#35745; 340&lt;br /&gt;&amp;#22270;&amp;#34920; 440 2007-2013&amp;#24180;&amp;#26080;&amp;#38177;&amp;#24029;&amp;#26449;&amp;#33258;&amp;#34892;&amp;#36710;&amp;#26377;&amp;#38480;&amp;#20844;&amp;#21496;&amp;#30005;&amp;#21160;&amp;#33258;&amp;#34892;&amp;#36710;&amp;#20135;&amp;#38144;&amp;#37327;&amp;#32479;&amp;#35745; 341&lt;br /&gt;&amp;#22270;&amp;#34920; 441 2008-2013&amp;#24180;&amp;#26080;&amp;#38177;&amp;#29233;&amp;#29595;&amp;#36710;&amp;#19994;&amp;#26377;&amp;#38480;&amp;#20844;&amp;#21496;&amp;#30005;&amp;#21160;&amp;#33258;&amp;#34892;&amp;#36710;&amp;#20135;&amp;#38144;&amp;#37327;&amp;#32479;&amp;#35745; 341&lt;br /&gt;&amp;#22270;&amp;#34920; 442 2008-2013&amp;#24180;&amp;#26080;&amp;#38177;&amp;#21315;&amp;#37324;&amp;#39532;&amp;#36710;&amp;#19994;&amp;#21046;&amp;#36896;&amp;#26377;&amp;#38480;&amp;#20844;&amp;#21496;&amp;#30005;&amp;#21160;&amp;#33258;&amp;#34892;&amp;#36710;&amp;#20135;&amp;#38144;&amp;#37327;&amp;#32479;&amp;#35745; 342&lt;br /&gt;&amp;#22270;&amp;#34920; 443 2007-2013&amp;#24180;&amp;#32768;&amp;#39532;&amp;#36710;&amp;#19994;&amp;#65288;&amp;#20013;&amp;#22269;&amp;#65289;&amp;#26377;&amp;#38480;&amp;#20844;&amp;#21496;&amp;#30005;&amp;#21160;&amp;#33258;&amp;#34892;&amp;#36710;&amp;#20135;&amp;#38144;&amp;#37327;&amp;#32479;&amp;#35745; 342&lt;br /&gt;&amp;#22270;&amp;#34920; 444 2007-2012&amp;#24180;&amp;#23452;&amp;#20852;&amp;#29233;&amp;#20811;&amp;#20262;&amp;#30005;&amp;#21160;&amp;#36710;&amp;#26377;&amp;#38480;&amp;#20844;&amp;#21496;&amp;#30005;&amp;#21160;&amp;#33258;&amp;#34892;&amp;#36710;&amp;#20135;&amp;#38144;&amp;#37327;&amp;#32479;&amp;#35745; 343&lt;br /&gt;&amp;#22270;&amp;#34920; 445 2007-2013&amp;#24180;&amp;#24352;&amp;#23478;&amp;#28207;&amp;#24066;&amp;#38075;&amp;#35961;&amp;#30005;&amp;#21160;&amp;#36710;&amp;#26377;&amp;#38480;&amp;#20844;&amp;#21496;&amp;#30005;&amp;#21160;&amp;#33258;&amp;#34892;&amp;#36710;&amp;#20135;&amp;#38144;&amp;#37327;&amp;#32479;&amp;#35745; 343&lt;br /&gt;&amp;#22270;&amp;#34920; 446 2007-2013&amp;#24180;&amp;#27993;&amp;#27743;&amp;#21147;&amp;#38712;&amp;#30343;&amp;#24037;&amp;#36152;&amp;#38598;&amp;#22242;&amp;#26377;&amp;#38480;&amp;#20844;&amp;#21496;&amp;#30005;&amp;#21160;&amp;#33258;&amp;#34892;&amp;#36710;&amp;#20135;&amp;#38144;&amp;#37327;&amp;#32479;&amp;#35745; 344&lt;br /&gt;&amp;#22270;&amp;#34920; 447 2007-2012&amp;#24180;&amp;#27993;&amp;#27743;&amp;#21315;&amp;#31143;&amp;#24037;&amp;#36152;&amp;#26377;&amp;#38480;&amp;#20844;&amp;#21496;&amp;#30005;&amp;#21160;&amp;#33258;&amp;#34892;&amp;#36710;&amp;#20135;&amp;#38144;&amp;#37327;&amp;#32479;&amp;#35745; 344&lt;br /&gt;&amp;#22270;&amp;#34920; 448 2007-2013&amp;#24180;&amp;#27993;&amp;#27743;&amp;#26143;&amp;#26376;&amp;#31070;&amp;#30005;&amp;#21160;&amp;#36710;&amp;#26377;&amp;#38480;&amp;#20844;&amp;#21496;&amp;#30005;&amp;#21160;&amp;#33258;&amp;#34892;&amp;#36710;&amp;#20135;&amp;#38144;&amp;#37327;&amp;#32479;&amp;#35745; 345&lt;br /&gt;&amp;#22270;&amp;#34920; 449 2007-2013&amp;#24180;&amp;#20013;&amp;#36335;&amp;#32929;&amp;#20221;&amp;#26377;&amp;#38480;&amp;#20844;&amp;#21496;&amp;#30005;&amp;#21160;&amp;#33258;&amp;#34892;&amp;#36710;&amp;#20135;&amp;#38144;&amp;#37327;&amp;#32479;&amp;#35745; 345&lt;br /&gt;&amp;#22270;&amp;#34920; 450 2007-2013&amp;#24180;&amp;#28100;&amp;#21338;&amp;#23433;&amp;#29738;&amp;#23572;&amp;#30005;&amp;#21160;&amp;#36710;&amp;#21378;&amp;#26377;&amp;#38480;&amp;#20844;&amp;#21496;&amp;#30005;&amp;#21160;&amp;#33258;&amp;#34892;&amp;#36710;&amp;#20135;&amp;#38144;&amp;#37327;&amp;#32479;&amp;#35745; 346&lt;br /&gt;&amp;#22270;&amp;#34920; 451 2009-2012&amp;#24180;&amp;#27827;&amp;#21335;&amp;#26862;&amp;#22320;&amp;#21161;&amp;#21147;&amp;#36710;&amp;#26377;&amp;#38480;&amp;#20844;&amp;#21496;&amp;#30005;&amp;#21160;&amp;#33258;&amp;#34892;&amp;#36710;&amp;#20135;&amp;#38144;&amp;#37327;&amp;#32479;&amp;#35745; 346&lt;br /&gt;&amp;#22270;&amp;#34920; 452 2008-2013&amp;#24180;&amp;#23665;&amp;#19996;&amp;#27604;&amp;#24503;&amp;#25991;&amp;#21160;&amp;#21147;&amp;#31185;&amp;#25216;&amp;#26377;&amp;#38480;&amp;#20844;&amp;#21496;&amp;#30005;&amp;#21160;&amp;#33258;&amp;#34892;&amp;#36710;&amp;#20135;&amp;#38144;&amp;#37327;&amp;#32479;&amp;#35745; 346&lt;br /&gt;&amp;#22270;&amp;#34920; 453 2013-2017&amp;#24180;&amp;#20013;&amp;#22269;&amp;#30005;&amp;#21160;&amp;#33258;&amp;#34892;&amp;#36710;&amp;#20135;&amp;#37327;&amp;#22686;&amp;#38271;&amp;#36235;&amp;#21183;&amp;#22270; 360&lt;br /&gt;&amp;#22270;&amp;#34920; 454 2013-2017&amp;#24180;&amp;#20013;&amp;#22269;&amp;#30005;&amp;#21160;&amp;#33258;&amp;#34892;&amp;#36710;&amp;#20135;&amp;#19994;&amp;#38144;&amp;#21806;&amp;#25910;&amp;#20837;&amp;#22686;&amp;#38271;&amp;#39044;&amp;#27979; 360&lt;br /&gt;&amp;#22270;&amp;#34920; 455 2013-2017&amp;#24180;&amp;#20013;&amp;#22269;&amp;#30005;&amp;#21160;&amp;#33258;&amp;#34892;&amp;#36710;&amp;#20135;&amp;#19994;&amp;#38144;&amp;#21806;&amp;#25910;&amp;#20837;&amp;#22686;&amp;#38271;&amp;#39044;&amp;#27979;&amp;#36235;&amp;#21183;&amp;#22270; 360&lt;br /&gt;&amp;#22270;&amp;#34920; 456 &amp;#30005;&amp;#21160;&amp;#33258;&amp;#34892;&amp;#36710;&amp;#33829;&amp;#38144;&amp;#20307;&amp;#31995;&amp;#30340;&amp;#26500;&amp;#25104; 374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53.html"&gt;http://www.cction.com/report/201311/9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