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1918;&amp;#39135;&amp;#29289;&amp;#27969;&amp;#34892;&amp;#19994;&amp;#20379;&amp;#3865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1918;&amp;#39135;&amp;#29289;&amp;#27969;&amp;#34892;&amp;#19994;&amp;#20379;&amp;#3865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1918;&amp;#39135;&amp;#29289;&amp;#27969;&amp;#34892;&amp;#19994;&amp;#20379;&amp;#3865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32.html"&gt;http://www.cction.com/report/201402/10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30446;&amp;#21069;&amp;#30340;&amp;#31918;&amp;#39135;&amp;#27969;&amp;#36890;&amp;#20027;&amp;#35201;&amp;#26377;&amp;#21253;&amp;#31918;&amp;#27969;&amp;#36890;&amp;#21644;&amp;#25955;&amp;#31918;&amp;#27969;&amp;#36890;&amp;#20004;&amp;#31867;, &amp;#30446;&amp;#21069;&amp;#36824;&amp;#20197;&amp;#21253;&amp;#31918;&amp;#27969;&amp;#36890;&amp;#26041;&amp;#24335;&amp;#20026;&amp;#20027;&amp;#12290;&amp;#30446;&amp;#21069;, &amp;#19990;&amp;#30028;&amp;#19978;&amp;#30340;&amp;#22823;&amp;#37096;&amp;#20998;&amp;#22269;&amp;#23478;&amp;#37117;&amp;#19981;&amp;#20877;&amp;#37319;&amp;#29992;&amp;#36825;&amp;#31181;&amp;#33853;&amp;#21518;&amp;#30340;&amp;#31918;&amp;#39135;&amp;#27969;&amp;#36890;&amp;#26041;&amp;#24335;,&amp;#32780;&amp;#26159;&amp;#20197;&amp;#25955;&amp;#35013;&amp;#27969;&amp;#36890;&amp;#26041;&amp;#24335;&amp;#20026;&amp;#20027;&amp;#12290;&amp;#25105;&amp;#22269;&amp;#26159;&amp;#20135;&amp;#31918;&amp;#22823;&amp;#22269;&amp;#65292;&amp;#30446;&amp;#21069;&amp;#25105;&amp;#22269;&amp;#31918;&amp;#39135;&amp;#33258;&amp;#32473;&amp;#29575;&amp;#36798;95%&amp;#65292;&amp;#23545;&amp;#36827;&amp;#21475;&amp;#30340;&amp;#20381;&amp;#36182;&amp;#31243;&amp;#24230;&amp;#38750;&amp;#24120;&amp;#23567;&amp;#12290;&amp;#20013;&amp;#22269;&amp;#31918;&amp;#39135;&amp;#20135;&amp;#37327;&amp;#23558;&amp;#36830;&amp;#21019;&amp;#26032;&amp;#39640;&amp;#65292;&amp;#36830;&amp;#32493;&amp;#22810;&amp;#24180;&amp;#22686;&amp;#20135;&amp;#65292;&amp;#31918;&amp;#39135;&amp;#29289;&amp;#27969;&amp;#36814;&amp;#26469;&amp;#20102;&amp;#21457;&amp;#23637;&amp;#30340;&amp;#26032;&amp;#26426;&amp;#36935;&amp;#12290;&lt;br /&gt;&lt;/span&gt;&lt;/span&gt;&lt;span style="font-family: Arial; font-size: small; "&gt;&amp;nbsp; &amp;nbsp;&amp;nbsp;&lt;/span&gt;&amp;nbsp;&lt;span style="font-size: small; "&gt;&lt;span style="font-family: Arial; "&gt;&amp;#20174;&amp;#24635;&amp;#20307;&amp;#19978;&amp;#30475;&amp;#65292;&amp;#25105;&amp;#22269;&amp;#31918;&amp;#39135;&lt;a href="http://www.cction.com/report/201304/93142.html"&gt;&amp;#29289;&amp;#27969;&lt;/a&gt;&amp;#27700;&amp;#24179;&amp;#30446;&amp;#21069;&amp;#20173;&amp;#20572;&amp;#30041;&amp;#22312;&amp;#20302;&amp;#27700;&amp;#24179;&amp;#21457;&amp;#23637;&amp;#38454;&amp;#27573;&amp;#65292;&amp;#31918;&amp;#39135;&amp;#29289;&amp;#27969;&amp;#25928;&amp;#29575;&amp;#20302;&amp;#12289;&amp;#29289;&amp;#27969;&amp;#29615;&amp;#33410;&amp;#22810;&amp;#65292;&amp;#29289;&amp;#27969;&amp;#36807;&amp;#31243;&amp;#25439;&amp;#32791;&amp;#36739;&amp;#22823;&amp;#65292;&amp;#29289;&amp;#27969;&amp;#25104;&amp;#26412;&amp;#36153;&amp;#29992;&amp;#39640;&amp;#65292;&amp;#31918;&amp;#39135;&amp;#27969;&amp;#36890;&amp;#31649;&amp;#29702;&amp;#20307;&amp;#21046;&amp;#33853;&amp;#21518;&amp;#65292;&amp;#31918;&amp;#39135;&amp;#29289;&amp;#27969;&amp;#20135;&amp;#19994;&amp;#21457;&amp;#23637;&amp;#36831;&amp;#32531;&amp;#65292;&amp;#24066;&amp;#22330;&amp;#32463;&amp;#33829;&amp;#26426;&amp;#21046;&amp;#23578;&amp;#26410;&amp;#23436;&amp;#20840;&amp;#24314;&amp;#31435;&amp;#65292;&amp;#36825;&amp;#20123;&amp;#37117;&amp;#19982;&amp;#22269;&amp;#22806;&amp;#21457;&amp;#36798;&amp;#22269;&amp;#23478;&amp;#26377;&amp;#24456;&amp;#22823;&amp;#24046;&amp;#36317;&amp;#65292;&amp;#20063;&amp;#19982;&amp;#25105;&amp;#22269;&amp;#22269;&amp;#27665;&amp;#32463;&amp;#27982;&amp;#25972;&amp;#20307;&amp;#21457;&amp;#23637;&amp;#27700;&amp;#24179;&amp;#21644;&amp;#21457;&amp;#23637;&amp;#36235;&amp;#21183;&amp;#19981;&amp;#30456;&amp;#36866;&amp;#24212;&amp;#12290;&amp;#22240;&amp;#27492;&amp;#65292;&amp;#21152;&amp;#36895;&amp;#31918;&amp;#39135;&amp;#29289;&amp;#27969;&amp;#29616;&amp;#20195;&amp;#21270;&amp;#65292;&amp;#24314;&amp;#31435;&amp;#29616;&amp;#20195;&amp;#31918;&amp;#39135;&amp;#27969;&amp;#36890;&amp;#20307;&amp;#31995;&amp;#24050;&amp;#32463;&amp;#25104;&amp;#20026;&amp;#25105;&amp;#22269;&amp;#31918;&amp;#39135;&amp;#29289;&amp;#27969;&amp;#21457;&amp;#23637;&amp;#30340;&amp;#24517;&amp;#28982;&amp;#35201;&amp;#27714;&amp;#12290;&lt;br /&gt;&lt;/span&gt;&lt;/span&gt;&lt;span style="font-family: Arial; font-size: small; "&gt;&amp;nbsp; &amp;nbsp;&amp;nbsp;&lt;/span&gt;&amp;nbsp;&lt;span style="font-size: small; "&gt;&lt;span style="font-family: Arial; "&gt;&amp;#36817;&amp;#20960;&amp;#24180;&amp;#65292;&amp;#38543;&amp;#30528;&amp;#25955;&amp;#31918;&amp;#36816;&amp;#36755;&amp;#26041;&amp;#24335;&amp;#30340;&amp;#25512;&amp;#24191;&amp;#26222;&amp;#21450;&amp;#21644;&amp;#31918;&amp;#39135;&amp;#38598;&amp;#35013;&amp;#31665;&amp;#21270;&amp;#36816;&amp;#36755;&amp;#30340;&amp;#24555;&amp;#36895;&amp;#21457;&amp;#23637;&amp;#65292;&amp;#25105;&amp;#22269;&amp;#31918;&amp;#39135;&amp;#29289;&amp;#27969;&amp;#24050;&amp;#32463;&amp;#20986;&amp;#29616;&amp;#20102;&amp;#26032;&amp;#30340;&amp;#21464;&amp;#21270;&amp;#65292;&amp;#31918;&amp;#39135;&amp;#25955;&amp;#35013;&amp;#21270;&amp;#36816;&amp;#36755;&amp;#12289;&amp;#38598;&amp;#35013;&amp;#31665;&amp;#36816;&amp;#36755;&amp;#21644;&amp;#31918;&amp;#39135;&amp;#29289;&amp;#27969;&amp;#20449;&amp;#24687;&amp;#21270;&amp;#19981;&amp;#20165;&amp;#25104;&amp;#20026;&amp;#25105;&amp;#22269;&amp;#31918;&amp;#39135;&amp;#29289;&amp;#27969;&amp;#36816;&amp;#36755;&amp;#26041;&amp;#24335;&amp;#26032;&amp;#30340;&amp;#21457;&amp;#23637;&amp;#36235;&amp;#21183;&amp;#65292;&amp;#32780;&amp;#19988;&amp;#20063;&amp;#25512;&amp;#21160;&amp;#20102;&amp;#25105;&amp;#22269;&amp;#31918;&amp;#39135;&amp;#27969;&amp;#36890;&amp;#20307;&amp;#21046;&amp;#30340;&amp;#25913;&amp;#38761;&amp;#12290;&amp;#22312;&amp;#22806;&amp;#36164;&amp;#19981;&amp;#26029;&amp;#36827;&amp;#20837;&amp;#20013;&amp;#22269;&amp;#31918;&amp;#39135;&amp;#29289;&amp;#27969;&amp;#39046;&amp;#22495;&amp;#65292;&amp;#20840;&amp;#29699;&amp;#31918;&amp;#39135;&amp;#20215;&amp;#26684;&amp;#21095;&amp;#28872;&amp;#27874;&amp;#21160;&amp;#31561;&amp;#20840;&amp;#29699;&amp;#29615;&amp;#22659;&amp;#19979;&amp;#65292;&amp;#20013;&amp;#22269;&amp;#31918;&amp;#39135;&amp;#29289;&amp;#27969;&amp;#30340;&amp;#21457;&amp;#23637;&amp;#23558;&amp;#20250;&amp;#32463;&amp;#21382;&amp;#26356;&amp;#22810;&amp;#30340;&amp;#32771;&amp;#39564;&amp;#12290;&lt;br /&gt;&lt;/span&gt;&lt;/span&gt;&lt;span style="font-family: Arial; font-size: small; "&gt;&amp;nbsp; &amp;nbsp;&amp;nbsp;&lt;/span&gt;&amp;nbsp;&lt;span style="font-size: small; "&gt;&lt;span style="font-family: Arial; "&gt;&amp;#38598;&amp;#20013;&amp;#22404;&amp;#26029;&amp;#30340;&amp;#26684;&amp;#23616;&amp;#65292;&amp;#30001;&amp;#22269;&amp;#26377;&amp;#31918;&amp;#39135;&amp;#25910;&amp;#20648;&amp;#20225;&amp;#19994;&amp;#22404;&amp;#26029;&amp;#20027;&amp;#35201;&amp;#21697;&amp;#31181;&amp;#31918;&amp;#39135;&amp;#30340;&amp;#25910;&amp;#36141;&amp;#65307;&amp;#31918;&amp;#39135;&amp;#25910;&amp;#36141;&amp;#23454;&amp;#38469;&amp;#19978;&amp;#24418;&amp;#25104;&amp;#20102;&amp;#22269;&amp;#26377;&amp;#31918;&amp;#39135;&amp;#25910;&amp;#20648;&amp;#20225;&amp;#19994;&amp;#20013;&amp;#30340;&amp;#20080;&amp;#26041;&amp;#22404;&amp;#26029;&amp;#12290;&amp;#31918;&amp;#39135;&amp;#29289;&amp;#27969;&amp;#24456;&amp;#22823;&amp;#31243;&amp;#24230;&amp;#19978;&amp;#21463;&amp;#22269;&amp;#26377;&amp;#31918;&amp;#39135;&amp;#20225;&amp;#19994;&amp;#30340;&amp;#30452;&amp;#25509;&amp;#21644;&amp;#38388;&amp;#25509;&amp;#30340;&amp;#24433;&amp;#21709;&amp;#21644;&amp;#25903;&amp;#37197;&amp;#12290;&amp;#20013;&amp;#22269;&amp;#31918;&amp;#39135;&amp;#29289;&amp;#27969;&amp;#27700;&amp;#24179;&amp;#20302;&amp;#65292;&amp;#22522;&amp;#30784;&amp;#35774;&amp;#26045;&amp;#24046;&amp;#65292;&amp;#33258;&amp;#21160;&amp;#21270;&amp;#31243;&amp;#24230;&amp;#20302;&amp;#65292;&amp;#20132;&amp;#26131;&amp;#26041;&amp;#24335;&amp;#33853;&amp;#21518;&amp;#65292;&amp;#36816;&amp;#36755;&amp;#26041;&amp;#24335;&amp;#29616;&amp;#20195;&amp;#21270;&amp;#21644;&amp;#34900;&amp;#25509;&amp;#37197;&amp;#22871;&amp;#19981;&amp;#36275;&amp;#12290;&amp;#29289;&amp;#27969;&amp;#25104;&amp;#26412;&amp;#39640;&amp;#65292;&amp;#25105;&amp;#22269;&amp;#31918;&amp;#39135;&amp;#27969;&amp;#36890;&amp;#20225;&amp;#19994;&amp;#20197;&amp;#39640;&amp;#36807;&amp;#22269;&amp;#22806;&amp;#21516;&amp;#34892;10%&amp;#20197;&amp;#19978;&amp;#30340;&amp;#27969;&amp;#36890;&amp;#25104;&amp;#26412;&amp;#65307;&amp;#21253;&amp;#35013;&amp;#25439;&amp;#32791;&amp;#20005;&amp;#37325;&amp;#65292;&amp;#19968;&amp;#20123;&amp;#20013;&amp;#12289;&amp;#23567;&amp;#22411;&amp;#27665;&amp;#33829;&amp;#20225;&amp;#19994;&amp;#20197;&amp;#22609;&amp;#26009;&amp;#32534;&amp;#32455;&amp;#34955;&amp;#21344;&amp;#25454;&amp;#31918;&amp;#39135;&amp;#21253;&amp;#35013;&amp;#24066;&amp;#22330;&amp;#65292;&amp;#21368;&amp;#33337;&amp;#12289;&amp;#35013;&amp;#36710;&amp;#12289;&amp;#21472;&amp;#22534;&amp;#31561;&amp;#20316;&amp;#19994;&amp;#36896;&amp;#25104;&amp;#24456;&amp;#22823;&amp;#30340;&amp;#22256;&amp;#38590;&amp;#65307;&amp;#29289;&amp;#27969;&amp;#32593;&amp;#32476;&amp;#19981;&amp;#23436;&amp;#21892;&amp;#65292;&amp;#31918;&amp;#39135;&amp;#27969;&amp;#36890;&amp;#22522;&amp;#30784;&amp;#35774;&amp;#26045;&amp;#20854;&amp;#20179;&amp;#24211;&amp;#12289;&amp;#21378;&amp;#12289;&amp;#31449;&amp;#12289;&amp;#28857;&amp;#24067;&amp;#23616;&amp;#27604;&amp;#36739;&amp;#20998;&amp;#25955;&amp;#12289;&amp;#35268;&amp;#27169;&amp;#36739;&amp;#23567;&amp;#65292;&amp;#31918;&amp;#28304;&amp;#21644;&amp;#29983;&amp;#20135;&amp;#33021;&amp;#21147;&amp;#37197;&amp;#32622;&amp;#19981;&amp;#21512;&amp;#29702;&amp;#12290;&lt;br /&gt;&lt;/span&gt;&lt;/span&gt;&lt;span style="font-family: Arial; font-size: small; "&gt;&amp;nbsp; &amp;nbsp;&amp;nbsp;&lt;/span&gt;&amp;nbsp;&lt;span style="font-size: small; "&gt;&lt;span style="font-family: Arial; 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132;&amp;#36890;&amp;#36816;&amp;#36755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1918;&amp;#39135;&amp;#23616;&amp;#12289;&amp;#28023;&amp;#20851;&amp;#24635;&amp;#32626;&amp;#12289;&amp;#20013;&amp;#22269;&amp;#31918;&amp;#39135;&amp;#34892;&amp;#19994;&amp;#21327;&amp;#20250;&amp;#12289;&amp;#20013;&amp;#22269;&amp;#29289;&amp;#27969;&amp;#34892;&amp;#19994;&amp;#21327;&amp;#20250;&amp;#12289;&amp;#20013;&amp;#22269;&amp;#34892;&amp;#19994;&amp;#30740;&amp;#31350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1918;&amp;#39135;&amp;#29289;&amp;#27969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6381;&amp;#21153;&amp;#12289;&amp;#21457;&amp;#23637;&amp;#36235;&amp;#21183;&amp;#12289;&amp;#26032;&amp;#26381;&amp;#21153;&amp;#19982;&amp;#25216;&amp;#26415;&amp;#31561;&amp;#36827;&amp;#34892;&amp;#20102;&amp;#20998;&amp;#26512;&amp;#65292;&amp;#24182;&amp;#37325;&amp;#28857;&amp;#20998;&amp;#26512;&amp;#20102;&amp;#25105;&amp;#22269;&amp;#31918;&amp;#39135;&amp;#29289;&amp;#27969;&amp;#34892;&amp;#19994;&amp;#21457;&amp;#23637;&amp;#29366;&amp;#20917;&amp;#21644;&amp;#29305;&amp;#28857;&amp;#65292;&amp;#20197;&amp;#21450;&amp;#20013;&amp;#22269;&amp;#31918;&amp;#39135;&amp;#29289;&amp;#2796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1918;&amp;#39135;&amp;#29289;&amp;#27969;&amp;#34892;&amp;#19994;&amp;#21457;&amp;#23637;&amp;#24577;&amp;#21183;&amp;#20316;&amp;#20102;&amp;#35814;&amp;#32454;&amp;#20998;&amp;#26512;&amp;#65292;&amp;#24182;&amp;#23545;&amp;#31918;&amp;#39135;&amp;#29289;&amp;#27969;&amp;#34892;&amp;#19994;&amp;#36827;&amp;#34892;&amp;#20102;&amp;#36235;&amp;#21521;&amp;#30740;&amp;#21028;&amp;#65292;&amp;#26159;&amp;#31918;&amp;#39135;&amp;#29289;&amp;#27969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31918;&amp;#39135;&amp;#29289;&amp;#27969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1918;&amp;#39135;&amp;#29289;&amp;#27969;&amp;#20135;&amp;#19994;&amp;#29615;&amp;#22659;&amp;#36879;&amp;#35270;&lt;br /&gt;&lt;/span&gt;&lt;/span&gt;&lt;/strong&gt;&lt;span style="font-size: small; "&gt;&lt;span style="font-family: Arial; "&gt;&lt;strong&gt;&amp;#31532;&amp;#19968;&amp;#31456; &amp;#31918;&amp;#39135;&amp;#29289;&amp;#27969;&amp;#34892;&amp;#19994;&amp;#21457;&amp;#23637;&amp;#32508;&amp;#36848; 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1918;&amp;#39135;&amp;#29289;&amp;#27969;&amp;#19994;&amp;#30340;&amp;#30456;&amp;#20851;&amp;#27010;&amp;#36848; 1&lt;br /&gt;&amp;#19968;&amp;#12289;&amp;#31918;&amp;#39135;&amp;#29289;&amp;#27969;&amp;#30340;&amp;#23450;&amp;#20041; 1&lt;br /&gt;&amp;#20108;&amp;#12289;&amp;#31918;&amp;#39135;&amp;#29289;&amp;#27969;&amp;#30340;&amp;#29305;&amp;#28857; 1&lt;br /&gt;&amp;#19977;&amp;#12289;&amp;#31918;&amp;#39135;&amp;#29289;&amp;#27969;&amp;#30340;&amp;#22320;&amp;#20301; 4&lt;br /&gt;&amp;#22235;&amp;#12289;&amp;#21457;&amp;#23637;&amp;#31918;&amp;#39135;&amp;#29289;&amp;#27969;&amp;#30340;&amp;#24847;&amp;#20041; 5&lt;br /&gt;&amp;#31532;&amp;#20108;&amp;#33410; &amp;#31918;&amp;#39135;&amp;#29289;&amp;#27969;&amp;#34892;&amp;#19994;&amp;#32479;&amp;#35745;&amp;#26631;&amp;#20934; 8&lt;br /&gt;&amp;#19968;&amp;#12289;&amp;#32479;&amp;#35745;&amp;#37096;&amp;#38376;&amp;#21644;&amp;#32479;&amp;#35745;&amp;#21475;&amp;#24452; 8&lt;br /&gt;&amp;#20108;&amp;#12289;&amp;#34892;&amp;#19994;&amp;#20027;&amp;#35201;&amp;#32479;&amp;#35745;&amp;#26041;&amp;#27861;&amp;#20171;&amp;#32461; 8&lt;br /&gt;&amp;#19977;&amp;#12289;&amp;#34892;&amp;#19994;&amp;#28085;&amp;#30422;&amp;#25968;&amp;#25454;&amp;#31181;&amp;#31867;&amp;#20171;&amp;#32461; 9&lt;br /&gt;&amp;#31532;&amp;#19977;&amp;#33410; &amp;#26368;&amp;#36817;3-5&amp;#24180;&amp;#20013;&amp;#22269;&amp;#31918;&amp;#39135;&amp;#29289;&amp;#27969;&amp;#34892;&amp;#19994;&amp;#32463;&amp;#27982;&amp;#25351;&amp;#26631;&amp;#20998;&amp;#26512; 9&lt;br /&gt;&amp;#19968;&amp;#12289;&amp;#36194;&amp;#21033;&amp;#24615; 9&lt;br /&gt;&amp;#20108;&amp;#12289;&amp;#25104;&amp;#38271;&amp;#36895;&amp;#24230; 10&lt;br /&gt;&amp;#19977;&amp;#12289;&amp;#38468;&amp;#21152;&amp;#20540;&amp;#30340;&amp;#25552;&amp;#21319;&amp;#31354;&amp;#38388; 11&lt;br /&gt;&amp;#22235;&amp;#12289;&amp;#36827;&amp;#20837;&amp;#22721;&amp;#22418;&amp;#65295;&amp;#36864;&amp;#20986;&amp;#26426;&amp;#21046; 11&lt;br /&gt;&amp;#20116;&amp;#12289;&amp;#39118;&amp;#38505;&amp;#24615; 12&lt;br /&gt;&amp;#20845;&amp;#12289;&amp;#34892;&amp;#19994;&amp;#21608;&amp;#26399; 13&lt;br /&gt;&amp;#19971;&amp;#12289;&amp;#31454;&amp;#20105;&amp;#28608;&amp;#28872;&amp;#31243;&amp;#24230;&amp;#25351;&amp;#26631; 14&lt;br /&gt;&amp;#20843;&amp;#12289;&amp;#34892;&amp;#19994;&amp;#21450;&amp;#20854;&amp;#20027;&amp;#35201;&amp;#23376;&amp;#34892;&amp;#19994;&amp;#25104;&amp;#29087;&amp;#24230;&amp;#20998;&amp;#26512; 16&lt;br /&gt;&amp;#31532;&amp;#22235;&amp;#33410; &amp;#31918;&amp;#39135;&amp;#29289;&amp;#27969;&amp;#34892;&amp;#19994;&amp;#20135;&amp;#19994;&amp;#38142;&amp;#20998;&amp;#26512; 16&lt;br /&gt;&amp;#19968;&amp;#12289;&amp;#20135;&amp;#19994;&amp;#38142;&amp;#32467;&amp;#26500;&amp;#20998;&amp;#26512; 16&lt;br /&gt;&amp;#20108;&amp;#12289;&amp;#20027;&amp;#35201;&amp;#29615;&amp;#33410;&amp;#30340;&amp;#22686;&amp;#20540;&amp;#31354;&amp;#38388; 16&lt;br /&gt;&amp;#19977;&amp;#12289;&amp;#19982;&amp;#19978;&amp;#19979;&amp;#28216;&amp;#34892;&amp;#19994;&amp;#20043;&amp;#38388;&amp;#30340;&amp;#20851;&amp;#32852;&amp;#24615; 18&lt;br /&gt;&amp;#22235;&amp;#12289;&amp;#34892;&amp;#19994;&amp;#20135;&amp;#19994;&amp;#38142;&amp;#19978;&amp;#28216;&amp;#30456;&amp;#20851;&amp;#34892;&amp;#19994;&amp;#20998;&amp;#26512; 18&lt;br /&gt;&amp;#20116;&amp;#12289;&amp;#34892;&amp;#19994;&amp;#19979;&amp;#28216;&amp;#20135;&amp;#19994;&amp;#38142;&amp;#30456;&amp;#20851;&amp;#34892;&amp;#19994;&amp;#20998;&amp;#26512; 19&lt;/span&gt;&lt;/span&gt;&lt;/p&gt;&lt;p&gt;&lt;strong&gt;&lt;span style="font-size: small; "&gt;&lt;span style="font-family: Arial; "&gt;&amp;#31532;&amp;#20108;&amp;#31456; &amp;#31918;&amp;#39135;&amp;#29289;&amp;#27969;&amp;#34892;&amp;#19994;&amp;#24066;&amp;#22330;&amp;#29615;&amp;#22659;&amp;#21450;&amp;#24433;&amp;#21709;&amp;#20998;&amp;#26512;&amp;#65288;PEST&amp;#65289; 21&lt;br /&gt;&lt;/span&gt;&lt;/span&gt;&lt;/strong&gt;&lt;span style="font-size: small; "&gt;&lt;span style="font-family: Arial; "&gt;&amp;#31532;&amp;#19968;&amp;#33410; &amp;#31918;&amp;#39135;&amp;#29289;&amp;#27969;&amp;#34892;&amp;#19994;&amp;#25919;&amp;#27835;&amp;#27861;&amp;#24459;&amp;#29615;&amp;#22659;&amp;#65288;P&amp;#65289; 21&lt;br /&gt;&amp;#19968;&amp;#12289;&amp;#34892;&amp;#19994;&amp;#31649;&amp;#29702;&amp;#20307;&amp;#21046;&amp;#20998;&amp;#26512; 21&lt;br /&gt;&amp;#20108;&amp;#12289;&amp;#34892;&amp;#19994;&amp;#20027;&amp;#35201;&amp;#27861;&amp;#24459;&amp;#27861;&amp;#35268; 27&lt;br /&gt;&amp;#19977;&amp;#12289;&amp;#31918;&amp;#39135;&amp;#29289;&amp;#27969;&amp;#34892;&amp;#19994;&amp;#26631;&amp;#20934; 31&lt;br /&gt;&amp;#22235;&amp;#12289;&amp;#34892;&amp;#19994;&amp;#30456;&amp;#20851;&amp;#21457;&amp;#23637;&amp;#35268;&amp;#21010; 32&lt;br /&gt;1&amp;#12289;&amp;#31918;&amp;#39135;&amp;#29289;&amp;#27969;&amp;#34892;&amp;#19994;&amp;#22269;&amp;#23478;&amp;#21457;&amp;#23637;&amp;#35268;&amp;#21010; 32&lt;br /&gt;2&amp;#12289;&amp;#31918;&amp;#39135;&amp;#29289;&amp;#27969;&amp;#34892;&amp;#19994;&amp;#22320;&amp;#26041;&amp;#21457;&amp;#23637;&amp;#35268;&amp;#21010; 36&lt;br /&gt;&amp;#20116;&amp;#12289;&amp;#25919;&amp;#31574;&amp;#29615;&amp;#22659;&amp;#23545;&amp;#34892;&amp;#19994;&amp;#30340;&amp;#24433;&amp;#21709; 42&lt;br /&gt;&amp;#31532;&amp;#20108;&amp;#33410; &amp;#34892;&amp;#19994;&amp;#32463;&amp;#27982;&amp;#29615;&amp;#22659;&amp;#20998;&amp;#26512;&amp;#65288;E&amp;#65289; 44&lt;br /&gt;&amp;#19968;&amp;#12289;&amp;#23439;&amp;#35266;&amp;#32463;&amp;#27982;&amp;#24418;&amp;#21183;&amp;#20998;&amp;#26512; 44&lt;br /&gt;1&amp;#12289;&amp;#22269;&amp;#38469;&amp;#23439;&amp;#35266;&amp;#32463;&amp;#27982;&amp;#24418;&amp;#21183;&amp;#20998;&amp;#26512; 44&lt;br /&gt;2&amp;#12289;&amp;#22269;&amp;#20869;&amp;#23439;&amp;#35266;&amp;#32463;&amp;#27982;&amp;#24418;&amp;#21183;&amp;#20998;&amp;#26512; 52&lt;br /&gt;3&amp;#12289;&amp;#20135;&amp;#19994;&amp;#23439;&amp;#35266;&amp;#32463;&amp;#27982;&amp;#29615;&amp;#22659;&amp;#20998;&amp;#26512; 68&lt;br /&gt;&amp;#20108;&amp;#12289;&amp;#23439;&amp;#35266;&amp;#32463;&amp;#27982;&amp;#29615;&amp;#22659;&amp;#23545;&amp;#34892;&amp;#19994;&amp;#30340;&amp;#24433;&amp;#21709;&amp;#20998;&amp;#26512; 75&lt;br /&gt;1&amp;#12289;&amp;#32463;&amp;#27982;&amp;#22797;&amp;#33487;&amp;#23545;&amp;#34892;&amp;#19994;&amp;#30340;&amp;#24433;&amp;#21709; 75&lt;br /&gt;2&amp;#12289;&amp;#36135;&amp;#24065;&amp;#25919;&amp;#31574;&amp;#23545;&amp;#34892;&amp;#19994;&amp;#30340;&amp;#24433;&amp;#21709; 79&lt;br /&gt;3&amp;#12289;&amp;#21306;&amp;#22495;&amp;#35268;&amp;#21010;&amp;#23545;&amp;#34892;&amp;#19994;&amp;#30340;&amp;#24433;&amp;#21709; 81&lt;br /&gt;&amp;#31532;&amp;#19977;&amp;#33410; &amp;#34892;&amp;#19994;&amp;#31038;&amp;#20250;&amp;#29615;&amp;#22659;&amp;#20998;&amp;#26512;&amp;#65288;S&amp;#65289; 84&lt;br /&gt;&amp;#19968;&amp;#12289;&amp;#31918;&amp;#39135;&amp;#29289;&amp;#27969;&amp;#20135;&amp;#19994;&amp;#31038;&amp;#20250;&amp;#29615;&amp;#22659; 84&lt;br /&gt;1&amp;#12289;&amp;#20154;&amp;#21475;&amp;#29615;&amp;#22659;&amp;#20998;&amp;#26512; 84&lt;br /&gt;2&amp;#12289;&amp;#25945;&amp;#32946;&amp;#29615;&amp;#22659;&amp;#20998;&amp;#26512; 85&lt;br /&gt;3&amp;#12289;&amp;#25991;&amp;#21270;&amp;#29615;&amp;#22659;&amp;#20998;&amp;#26512; 87&lt;br /&gt;4&amp;#12289;&amp;#20013;&amp;#22269;&amp;#22478;&amp;#38215;&amp;#21270;&amp;#29575; 88&lt;br /&gt;&amp;#20108;&amp;#12289;&amp;#31038;&amp;#20250;&amp;#29615;&amp;#22659;&amp;#23545;&amp;#34892;&amp;#19994;&amp;#30340;&amp;#24433;&amp;#21709; 91&lt;br /&gt;&amp;#19977;&amp;#12289;&amp;#31918;&amp;#39135;&amp;#29289;&amp;#27969;&amp;#20135;&amp;#19994;&amp;#21457;&amp;#23637;&amp;#23545;&amp;#31038;&amp;#20250;&amp;#21457;&amp;#23637;&amp;#30340;&amp;#24433;&amp;#21709; 92&lt;br /&gt;&amp;#31532;&amp;#22235;&amp;#33410; &amp;#34892;&amp;#19994;&amp;#25216;&amp;#26415;&amp;#29615;&amp;#22659;&amp;#20998;&amp;#26512;&amp;#65288;T&amp;#65289; 96&lt;br /&gt;&amp;#19968;&amp;#12289;&amp;#31918;&amp;#39135;&amp;#29289;&amp;#27969;&amp;#25216;&amp;#26415;&amp;#20998;&amp;#26512; 96&lt;br /&gt;1&amp;#12289;&amp;#25216;&amp;#26415;&amp;#27700;&amp;#24179;&amp;#24635;&amp;#20307;&amp;#21457;&amp;#23637;&amp;#24773;&amp;#20917; 96&lt;br /&gt;2&amp;#12289;&amp;#25105;&amp;#22269;&amp;#31918;&amp;#39135;&amp;#29289;&amp;#27969;&amp;#34892;&amp;#19994;&amp;#26032;&amp;#25216;&amp;#26415;&amp;#30740;&amp;#31350; 97&lt;br /&gt;&amp;#20108;&amp;#12289;&amp;#31918;&amp;#39135;&amp;#29289;&amp;#27969;&amp;#25216;&amp;#26415;&amp;#21457;&amp;#23637;&amp;#27700;&amp;#24179; 97&lt;br /&gt;1&amp;#12289;&amp;#25105;&amp;#22269;&amp;#31918;&amp;#39135;&amp;#29289;&amp;#27969;&amp;#34892;&amp;#19994;&amp;#25216;&amp;#26415;&amp;#27700;&amp;#24179;&amp;#25152;&amp;#22788;&amp;#38454;&amp;#27573; 97&lt;br /&gt;2&amp;#12289;&amp;#19982;&amp;#22269;&amp;#22806;&amp;#31918;&amp;#39135;&amp;#29289;&amp;#27969;&amp;#34892;&amp;#19994;&amp;#30340;&amp;#25216;&amp;#26415;&amp;#24046;&amp;#36317; 98&lt;br /&gt;&amp;#19977;&amp;#12289;2011-2013&amp;#24180;&amp;#31918;&amp;#39135;&amp;#29289;&amp;#27969;&amp;#25216;&amp;#26415;&amp;#21457;&amp;#23637;&amp;#20998;&amp;#26512; 98&lt;br /&gt;&amp;#22235;&amp;#12289;&amp;#34892;&amp;#19994;&amp;#20027;&amp;#35201;&amp;#25216;&amp;#26415;&amp;#21457;&amp;#23637;&amp;#36235;&amp;#21183; 99&lt;br /&gt;&amp;#20116;&amp;#12289;&amp;#25216;&amp;#26415;&amp;#29615;&amp;#22659;&amp;#23545;&amp;#34892;&amp;#19994;&amp;#30340;&amp;#24433;&amp;#21709; 100&lt;/span&gt;&lt;/span&gt;&lt;/p&gt;&lt;p&gt;&lt;strong&gt;&lt;span style="font-size: small; "&gt;&lt;span style="font-family: Arial; "&gt;&amp;#31532;&amp;#19977;&amp;#31456; &amp;#22269;&amp;#22806;&amp;#31918;&amp;#39135;&amp;#29289;&amp;#27969;&amp;#21457;&amp;#23637;&amp;#30456;&amp;#20851;&amp;#20998;&amp;#26512; 104&lt;br /&gt;&lt;/span&gt;&lt;/span&gt;&lt;/strong&gt;&lt;span style="font-size: small; "&gt;&lt;span style="font-family: Arial; "&gt;&amp;#31532;&amp;#19968;&amp;#33410; &amp;#20840;&amp;#29699;&amp;#31918;&amp;#39135;&amp;#34892;&amp;#19994;&amp;#30340;&amp;#21457;&amp;#23637;&amp;#27010;&amp;#20917; 104&lt;br /&gt;&amp;#19968;&amp;#12289;&amp;#20840;&amp;#29699;&amp;#23567;&amp;#40614;&amp;#24066;&amp;#22330;&amp;#20998;&amp;#26512; 104&lt;br /&gt;1&amp;#12289;&amp;#20840;&amp;#29699;&amp;#23567;&amp;#40614;&amp;#20215;&amp;#26684;&amp;#20998;&amp;#26512; 104&lt;br /&gt;2&amp;#12289;&amp;#20840;&amp;#29699;&amp;#23567;&amp;#40614;&amp;#20135;&amp;#37327;&amp;#20998;&amp;#26512; 105&lt;br /&gt;3&amp;#12289;&amp;#20840;&amp;#29699;&amp;#23567;&amp;#40614;&amp;#36152;&amp;#26131;&amp;#37327;&amp;#20998;&amp;#26512; 105&lt;br /&gt;4&amp;#12289;&amp;#20840;&amp;#29699;&amp;#23567;&amp;#40614;&amp;#21033;&amp;#29992;&amp;#37327;&amp;#20998;&amp;#26512; 106&lt;br /&gt;5&amp;#12289;&amp;#20840;&amp;#29699;&amp;#23567;&amp;#40614;&amp;#24211;&amp;#23384;&amp;#37327;&amp;#20998;&amp;#26512; 106&lt;br /&gt;&amp;#20108;&amp;#12289;&amp;#20840;&amp;#29699;&amp;#31895;&amp;#31918;&amp;#24066;&amp;#22330;&amp;#20998;&amp;#26512; 107&lt;br /&gt;1&amp;#12289;&amp;#20840;&amp;#29699;&amp;#31895;&amp;#31918;&amp;#20215;&amp;#26684;&amp;#20998;&amp;#26512; 107&lt;br /&gt;2&amp;#12289;&amp;#20840;&amp;#29699;&amp;#31895;&amp;#31918;&amp;#20135;&amp;#37327;&amp;#20998;&amp;#26512; 108&lt;br /&gt;3&amp;#12289;&amp;#20840;&amp;#29699;&amp;#31895;&amp;#31918;&amp;#36152;&amp;#26131;&amp;#37327;&amp;#20998;&amp;#26512; 109&lt;br /&gt;4&amp;#12289;&amp;#20840;&amp;#29699;&amp;#31895;&amp;#31918;&amp;#21033;&amp;#29992;&amp;#37327;&amp;#20998;&amp;#26512; 110&lt;br /&gt;5&amp;#12289;&amp;#20840;&amp;#29699;&amp;#31895;&amp;#31918;&amp;#24211;&amp;#23384;&amp;#37327;&amp;#20998;&amp;#26512; 111&lt;br /&gt;&amp;#19977;&amp;#12289;&amp;#20840;&amp;#29699;&amp;#31291;&amp;#31859;&amp;#24066;&amp;#22330;&amp;#20998;&amp;#26512; 111&lt;br /&gt;1&amp;#12289;&amp;#20840;&amp;#29699;&amp;#31291;&amp;#31859;&amp;#20215;&amp;#26684;&amp;#20998;&amp;#26512; 111&lt;br /&gt;2&amp;#12289;&amp;#20840;&amp;#29699;&amp;#31291;&amp;#31859;&amp;#20135;&amp;#37327;&amp;#20998;&amp;#26512; 112&lt;br /&gt;3&amp;#12289;&amp;#20840;&amp;#29699;&amp;#31291;&amp;#31859;&amp;#36152;&amp;#26131;&amp;#37327;&amp;#20998;&amp;#26512; 113&lt;br /&gt;4&amp;#12289;&amp;#20840;&amp;#29699;&amp;#31291;&amp;#31859;&amp;#28040;&amp;#36153;&amp;#37327;&amp;#20998;&amp;#26512; 113&lt;br /&gt;5&amp;#12289;&amp;#20840;&amp;#29699;&amp;#31291;&amp;#31859;&amp;#24211;&amp;#23384;&amp;#37327;&amp;#20998;&amp;#26512; 114&lt;br /&gt;&amp;#22235;&amp;#12289;&amp;#20302;&amp;#25910;&amp;#20837;&amp;#32570;&amp;#31918;&amp;#22269;&amp;#31918;&amp;#39135;&amp;#24418;&amp;#21183;&amp;#20998;&amp;#26512; 114&lt;br /&gt;1&amp;#12289;&amp;#20302;&amp;#25910;&amp;#20837;&amp;#32570;&amp;#31918;&amp;#22269;&amp;#35895;&amp;#29289;&amp;#25910;&amp;#25104;&amp;#24773;&amp;#20917; 114&lt;br /&gt;2&amp;#12289;&amp;#20302;&amp;#25910;&amp;#20837;&amp;#32570;&amp;#31918;&amp;#22269;&amp;#35895;&amp;#29289;&amp;#36827;&amp;#21475;&amp;#24418;&amp;#21183; 115&lt;br /&gt;&amp;#20116;&amp;#12289;&amp;#20840;&amp;#29699;&amp;#31918;&amp;#39135;&amp;#21508;&amp;#21306;&amp;#22495;&amp;#21457;&amp;#23637;&amp;#29366;&amp;#20917; 115&lt;br /&gt;1&amp;#12289;&amp;#38750;&amp;#27954;&amp;#31918;&amp;#39135;&amp;#21457;&amp;#23637;&amp;#29366;&amp;#20917;&amp;#20998;&amp;#26512; 115&lt;br /&gt;2&amp;#12289;&amp;#20122;&amp;#27954;&amp;#31918;&amp;#39135;&amp;#21457;&amp;#23637;&amp;#29366;&amp;#20917;&amp;#20998;&amp;#26512; 116&lt;br /&gt;3&amp;#12289;&amp;#20013;&amp;#32654;&amp;#27954;&amp;#21644;&amp;#21152;&amp;#21202;&amp;#27604;&amp;#31918;&amp;#39135;&amp;#21457;&amp;#23637;&amp;#29366;&amp;#20917;&amp;#20998;&amp;#26512; 117&lt;br /&gt;4&amp;#12289;&amp;#21335;&amp;#32654;&amp;#27954;&amp;#31918;&amp;#39135;&amp;#21457;&amp;#23637;&amp;#29366;&amp;#20917;&amp;#20998;&amp;#26512; 117&lt;br /&gt;5&amp;#12289;&amp;#21271;&amp;#32654;&amp;#27954;&amp;#31918;&amp;#39135;&amp;#21457;&amp;#23637;&amp;#29366;&amp;#20917;&amp;#20998;&amp;#26512; 118&lt;br /&gt;6&amp;#12289;&amp;#27431;&amp;#27954;&amp;#30340;&amp;#31918;&amp;#39135;&amp;#21457;&amp;#23637;&amp;#29366;&amp;#20917;&amp;#20998;&amp;#26512; 119&lt;br /&gt;7&amp;#12289;&amp;#22823;&amp;#27915;&amp;#27954;&amp;#31918;&amp;#39135;&amp;#21457;&amp;#23637;&amp;#29366;&amp;#20917;&amp;#20998;&amp;#26512; 119&lt;br /&gt;&amp;#31532;&amp;#20108;&amp;#33410; &amp;#22269;&amp;#22806;&amp;#31918;&amp;#39135;&amp;#29289;&amp;#27969;&amp;#30340;&amp;#21457;&amp;#23637;&amp;#29366;&amp;#20917; 120&lt;br /&gt;&amp;#19968;&amp;#12289;&amp;#22269;&amp;#22806;&amp;#31918;&amp;#39135;&amp;#29289;&amp;#27969;&amp;#30340;&amp;#22522;&amp;#26412;&amp;#29305;&amp;#28857; 120&lt;br /&gt;1&amp;#12289;&amp;#27969;&amp;#36890;&amp;#36890;&amp;#36947;&amp;#21450;&amp;#21697;&amp;#3118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2&amp;#12289;&amp;#20225;&amp;#19994;&amp;#20027;&amp;#20307;&amp;#22404;&amp;#26029;&amp;#30340;&amp;#29305;&amp;#28857; 121&lt;br /&gt;3&amp;#12289;&amp;#21457;&amp;#23637;&amp;#19981;&amp;#24179;&amp;#34913;&amp;#30340;&amp;#29305;&amp;#28857; 121&lt;br /&gt;&amp;#20108;&amp;#12289;&amp;#22269;&amp;#22806;&amp;#31918;&amp;#39135;&amp;#29289;&amp;#27969;&amp;#20307;&amp;#31995;&amp;#21457;&amp;#23637;&amp;#20998;&amp;#26512; 123&lt;br /&gt;1&amp;#12289;&amp;#22269;&amp;#22806;&amp;#31918;&amp;#39135;&amp;#20648;&amp;#23384;&amp;#20307;&amp;#31995;&amp;#20998;&amp;#26512; 123&lt;br /&gt;2&amp;#12289;&amp;#22269;&amp;#22806;&amp;#31918;&amp;#39135;&amp;#35013;&amp;#21368;&amp;#20307;&amp;#31995;&amp;#20998;&amp;#26512; 124&lt;br /&gt;3&amp;#12289;&amp;#22269;&amp;#22806;&amp;#31918;&amp;#39135;&amp;#36816;&amp;#36755;&amp;#20307;&amp;#31995;&amp;#20998;&amp;#26512; 124&lt;br /&gt;&amp;#19977;&amp;#12289;&amp;#20027;&amp;#35201;&amp;#22269;&amp;#23478;&amp;#31918;&amp;#39135;&amp;#29289;&amp;#27969;&amp;#21457;&amp;#23637;&amp;#20998;&amp;#26512; 125&lt;br /&gt;1&amp;#12289;&amp;#32654;&amp;#22269;&amp;#31918;&amp;#39135;&amp;#29289;&amp;#27969;&amp;#21457;&amp;#23637;&amp;#29366;&amp;#20917;&amp;#20998;&amp;#26512; 125&lt;br /&gt;2&amp;#12289;&amp;#21152;&amp;#25343;&amp;#22823;&amp;#31918;&amp;#39135;&amp;#29289;&amp;#27969;&amp;#21457;&amp;#23637;&amp;#29366;&amp;#20917;&amp;#20998;&amp;#26512; 126&lt;br /&gt;3&amp;#12289;&amp;#28595;&amp;#22823;&amp;#21033;&amp;#20122;&amp;#31918;&amp;#39135;&amp;#29289;&amp;#27969;&amp;#21457;&amp;#23637;&amp;#29366;&amp;#20917;&amp;#20998;&amp;#26512; 127&lt;br /&gt;&amp;#22235;&amp;#12289;&amp;#19990;&amp;#30028;&amp;#31918;&amp;#39135;&amp;#29289;&amp;#27969;&amp;#21457;&amp;#23637;&amp;#27169;&amp;#24335;&amp;#20998;&amp;#26512; 129&lt;br /&gt;&amp;#31532;&amp;#19977;&amp;#33410; &amp;#22269;&amp;#22806;&amp;#31918;&amp;#39135;&amp;#29289;&amp;#27969;&amp;#19982;&amp;#25919;&amp;#31574;&amp;#20511;&amp;#37492; 130&lt;br /&gt;&amp;#19968;&amp;#12289;&amp;#22269;&amp;#22806;&amp;#20027;&amp;#35201;&amp;#22269;&amp;#23478;&amp;#31918;&amp;#39135;&amp;#25919;&amp;#31574;&amp;#20998;&amp;#26512; 130&lt;br /&gt;1&amp;#12289;&amp;#32654;&amp;#22269;&amp;#22269;&amp;#20869;&amp;#31918;&amp;#39135;&amp;#25919;&amp;#31574;&amp;#20998;&amp;#26512; 130&lt;br /&gt;2&amp;#12289;&amp;#27431;&amp;#30431;&amp;#22269;&amp;#20869;&amp;#31918;&amp;#39135;&amp;#25919;&amp;#31574;&amp;#20998;&amp;#26512; 130&lt;br /&gt;3&amp;#12289;&amp;#26085;&amp;#26412;&amp;#22269;&amp;#20869;&amp;#31918;&amp;#39135;&amp;#25919;&amp;#31574;&amp;#20998;&amp;#26512; 131&lt;br /&gt;4&amp;#12289;&amp;#21152;&amp;#25343;&amp;#22823;&amp;#22269;&amp;#20869;&amp;#31918;&amp;#39135;&amp;#25919;&amp;#31574;&amp;#20998;&amp;#26512; 132&lt;br /&gt;5&amp;#12289;&amp;#28595;&amp;#22823;&amp;#21033;&amp;#20122;&amp;#22269;&amp;#20869;&amp;#31918;&amp;#39135;&amp;#25919;&amp;#31574;&amp;#20998;&amp;#26512; 132&lt;br /&gt;&amp;#20108;&amp;#12289;&amp;#22269;&amp;#22806;&amp;#31918;&amp;#39135;&amp;#27969;&amp;#36890;&amp;#23433;&amp;#20840;&amp;#25919;&amp;#31574;&amp;#20998;&amp;#26512; 132&lt;br /&gt;1&amp;#12289;&amp;#32654;&amp;#22269;&amp;#31918;&amp;#39135;&amp;#27969;&amp;#36890;&amp;#23433;&amp;#20840;&amp;#25919;&amp;#31574;&amp;#20998;&amp;#26512; 132&lt;br /&gt;2&amp;#12289;&amp;#27431;&amp;#30431;&amp;#31918;&amp;#39135;&amp;#27969;&amp;#36890;&amp;#23433;&amp;#20840;&amp;#25919;&amp;#31574;&amp;#20998;&amp;#26512; 134&lt;br /&gt;3&amp;#12289;&amp;#26085;&amp;#26412;&amp;#31918;&amp;#39135;&amp;#27969;&amp;#36890;&amp;#23433;&amp;#20840;&amp;#25919;&amp;#31574;&amp;#20998;&amp;#26512; 135&lt;br /&gt;4&amp;#12289;&amp;#21360;&amp;#24230;&amp;#31918;&amp;#39135;&amp;#27969;&amp;#36890;&amp;#23433;&amp;#20840;&amp;#25919;&amp;#31574;&amp;#20998;&amp;#26512; 136&lt;br /&gt;&amp;#19977;&amp;#12289;&amp;#22269;&amp;#22806;&amp;#31918;&amp;#39135;&amp;#29289;&amp;#27969;&amp;#25919;&amp;#31574;&amp;#32463;&amp;#39564;&amp;#20511;&amp;#37492; 137&lt;br /&gt;1&amp;#12289;&amp;#23545;&amp;#20892;&amp;#19994;&amp;#27969;&amp;#36890;&amp;#34917;&amp;#36148;&amp;#25919;&amp;#31574;&amp;#36827;&amp;#34892;&amp;#35843;&amp;#25972; 137&lt;br /&gt;2&amp;#12289;&amp;#31918;&amp;#39135;&amp;#29289;&amp;#27969;&amp;#21508;&amp;#29615;&amp;#33410;&amp;#25805;&amp;#20316;&amp;#26377;&amp;#27861;&amp;#21487;&amp;#24490; 137&lt;br /&gt;3&amp;#12289;&amp;#25919;&amp;#24220;&amp;#22312;&amp;#31918;&amp;#39135;&amp;#29289;&amp;#27969;&amp;#21457;&amp;#23637;&amp;#20013;&amp;#36215;&amp;#20316;&amp;#29992; 138&lt;br /&gt;4&amp;#12289;&amp;#27880;&amp;#37325;&amp;#22823;&amp;#20225;&amp;#19994;&amp;#20316;&amp;#29992;&amp;#19982;&amp;#27604;&amp;#36739;&amp;#20248;&amp;#21183;&amp;#21457;&amp;#25381; 138&lt;br /&gt;5&amp;#12289;&amp;#31215;&amp;#26497;&amp;#24320;&amp;#23637;&amp;#31918;&amp;#39135;&amp;#29289;&amp;#27969;&amp;#29702;&amp;#35770;&amp;#19982;&amp;#25216;&amp;#26415;&amp;#30740;&amp;#31350; 139&lt;br /&gt;&amp;#22235;&amp;#12289;&amp;#22269;&amp;#22806;&amp;#31918;&amp;#39135;&amp;#29289;&amp;#27969;&amp;#31649;&amp;#29702;&amp;#32463;&amp;#39564;&amp;#20511;&amp;#37492; 139&lt;br /&gt;1&amp;#12289;&amp;#32654;&amp;#22269;&amp;#30340;&amp;#31918;&amp;#39135;&amp;#29289;&amp;#27969;&amp;#20307;&amp;#31995; 139&lt;br /&gt;2&amp;#12289;&amp;#21152;&amp;#25343;&amp;#22823;&amp;#30340;&amp;#31918;&amp;#39135;&amp;#29289;&amp;#27969;&amp;#20307;&amp;#31995; 143&lt;br /&gt;3&amp;#12289;&amp;#28595;&amp;#22823;&amp;#21033;&amp;#20122;&amp;#30340;&amp;#31918;&amp;#39135;&amp;#29289;&amp;#27969;&amp;#20307;&amp;#31995; 144&lt;/span&gt;&lt;/span&gt;&lt;/p&gt;&lt;p&gt;&lt;strong&gt;&lt;span style="font-size: small; "&gt;&lt;span style="font-family: Arial; "&gt;&amp;#31532;&amp;#22235;&amp;#31456; &amp;#20013;&amp;#22269;&amp;#31918;&amp;#39135;&amp;#24066;&amp;#22330;&amp;#21457;&amp;#23637;&amp;#29366;&amp;#20917;&amp;#20998;&amp;#26512; 146&lt;br /&gt;&lt;/span&gt;&lt;/span&gt;&lt;/strong&gt;&lt;span style="font-size: small; "&gt;&lt;span style="font-family: Arial; "&gt;&amp;#31532;&amp;#19968;&amp;#33410; &amp;#20013;&amp;#22269;&amp;#31918;&amp;#39135;&amp;#34892;&amp;#19994;&amp;#21457;&amp;#23637;&amp;#27010;&amp;#20917; 146&lt;br /&gt;&amp;#19968;&amp;#12289;&amp;#20840;&amp;#22269;&amp;#31918;&amp;#39135;&amp;#25773;&amp;#31181;&amp;#38754;&amp;#31215;&amp;#20998;&amp;#26512; 146&lt;br /&gt;&amp;#20108;&amp;#12289;&amp;#20840;&amp;#22269;&amp;#31918;&amp;#39135;&amp;#30340;&amp;#24635;&amp;#20135;&amp;#37327;&amp;#20998;&amp;#26512; 150&lt;br /&gt;&amp;#19977;&amp;#12289;&amp;#20840;&amp;#22269;&amp;#31918;&amp;#39135;&amp;#21333;&amp;#20301;&amp;#38754;&amp;#31215;&amp;#20135;&amp;#37327; 154&lt;br /&gt;&amp;#22235;&amp;#12289;&amp;#31918;&amp;#39135;&amp;#25209;&amp;#21457;&amp;#20215;&amp;#26684;&amp;#25351;&amp;#25968;&amp;#20998;&amp;#26512; 155&lt;br /&gt;&amp;#20116;&amp;#12289;&amp;#21382;&amp;#24180;&amp;#20013;&amp;#22269;&amp;#20154;&amp;#22343;&amp;#31918;&amp;#39135;&amp;#20135;&amp;#37327; 155&lt;br /&gt;&amp;#20845;&amp;#12289;&amp;#22269;&amp;#26377;&amp;#31918;&amp;#39135;&amp;#20225;&amp;#19994;&amp;#32463;&amp;#33829;&amp;#24773;&amp;#20917;&amp;#20998;&amp;#26512; 156&lt;br /&gt;&amp;#19971;&amp;#12289;&amp;#20013;&amp;#22830;&amp;#20648;&amp;#22791;&amp;#31918;&amp;#20195;&amp;#20648;&amp;#36164;&amp;#26684;&amp;#20225;&amp;#19994;&amp;#20998;&amp;#26512; 159&lt;br /&gt;&amp;#31532;&amp;#20108;&amp;#33410; &amp;#20013;&amp;#22269;&amp;#31918;&amp;#39135;&amp;#24066;&amp;#22330;&amp;#21457;&amp;#23637;&amp;#20998;&amp;#26512; 161&lt;br /&gt;&amp;#19968;&amp;#12289;&amp;#20840;&amp;#22269;&amp;#31918;&amp;#39135;&amp;#25910;&amp;#36141;&amp;#24066;&amp;#22330;&amp;#24773;&amp;#20917; 161&lt;br /&gt;1&amp;#12289;&amp;#20840;&amp;#22269;&amp;#20027;&amp;#35201;&amp;#31918;&amp;#39135;&amp;#21697;&amp;#31181;&amp;#25910;&amp;#36141;&amp;#37327; 161&lt;br /&gt;2&amp;#12289;&amp;#31918;&amp;#39135;&amp;#25910;&amp;#36141;&amp;#24066;&amp;#22330;&amp;#32463;&amp;#33829;&amp;#20027;&amp;#20307;&amp;#20998;&amp;#26512; 161&lt;br /&gt;3&amp;#12289;&amp;#31918;&amp;#39135;&amp;#24066;&amp;#22330;&amp;#30340;&amp;#20215;&amp;#26684;&amp;#36208;&amp;#21183;&amp;#20998;&amp;#26512; 161&lt;br /&gt;&amp;#20108;&amp;#12289;&amp;#31918;&amp;#39135;&amp;#24066;&amp;#22330;&amp;#20307;&amp;#31995;&amp;#24314;&amp;#35774;&amp;#24773;&amp;#20917;&amp;#20998;&amp;#26512; 162&lt;br /&gt;1&amp;#12289;&amp;#31918;&amp;#39135;&amp;#25910;&amp;#36141;&amp;#24066;&amp;#22330;&amp;#20998;&amp;#26512; 162&lt;br /&gt;2&amp;#12289;&amp;#31918;&amp;#39135;&amp;#38646;&amp;#21806;&amp;#24066;&amp;#22330;&amp;#20998;&amp;#26512; 163&lt;br /&gt;3&amp;#12289;&amp;#31918;&amp;#39135;&amp;#25209;&amp;#21457;&amp;#24066;&amp;#22330;&amp;#20998;&amp;#26512; 164&lt;br /&gt;4&amp;#12289;&amp;#31918;&amp;#39135;&amp;#26399;&amp;#36135;&amp;#24066;&amp;#22330;&amp;#20998;&amp;#26512; 165&lt;br /&gt;&amp;#19977;&amp;#12289;&amp;#20027;&amp;#35201;&amp;#31918;&amp;#39135;&amp;#21697;&amp;#31181;&amp;#20379;&amp;#27714;&amp;#29366;&amp;#20917;&amp;#20998;&amp;#26512; 166&lt;br /&gt;1&amp;#12289;&amp;#31291;&amp;#35895;&amp;#20379;&amp;#38656;&amp;#29366;&amp;#20917;&amp;#20998;&amp;#26512; 166&lt;br /&gt;2&amp;#12289;&amp;#23567;&amp;#40614;&amp;#20379;&amp;#38656;&amp;#29366;&amp;#20917;&amp;#20998;&amp;#26512; 167&lt;br /&gt;3&amp;#12289;&amp;#29577;&amp;#31859;&amp;#20379;&amp;#38656;&amp;#29366;&amp;#20917;&amp;#20998;&amp;#26512; 168&lt;br /&gt;4&amp;#12289;&amp;#22823;&amp;#35910;&amp;#20379;&amp;#38656;&amp;#29366;&amp;#20917;&amp;#20998;&amp;#26512; 169&lt;br /&gt;&amp;#31532;&amp;#19977;&amp;#33410; &amp;#20013;&amp;#22269;&amp;#31918;&amp;#39135;&amp;#25209;&amp;#21457;&amp;#24066;&amp;#22330;&amp;#20998;&amp;#26512; 170&lt;br /&gt;&amp;#19968;&amp;#12289;&amp;#31918;&amp;#39135;&amp;#25209;&amp;#21457;&amp;#24066;&amp;#22330;&amp;#30340;&amp;#21457;&amp;#23637;&amp;#29366;&amp;#20917; 170&lt;br /&gt;1&amp;#12289;&amp;#31918;&amp;#39135;&amp;#25209;&amp;#21457;&amp;#24066;&amp;#22330;&amp;#30340;&amp;#21457;&amp;#23637;&amp;#29616;&amp;#29366; 170&lt;br /&gt;2&amp;#12289;&amp;#31918;&amp;#39135;&amp;#25209;&amp;#21457;&amp;#24066;&amp;#22330;&amp;#23384;&amp;#22312;&amp;#30340;&amp;#38382;&amp;#39064; 172&lt;br /&gt;3&amp;#12289;&amp;#25209;&amp;#21457;&amp;#24066;&amp;#22330;&amp;#23384;&amp;#22312;&amp;#38382;&amp;#39064;&amp;#30340;&amp;#21407;&amp;#22240; 172&lt;br /&gt;&amp;#20108;&amp;#12289;&amp;#29616;&amp;#20195;&amp;#29289;&amp;#27969;&amp;#25552;&amp;#21319;&amp;#31918;&amp;#39135;&amp;#25209;&amp;#21457;&amp;#24066;&amp;#22330; 173&lt;br /&gt;1&amp;#12289;&amp;#29289;&amp;#27969;&amp;#25552;&amp;#21319;&amp;#25209;&amp;#21457;&amp;#24066;&amp;#22330;&amp;#30340;&amp;#24517;&amp;#35201;&amp;#24615; 173&lt;br /&gt;2&amp;#12289;&amp;#29289;&amp;#27969;&amp;#25552;&amp;#21319;&amp;#25209;&amp;#21457;&amp;#24066;&amp;#22330;&amp;#30340;&amp;#21487;&amp;#34892;&amp;#24615; 174&lt;br /&gt;3&amp;#12289;&amp;#31918;&amp;#39135;&amp;#25209;&amp;#21457;&amp;#24066;&amp;#22330;&amp;#25552;&amp;#21319;&amp;#30446;&amp;#26631;&amp;#23450;&amp;#20301; 175&lt;br /&gt;4&amp;#12289;&amp;#31918;&amp;#39135;&amp;#25209;&amp;#21457;&amp;#24066;&amp;#22330;&amp;#25913;&amp;#36896;&amp;#36335;&amp;#24452;&amp;#27169;&amp;#24335; 176&lt;br /&gt;&amp;#19977;&amp;#12289;&amp;#29616;&amp;#20195;&amp;#29289;&amp;#27969;&amp;#25552;&amp;#21319;&amp;#25209;&amp;#21457;&amp;#24066;&amp;#22330;&amp;#25919;&amp;#31574;&amp;#24314;&amp;#35758; 177&lt;br /&gt;&amp;#31532;&amp;#22235;&amp;#33410; &amp;#20013;&amp;#22269;&amp;#31918;&amp;#39135;&amp;#27969;&amp;#36890;&amp;#24773;&amp;#20917;&amp;#20998;&amp;#26512; 178&lt;br /&gt;&amp;#19968;&amp;#12289;&amp;#20013;&amp;#22269;&amp;#31918;&amp;#39135;&amp;#27969;&amp;#36890;&amp;#29366;&amp;#20917;&amp;#20998;&amp;#26512; 178&lt;br /&gt;1&amp;#12289;&amp;#31918;&amp;#39135;&amp;#21830;&amp;#21697;&amp;#37327;&amp;#21450;&amp;#22686;&amp;#38271;&amp;#24773;&amp;#20917; 178&lt;br /&gt;2&amp;#12289;&amp;#31918;&amp;#39135;&amp;#25910;&amp;#36141;&amp;#37327;&amp;#21450;&amp;#22686;&amp;#38271;&amp;#24773;&amp;#20917; 179&lt;br /&gt;3&amp;#12289;&amp;#31918;&amp;#39135;&amp;#38144;&amp;#21806;&amp;#37327;&amp;#21450;&amp;#22686;&amp;#38271;&amp;#24773;&amp;#20917; 179&lt;br /&gt;4&amp;#12289;&amp;#31918;&amp;#39135;&amp;#36827;&amp;#20986;&amp;#21475;&amp;#36152;&amp;#26131;&amp;#24773;&amp;#20917;&amp;#20998;&amp;#26512; 179&lt;br /&gt;&amp;#20108;&amp;#12289;&amp;#20013;&amp;#22269;&amp;#31918;&amp;#39135;&amp;#36816;&amp;#36755;&amp;#27169;&amp;#24335;&amp;#21457;&amp;#23637;&amp;#20998;&amp;#26512; 180&lt;br /&gt;1&amp;#12289;&amp;#31918;&amp;#39135;&amp;#36816;&amp;#36755;&amp;#21457;&amp;#23637;&amp;#29616;&amp;#29366;&amp;#20998;&amp;#26512; 180&lt;br /&gt;2&amp;#12289;&amp;#25955;&amp;#31918;&amp;#19981;&amp;#21516;&amp;#36816;&amp;#36755;&amp;#27169;&amp;#24335;&amp;#27604;&amp;#36739; 181&lt;br /&gt;3&amp;#12289;&amp;#31918;&amp;#39135;&amp;#36816;&amp;#36755;&amp;#21457;&amp;#23637;&amp;#36235;&amp;#21183;&amp;#20998;&amp;#26512; 183&lt;br /&gt;&amp;#19977;&amp;#12289;&amp;#31918;&amp;#39135;&amp;#27969;&amp;#36890;&amp;#20307;&amp;#21046;&amp;#25913;&amp;#38761;&amp;#24773;&amp;#20917;&amp;#20998;&amp;#26512; 184&lt;br /&gt;1&amp;#12289;&amp;#31918;&amp;#39135;&amp;#27969;&amp;#36890;&amp;#20307;&amp;#21046;&amp;#25913;&amp;#38761;&amp;#21382;&amp;#31243;&amp;#20998;&amp;#26512; 184&lt;br /&gt;2&amp;#12289;&amp;#29616;&amp;#20195;&amp;#31918;&amp;#39135;&amp;#27969;&amp;#36890;&amp;#20135;&amp;#19994;&amp;#21457;&amp;#23637;&amp;#35780;&amp;#26512; 185&lt;br /&gt;3&amp;#12289;&amp;#29616;&amp;#20195;&amp;#31918;&amp;#39135;&amp;#27969;&amp;#36890;&amp;#20135;&amp;#19994;&amp;#38754;&amp;#20020;&amp;#30340;&amp;#38382;&amp;#39064; 187&lt;br /&gt;4&amp;#12289;&amp;#21457;&amp;#23637;&amp;#29616;&amp;#20195;&amp;#31918;&amp;#39135;&amp;#29289;&amp;#27969;&amp;#30340;&amp;#25919;&amp;#31574;&amp;#24314;&amp;#35758; 189&lt;/span&gt;&lt;/span&gt;&lt;/p&gt;&lt;p&gt;&lt;strong&gt;&lt;span style="font-size: small; "&gt;&lt;span style="font-family: Arial; "&gt;&amp;#31532;&amp;#20108;&amp;#37096;&amp;#20998; &amp;#31918;&amp;#39135;&amp;#29289;&amp;#27969;&amp;#34892;&amp;#19994;&amp;#28145;&amp;#24230;&amp;#20998;&amp;#26512;&lt;br /&gt;&amp;#31532;&amp;#20116;&amp;#31456; &amp;#25105;&amp;#22269;&amp;#31918;&amp;#39135;&amp;#29289;&amp;#27969;&amp;#34892;&amp;#19994;&amp;#36816;&amp;#34892;&amp;#29616;&amp;#29366;&amp;#20998;&amp;#26512; 191&lt;br /&gt;&lt;/span&gt;&lt;/span&gt;&lt;/strong&gt;&lt;span style="font-size: small; "&gt;&lt;span style="font-family: Arial; "&gt;&amp;#31532;&amp;#19968;&amp;#33410; &amp;#25105;&amp;#22269;&amp;#31918;&amp;#39135;&amp;#29289;&amp;#2796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19968;&amp;#12289;&amp;#25105;&amp;#22269;&amp;#31918;&amp;#39135;&amp;#29289;&amp;#27969;&amp;#34892;&amp;#19994;&amp;#21457;&amp;#23637;&amp;#38454;&amp;#27573; 191&lt;br /&gt;&amp;#20108;&amp;#12289;&amp;#25105;&amp;#22269;&amp;#31918;&amp;#39135;&amp;#29289;&amp;#27969;&amp;#34892;&amp;#19994;&amp;#21457;&amp;#23637;&amp;#24635;&amp;#20307;&amp;#27010;&amp;#20917; 191&lt;br /&gt;&amp;#19977;&amp;#12289;&amp;#25105;&amp;#22269;&amp;#31918;&amp;#39135;&amp;#29289;&amp;#27969;&amp;#34892;&amp;#19994;&amp;#21457;&amp;#23637;&amp;#29305;&amp;#28857;&amp;#20998;&amp;#26512; 193&lt;br /&gt;&amp;#22235;&amp;#12289;&amp;#25105;&amp;#22269;&amp;#31918;&amp;#39135;&amp;#29289;&amp;#27969;&amp;#34892;&amp;#19994;&amp;#21830;&amp;#19994;&amp;#27169;&amp;#24335;&amp;#20998;&amp;#26512; 194&lt;br /&gt;&amp;#31532;&amp;#20108;&amp;#33410; 2011-2013&amp;#24180;&amp;#31918;&amp;#39135;&amp;#29289;&amp;#27969;&amp;#34892;&amp;#19994;&amp;#21457;&amp;#23637;&amp;#29616;&amp;#29366; 196&lt;br /&gt;&amp;#19968;&amp;#12289;2011-2013&amp;#24180;&amp;#25105;&amp;#22269;&amp;#31918;&amp;#39135;&amp;#29289;&amp;#27969;&amp;#34892;&amp;#19994;&amp;#24066;&amp;#22330;&amp;#35268;&amp;#27169; 196&lt;br /&gt;&amp;#20108;&amp;#12289;2011-2013&amp;#24180;&amp;#25105;&amp;#22269;&amp;#31918;&amp;#39135;&amp;#29289;&amp;#27969;&amp;#34892;&amp;#19994;&amp;#21457;&amp;#23637;&amp;#20998;&amp;#26512; 196&lt;br /&gt;&amp;#19977;&amp;#12289;2011-2013&amp;#24180;&amp;#20013;&amp;#22269;&amp;#31918;&amp;#39135;&amp;#29289;&amp;#27969;&amp;#20225;&amp;#19994;&amp;#21457;&amp;#23637;&amp;#20998;&amp;#26512; 198&lt;br /&gt;&amp;#31532;&amp;#19977;&amp;#33410; 2011-2013&amp;#24180;&amp;#31918;&amp;#39135;&amp;#29289;&amp;#27969;&amp;#24066;&amp;#22330;&amp;#24773;&amp;#20917;&amp;#20998;&amp;#26512; 199&lt;br /&gt;&amp;#19968;&amp;#12289;2011-2013&amp;#24180;&amp;#20013;&amp;#22269;&amp;#31918;&amp;#39135;&amp;#29289;&amp;#27969;&amp;#24066;&amp;#22330;&amp;#24635;&amp;#20307;&amp;#27010;&amp;#20917; 199&lt;br /&gt;&amp;#20108;&amp;#12289;2011-2013&amp;#24180;&amp;#20013;&amp;#22269;&amp;#31918;&amp;#39135;&amp;#29289;&amp;#27969;&amp;#24066;&amp;#22330;&amp;#21457;&amp;#23637;&amp;#20998;&amp;#26512; 201&lt;br /&gt;&amp;#31532;&amp;#22235;&amp;#33410; &amp;#25105;&amp;#22269;&amp;#31918;&amp;#39135;&amp;#29289;&amp;#27969;&amp;#24066;&amp;#22330;&amp;#20215;&amp;#26684;&amp;#36208;&amp;#21183;&amp;#20998;&amp;#26512; 203&lt;br /&gt;&amp;#19968;&amp;#12289;&amp;#31918;&amp;#39135;&amp;#29289;&amp;#27969;&amp;#24066;&amp;#22330;&amp;#23450;&amp;#20215;&amp;#26426;&amp;#21046;&amp;#32452;&amp;#25104; 203&lt;br /&gt;&amp;#20108;&amp;#12289;&amp;#31918;&amp;#39135;&amp;#29289;&amp;#27969;&amp;#24066;&amp;#22330;&amp;#20215;&amp;#26684;&amp;#24433;&amp;#21709;&amp;#22240;&amp;#32032; 204&lt;br /&gt;&amp;#19977;&amp;#12289;2011-2013&amp;#24180;&amp;#31918;&amp;#39135;&amp;#29289;&amp;#27969;&amp;#20135;&amp;#21697;&amp;#20215;&amp;#26684;&amp;#36208;&amp;#21183;&amp;#20998;&amp;#26512; 205&lt;br /&gt;&amp;#22235;&amp;#12289;2013-2017&amp;#24180;&amp;#31918;&amp;#39135;&amp;#29289;&amp;#27969;&amp;#20215;&amp;#26684;&amp;#36208;&amp;#21183;&amp;#39044;&amp;#27979; 206&lt;/span&gt;&lt;/span&gt;&lt;/p&gt;&lt;p&gt;&lt;strong&gt;&lt;span style="font-size: small; "&gt;&lt;span style="font-family: Arial; "&gt;&amp;#31532;&amp;#20845;&amp;#31456; &amp;#25105;&amp;#22269;&amp;#31918;&amp;#39135;&amp;#29289;&amp;#27969;&amp;#34892;&amp;#19994;&amp;#25972;&amp;#20307;&amp;#36816;&amp;#34892;&amp;#25351;&amp;#26631;&amp;#20998;&amp;#26512; 207&lt;br /&gt;&lt;/span&gt;&lt;/span&gt;&lt;/strong&gt;&lt;span style="font-size: small; "&gt;&lt;span style="font-family: Arial; "&gt;&amp;#31532;&amp;#19968;&amp;#33410; 2011-2013&amp;#24180;&amp;#20013;&amp;#22269;&amp;#31918;&amp;#39135;&amp;#29289;&amp;#27969;&amp;#34892;&amp;#19994;&amp;#24635;&amp;#20307;&amp;#35268;&amp;#27169;&amp;#20998;&amp;#26512; 207&lt;br /&gt;&amp;#19968;&amp;#12289;&amp;#20225;&amp;#19994;&amp;#25968;&amp;#37327;&amp;#32467;&amp;#26500;&amp;#20998;&amp;#26512; 207&lt;br /&gt;&amp;#20108;&amp;#12289;&amp;#20154;&amp;#21592;&amp;#35268;&amp;#27169;&amp;#29366;&amp;#20917;&amp;#20998;&amp;#26512; 207&lt;br /&gt;&amp;#19977;&amp;#12289;&amp;#34892;&amp;#19994;&amp;#36164;&amp;#20135;&amp;#35268;&amp;#27169;&amp;#20998;&amp;#26512; 207&lt;br /&gt;&amp;#22235;&amp;#12289;&amp;#34892;&amp;#19994;&amp;#24066;&amp;#22330;&amp;#35268;&amp;#27169;&amp;#20998;&amp;#26512; 208&lt;br /&gt;&amp;#31532;&amp;#20108;&amp;#33410; 2011-2013&amp;#24180;&amp;#20013;&amp;#22269;&amp;#31918;&amp;#39135;&amp;#29289;&amp;#27969;&amp;#34892;&amp;#19994;&amp;#36130;&amp;#21153;&amp;#25351;&amp;#26631;&amp;#20998;&amp;#26512; 208&lt;br /&gt;&amp;#19968;&amp;#12289;&amp;#34892;&amp;#19994;&amp;#30408;&amp;#21033;&amp;#33021;&amp;#21147;&amp;#20998;&amp;#26512; 208&lt;br /&gt;&amp;#20108;&amp;#12289;&amp;#34892;&amp;#19994;&amp;#20607;&amp;#20538;&amp;#33021;&amp;#21147;&amp;#20998;&amp;#26512; 209&lt;br /&gt;&amp;#19977;&amp;#12289;&amp;#34892;&amp;#19994;&amp;#33829;&amp;#36816;&amp;#33021;&amp;#21147;&amp;#20998;&amp;#26512; 209&lt;br /&gt;&amp;#22235;&amp;#12289;&amp;#34892;&amp;#19994;&amp;#21457;&amp;#23637;&amp;#33021;&amp;#21147;&amp;#20998;&amp;#26512; 210&lt;/span&gt;&lt;/span&gt;&lt;/p&gt;&lt;p&gt;&lt;strong&gt;&lt;span style="font-size: small; "&gt;&lt;span style="font-family: Arial; "&gt;&amp;#31532;&amp;#19977;&amp;#37096;&amp;#20998; &amp;#31918;&amp;#39135;&amp;#29289;&amp;#27969;&amp;#24066;&amp;#22330;&amp;#20840;&amp;#26223;&amp;#35843;&amp;#30740;&lt;br /&gt;&amp;#31532;&amp;#19971;&amp;#31456; &amp;#31918;&amp;#39135;&amp;#29289;&amp;#27969;&amp;#34892;&amp;#19994;&amp;#20135;&amp;#19994;&amp;#32467;&amp;#26500;&amp;#20998;&amp;#26512; 213&lt;br /&gt;&lt;/span&gt;&lt;/span&gt;&lt;/strong&gt;&lt;span style="font-size: small; "&gt;&lt;span style="font-family: Arial; "&gt;&amp;#31532;&amp;#19968;&amp;#33410; &amp;#31918;&amp;#39135;&amp;#29289;&amp;#27969;&amp;#20135;&amp;#19994;&amp;#32467;&amp;#26500;&amp;#20998;&amp;#26512; 213&lt;br /&gt;&amp;#19968;&amp;#12289;&amp;#24066;&amp;#22330;&amp;#32454;&amp;#20998;&amp;#20805;&amp;#20998;&amp;#31243;&amp;#24230;&amp;#20998;&amp;#26512; 213&lt;br /&gt;&amp;#20108;&amp;#12289;&amp;#21508;&amp;#32454;&amp;#20998;&amp;#24066;&amp;#22330;&amp;#39046;&amp;#20808;&amp;#20225;&amp;#19994;&amp;#25490;&amp;#21517; 213&lt;br /&gt;&amp;#19977;&amp;#12289;&amp;#21508;&amp;#32454;&amp;#20998;&amp;#24066;&amp;#22330;&amp;#21344;&amp;#24635;&amp;#24066;&amp;#22330;&amp;#30340;&amp;#32467;&amp;#26500;&amp;#27604;&amp;#20363; 217&lt;br /&gt;&amp;#22235;&amp;#12289;&amp;#39046;&amp;#20808;&amp;#20225;&amp;#19994;&amp;#30340;&amp;#32467;&amp;#26500;&amp;#20998;&amp;#26512;&amp;#65288;&amp;#25152;&amp;#26377;&amp;#21046;&amp;#32467;&amp;#26500;&amp;#65289; 218&lt;br /&gt;&amp;#31532;&amp;#20108;&amp;#33410; &amp;#20135;&amp;#19994;&amp;#20215;&amp;#20540;&amp;#38142;&amp;#26465;&amp;#30340;&amp;#32467;&amp;#26500;&amp;#21450;&amp;#25972;&amp;#20307;&amp;#31454;&amp;#20105;&amp;#20248;&amp;#21183;&amp;#20998;&amp;#26512; 219&lt;br /&gt;&amp;#19968;&amp;#12289;&amp;#20135;&amp;#19994;&amp;#20215;&amp;#20540;&amp;#38142;&amp;#26465;&amp;#30340;&amp;#26500;&amp;#25104; 219&lt;br /&gt;&amp;#20108;&amp;#12289;&amp;#20135;&amp;#19994;&amp;#38142;&amp;#26465;&amp;#30340;&amp;#31454;&amp;#20105;&amp;#20248;&amp;#21183;&amp;#19982;&amp;#21155;&amp;#21183;&amp;#20998;&amp;#26512; 220&lt;br /&gt;&amp;#31532;&amp;#19977;&amp;#33410; &amp;#20135;&amp;#19994;&amp;#32467;&amp;#26500;&amp;#21457;&amp;#23637;&amp;#39044;&amp;#27979; 221&lt;br /&gt;&amp;#19968;&amp;#12289;&amp;#20135;&amp;#19994;&amp;#32467;&amp;#26500;&amp;#35843;&amp;#25972;&amp;#25351;&amp;#23548;&amp;#25919;&amp;#31574;&amp;#20998;&amp;#26512; 221&lt;br /&gt;&amp;#20108;&amp;#12289;&amp;#20135;&amp;#19994;&amp;#32467;&amp;#26500;&amp;#35843;&amp;#25972;&amp;#20013;&amp;#28040;&amp;#36153;&amp;#32773;&amp;#38656;&amp;#27714;&amp;#30340;&amp;#24341;&amp;#23548;&amp;#22240;&amp;#32032; 222&lt;br /&gt;&amp;#19977;&amp;#12289;&amp;#20013;&amp;#22269;&amp;#31918;&amp;#39135;&amp;#29289;&amp;#27969;&amp;#34892;&amp;#19994;&amp;#21442;&amp;#19982;&amp;#22269;&amp;#38469;&amp;#31454;&amp;#20105;&amp;#30340;&amp;#25112;&amp;#30053;&amp;#24066;&amp;#22330;&amp;#23450;&amp;#20301; 222&lt;br /&gt;&amp;#22235;&amp;#12289;&amp;#20135;&amp;#19994;&amp;#32467;&amp;#26500;&amp;#35843;&amp;#25972;&amp;#26041;&amp;#21521;&amp;#20998;&amp;#26512; 222&lt;/span&gt;&lt;/span&gt;&lt;/p&gt;&lt;p&gt;&lt;strong&gt;&lt;span style="font-size: small; "&gt;&lt;span style="font-family: Arial; "&gt;&amp;#31532;&amp;#20843;&amp;#31456; &amp;#20013;&amp;#22269;&amp;#31918;&amp;#39135;&amp;#29289;&amp;#27969;&amp;#21306;&amp;#22495;&amp;#24066;&amp;#22330;&amp;#21457;&amp;#23637;&amp;#20998;&amp;#26512; 224&lt;br /&gt;&lt;/span&gt;&lt;/span&gt;&lt;/strong&gt;&lt;span style="font-size: small; "&gt;&lt;span style="font-family: Arial; "&gt;&amp;#31532;&amp;#19968;&amp;#33410; &amp;#19996;&amp;#37096;&amp;#22320;&amp;#21306;&amp;#31918;&amp;#39135;&amp;#29289;&amp;#27969;&amp;#21457;&amp;#23637;&amp;#20998;&amp;#26512; 224&lt;br /&gt;&amp;#19968;&amp;#12289;&amp;#19996;&amp;#37096;&amp;#22320;&amp;#21306;&amp;#31918;&amp;#39135;&amp;#21457;&amp;#23637;&amp;#27010;&amp;#20917;&amp;#20998;&amp;#26512; 224&lt;br /&gt;1&amp;#12289;&amp;#19996;&amp;#37096;&amp;#22320;&amp;#21306;&amp;#31918;&amp;#39135;&amp;#25773;&amp;#31181;&amp;#38754;&amp;#31215;&amp;#20998;&amp;#26512; 224&lt;br /&gt;2&amp;#12289;&amp;#19996;&amp;#37096;&amp;#22320;&amp;#21306;&amp;#30340;&amp;#31918;&amp;#39135;&amp;#24635;&amp;#20135;&amp;#37327;&amp;#20998;&amp;#26512; 225&lt;br /&gt;3&amp;#12289;&amp;#19996;&amp;#37096;&amp;#22320;&amp;#21306;&amp;#31918;&amp;#39135;&amp;#21333;&amp;#20301;&amp;#38754;&amp;#31215;&amp;#20135;&amp;#37327; 226&lt;br /&gt;&amp;#20108;&amp;#12289;&amp;#19996;&amp;#37096;&amp;#20027;&amp;#35201;&amp;#28207;&amp;#21475;&amp;#31918;&amp;#39135;&amp;#29289;&amp;#27969;&amp;#36816;&amp;#33829;&amp;#29366;&amp;#20917; 226&lt;br /&gt;1&amp;#12289;&amp;#19978;&amp;#28023;&amp;#28207;&amp;#31918;&amp;#39135;&amp;#29289;&amp;#27969;&amp;#36816;&amp;#33829;&amp;#29366;&amp;#20917; 226&lt;br /&gt;2&amp;#12289;&amp;#36830;&amp;#20113;&amp;#28207;&amp;#31918;&amp;#39135;&amp;#29289;&amp;#27969;&amp;#36816;&amp;#33829;&amp;#29366;&amp;#20917; 226&lt;br /&gt;3&amp;#12289;&amp;#21335;&amp;#36890;&amp;#28207;&amp;#31918;&amp;#39135;&amp;#29289;&amp;#27969;&amp;#36816;&amp;#33829;&amp;#29366;&amp;#20917; 228&lt;br /&gt;4&amp;#12289;&amp;#24352;&amp;#23478;&amp;#28207;&amp;#31918;&amp;#39135;&amp;#29289;&amp;#27969;&amp;#36816;&amp;#33829;&amp;#29366;&amp;#20917; 228&lt;br /&gt;&amp;#19977;&amp;#12289;&amp;#27827;&amp;#21271;&amp;#30465;&amp;#31918;&amp;#39135;&amp;#29289;&amp;#27969;&amp;#30340;&amp;#21457;&amp;#23637;&amp;#20998;&amp;#26512; 228&lt;br /&gt;&amp;#22235;&amp;#12289;&amp;#24191;&amp;#19996;&amp;#30465;&amp;#31918;&amp;#39135;&amp;#29289;&amp;#27969;&amp;#30340;&amp;#21457;&amp;#23637;&amp;#20998;&amp;#26512; 229&lt;br /&gt;&amp;#20116;&amp;#12289;&amp;#21271;&amp;#20140;&amp;#24066;&amp;#31918;&amp;#39135;&amp;#29289;&amp;#27969;&amp;#30340;&amp;#21457;&amp;#23637;&amp;#20998;&amp;#26512; 231&lt;br /&gt;&amp;#20845;&amp;#12289;&amp;#19978;&amp;#28023;&amp;#24066;&amp;#31918;&amp;#39135;&amp;#29289;&amp;#27969;&amp;#30340;&amp;#21457;&amp;#23637;&amp;#20998;&amp;#26512; 232&lt;br /&gt;&amp;#19971;&amp;#12289;&amp;#27993;&amp;#27743;&amp;#30465;&amp;#31918;&amp;#39135;&amp;#29289;&amp;#27969;&amp;#30340;&amp;#21457;&amp;#23637;&amp;#20998;&amp;#26512; 233&lt;br /&gt;&amp;#20843;&amp;#12289;&amp;#31119;&amp;#24314;&amp;#30465;&amp;#31918;&amp;#39135;&amp;#29289;&amp;#27969;&amp;#30340;&amp;#21457;&amp;#23637;&amp;#20998;&amp;#26512; 234&lt;br /&gt;&amp;#20061;&amp;#12289;&amp;#27743;&amp;#33487;&amp;#30465;&amp;#31918;&amp;#39135;&amp;#29289;&amp;#27969;&amp;#30340;&amp;#21457;&amp;#23637;&amp;#20998;&amp;#26512; 235&lt;br /&gt;&amp;#21313;&amp;#12289;&amp;#22825;&amp;#27941;&amp;#24066;&amp;#31918;&amp;#39135;&amp;#29289;&amp;#27969;&amp;#30340;&amp;#21457;&amp;#23637;&amp;#20998;&amp;#26512; 235&lt;br /&gt;&amp;#31532;&amp;#20108;&amp;#33410; &amp;#20013;&amp;#37096;&amp;#22320;&amp;#21306;&amp;#31918;&amp;#39135;&amp;#29289;&amp;#27969;&amp;#21457;&amp;#23637;&amp;#20998;&amp;#26512; 237&lt;br /&gt;&amp;#19968;&amp;#12289;&amp;#20013;&amp;#37096;&amp;#22320;&amp;#21306;&amp;#31918;&amp;#39135;&amp;#21457;&amp;#23637;&amp;#27010;&amp;#20917;&amp;#20998;&amp;#26512; 237&lt;br /&gt;1&amp;#12289;&amp;#20013;&amp;#37096;&amp;#22320;&amp;#21306;&amp;#31918;&amp;#39135;&amp;#25773;&amp;#31181;&amp;#38754;&amp;#31215;&amp;#20998;&amp;#26512; 237&lt;br /&gt;2&amp;#12289;&amp;#20013;&amp;#37096;&amp;#22320;&amp;#21306;&amp;#30340;&amp;#31918;&amp;#39135;&amp;#24635;&amp;#20135;&amp;#37327;&amp;#20998;&amp;#26512; 238&lt;br /&gt;3&amp;#12289;&amp;#20013;&amp;#37096;&amp;#22320;&amp;#21306;&amp;#31918;&amp;#39135;&amp;#21333;&amp;#20301;&amp;#38754;&amp;#31215;&amp;#20135;&amp;#37327; 239&lt;br /&gt;&amp;#20108;&amp;#12289;&amp;#27827;&amp;#21335;&amp;#30465;&amp;#31918;&amp;#39135;&amp;#29289;&amp;#27969;&amp;#30340;&amp;#21457;&amp;#23637;&amp;#20998;&amp;#26512; 239&lt;br /&gt;&amp;#19977;&amp;#12289;&amp;#23433;&amp;#24509;&amp;#30465;&amp;#31918;&amp;#39135;&amp;#29289;&amp;#27969;&amp;#30340;&amp;#21457;&amp;#23637;&amp;#20998;&amp;#26512; 240&lt;br /&gt;&amp;#22235;&amp;#12289;&amp;#28246;&amp;#21271;&amp;#30465;&amp;#31918;&amp;#39135;&amp;#29289;&amp;#27969;&amp;#30340;&amp;#21457;&amp;#23637;&amp;#20998;&amp;#26512; 241&lt;br /&gt;&amp;#20116;&amp;#12289;&amp;#28246;&amp;#21335;&amp;#30465;&amp;#31918;&amp;#39135;&amp;#29289;&amp;#27969;&amp;#30340;&amp;#21457;&amp;#23637;&amp;#20998;&amp;#26512; 242&lt;br /&gt;&amp;#20845;&amp;#12289;&amp;#27743;&amp;#35199;&amp;#30465;&amp;#31918;&amp;#39135;&amp;#29289;&amp;#27969;&amp;#30340;&amp;#21457;&amp;#23637;&amp;#20998;&amp;#26512; 242&lt;br /&gt;&amp;#31532;&amp;#19977;&amp;#33410; &amp;#35199;&amp;#37096;&amp;#22320;&amp;#21306;&amp;#31918;&amp;#39135;&amp;#29289;&amp;#27969;&amp;#21457;&amp;#23637;&amp;#20998;&amp;#26512; 244&lt;br /&gt;&amp;#19968;&amp;#12289;&amp;#35199;&amp;#37096;&amp;#22320;&amp;#21306;&amp;#31918;&amp;#39135;&amp;#21457;&amp;#23637;&amp;#27010;&amp;#20917;&amp;#20998;&amp;#26512; 244&lt;br /&gt;1&amp;#12289;&amp;#35199;&amp;#37096;&amp;#22320;&amp;#21306;&amp;#31918;&amp;#39135;&amp;#25773;&amp;#31181;&amp;#38754;&amp;#31215;&amp;#20998;&amp;#26512; 244&lt;br /&gt;2&amp;#12289;&amp;#35199;&amp;#37096;&amp;#22320;&amp;#21306;&amp;#31918;&amp;#39135;&amp;#30340;&amp;#24635;&amp;#20135;&amp;#37327;&amp;#20998;&amp;#26512; 245&lt;br /&gt;3&amp;#12289;&amp;#35199;&amp;#37096;&amp;#22320;&amp;#21306;&amp;#31918;&amp;#39135;&amp;#21333;&amp;#20301;&amp;#38754;&amp;#3121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20108;&amp;#12289;&amp;#22235;&amp;#24029;&amp;#30465;&amp;#31918;&amp;#39135;&amp;#29289;&amp;#27969;&amp;#30340;&amp;#21457;&amp;#23637;&amp;#20998;&amp;#26512; 246&lt;br /&gt;&amp;#19977;&amp;#12289;&amp;#38485;&amp;#35199;&amp;#30465;&amp;#31918;&amp;#39135;&amp;#29289;&amp;#27969;&amp;#30340;&amp;#21457;&amp;#23637;&amp;#20998;&amp;#26512; 247&lt;br /&gt;&amp;#22235;&amp;#12289;&amp;#36149;&amp;#24030;&amp;#30465;&amp;#31918;&amp;#39135;&amp;#29289;&amp;#27969;&amp;#30340;&amp;#21457;&amp;#23637;&amp;#20998;&amp;#26512; 248&lt;br /&gt;&amp;#31532;&amp;#22235;&amp;#33410; &amp;#19996;&amp;#21271;&amp;#22320;&amp;#21306;&amp;#31918;&amp;#39135;&amp;#29289;&amp;#27969;&amp;#21457;&amp;#23637;&amp;#20998;&amp;#26512; 249&lt;br /&gt;&amp;#19968;&amp;#12289;&amp;#19996;&amp;#21271;&amp;#22320;&amp;#21306;&amp;#31918;&amp;#39135;&amp;#21457;&amp;#23637;&amp;#27010;&amp;#20917;&amp;#20998;&amp;#26512; 249&lt;br /&gt;1&amp;#12289;&amp;#19996;&amp;#21271;&amp;#22320;&amp;#21306;&amp;#31918;&amp;#39135;&amp;#25773;&amp;#31181;&amp;#38754;&amp;#31215;&amp;#20998;&amp;#26512; 249&lt;br /&gt;2&amp;#12289;&amp;#19996;&amp;#21271;&amp;#22320;&amp;#21306;&amp;#31918;&amp;#39135;&amp;#30340;&amp;#24635;&amp;#20135;&amp;#37327;&amp;#20998;&amp;#26512; 250&lt;br /&gt;3&amp;#12289;&amp;#19996;&amp;#21271;&amp;#22320;&amp;#21306;&amp;#31918;&amp;#39135;&amp;#21333;&amp;#20301;&amp;#38754;&amp;#31215;&amp;#20135;&amp;#37327; 251&lt;br /&gt;&amp;#20108;&amp;#12289;&amp;#19996;&amp;#21271;&amp;#22320;&amp;#21306;&amp;#31918;&amp;#39135;&amp;#29289;&amp;#27969;&amp;#21457;&amp;#23637;&amp;#20998;&amp;#26512; 251&lt;br /&gt;1&amp;#12289;&amp;#19996;&amp;#21271;&amp;#31918;&amp;#39135;&amp;#20179;&amp;#20648;&amp;#29289;&amp;#27969;&amp;#35774;&amp;#26045;&amp;#24773;&amp;#20917;&amp;#20998;&amp;#26512; 251&lt;br /&gt;2&amp;#12289;&amp;#19996;&amp;#21271;&amp;#22320;&amp;#21306;&amp;#30340;&amp;#36328;&amp;#30465;&amp;#31918;&amp;#39135;&amp;#22806;&amp;#36816;&amp;#37327;&amp;#20998;&amp;#26512; 251&lt;br /&gt;3&amp;#12289;&amp;#19996;&amp;#21271;&amp;#22320;&amp;#21306;&amp;#36328;&amp;#30465;&amp;#31918;&amp;#39135;&amp;#22806;&amp;#36816;&amp;#29942;&amp;#39048;&amp;#20998;&amp;#26512; 252&lt;br /&gt;4&amp;#12289;&amp;#19996;&amp;#21271;&amp;#22320;&amp;#21306;&amp;#30340;&amp;#25104;&amp;#21697;&amp;#31918;&amp;#22806;&amp;#36816;&amp;#24635;&amp;#37327;&amp;#20998;&amp;#26512; 253&lt;br /&gt;&amp;#19977;&amp;#12289;&amp;#19996;&amp;#21271;&amp;#22320;&amp;#21306;&amp;#28207;&amp;#21475;&amp;#31918;&amp;#39135;&amp;#29289;&amp;#27969;&amp;#31454;&amp;#20105;&amp;#20998;&amp;#26512; 254&lt;br /&gt;1&amp;#12289;&amp;#21271;&amp;#33391;&amp;#28207;&amp;#31918;&amp;#39135;&amp;#29289;&amp;#27969;&amp;#36816;&amp;#33829;&amp;#29366;&amp;#20917;&amp;#20998;&amp;#26512; 254&lt;br /&gt;2&amp;#12289;&amp;#22823;&amp;#36830;&amp;#28207;&amp;#31918;&amp;#39135;&amp;#29289;&amp;#27969;&amp;#36816;&amp;#33829;&amp;#29366;&amp;#20917;&amp;#20998;&amp;#26512; 255&lt;br /&gt;3&amp;#12289;&amp;#33829;&amp;#21475;&amp;#28207;&amp;#31918;&amp;#39135;&amp;#29289;&amp;#27969;&amp;#36816;&amp;#33829;&amp;#29366;&amp;#20917;&amp;#20998;&amp;#26512; 256&lt;br /&gt;4&amp;#12289;&amp;#38182;&amp;#24030;&amp;#28207;&amp;#31918;&amp;#39135;&amp;#29289;&amp;#27969;&amp;#36816;&amp;#33829;&amp;#29366;&amp;#20917;&amp;#20998;&amp;#26512; 257&lt;br /&gt;5&amp;#12289;&amp;#20025;&amp;#19996;&amp;#28207;&amp;#31918;&amp;#39135;&amp;#29289;&amp;#27969;&amp;#36816;&amp;#33829;&amp;#29366;&amp;#20917;&amp;#20998;&amp;#26512; 258&lt;br /&gt;&amp;#22235;&amp;#12289;&amp;#19996;&amp;#21271;&amp;#22320;&amp;#21306;&amp;#31918;&amp;#39135;&amp;#29289;&amp;#27969;&amp;#21457;&amp;#23637;&amp;#25112;&amp;#30053;&amp;#20998;&amp;#26512; 259&lt;br /&gt;1&amp;#12289;&amp;#19996;&amp;#21271;&amp;#22320;&amp;#21306;&amp;#31918;&amp;#39135;&amp;#29289;&amp;#27969;&amp;#30340;&amp;#20027;&amp;#35201;&amp;#38382;&amp;#39064; 259&lt;br /&gt;2&amp;#12289;&amp;#19996;&amp;#21271;&amp;#22320;&amp;#21306;&amp;#31918;&amp;#39135;&amp;#29289;&amp;#27969;&amp;#30340;&amp;#21457;&amp;#23637;&amp;#25112;&amp;#30053; 261&lt;/span&gt;&lt;/span&gt;&lt;/p&gt;&lt;p&gt;&lt;strong&gt;&lt;span style="font-size: small; "&gt;&lt;span style="font-family: Arial; "&gt;&amp;#31532;&amp;#20061;&amp;#31456; &amp;#25105;&amp;#22269;&amp;#31918;&amp;#39135;&amp;#29289;&amp;#27969;&amp;#34892;&amp;#19994;&amp;#33829;&amp;#38144;&amp;#36235;&amp;#21183;&amp;#21450;&amp;#31574;&amp;#30053;&amp;#20998;&amp;#26512; 264&lt;br /&gt;&lt;/span&gt;&lt;/span&gt;&lt;/strong&gt;&lt;span style="font-size: small; "&gt;&lt;span style="font-family: Arial; "&gt;&amp;#31532;&amp;#19968;&amp;#33410; &amp;#31918;&amp;#39135;&amp;#29289;&amp;#27969;&amp;#34892;&amp;#19994;&amp;#38144;&amp;#21806;&amp;#28192;&amp;#36947;&amp;#20998;&amp;#26512; 264&lt;br /&gt;&amp;#19968;&amp;#12289;&amp;#33829;&amp;#38144;&amp;#20998;&amp;#26512;&amp;#19982;&amp;#33829;&amp;#38144;&amp;#27169;&amp;#24335;&amp;#25512;&amp;#33616; 264&lt;br /&gt;1&amp;#12289;&amp;#28192;&amp;#36947;&amp;#26500;&amp;#25104; 264&lt;br /&gt;2&amp;#12289;&amp;#38144;&amp;#21806;&amp;#36129;&amp;#29486;&amp;#27604;&amp;#29575; 264&lt;br /&gt;3&amp;#12289;&amp;#35206;&amp;#30422;&amp;#29575; 264&lt;br /&gt;4&amp;#12289;&amp;#38144;&amp;#21806;&amp;#28192;&amp;#36947;&amp;#25928;&amp;#26524; 265&lt;br /&gt;5&amp;#12289;&amp;#20215;&amp;#20540;&amp;#27969;&amp;#31243;&amp;#32467;&amp;#26500; 266&lt;br /&gt;6&amp;#12289;&amp;#28192;&amp;#36947;&amp;#24314;&amp;#35774;&amp;#26041;&amp;#21521; 268&lt;br /&gt;&amp;#20108;&amp;#12289;&amp;#31918;&amp;#39135;&amp;#29289;&amp;#27969;&amp;#33829;&amp;#38144;&amp;#29615;&amp;#22659;&amp;#20998;&amp;#26512;&amp;#19982;&amp;#35780;&amp;#20215; 272&lt;br /&gt;&amp;#19977;&amp;#12289;&amp;#38144;&amp;#21806;&amp;#28192;&amp;#36947;&amp;#23384;&amp;#22312;&amp;#30340;&amp;#20027;&amp;#35201;&amp;#38382;&amp;#39064; 273&lt;br /&gt;&amp;#22235;&amp;#12289;&amp;#33829;&amp;#38144;&amp;#28192;&amp;#36947;&amp;#21457;&amp;#23637;&amp;#36235;&amp;#21183;&amp;#19982;&amp;#31574;&amp;#30053; 273&lt;br /&gt;&amp;#31532;&amp;#20108;&amp;#33410; &amp;#31918;&amp;#39135;&amp;#29289;&amp;#27969;&amp;#34892;&amp;#19994;&amp;#33829;&amp;#38144;&amp;#31574;&amp;#30053;&amp;#20998;&amp;#26512; 275&lt;br /&gt;&amp;#19968;&amp;#12289;&amp;#20013;&amp;#22269;&amp;#31918;&amp;#39135;&amp;#29289;&amp;#27969;&amp;#33829;&amp;#38144;&amp;#27010;&amp;#20917; 275&lt;br /&gt;&amp;#20108;&amp;#12289;&amp;#31918;&amp;#39135;&amp;#29289;&amp;#27969;&amp;#33829;&amp;#38144;&amp;#31574;&amp;#30053;&amp;#25506;&amp;#35752; 275&lt;br /&gt;&amp;#31532;&amp;#19977;&amp;#33410; &amp;#31918;&amp;#39135;&amp;#29289;&amp;#27969;&amp;#33829;&amp;#38144;&amp;#30340;&amp;#21457;&amp;#23637;&amp;#36235;&amp;#21183; 276&lt;br /&gt;&amp;#19968;&amp;#12289;&amp;#26410;&amp;#26469;&amp;#31918;&amp;#39135;&amp;#29289;&amp;#27969;&amp;#24066;&amp;#22330;&amp;#33829;&amp;#38144;&amp;#30340;&amp;#20986;&amp;#36335; 276&lt;br /&gt;&amp;#20108;&amp;#12289;&amp;#20013;&amp;#22269;&amp;#31918;&amp;#39135;&amp;#29289;&amp;#27969;&amp;#33829;&amp;#38144;&amp;#30340;&amp;#36235;&amp;#21183;&amp;#39044;&amp;#27979; 277&lt;br /&gt;&amp;#31532;&amp;#22235;&amp;#33410; &amp;#31918;&amp;#39135;&amp;#29289;&amp;#27969;&amp;#24066;&amp;#22330;&amp;#33829;&amp;#38144;&amp;#27169;&amp;#24335;&amp;#19982;&amp;#38754;&amp;#20020;&amp;#30340;&amp;#25361;&amp;#25112; 278&lt;/span&gt;&lt;/span&gt;&lt;/p&gt;&lt;p&gt;&lt;strong&gt;&lt;span style="font-size: small; "&gt;&lt;span style="font-family: Arial; "&gt;&amp;#31532;&amp;#22235;&amp;#37096;&amp;#20998; &amp;#31918;&amp;#39135;&amp;#29289;&amp;#27969;&amp;#34892;&amp;#19994;&amp;#31454;&amp;#20105;&amp;#26684;&amp;#23616;&amp;#20998;&amp;#26512;&lt;br /&gt;&amp;#31532;&amp;#21313;&amp;#31456; &amp;#31918;&amp;#39135;&amp;#29289;&amp;#27969;&amp;#20135;&amp;#19994;&amp;#38598;&amp;#32676;&amp;#21457;&amp;#23637;&amp;#21450;&amp;#21306;&amp;#22495;&amp;#24066;&amp;#22330;&amp;#20998;&amp;#26512; 280&lt;br /&gt;&lt;/span&gt;&lt;/span&gt;&lt;/strong&gt;&lt;span style="font-size: small; "&gt;&lt;span style="font-family: Arial; "&gt;&amp;#31532;&amp;#19968;&amp;#33410; &amp;#20013;&amp;#22269;&amp;#31918;&amp;#39135;&amp;#29289;&amp;#27969;&amp;#20135;&amp;#19994;&amp;#38598;&amp;#32676;&amp;#21457;&amp;#23637;&amp;#29305;&amp;#33394;&amp;#20998;&amp;#26512; 280&lt;br /&gt;&amp;#19968;&amp;#12289;&amp;#38271;&amp;#27743;&amp;#19977;&amp;#35282;&amp;#27954;&amp;#31918;&amp;#39135;&amp;#29289;&amp;#27969;&amp;#20135;&amp;#19994;&amp;#21457;&amp;#23637;&amp;#29305;&amp;#33394;&amp;#20998;&amp;#26512; 280&lt;br /&gt;&amp;#20108;&amp;#12289;&amp;#29664;&amp;#27743;&amp;#19977;&amp;#35282;&amp;#27954;&amp;#31918;&amp;#39135;&amp;#29289;&amp;#27969;&amp;#20135;&amp;#19994;&amp;#21457;&amp;#23637;&amp;#29305;&amp;#33394;&amp;#20998;&amp;#26512; 282&lt;br /&gt;&amp;#19977;&amp;#12289;&amp;#29615;&amp;#28196;&amp;#28023;&amp;#22320;&amp;#21306;&amp;#31918;&amp;#39135;&amp;#29289;&amp;#27969;&amp;#20135;&amp;#19994;&amp;#21457;&amp;#23637;&amp;#29305;&amp;#33394;&amp;#20998;&amp;#26512; 284&lt;br /&gt;&amp;#22235;&amp;#12289;&amp;#38397;&amp;#21335;&amp;#22320;&amp;#21306;&amp;#31918;&amp;#39135;&amp;#29289;&amp;#27969;&amp;#20135;&amp;#19994;&amp;#21457;&amp;#23637;&amp;#29305;&amp;#33394;&amp;#20998;&amp;#26512; 285&lt;br /&gt;&amp;#31532;&amp;#20108;&amp;#33410; &amp;#31918;&amp;#39135;&amp;#29289;&amp;#27969;&amp;#37325;&amp;#28857;&amp;#21306;&amp;#22495;&amp;#24066;&amp;#22330;&amp;#20998;&amp;#26512;&amp;#39044;&amp;#27979; 292&lt;br /&gt;&amp;#19968;&amp;#12289;&amp;#34892;&amp;#19994;&amp;#24635;&amp;#20307;&amp;#21306;&amp;#22495;&amp;#32467;&amp;#26500;&amp;#29305;&amp;#24449;&amp;#21450;&amp;#21464;&amp;#21270; 292&lt;br /&gt;&amp;#20108;&amp;#12289;&amp;#31918;&amp;#39135;&amp;#29289;&amp;#27969;&amp;#37325;&amp;#28857;&amp;#21306;&amp;#22495;&amp;#24066;&amp;#22330;&amp;#20998;&amp;#26512; 292&lt;/span&gt;&lt;/span&gt;&lt;/p&gt;&lt;p&gt;&lt;strong&gt;&lt;span style="font-size: small; "&gt;&lt;span style="font-family: Arial; "&gt;&amp;#31532;&amp;#21313;&amp;#19968;&amp;#31456; 2013-2017&amp;#24180;&amp;#31918;&amp;#39135;&amp;#29289;&amp;#27969;&amp;#34892;&amp;#19994;&amp;#31454;&amp;#20105;&amp;#24418;&amp;#21183;&amp;#21450;&amp;#31574;&amp;#30053; 294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294&lt;br /&gt;&amp;#19968;&amp;#12289;&amp;#31918;&amp;#39135;&amp;#29289;&amp;#27969;&amp;#34892;&amp;#19994;&amp;#31454;&amp;#20105;&amp;#32467;&amp;#26500;&amp;#20998;&amp;#26512; 294&lt;br /&gt;1&amp;#12289;&amp;#29616;&amp;#26377;&amp;#20225;&amp;#19994;&amp;#38388;&amp;#31454;&amp;#20105; 294&lt;br /&gt;2&amp;#12289;&amp;#28508;&amp;#22312;&amp;#36827;&amp;#20837;&amp;#32773;&amp;#20998;&amp;#26512; 294&lt;br /&gt;3&amp;#12289;&amp;#26367;&amp;#20195;&amp;#21697;&amp;#23041;&amp;#32961;&amp;#20998;&amp;#26512; 295&lt;br /&gt;4&amp;#12289;&amp;#20379;&amp;#24212;&amp;#21830;&amp;#35758;&amp;#20215;&amp;#33021;&amp;#21147; 298&lt;br /&gt;5&amp;#12289;&amp;#23458;&amp;#25143;&amp;#35758;&amp;#20215;&amp;#33021;&amp;#21147; 299&lt;br /&gt;&amp;#20108;&amp;#12289;&amp;#31918;&amp;#39135;&amp;#29289;&amp;#27969;&amp;#34892;&amp;#19994;&amp;#20225;&amp;#19994;&amp;#38388;&amp;#31454;&amp;#20105;&amp;#26684;&amp;#23616;&amp;#20998;&amp;#26512; 300&lt;br /&gt;1&amp;#12289;&amp;#19981;&amp;#21516;&amp;#22320;&amp;#22495;&amp;#20225;&amp;#19994;&amp;#31454;&amp;#20105;&amp;#26684;&amp;#23616; 300&lt;br /&gt;2&amp;#12289;&amp;#19981;&amp;#21516;&amp;#35268;&amp;#27169;&amp;#20225;&amp;#19994;&amp;#31454;&amp;#20105;&amp;#26684;&amp;#23616; 301&lt;br /&gt;3&amp;#12289;&amp;#19981;&amp;#21516;&amp;#25152;&amp;#26377;&amp;#21046;&amp;#20225;&amp;#19994;&amp;#31454;&amp;#20105;&amp;#26684;&amp;#23616; 301&lt;br /&gt;&amp;#19977;&amp;#12289;&amp;#31918;&amp;#39135;&amp;#29289;&amp;#27969;&amp;#34892;&amp;#19994;&amp;#38598;&amp;#20013;&amp;#24230;&amp;#20998;&amp;#26512; 301&lt;br /&gt;1&amp;#12289;&amp;#24066;&amp;#22330;&amp;#38598;&amp;#20013;&amp;#24230;&amp;#20998;&amp;#26512; 301&lt;br /&gt;2&amp;#12289;&amp;#20225;&amp;#19994;&amp;#38598;&amp;#20013;&amp;#24230;&amp;#20998;&amp;#26512; 301&lt;br /&gt;3&amp;#12289;&amp;#21306;&amp;#22495;&amp;#38598;&amp;#20013;&amp;#24230;&amp;#20998;&amp;#26512; 302&lt;br /&gt;4&amp;#12289;&amp;#21508;&amp;#23376;&amp;#34892;&amp;#19994;&amp;#38598;&amp;#20013;&amp;#24230; 302&lt;br /&gt;5&amp;#12289;&amp;#38598;&amp;#20013;&amp;#24230;&amp;#21464;&amp;#21270;&amp;#36235;&amp;#21183; 302&lt;br /&gt;&amp;#22235;&amp;#12289;&amp;#31918;&amp;#39135;&amp;#29289;&amp;#27969;&amp;#34892;&amp;#19994;SWOT&amp;#20998;&amp;#26512; 303&lt;br /&gt;1&amp;#12289;&amp;#31918;&amp;#39135;&amp;#29289;&amp;#27969;&amp;#34892;&amp;#19994;&amp;#20248;&amp;#21183;&amp;#20998;&amp;#26512; 303&lt;br /&gt;2&amp;#12289;&amp;#31918;&amp;#39135;&amp;#29289;&amp;#27969;&amp;#34892;&amp;#19994;&amp;#21155;&amp;#21183;&amp;#20998;&amp;#26512; 304&lt;br /&gt;3&amp;#12289;&amp;#31918;&amp;#39135;&amp;#29289;&amp;#27969;&amp;#34892;&amp;#19994;&amp;#26426;&amp;#20250;&amp;#20998;&amp;#26512; 305&lt;br /&gt;4&amp;#12289;&amp;#31918;&amp;#39135;&amp;#29289;&amp;#27969;&amp;#34892;&amp;#19994;&amp;#23041;&amp;#32961;&amp;#20998;&amp;#26512; 306&lt;br /&gt;&amp;#31532;&amp;#20108;&amp;#33410; &amp;#20013;&amp;#22269;&amp;#31918;&amp;#39135;&amp;#29289;&amp;#27969;&amp;#34892;&amp;#19994;&amp;#31454;&amp;#20105;&amp;#26684;&amp;#23616;&amp;#32508;&amp;#36848; 307&lt;br /&gt;&amp;#19968;&amp;#12289;&amp;#31918;&amp;#39135;&amp;#29289;&amp;#27969;&amp;#34892;&amp;#19994;&amp;#31454;&amp;#20105;&amp;#27010;&amp;#20917; 307&lt;br /&gt;1&amp;#12289;&amp;#20013;&amp;#22269;&amp;#31918;&amp;#39135;&amp;#29289;&amp;#27969;&amp;#34892;&amp;#19994;&amp;#21697;&amp;#29260;&amp;#31454;&amp;#20105;&amp;#26684;&amp;#23616; 307&lt;br /&gt;2&amp;#12289;&amp;#31918;&amp;#39135;&amp;#29289;&amp;#27969;&amp;#19994;&amp;#26410;&amp;#26469;&amp;#31454;&amp;#20105;&amp;#26684;&amp;#23616;&amp;#21644;&amp;#29305;&amp;#28857; 309&lt;br /&gt;3&amp;#12289;&amp;#31918;&amp;#39135;&amp;#29289;&amp;#27969;&amp;#24066;&amp;#22330;&amp;#36827;&amp;#20837;&amp;#21450;&amp;#31454;&amp;#20105;&amp;#23545;&amp;#25163;&amp;#20998;&amp;#26512; 310&lt;br /&gt;&amp;#20108;&amp;#12289;&amp;#20013;&amp;#22269;&amp;#31918;&amp;#39135;&amp;#29289;&amp;#27969;&amp;#34892;&amp;#19994;&amp;#31454;&amp;#20105;&amp;#21147;&amp;#20998;&amp;#26512; 311&lt;br /&gt;1&amp;#12289;&amp;#25105;&amp;#22269;&amp;#31918;&amp;#39135;&amp;#29289;&amp;#27969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br /&gt;2&amp;#12289;&amp;#25105;&amp;#22269;&amp;#31918;&amp;#39135;&amp;#29289;&amp;#27969;&amp;#20225;&amp;#19994;&amp;#24066;&amp;#22330;&amp;#31454;&amp;#20105;&amp;#30340;&amp;#20248;&amp;#21183; 311&lt;br /&gt;3&amp;#12289;&amp;#27665;&amp;#20225;&amp;#19982;&amp;#22806;&amp;#20225;&amp;#27604;&amp;#36739;&amp;#20998;&amp;#26512; 312&lt;br /&gt;4&amp;#12289;&amp;#22269;&amp;#20869;&amp;#31918;&amp;#39135;&amp;#29289;&amp;#27969;&amp;#20225;&amp;#19994;&amp;#31454;&amp;#20105;&amp;#33021;&amp;#21147;&amp;#25552;&amp;#21319;&amp;#36884;&amp;#24452; 312&lt;br /&gt;&amp;#19977;&amp;#12289;&amp;#20013;&amp;#22269;&amp;#31918;&amp;#39135;&amp;#29289;&amp;#27969;&amp;#31454;&amp;#20105;&amp;#21147;&amp;#20248;&amp;#21183;&amp;#20998;&amp;#26512; 314&lt;br /&gt;1&amp;#12289;&amp;#25972;&amp;#20307;&amp;#31454;&amp;#20105;&amp;#21147;&amp;#35780;&amp;#20215; 314&lt;br /&gt;2&amp;#12289;&amp;#31454;&amp;#20105;&amp;#21147;&amp;#35780;&amp;#20215;&amp;#32467;&amp;#26524;&amp;#20998;&amp;#26512; 315&lt;br /&gt;3&amp;#12289;&amp;#31454;&amp;#20105;&amp;#20248;&amp;#21183;&amp;#35780;&amp;#20215;&amp;#21450;&amp;#26500;&amp;#24314;&amp;#24314;&amp;#35758; 315&lt;br /&gt;&amp;#22235;&amp;#12289;&amp;#31918;&amp;#39135;&amp;#29289;&amp;#27969;&amp;#34892;&amp;#19994;&amp;#20027;&amp;#35201;&amp;#20225;&amp;#19994;&amp;#31454;&amp;#20105;&amp;#21147;&amp;#20998;&amp;#26512; 316&lt;br /&gt;1&amp;#12289;&amp;#37325;&amp;#28857;&amp;#20225;&amp;#19994;&amp;#36164;&amp;#20135;&amp;#24635;&amp;#35745;&amp;#23545;&amp;#27604;&amp;#20998;&amp;#26512; 316&lt;br /&gt;2&amp;#12289;&amp;#37325;&amp;#28857;&amp;#20225;&amp;#19994;&amp;#20174;&amp;#19994;&amp;#20154;&amp;#21592;&amp;#23545;&amp;#27604;&amp;#20998;&amp;#26512; 316&lt;br /&gt;3&amp;#12289;&amp;#37325;&amp;#28857;&amp;#20225;&amp;#19994;&amp;#33829;&amp;#19994;&amp;#25910;&amp;#20837;&amp;#23545;&amp;#27604;&amp;#20998;&amp;#26512; 316&lt;br /&gt;4&amp;#12289;&amp;#37325;&amp;#28857;&amp;#20225;&amp;#19994;&amp;#21033;&amp;#28070;&amp;#24635;&amp;#39069;&amp;#23545;&amp;#27604;&amp;#20998;&amp;#26512; 317&lt;br /&gt;5&amp;#12289;&amp;#37325;&amp;#28857;&amp;#20225;&amp;#19994;&amp;#32508;&amp;#21512;&amp;#31454;&amp;#20105;&amp;#21147;&amp;#23545;&amp;#27604;&amp;#20998;&amp;#26512; 317&lt;br /&gt;&amp;#31532;&amp;#19977;&amp;#33410; 2011-2013&amp;#24180;&amp;#31918;&amp;#39135;&amp;#29289;&amp;#27969;&amp;#34892;&amp;#19994;&amp;#31454;&amp;#20105;&amp;#26684;&amp;#23616;&amp;#20998;&amp;#26512; 320&lt;br /&gt;&amp;#19968;&amp;#12289;2011-2013&amp;#24180;&amp;#22269;&amp;#20869;&amp;#22806;&amp;#31918;&amp;#39135;&amp;#29289;&amp;#27969;&amp;#31454;&amp;#20105;&amp;#20998;&amp;#26512; 320&lt;br /&gt;&amp;#20108;&amp;#12289;2011-2013&amp;#24180;&amp;#25105;&amp;#22269;&amp;#31918;&amp;#39135;&amp;#29289;&amp;#27969;&amp;#24066;&amp;#22330;&amp;#31454;&amp;#20105;&amp;#20998;&amp;#26512; 321&lt;br /&gt;&amp;#19977;&amp;#12289;2011-2013&amp;#24180;&amp;#25105;&amp;#22269;&amp;#31918;&amp;#39135;&amp;#29289;&amp;#27969;&amp;#24066;&amp;#22330;&amp;#38598;&amp;#20013;&amp;#24230;&amp;#20998;&amp;#26512; 322&lt;br /&gt;&amp;#22235;&amp;#12289;2011-2013&amp;#24180;&amp;#22269;&amp;#20869;&amp;#20027;&amp;#35201;&amp;#31918;&amp;#39135;&amp;#29289;&amp;#27969;&amp;#20225;&amp;#19994;&amp;#21160;&amp;#21521; 322&lt;br /&gt;&amp;#20116;&amp;#12289;2011-2013&amp;#24180;&amp;#22269;&amp;#20869;&amp;#31918;&amp;#39135;&amp;#29289;&amp;#27969;&amp;#20225;&amp;#19994;&amp;#25311;&amp;#22312;&amp;#24314;&amp;#39033;&amp;#30446;&amp;#20998;&amp;#26512; 323&lt;br /&gt;&amp;#31532;&amp;#22235;&amp;#33410; &amp;#31918;&amp;#39135;&amp;#29289;&amp;#27969;&amp;#34892;&amp;#19994;&amp;#24182;&amp;#36141;&amp;#37325;&amp;#32452;&amp;#20998;&amp;#26512; 326&lt;br /&gt;&amp;#19968;&amp;#12289;&amp;#36328;&amp;#22269;&amp;#20844;&amp;#21496;&amp;#22312;&amp;#21326;&amp;#25237;&amp;#36164;&amp;#20860;&amp;#24182;&amp;#19982;&amp;#37325;&amp;#32452;&amp;#20998;&amp;#26512; 326&lt;br /&gt;&amp;#20108;&amp;#12289;&amp;#26412;&amp;#22303;&amp;#20225;&amp;#19994;&amp;#25237;&amp;#36164;&amp;#20860;&amp;#24182;&amp;#19982;&amp;#37325;&amp;#32452;&amp;#20998;&amp;#26512; 326&lt;br /&gt;&amp;#19977;&amp;#12289;&amp;#34892;&amp;#19994;&amp;#25237;&amp;#36164;&amp;#20860;&amp;#24182;&amp;#19982;&amp;#37325;&amp;#32452;&amp;#36235;&amp;#21183;&amp;#20998;&amp;#26512; 328&lt;br /&gt;&amp;#31532;&amp;#20116;&amp;#33410; &amp;#31918;&amp;#39135;&amp;#29289;&amp;#27969;&amp;#24066;&amp;#22330;&amp;#31454;&amp;#20105;&amp;#31574;&amp;#30053;&amp;#20998;&amp;#26512; 328&lt;/span&gt;&lt;/span&gt;&lt;/p&gt;&lt;p&gt;&lt;strong&gt;&lt;span style="font-size: small; "&gt;&lt;span style="font-family: Arial; "&gt;&amp;#31532;&amp;#21313;&amp;#20108;&amp;#31456; 2013-2017&amp;#24180;&amp;#31918;&amp;#39135;&amp;#29289;&amp;#27969;&amp;#34892;&amp;#19994;&amp;#39046;&amp;#20808;&amp;#20225;&amp;#19994;&amp;#32463;&amp;#33829;&amp;#24418;&amp;#21183;&amp;#20998;&amp;#26512; 331&lt;br /&gt;&lt;/span&gt;&lt;/span&gt;&lt;/strong&gt;&lt;span style="font-size: small; "&gt;&lt;span style="font-family: Arial; "&gt;&amp;#31532;&amp;#19968;&amp;#33410; &amp;#20013;&amp;#22269;&amp;#31918;&amp;#39135;&amp;#29289;&amp;#27969;&amp;#20225;&amp;#19994;&amp;#24635;&amp;#20307;&amp;#21457;&amp;#23637;&amp;#29366;&amp;#20917;&amp;#20998;&amp;#26512; 331&lt;br /&gt;&amp;#19968;&amp;#12289;&amp;#31918;&amp;#39135;&amp;#29289;&amp;#27969;&amp;#20225;&amp;#19994;&amp;#20027;&amp;#35201;&amp;#31867;&amp;#22411; 331&lt;br /&gt;&amp;#20108;&amp;#12289;&amp;#31918;&amp;#39135;&amp;#29289;&amp;#27969;&amp;#20225;&amp;#19994;&amp;#36164;&amp;#26412;&amp;#36816;&amp;#20316;&amp;#20998;&amp;#26512; 331&lt;br /&gt;&amp;#19977;&amp;#12289;&amp;#31918;&amp;#39135;&amp;#29289;&amp;#27969;&amp;#20225;&amp;#19994;&amp;#21019;&amp;#26032;&amp;#21450;&amp;#21697;&amp;#29260;&amp;#24314;&amp;#35774; 332&lt;br /&gt;&amp;#22235;&amp;#12289;&amp;#31918;&amp;#39135;&amp;#29289;&amp;#27969;&amp;#20225;&amp;#19994;&amp;#22269;&amp;#38469;&amp;#31454;&amp;#20105;&amp;#21147;&amp;#20998;&amp;#26512; 332&lt;br /&gt;&amp;#20116;&amp;#12289;2012&amp;#24180;&amp;#31918;&amp;#39135;&amp;#29289;&amp;#27969;&amp;#34892;&amp;#19994;&amp;#20225;&amp;#19994;&amp;#25490;&amp;#21517;&amp;#20998;&amp;#26512; 332&lt;br /&gt;&amp;#31532;&amp;#20108;&amp;#33410; &amp;#20013;&amp;#22269;&amp;#39046;&amp;#20808;&amp;#31918;&amp;#39135;&amp;#29289;&amp;#27969;&amp;#20225;&amp;#19994;&amp;#32463;&amp;#33829;&amp;#24418;&amp;#21183;&amp;#20998;&amp;#26512; 333&lt;br /&gt;&amp;#19968;&amp;#12289;&amp;#20013;&amp;#22269;&amp;#21326;&amp;#31918;&amp;#29289;&amp;#27969;&amp;#38598;&amp;#22242;&amp;#20844;&amp;#21496; 333&lt;br /&gt;&amp;#20108;&amp;#12289;&amp;#21271;&amp;#22823;&amp;#33618;&amp;#31918;&amp;#39135;&amp;#29289;&amp;#27969;&amp;#26377;&amp;#38480;&amp;#20844;&amp;#21496; 337&lt;br /&gt;&amp;#19977;&amp;#12289;&amp;#24191;&amp;#35199;&amp;#21326;&amp;#20852;&amp;#31918;&amp;#39135;&amp;#29289;&amp;#27969;(&amp;#38598;&amp;#22242;)&amp;#26377;&amp;#38480;&amp;#20844;&amp;#21496; 338&lt;br /&gt;&amp;#22235;&amp;#12289;&amp;#27827;&amp;#21271;&amp;#25104;&amp;#28070;&amp;#28207;&amp;#39557;&amp;#31918;&amp;#39135;&amp;#29289;&amp;#27969;&amp;#38598;&amp;#22242;&amp;#26377;&amp;#38480;&amp;#20844;&amp;#21496; 339&lt;br /&gt;&amp;#20116;&amp;#12289;&amp;#22823;&amp;#36830;&amp;#21271;&amp;#26041;&amp;#22269;&amp;#38469;&amp;#31918;&amp;#39135;&amp;#29289;&amp;#27969;&amp;#32929;&amp;#20221;&amp;#26377;&amp;#38480;&amp;#20844;&amp;#21496; 341&lt;br /&gt;&amp;#20845;&amp;#12289;&amp;#27784;&amp;#38451;&amp;#38081;&amp;#36947;&amp;#29289;&amp;#27969;&amp;#38598;&amp;#22242;&amp;#26377;&amp;#38480;&amp;#20844;&amp;#21496; 342&lt;br /&gt;&amp;#19971;&amp;#12289;&amp;#27743;&amp;#33487;&amp;#30465;&amp;#31918;&amp;#39135;&amp;#38598;&amp;#22242;&amp;#26377;&amp;#38480;&amp;#36131;&amp;#20219;&amp;#20844;&amp;#21496; 343&lt;br /&gt;&amp;#20843;&amp;#12289;&amp;#28246;&amp;#21335;&amp;#31918;&amp;#39135;&amp;#38598;&amp;#22242;&amp;#26377;&amp;#38480;&amp;#36131;&amp;#20219;&amp;#20844;&amp;#21496; 345&lt;br /&gt;&amp;#20061;&amp;#12289;&amp;#28145;&amp;#22323;&amp;#24066;&amp;#31918;&amp;#39135;&amp;#38598;&amp;#22242;&amp;#26377;&amp;#38480;&amp;#20844;&amp;#21496; 346&lt;br /&gt;&amp;#21313;&amp;#12289;&amp;#21335;&amp;#20140;&amp;#31918;&amp;#39135;&amp;#38598;&amp;#22242;&amp;#26377;&amp;#38480;&amp;#20844;&amp;#21496; 348&lt;br /&gt;&amp;#21313;&amp;#19968;&amp;#12289;&amp;#19996;&amp;#26041;&amp;#38598;&amp;#22242;&amp;#31918;&amp;#27833;&amp;#39135;&amp;#21697;&amp;#26377;&amp;#38480;&amp;#20844;&amp;#21496; 349&lt;br /&gt;&amp;#21313;&amp;#20108;&amp;#12289;&amp;#31119;&amp;#24314;&amp;#35946;&amp;#36808;&amp;#38598;&amp;#22242;&amp;#26377;&amp;#38480;&amp;#20844;&amp;#21496; 353&lt;br /&gt;&amp;#21313;&amp;#19977;&amp;#12289;&amp;#37073;&amp;#24030;&amp;#31918;&amp;#27833;&amp;#39135;&amp;#21697;&amp;#38598;&amp;#22242;&amp;#25237;&amp;#36164;&amp;#26377;&amp;#38480;&amp;#20844;&amp;#21496; 354&lt;br /&gt;&amp;#21313;&amp;#22235;&amp;#12289;&amp;#36890;&amp;#36797;&amp;#24066;&amp;#36890;&amp;#31918;&amp;#29289;&amp;#27969;&amp;#26377;&amp;#38480;&amp;#20844;&amp;#21496; 355&lt;br /&gt;&amp;#21313;&amp;#20116;&amp;#12289;&amp;#21271;&amp;#20140;&amp;#31918;&amp;#39135;&amp;#38598;&amp;#22242; 356&lt;br /&gt;&amp;#21313;&amp;#20845;&amp;#12289;&amp;#40657;&amp;#40857;&amp;#27743;&amp;#24120;&amp;#40857;&amp;#31918;&amp;#39135;&amp;#36152;&amp;#26131;&amp;#26377;&amp;#38480;&amp;#65288;&amp;#38598;&amp;#22242;&amp;#65289;&amp;#20844;&amp;#21496; 357&lt;br /&gt;&amp;#21313;&amp;#19971;&amp;#12289;&amp;#28246;&amp;#21335;&amp;#37329;&amp;#23665;&amp;#31918;&amp;#27833;&amp;#39135;&amp;#21697;&amp;#26377;&amp;#38480;&amp;#20844;&amp;#21496; 358&lt;br /&gt;&amp;#21313;&amp;#20843;&amp;#12289;&amp;#37325;&amp;#24198;&amp;#31918;&amp;#39135;&amp;#38598;&amp;#22242;&amp;#26377;&amp;#38480;&amp;#36131;&amp;#20219;&amp;#20844;&amp;#21496; 359&lt;br /&gt;&amp;#21313;&amp;#20061;&amp;#12289;&amp;#24191;&amp;#24030;&amp;#24066;&amp;#31918;&amp;#39135;&amp;#38598;&amp;#22242; 360&lt;br /&gt;&amp;#20108;&amp;#21313;&amp;#12289;&amp;#19978;&amp;#28023;&amp;#33391;&amp;#21451;&amp;#38598;&amp;#22242; 360&lt;br /&gt;&amp;#20108;&amp;#21313;&amp;#19968;&amp;#12289;&amp;#24503;&amp;#24030;&amp;#22825;&amp;#39532;&amp;#31918;&amp;#27833;&amp;#39135;&amp;#21697;&amp;#38598;&amp;#22242;&amp;#26377;&amp;#38480;&amp;#20844;&amp;#21496; 362&lt;br /&gt;&amp;#20108;&amp;#21313;&amp;#20108;&amp;#12289;&amp;#30416;&amp;#22478;&amp;#24066;&amp;#31166;&amp;#20016;&amp;#31918;&amp;#27833;&amp;#20648;&amp;#22791;&amp;#26377;&amp;#38480;&amp;#20844;&amp;#21496; 363&lt;br /&gt;&amp;#20108;&amp;#21313;&amp;#19977;&amp;#12289;&amp;#27743;&amp;#33487;&amp;#20844;&amp;#38081;&amp;#29289;&amp;#27969;&amp;#26377;&amp;#38480;&amp;#20844;&amp;#21496; 364&lt;br /&gt;&amp;#20108;&amp;#21313;&amp;#22235;&amp;#12289;&amp;#31119;&amp;#24314;&amp;#19978;&amp;#29790;&amp;#38598;&amp;#22242;&amp;#26377;&amp;#38480;&amp;#20844;&amp;#21496; 365&lt;br /&gt;&amp;#20108;&amp;#21313;&amp;#20116;&amp;#12289;&amp;#33487;&amp;#24030;&amp;#23453;&amp;#21033;&amp;#26469;&amp;#31918;&amp;#27833;&amp;#38598;&amp;#22242;&amp;#26377;&amp;#38480;&amp;#20844;&amp;#21496; 366&lt;br /&gt;&amp;#20108;&amp;#21313;&amp;#20845;&amp;#12289;&amp;#32858;&amp;#40857;&amp;#38598;&amp;#22242; 366&lt;br /&gt;&amp;#20108;&amp;#21313;&amp;#19971;&amp;#12289;&amp;#24191;&amp;#19996;&amp;#26032;&amp;#20379;&amp;#38144;&amp;#22825;&amp;#28070;&amp;#20892;&amp;#20135;&amp;#21697;&amp;#26377;&amp;#38480;&amp;#20844;&amp;#21496; 369&lt;br /&gt;&amp;#20108;&amp;#21313;&amp;#20843;&amp;#12289;&amp;#19996;&amp;#20940;&amp;#38598;&amp;#22242;&amp;#26377;&amp;#38480;&amp;#20844;&amp;#21496; 371&lt;br /&gt;&amp;#20108;&amp;#21313;&amp;#20061;&amp;#12289;&amp;#28246;&amp;#21271;&amp;#27946;&amp;#26862;&amp;#31918;&amp;#27833;&amp;#38598;&amp;#22242;&amp;#26377;&amp;#38480;&amp;#20844;&amp;#21496; 377&lt;br /&gt;&amp;#19977;&amp;#21313;&amp;#12289;&amp;#21513;&amp;#26519;&amp;#31918;&amp;#39135;&amp;#38598;&amp;#22242;&amp;#26377;&amp;#38480;&amp;#20844;&amp;#21496; 378&lt;/span&gt;&lt;/span&gt;&lt;/p&gt;&lt;p&gt;&lt;strong&gt;&lt;span style="font-size: small; "&gt;&lt;span style="font-family: Arial; "&gt;&amp;#31532;&amp;#20116;&amp;#37096;&amp;#20998; &amp;#31918;&amp;#39135;&amp;#29289;&amp;#27969;&amp;#34892;&amp;#19994;&amp;#25237;&amp;#36164;&amp;#21069;&amp;#26223;&amp;#23637;&amp;#26395;&lt;br /&gt;&amp;#31532;&amp;#21313;&amp;#19977;&amp;#31456; 2013-2017&amp;#24180;&amp;#31918;&amp;#39135;&amp;#29289;&amp;#27969;&amp;#34892;&amp;#19994;&amp;#21069;&amp;#26223;&amp;#21450;&amp;#36235;&amp;#21183;&amp;#39044;&amp;#27979; 385&lt;br /&gt;&lt;/span&gt;&lt;/span&gt;&lt;/strong&gt;&lt;span style="font-size: small; "&gt;&lt;span style="font-family: Arial; "&gt;&amp;#31532;&amp;#19968;&amp;#33410; 2013-2017&amp;#24180;&amp;#31918;&amp;#39135;&amp;#29289;&amp;#27969;&amp;#24066;&amp;#22330;&amp;#21457;&amp;#23637;&amp;#21069;&amp;#26223; 385&lt;br /&gt;&amp;#19968;&amp;#12289;2013-2017&amp;#24180;&amp;#31918;&amp;#39135;&amp;#29289;&amp;#27969;&amp;#24066;&amp;#22330;&amp;#21457;&amp;#23637;&amp;#28508;&amp;#21147; 385&lt;br /&gt;&amp;#20108;&amp;#12289;2013-2017&amp;#24180;&amp;#31918;&amp;#39135;&amp;#29289;&amp;#27969;&amp;#24066;&amp;#22330;&amp;#21457;&amp;#23637;&amp;#21069;&amp;#26223;&amp;#23637;&amp;#26395; 388&lt;br /&gt;&amp;#19977;&amp;#12289;2013-2017&amp;#24180;&amp;#31918;&amp;#39135;&amp;#29289;&amp;#27969;&amp;#32454;&amp;#20998;&amp;#34892;&amp;#19994;&amp;#21457;&amp;#23637;&amp;#21069;&amp;#26223;&amp;#20998;&amp;#26512; 388&lt;br /&gt;&amp;#31532;&amp;#20108;&amp;#33410; 2013-2017&amp;#24180;&amp;#31918;&amp;#39135;&amp;#29289;&amp;#27969;&amp;#24066;&amp;#22330;&amp;#21457;&amp;#23637;&amp;#36235;&amp;#21183;&amp;#39044;&amp;#27979; 389&lt;br /&gt;&amp;#19968;&amp;#12289;2013-2017&amp;#24180;&amp;#31918;&amp;#39135;&amp;#29289;&amp;#27969;&amp;#34892;&amp;#19994;&amp;#21457;&amp;#23637;&amp;#36235;&amp;#21183; 389&lt;br /&gt;1&amp;#12289;&amp;#25216;&amp;#26415;&amp;#21457;&amp;#23637;&amp;#36235;&amp;#21183;&amp;#20998;&amp;#26512; 389&lt;br /&gt;2&amp;#12289;&amp;#26381;&amp;#21153;&amp;#21457;&amp;#23637;&amp;#36235;&amp;#21183;&amp;#20998;&amp;#26512; 390&lt;br /&gt;3&amp;#12289;&amp;#26381;&amp;#21153;&amp;#24212;&amp;#29992;&amp;#36235;&amp;#21183;&amp;#20998;&amp;#26512; 391&lt;br /&gt;&amp;#20108;&amp;#12289;2013-2017&amp;#24180;&amp;#31918;&amp;#39135;&amp;#29289;&amp;#27969;&amp;#24066;&amp;#22330;&amp;#35268;&amp;#27169;&amp;#39044;&amp;#27979; 391&lt;br /&gt;1&amp;#12289;&amp;#31918;&amp;#39135;&amp;#29289;&amp;#27969;&amp;#34892;&amp;#19994;&amp;#24066;&amp;#22330;&amp;#23481;&amp;#37327;&amp;#39044;&amp;#27979; 391&lt;br /&gt;2&amp;#12289;&amp;#31918;&amp;#39135;&amp;#29289;&amp;#27969;&amp;#34892;&amp;#19994;&amp;#33829;&amp;#38144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&lt;br /&gt;&amp;#19977;&amp;#12289;2013-2017&amp;#24180;&amp;#31918;&amp;#39135;&amp;#29289;&amp;#27969;&amp;#34892;&amp;#19994;&amp;#24212;&amp;#29992;&amp;#36235;&amp;#21183;&amp;#39044;&amp;#27979; 392&lt;br /&gt;&amp;#22235;&amp;#12289;2013-2017&amp;#24180;&amp;#32454;&amp;#20998;&amp;#24066;&amp;#22330;&amp;#21457;&amp;#23637;&amp;#36235;&amp;#21183;&amp;#39044;&amp;#27979; 393&lt;br /&gt;&amp;#31532;&amp;#19977;&amp;#33410; 2013-2017&amp;#24180;&amp;#20013;&amp;#22269;&amp;#31918;&amp;#39135;&amp;#29289;&amp;#27969;&amp;#34892;&amp;#19994;&amp;#20379;&amp;#38656;&amp;#39044;&amp;#27979; 394&lt;br /&gt;&amp;#19968;&amp;#12289;2013-2017&amp;#24180;&amp;#20013;&amp;#22269;&amp;#31918;&amp;#39135;&amp;#29289;&amp;#27969;&amp;#34892;&amp;#19994;&amp;#20379;&amp;#32473;&amp;#39044;&amp;#27979; 394&lt;br /&gt;&amp;#20108;&amp;#12289;2013-2017&amp;#24180;&amp;#20013;&amp;#22269;&amp;#31918;&amp;#39135;&amp;#29289;&amp;#27969;&amp;#34892;&amp;#19994;&amp;#38656;&amp;#27714;&amp;#39044;&amp;#27979; 395&lt;br /&gt;&amp;#19977;&amp;#12289;2013-2017&amp;#24180;&amp;#20013;&amp;#22269;&amp;#31918;&amp;#39135;&amp;#29289;&amp;#27969;&amp;#34892;&amp;#19994;&amp;#20379;&amp;#38656;&amp;#24179;&amp;#34913;&amp;#39044;&amp;#27979; 395&lt;br /&gt;&amp;#31532;&amp;#22235;&amp;#33410; &amp;#24433;&amp;#21709;&amp;#20225;&amp;#19994;&amp;#29983;&amp;#20135;&amp;#19982;&amp;#32463;&amp;#33829;&amp;#30340;&amp;#20851;&amp;#38190;&amp;#36235;&amp;#21183; 395&lt;/span&gt;&lt;/span&gt;&lt;/p&gt;&lt;p&gt;&lt;strong&gt;&lt;span style="font-size: small; "&gt;&lt;span style="font-family: Arial; "&gt;&amp;#31532;&amp;#21313;&amp;#22235;&amp;#31456; 2013-2017&amp;#24180;&amp;#31918;&amp;#39135;&amp;#29289;&amp;#27969;&amp;#34892;&amp;#19994;&amp;#25237;&amp;#36164;&amp;#20215;&amp;#20540;&amp;#35780;&amp;#20272;&amp;#20998;&amp;#26512; 397&lt;br /&gt;&lt;/span&gt;&lt;/span&gt;&lt;/strong&gt;&lt;span style="font-size: small; "&gt;&lt;span style="font-family: Arial; "&gt;&amp;#31532;&amp;#19968;&amp;#33410; &amp;#31918;&amp;#39135;&amp;#29289;&amp;#27969;&amp;#34892;&amp;#19994;&amp;#25237;&amp;#36164;&amp;#29305;&amp;#24615;&amp;#20998;&amp;#26512; 397&lt;br /&gt;&amp;#19968;&amp;#12289;&amp;#31918;&amp;#39135;&amp;#29289;&amp;#27969;&amp;#34892;&amp;#19994;&amp;#36827;&amp;#20837;&amp;#22721;&amp;#22418;&amp;#20998;&amp;#26512; 397&lt;br /&gt;&amp;#20108;&amp;#12289;&amp;#31918;&amp;#39135;&amp;#29289;&amp;#27969;&amp;#34892;&amp;#19994;&amp;#30408;&amp;#21033;&amp;#22240;&amp;#32032;&amp;#20998;&amp;#26512; 397&lt;br /&gt;&amp;#19977;&amp;#12289;&amp;#31918;&amp;#39135;&amp;#29289;&amp;#27969;&amp;#34892;&amp;#19994;&amp;#30408;&amp;#21033;&amp;#27169;&amp;#24335;&amp;#20998;&amp;#26512; 398&lt;br /&gt;&amp;#31532;&amp;#20108;&amp;#33410; 2013-2017&amp;#24180;&amp;#31918;&amp;#39135;&amp;#29289;&amp;#27969;&amp;#34892;&amp;#19994;&amp;#21457;&amp;#23637;&amp;#30340;&amp;#24433;&amp;#21709;&amp;#22240;&amp;#32032; 399&lt;br /&gt;&amp;#19968;&amp;#12289;&amp;#26377;&amp;#21033;&amp;#22240;&amp;#32032; 399&lt;br /&gt;&amp;#20108;&amp;#12289;&amp;#19981;&amp;#21033;&amp;#22240;&amp;#32032; 404&lt;br /&gt;&amp;#31532;&amp;#19977;&amp;#33410; 2013-2017&amp;#24180;&amp;#31918;&amp;#39135;&amp;#29289;&amp;#27969;&amp;#34892;&amp;#19994;&amp;#25237;&amp;#36164;&amp;#20215;&amp;#20540;&amp;#35780;&amp;#20272;&amp;#20998;&amp;#26512; 404&lt;br /&gt;&amp;#19968;&amp;#12289;&amp;#34892;&amp;#19994;&amp;#25237;&amp;#36164;&amp;#25928;&amp;#30410;&amp;#20998;&amp;#26512; 404&lt;br /&gt;1&amp;#12289;&amp;#34892;&amp;#19994;&amp;#27963;&amp;#21147;&amp;#31995;&amp;#25968;&amp;#27604;&amp;#36739;&amp;#21450;&amp;#20998;&amp;#26512; 404&lt;br /&gt;2&amp;#12289;&amp;#34892;&amp;#19994;&amp;#25237;&amp;#36164;&amp;#25910;&amp;#30410;&amp;#29575;&amp;#27604;&amp;#36739;&amp;#21450;&amp;#20998;&amp;#26512; 404&lt;br /&gt;3&amp;#12289;&amp;#34892;&amp;#19994;&amp;#25237;&amp;#36164;&amp;#25928;&amp;#30410;&amp;#35780;&amp;#20272; 405&lt;br /&gt;&amp;#20108;&amp;#12289;&amp;#20135;&amp;#19994;&amp;#21457;&amp;#23637;&amp;#30340;&amp;#31354;&amp;#30333;&amp;#28857;&amp;#20998;&amp;#26512; 405&lt;br /&gt;&amp;#19977;&amp;#12289;&amp;#25237;&amp;#36164;&amp;#22238;&amp;#25253;&amp;#29575;&amp;#27604;&amp;#36739;&amp;#39640;&amp;#30340;&amp;#25237;&amp;#36164;&amp;#26041;&amp;#21521; 407&lt;br /&gt;&amp;#22235;&amp;#12289;&amp;#26032;&amp;#36827;&amp;#20837;&amp;#32773;&amp;#24212;&amp;#27880;&amp;#24847;&amp;#30340;&amp;#38556;&amp;#30861;&amp;#22240;&amp;#32032; 408&lt;/span&gt;&lt;/span&gt;&lt;/p&gt;&lt;p&gt;&lt;strong&gt;&lt;span style="font-size: small; "&gt;&lt;span style="font-family: Arial; "&gt;&amp;#31532;&amp;#21313;&amp;#20116;&amp;#31456; 2013-2017&amp;#24180;&amp;#31918;&amp;#39135;&amp;#29289;&amp;#27969;&amp;#34892;&amp;#19994;&amp;#25237;&amp;#36164;&amp;#26426;&amp;#20250;&amp;#19982;&amp;#39118;&amp;#38505;&amp;#38450;&amp;#33539; 409&lt;br /&gt;&lt;/span&gt;&lt;/span&gt;&lt;/strong&gt;&lt;span style="font-size: small; "&gt;&lt;span style="font-family: Arial; "&gt;&amp;#31532;&amp;#19968;&amp;#33410; &amp;#31918;&amp;#39135;&amp;#29289;&amp;#27969;&amp;#34892;&amp;#19994;&amp;#25237;&amp;#34701;&amp;#36164;&amp;#24773;&amp;#20917; 409&lt;br /&gt;&amp;#19968;&amp;#12289;&amp;#34892;&amp;#19994;&amp;#36164;&amp;#37329;&amp;#28192;&amp;#36947;&amp;#20998;&amp;#26512; 409&lt;br /&gt;&amp;#20108;&amp;#12289;&amp;#22266;&amp;#23450;&amp;#36164;&amp;#20135;&amp;#25237;&amp;#36164;&amp;#20998;&amp;#26512; 410&lt;br /&gt;&amp;#19977;&amp;#12289;&amp;#20860;&amp;#24182;&amp;#37325;&amp;#32452;&amp;#24773;&amp;#20917;&amp;#20998;&amp;#26512; 412&lt;br /&gt;&amp;#22235;&amp;#12289;&amp;#31918;&amp;#39135;&amp;#29289;&amp;#27969;&amp;#34892;&amp;#19994;&amp;#25237;&amp;#36164;&amp;#29616;&amp;#29366;&amp;#20998;&amp;#26512; 412&lt;br /&gt;1&amp;#12289;&amp;#31918;&amp;#39135;&amp;#29289;&amp;#27969;&amp;#20135;&amp;#19994;&amp;#25237;&amp;#36164;&amp;#32463;&amp;#21382;&amp;#30340;&amp;#38454;&amp;#27573; 412&lt;br /&gt;2&amp;#12289;2012&amp;#24180;&amp;#31918;&amp;#39135;&amp;#29289;&amp;#27969;&amp;#34892;&amp;#19994;&amp;#25237;&amp;#36164;&amp;#29366;&amp;#20917;&amp;#22238;&amp;#39038; 412&lt;br /&gt;3&amp;#12289;2011-2013&amp;#24180;&amp;#20013;&amp;#22269;&amp;#31918;&amp;#39135;&amp;#29289;&amp;#27969;&amp;#34892;&amp;#19994;&amp;#39118;&amp;#38505;&amp;#25237;&amp;#36164;&amp;#29366;&amp;#20917; 413&lt;br /&gt;4&amp;#12289;2011-2013&amp;#24180;&amp;#25105;&amp;#22269;&amp;#31918;&amp;#39135;&amp;#29289;&amp;#27969;&amp;#34892;&amp;#19994;&amp;#30340;&amp;#25237;&amp;#36164;&amp;#24577;&amp;#21183; 413&lt;br /&gt;&amp;#31532;&amp;#20108;&amp;#33410; 2013-2017&amp;#24180;&amp;#31918;&amp;#39135;&amp;#29289;&amp;#27969;&amp;#34892;&amp;#19994;&amp;#25237;&amp;#36164;&amp;#26426;&amp;#20250; 414&lt;br /&gt;&amp;#19968;&amp;#12289;&amp;#20135;&amp;#19994;&amp;#38142;&amp;#25237;&amp;#36164;&amp;#26426;&amp;#20250; 414&lt;br /&gt;&amp;#20108;&amp;#12289;&amp;#32454;&amp;#20998;&amp;#24066;&amp;#22330;&amp;#25237;&amp;#36164;&amp;#26426;&amp;#20250; 414&lt;br /&gt;&amp;#19977;&amp;#12289;&amp;#37325;&amp;#28857;&amp;#21306;&amp;#22495;&amp;#25237;&amp;#36164;&amp;#26426;&amp;#20250; 415&lt;br /&gt;&amp;#22235;&amp;#12289;&amp;#31918;&amp;#39135;&amp;#29289;&amp;#27969;&amp;#34892;&amp;#19994;&amp;#25237;&amp;#36164;&amp;#26426;&amp;#36935; 418&lt;br /&gt;&amp;#31532;&amp;#19977;&amp;#33410; 2013-2017&amp;#24180;&amp;#31918;&amp;#39135;&amp;#29289;&amp;#27969;&amp;#34892;&amp;#19994;&amp;#25237;&amp;#36164;&amp;#39118;&amp;#38505;&amp;#21450;&amp;#38450;&amp;#33539; 421&lt;br /&gt;&amp;#19968;&amp;#12289;&amp;#25919;&amp;#31574;&amp;#39118;&amp;#38505;&amp;#21450;&amp;#38450;&amp;#33539; 421&lt;br /&gt;&amp;#20108;&amp;#12289;&amp;#25216;&amp;#26415;&amp;#39118;&amp;#38505;&amp;#21450;&amp;#38450;&amp;#33539; 423&lt;br /&gt;&amp;#19977;&amp;#12289;&amp;#20379;&amp;#27714;&amp;#39118;&amp;#38505;&amp;#21450;&amp;#38450;&amp;#33539; 425&lt;br /&gt;&amp;#22235;&amp;#12289;&amp;#23439;&amp;#35266;&amp;#32463;&amp;#27982;&amp;#27874;&amp;#21160;&amp;#39118;&amp;#38505;&amp;#21450;&amp;#38450;&amp;#33539; 427&lt;br /&gt;&amp;#20116;&amp;#12289;&amp;#20851;&amp;#32852;&amp;#20135;&amp;#19994;&amp;#39118;&amp;#38505;&amp;#21450;&amp;#38450;&amp;#33539; 432&lt;br /&gt;&amp;#20845;&amp;#12289;&amp;#20225;&amp;#19994;&amp;#39118;&amp;#38505;&amp;#21450;&amp;#38450;&amp;#33539; 440&lt;br /&gt;&amp;#19971;&amp;#12289;&amp;#20854;&amp;#20182;&amp;#39118;&amp;#38505;&amp;#21450;&amp;#38450;&amp;#33539; 444&lt;br /&gt;&amp;#31532;&amp;#22235;&amp;#33410; &amp;#20013;&amp;#22269;&amp;#31918;&amp;#39135;&amp;#29289;&amp;#27969;&amp;#34892;&amp;#19994;&amp;#25237;&amp;#36164;&amp;#24314;&amp;#35758; 451&lt;br /&gt;&amp;#19968;&amp;#12289;&amp;#31918;&amp;#39135;&amp;#29289;&amp;#27969;&amp;#34892;&amp;#19994;&amp;#26410;&amp;#26469;&amp;#21457;&amp;#23637;&amp;#26041;&amp;#21521; 451&lt;br /&gt;&amp;#20108;&amp;#12289;&amp;#31918;&amp;#39135;&amp;#29289;&amp;#27969;&amp;#34892;&amp;#19994;&amp;#20027;&amp;#35201;&amp;#25237;&amp;#36164;&amp;#24314;&amp;#35758; 453&lt;br /&gt;&amp;#19977;&amp;#12289;&amp;#20013;&amp;#22269;&amp;#31918;&amp;#39135;&amp;#29289;&amp;#27969;&amp;#20225;&amp;#19994;&amp;#34701;&amp;#36164;&amp;#20998;&amp;#26512; 454&lt;br /&gt;1&amp;#12289;&amp;#20013;&amp;#22269;&amp;#31918;&amp;#39135;&amp;#29289;&amp;#27969;&amp;#20225;&amp;#19994;IPO&amp;#34701;&amp;#36164;&amp;#20998;&amp;#26512; 454&lt;br /&gt;2&amp;#12289;&amp;#20013;&amp;#22269;&amp;#31918;&amp;#39135;&amp;#29289;&amp;#27969;&amp;#20225;&amp;#19994;&amp;#20877;&amp;#34701;&amp;#36164;&amp;#20998;&amp;#26512; 461&lt;/span&gt;&lt;/span&gt;&lt;/p&gt;&lt;p&gt;&lt;strong&gt;&lt;span style="font-size: small; "&gt;&lt;span style="font-family: Arial; "&gt;&amp;#31532;&amp;#20845;&amp;#37096;&amp;#20998; &amp;#31918;&amp;#39135;&amp;#29289;&amp;#27969;&amp;#34892;&amp;#19994;&amp;#25237;&amp;#36164;&amp;#25112;&amp;#30053;&amp;#30740;&amp;#31350;&lt;br /&gt;&amp;#31532;&amp;#21313;&amp;#20845;&amp;#31456; 2013-2017&amp;#24180;&amp;#31918;&amp;#39135;&amp;#29289;&amp;#27969;&amp;#34892;&amp;#19994;&amp;#38754;&amp;#20020;&amp;#30340;&amp;#22256;&amp;#22659;&amp;#21450;&amp;#23545;&amp;#31574; 469&lt;br /&gt;&lt;/span&gt;&lt;/span&gt;&lt;/strong&gt;&lt;span style="font-size: small; "&gt;&lt;span style="font-family: Arial; "&gt;&amp;#31532;&amp;#19968;&amp;#33410; 2013&amp;#24180;&amp;#31918;&amp;#39135;&amp;#29289;&amp;#27969;&amp;#34892;&amp;#19994;&amp;#38754;&amp;#20020;&amp;#30340;&amp;#22256;&amp;#22659; 469&lt;br /&gt;&amp;#31532;&amp;#20108;&amp;#33410; &amp;#31918;&amp;#39135;&amp;#29289;&amp;#27969;&amp;#20225;&amp;#19994;&amp;#38754;&amp;#20020;&amp;#30340;&amp;#22256;&amp;#22659;&amp;#21450;&amp;#23545;&amp;#31574; 470&lt;br /&gt;&amp;#19968;&amp;#12289;&amp;#37325;&amp;#28857;&amp;#31918;&amp;#39135;&amp;#29289;&amp;#27969;&amp;#20225;&amp;#19994;&amp;#38754;&amp;#20020;&amp;#30340;&amp;#22256;&amp;#22659;&amp;#21450;&amp;#23545;&amp;#31574; 470&lt;br /&gt;&amp;#20108;&amp;#12289;&amp;#20013;&amp;#23567;&amp;#31918;&amp;#39135;&amp;#29289;&amp;#27969;&amp;#20225;&amp;#19994;&amp;#21457;&amp;#23637;&amp;#22256;&amp;#22659;&amp;#21450;&amp;#31574;&amp;#30053;&amp;#20998;&amp;#26512; 471&lt;br /&gt;&amp;#19977;&amp;#12289;&amp;#22269;&amp;#20869;&amp;#31918;&amp;#39135;&amp;#29289;&amp;#27969;&amp;#20225;&amp;#19994;&amp;#30340;&amp;#20986;&amp;#36335;&amp;#20998;&amp;#26512; 473&lt;br /&gt;&amp;#31532;&amp;#19977;&amp;#33410; &amp;#20013;&amp;#22269;&amp;#31918;&amp;#39135;&amp;#29289;&amp;#27969;&amp;#34892;&amp;#19994;&amp;#23384;&amp;#22312;&amp;#30340;&amp;#38382;&amp;#39064;&amp;#21450;&amp;#23545;&amp;#31574; 475&lt;br /&gt;&amp;#19968;&amp;#12289;&amp;#20013;&amp;#22269;&amp;#31918;&amp;#39135;&amp;#29289;&amp;#27969;&amp;#34892;&amp;#19994;&amp;#23384;&amp;#22312;&amp;#30340;&amp;#38382;&amp;#39064; 475&lt;br /&gt;&amp;#20108;&amp;#12289;&amp;#31918;&amp;#39135;&amp;#29289;&amp;#27969;&amp;#34892;&amp;#19994;&amp;#21457;&amp;#23637;&amp;#30340;&amp;#24314;&amp;#35758;&amp;#23545;&amp;#31574; 477&lt;br /&gt;1&amp;#12289;&amp;#25226;&amp;#25569;&amp;#22269;&amp;#23478;&amp;#25237;&amp;#36164;&amp;#30340;&amp;#22865;&amp;#26426; 477&lt;br /&gt;2&amp;#12289;&amp;#31454;&amp;#20105;&amp;#24615;&amp;#25112;&amp;#30053;&amp;#32852;&amp;#30431;&amp;#30340;&amp;#23454;&amp;#26045; 477&lt;br /&gt;3&amp;#12289;&amp;#20225;&amp;#19994;&amp;#33258;&amp;#36523;&amp;#24212;&amp;#23545;&amp;#31574;&amp;#30053; 478&lt;br /&gt;&amp;#19977;&amp;#12289;&amp;#24066;&amp;#22330;&amp;#30340;&amp;#37325;&amp;#28857;&amp;#23458;&amp;#25143;&amp;#25112;&amp;#30053;&amp;#23454;&amp;#26045; 479&lt;br /&gt;1&amp;#12289;&amp;#23454;&amp;#26045;&amp;#37325;&amp;#28857;&amp;#23458;&amp;#25143;&amp;#25112;&amp;#30053;&amp;#30340;&amp;#24517;&amp;#35201;&amp;#24615; 479&lt;br /&gt;2&amp;#12289;&amp;#21512;&amp;#29702;&amp;#30830;&amp;#31435;&amp;#37325;&amp;#28857;&amp;#23458;&amp;#25143; 480&lt;br /&gt;3&amp;#12289;&amp;#37325;&amp;#28857;&amp;#23458;&amp;#25143;&amp;#25112;&amp;#30053;&amp;#31649;&amp;#29702; 480&lt;br /&gt;4&amp;#12289;&amp;#37325;&amp;#28857;&amp;#23458;&amp;#25143;&amp;#31649;&amp;#29702;&amp;#21151;&amp;#33021; 482&lt;br /&gt;&amp;#31532;&amp;#22235;&amp;#33410; &amp;#20013;&amp;#22269;&amp;#31918;&amp;#39135;&amp;#29289;&amp;#27969;&amp;#24066;&amp;#22330;&amp;#21457;&amp;#23637;&amp;#38754;&amp;#20020;&amp;#30340;&amp;#25361;&amp;#25112;&amp;#19982;&amp;#23545;&amp;#31574; 484&lt;/span&gt;&lt;/span&gt;&lt;/p&gt;&lt;p&gt;&lt;strong&gt;&lt;span style="font-size: small; "&gt;&lt;span style="font-family: Arial; "&gt;&amp;#31532;&amp;#21313;&amp;#19971;&amp;#31456; &amp;#31918;&amp;#39135;&amp;#29289;&amp;#27969;&amp;#34892;&amp;#19994;&amp;#26696;&amp;#20363;&amp;#20998;&amp;#26512;&amp;#30740;&amp;#31350; 487&lt;br /&gt;&lt;/span&gt;&lt;/span&gt;&lt;/strong&gt;&lt;span style="font-size: small; "&gt;&lt;span style="font-family: Arial; "&gt;&amp;#31532;&amp;#19968;&amp;#33410; &amp;#31918;&amp;#39135;&amp;#29289;&amp;#27969;&amp;#34892;&amp;#19994;&amp;#24182;&amp;#36141;&amp;#37325;&amp;#32452;&amp;#26696;&amp;#20363;&amp;#20998;&amp;#26512; 487&lt;br /&gt;&amp;#19968;&amp;#12289;&amp;#31918;&amp;#39135;&amp;#29289;&amp;#27969;&amp;#34892;&amp;#19994;&amp;#24182;&amp;#36141;&amp;#37325;&amp;#32452;&amp;#25104;&amp;#21151;&amp;#26696;&amp;#20363;&amp;#20998;&amp;#26512; 487&lt;br /&gt;1&amp;#12289;&amp;#22269;&amp;#22806;&amp;#31918;&amp;#39135;&amp;#29289;&amp;#27969;&amp;#34892;&amp;#19994;&amp;#24182;&amp;#36141;&amp;#37325;&amp;#32452;&amp;#25104;&amp;#21151;&amp;#26696;&amp;#20363;&amp;#35299;&amp;#26512; 487&lt;br /&gt;2&amp;#12289;&amp;#22269;&amp;#20869;&amp;#31918;&amp;#39135;&amp;#29289;&amp;#27969;&amp;#34892;&amp;#19994;&amp;#24182;&amp;#36141;&amp;#37325;&amp;#32452;&amp;#25104;&amp;#21151;&amp;#26696;&amp;#2036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&lt;br /&gt;&amp;#20108;&amp;#12289;&amp;#31918;&amp;#39135;&amp;#29289;&amp;#27969;&amp;#34892;&amp;#19994;&amp;#24182;&amp;#36141;&amp;#37325;&amp;#32452;&amp;#22833;&amp;#36133;&amp;#26696;&amp;#20363;&amp;#20998;&amp;#26512; 489&lt;br /&gt;1&amp;#12289;&amp;#22269;&amp;#22806;&amp;#31918;&amp;#39135;&amp;#29289;&amp;#27969;&amp;#34892;&amp;#19994;&amp;#24182;&amp;#36141;&amp;#37325;&amp;#32452;&amp;#22833;&amp;#36133;&amp;#26696;&amp;#20363;&amp;#35299;&amp;#26512; 489&lt;br /&gt;2&amp;#12289;&amp;#22269;&amp;#20869;&amp;#31918;&amp;#39135;&amp;#29289;&amp;#27969;&amp;#34892;&amp;#19994;&amp;#24182;&amp;#36141;&amp;#37325;&amp;#32452;&amp;#22833;&amp;#36133;&amp;#26696;&amp;#20363;&amp;#35299;&amp;#26512; 489&lt;br /&gt;&amp;#19977;&amp;#12289;&amp;#32463;&amp;#39564;&amp;#20511;&amp;#37492; 493&lt;br /&gt;&amp;#31532;&amp;#20108;&amp;#33410; &amp;#31918;&amp;#39135;&amp;#29289;&amp;#27969;&amp;#34892;&amp;#19994;&amp;#32463;&amp;#33829;&amp;#31649;&amp;#29702;&amp;#26696;&amp;#20363;&amp;#20998;&amp;#26512; 493&lt;br /&gt;&amp;#19968;&amp;#12289;&amp;#31918;&amp;#39135;&amp;#29289;&amp;#27969;&amp;#34892;&amp;#19994;&amp;#32463;&amp;#33829;&amp;#31649;&amp;#29702;&amp;#25104;&amp;#21151;&amp;#26696;&amp;#20363;&amp;#20998;&amp;#26512; 493&lt;br /&gt;1&amp;#12289;&amp;#22269;&amp;#22806;&amp;#31918;&amp;#39135;&amp;#29289;&amp;#27969;&amp;#34892;&amp;#19994;&amp;#32463;&amp;#33829;&amp;#31649;&amp;#29702;&amp;#25104;&amp;#21151;&amp;#26696;&amp;#20363;&amp;#35299;&amp;#26512; 493&lt;br /&gt;2&amp;#12289;&amp;#22269;&amp;#20869;&amp;#31918;&amp;#39135;&amp;#29289;&amp;#27969;&amp;#34892;&amp;#19994;&amp;#32463;&amp;#33829;&amp;#31649;&amp;#29702;&amp;#25104;&amp;#21151;&amp;#26696;&amp;#20363;&amp;#35299;&amp;#26512; 494&lt;br /&gt;&amp;#20108;&amp;#12289;&amp;#31918;&amp;#39135;&amp;#29289;&amp;#27969;&amp;#34892;&amp;#19994;&amp;#32463;&amp;#33829;&amp;#31649;&amp;#29702;&amp;#22833;&amp;#36133;&amp;#26696;&amp;#20363;&amp;#20998;&amp;#26512; 497&lt;br /&gt;1&amp;#12289;&amp;#22269;&amp;#22806;&amp;#31918;&amp;#39135;&amp;#29289;&amp;#27969;&amp;#34892;&amp;#19994;&amp;#32463;&amp;#33829;&amp;#31649;&amp;#29702;&amp;#22833;&amp;#36133;&amp;#26696;&amp;#20363;&amp;#35299;&amp;#26512; 497&lt;br /&gt;2&amp;#12289;&amp;#22269;&amp;#20869;&amp;#31918;&amp;#39135;&amp;#29289;&amp;#27969;&amp;#34892;&amp;#19994;&amp;#32463;&amp;#33829;&amp;#31649;&amp;#29702;&amp;#22833;&amp;#36133;&amp;#26696;&amp;#20363;&amp;#35299;&amp;#26512; 497&lt;br /&gt;&amp;#19977;&amp;#12289;&amp;#32463;&amp;#39564;&amp;#20511;&amp;#37492; 499&lt;br /&gt;&amp;#31532;&amp;#19977;&amp;#33410; &amp;#31918;&amp;#39135;&amp;#29289;&amp;#27969;&amp;#34892;&amp;#19994;&amp;#33829;&amp;#38144;&amp;#26696;&amp;#20363;&amp;#20998;&amp;#26512; 500&lt;br /&gt;&amp;#19968;&amp;#12289;&amp;#31918;&amp;#39135;&amp;#29289;&amp;#27969;&amp;#34892;&amp;#19994;&amp;#33829;&amp;#38144;&amp;#25104;&amp;#21151;&amp;#26696;&amp;#20363;&amp;#20998;&amp;#26512; 500&lt;br /&gt;1&amp;#12289;&amp;#22269;&amp;#22806;&amp;#31918;&amp;#39135;&amp;#29289;&amp;#27969;&amp;#34892;&amp;#19994;&amp;#33829;&amp;#38144;&amp;#25104;&amp;#21151;&amp;#26696;&amp;#20363;&amp;#35299;&amp;#26512; 500&lt;br /&gt;2&amp;#12289;&amp;#22269;&amp;#20869;&amp;#31918;&amp;#39135;&amp;#29289;&amp;#27969;&amp;#34892;&amp;#19994;&amp;#33829;&amp;#38144;&amp;#25104;&amp;#21151;&amp;#26696;&amp;#20363;&amp;#35299;&amp;#26512; 501&lt;br /&gt;&amp;#20108;&amp;#12289;&amp;#31918;&amp;#39135;&amp;#29289;&amp;#27969;&amp;#34892;&amp;#19994;&amp;#33829;&amp;#38144;&amp;#22833;&amp;#36133;&amp;#26696;&amp;#20363;&amp;#20998;&amp;#26512; 504&lt;br /&gt;1&amp;#12289;&amp;#22269;&amp;#22806;&amp;#31918;&amp;#39135;&amp;#29289;&amp;#27969;&amp;#34892;&amp;#19994;&amp;#33829;&amp;#38144;&amp;#22833;&amp;#36133;&amp;#26696;&amp;#20363;&amp;#35299;&amp;#26512; 504&lt;br /&gt;2&amp;#12289;&amp;#22269;&amp;#20869;&amp;#31918;&amp;#39135;&amp;#29289;&amp;#27969;&amp;#34892;&amp;#19994;&amp;#33829;&amp;#38144;&amp;#22833;&amp;#36133;&amp;#26696;&amp;#20363;&amp;#35299;&amp;#26512; 506&lt;br /&gt;&amp;#19977;&amp;#12289;&amp;#32463;&amp;#39564;&amp;#20511;&amp;#37492; 509&lt;/span&gt;&lt;/span&gt;&lt;/p&gt;&lt;p&gt;&lt;strong&gt;&lt;span style="font-size: small; "&gt;&lt;span style="font-family: Arial; "&gt;&amp;#31532;&amp;#21313;&amp;#20843;&amp;#31456; &amp;#31918;&amp;#39135;&amp;#29289;&amp;#27969;&amp;#34892;&amp;#19994;&amp;#25237;&amp;#36164;&amp;#25112;&amp;#30053;&amp;#30740;&amp;#31350; 510&lt;br /&gt;&lt;/span&gt;&lt;/span&gt;&lt;/strong&gt;&lt;span style="font-size: small; "&gt;&lt;span style="font-family: Arial; "&gt;&amp;#31532;&amp;#19968;&amp;#33410; &amp;#31918;&amp;#39135;&amp;#29289;&amp;#27969;&amp;#34892;&amp;#19994;&amp;#21457;&amp;#23637;&amp;#25112;&amp;#30053;&amp;#30740;&amp;#31350; 510&lt;br /&gt;&amp;#19968;&amp;#12289;&amp;#25112;&amp;#30053;&amp;#32508;&amp;#21512;&amp;#35268;&amp;#21010; 510&lt;br /&gt;&amp;#20108;&amp;#12289;&amp;#19994;&amp;#21153;&amp;#32452;&amp;#21512;&amp;#25112;&amp;#30053; 512&lt;br /&gt;&amp;#19977;&amp;#12289;&amp;#21306;&amp;#22495;&amp;#25112;&amp;#30053;&amp;#35268;&amp;#21010; 517&lt;br /&gt;&amp;#22235;&amp;#12289;&amp;#20135;&amp;#19994;&amp;#25112;&amp;#30053;&amp;#35268;&amp;#21010; 518&lt;br /&gt;&amp;#20116;&amp;#12289;&amp;#33829;&amp;#38144;&amp;#21697;&amp;#29260;&amp;#25112;&amp;#30053; 520&lt;br /&gt;&amp;#20845;&amp;#12289;&amp;#31454;&amp;#20105;&amp;#25112;&amp;#30053;&amp;#35268;&amp;#21010; 522&lt;br /&gt;&amp;#31532;&amp;#20108;&amp;#33410; &amp;#23545;&amp;#25105;&amp;#22269;&amp;#31918;&amp;#39135;&amp;#29289;&amp;#27969;&amp;#21697;&amp;#29260;&amp;#30340;&amp;#25112;&amp;#30053;&amp;#24605;&amp;#32771; 524&lt;br /&gt;&amp;#19968;&amp;#12289;&amp;#31918;&amp;#39135;&amp;#29289;&amp;#27969;&amp;#21697;&amp;#29260;&amp;#30340;&amp;#37325;&amp;#35201;&amp;#24615; 524&lt;br /&gt;&amp;#20108;&amp;#12289;&amp;#31918;&amp;#39135;&amp;#29289;&amp;#27969;&amp;#23454;&amp;#26045;&amp;#21697;&amp;#29260;&amp;#25112;&amp;#30053;&amp;#30340;&amp;#24847;&amp;#20041; 525&lt;br /&gt;&amp;#19977;&amp;#12289;&amp;#31918;&amp;#39135;&amp;#29289;&amp;#27969;&amp;#20225;&amp;#19994;&amp;#21697;&amp;#29260;&amp;#30340;&amp;#29616;&amp;#29366;&amp;#20998;&amp;#26512; 529&lt;br /&gt;&amp;#22235;&amp;#12289;&amp;#25105;&amp;#22269;&amp;#31918;&amp;#39135;&amp;#29289;&amp;#27969;&amp;#20225;&amp;#19994;&amp;#30340;&amp;#21697;&amp;#29260;&amp;#25112;&amp;#30053; 530&lt;br /&gt;&amp;#20116;&amp;#12289;&amp;#31918;&amp;#39135;&amp;#29289;&amp;#27969;&amp;#21697;&amp;#29260;&amp;#25112;&amp;#30053;&amp;#31649;&amp;#29702;&amp;#30340;&amp;#31574;&amp;#30053; 532&lt;br /&gt;&amp;#31532;&amp;#19977;&amp;#33410; &amp;#31918;&amp;#39135;&amp;#29289;&amp;#27969;&amp;#32463;&amp;#33829;&amp;#31574;&amp;#30053;&amp;#20998;&amp;#26512; 537&lt;br /&gt;&amp;#19968;&amp;#12289;&amp;#31918;&amp;#39135;&amp;#29289;&amp;#27969;&amp;#24066;&amp;#22330;&amp;#32454;&amp;#20998;&amp;#31574;&amp;#30053; 537&lt;br /&gt;&amp;#20108;&amp;#12289;&amp;#31918;&amp;#39135;&amp;#29289;&amp;#27969;&amp;#24066;&amp;#22330;&amp;#21019;&amp;#26032;&amp;#31574;&amp;#30053; 541&lt;br /&gt;&amp;#19977;&amp;#12289;&amp;#21697;&amp;#29260;&amp;#23450;&amp;#20301;&amp;#19982;&amp;#21697;&amp;#31867;&amp;#35268;&amp;#21010; 548&lt;br /&gt;&amp;#22235;&amp;#12289;&amp;#31918;&amp;#39135;&amp;#29289;&amp;#27969;&amp;#26032;&amp;#20135;&amp;#21697;&amp;#24046;&amp;#24322;&amp;#21270;&amp;#25112;&amp;#30053; 551&lt;br /&gt;&amp;#31532;&amp;#22235;&amp;#33410; &amp;#31918;&amp;#39135;&amp;#29289;&amp;#27969;&amp;#34892;&amp;#19994;&amp;#25237;&amp;#36164;&amp;#25112;&amp;#30053;&amp;#30740;&amp;#31350; 555&lt;br /&gt;&amp;#19968;&amp;#12289;2013&amp;#24180;&amp;#31918;&amp;#39135;&amp;#29289;&amp;#27969;&amp;#34892;&amp;#19994;&amp;#25237;&amp;#36164;&amp;#25112;&amp;#30053; 555&lt;br /&gt;&amp;#20108;&amp;#12289;2013-2017&amp;#24180;&amp;#31918;&amp;#39135;&amp;#29289;&amp;#27969;&amp;#34892;&amp;#19994;&amp;#25237;&amp;#36164;&amp;#25112;&amp;#30053; 555&lt;br /&gt;&amp;#19977;&amp;#12289;2013-2017&amp;#24180;&amp;#32454;&amp;#20998;&amp;#34892;&amp;#19994;&amp;#25237;&amp;#36164;&amp;#25112;&amp;#30053; 557&lt;/span&gt;&lt;/span&gt;&lt;/p&gt;&lt;p&gt;&lt;strong&gt;&lt;span style="font-size: small; "&gt;&lt;span style="font-family: Arial; "&gt;&amp;#31532;&amp;#21313;&amp;#20061;&amp;#31456; &amp;#30740;&amp;#31350;&amp;#32467;&amp;#35770;&amp;#21450;&amp;#25237;&amp;#36164;&amp;#24314;&amp;#35758; 558&lt;br /&gt;&lt;/span&gt;&lt;/span&gt;&lt;/strong&gt;&lt;span style="font-size: small; "&gt;&lt;span style="font-family: Arial; "&gt;&amp;#31532;&amp;#19968;&amp;#33410; &amp;#31918;&amp;#39135;&amp;#29289;&amp;#27969;&amp;#34892;&amp;#19994;&amp;#30740;&amp;#31350;&amp;#32467;&amp;#35770;&amp;#21450;&amp;#24314;&amp;#35758; 558&lt;br /&gt;&amp;#31532;&amp;#20108;&amp;#33410; &amp;#31918;&amp;#39135;&amp;#29289;&amp;#27969;&amp;#23376;&amp;#34892;&amp;#19994;&amp;#30740;&amp;#31350;&amp;#32467;&amp;#35770;&amp;#21450;&amp;#24314;&amp;#35758; 558&lt;br /&gt;&amp;#31532;&amp;#19977;&amp;#33410; &amp;#31918;&amp;#39135;&amp;#29289;&amp;#27969;&amp;#34892;&amp;#19994;&amp;#25237;&amp;#36164;&amp;#24314;&amp;#35758; 559&lt;br /&gt;&amp;#19968;&amp;#12289;&amp;#34892;&amp;#19994;&amp;#21457;&amp;#23637;&amp;#31574;&amp;#30053;&amp;#24314;&amp;#35758; 559&lt;br /&gt;&amp;#20108;&amp;#12289;&amp;#34892;&amp;#19994;&amp;#25237;&amp;#36164;&amp;#26041;&amp;#21521;&amp;#24314;&amp;#35758; 561&lt;br /&gt;&amp;#19977;&amp;#12289;&amp;#34892;&amp;#19994;&amp;#25237;&amp;#36164;&amp;#26041;&amp;#24335;&amp;#24314;&amp;#35758; 56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013;&amp;#22269;&amp;#21046;&amp;#36896;&amp;#19994;&amp;#37319;&amp;#36141;&amp;#32463;&amp;#29702;&amp;#20154;&amp;#25351;&amp;#25968;&amp;#65288;PMI&amp;#65289; 46&lt;br /&gt;&amp;#22270;&amp;#34920;&amp;#65306;&amp;#22266;&amp;#23450;&amp;#36164;&amp;#20135;&amp;#25237;&amp;#36164;&amp;#12289;&amp;#38646;&amp;#21806;&amp;#12289;PMI&amp;#26032;&amp;#35746;&amp;#21333;&amp;#23545;&amp;#27604;&amp;#22270; 47&lt;br /&gt;&amp;#22270;&amp;#34920;&amp;#65306;&amp;#20986;&amp;#21475;&amp;#12289;&amp;#36152;&amp;#26131;&amp;#39034;&amp;#24046;&amp;#12289;PMI&amp;#26032;&amp;#20986;&amp;#21475;&amp;#35746;&amp;#21333;&amp;#25351;&amp;#25968;&amp;#36208;&amp;#21183;&amp;#22270; 48&lt;br /&gt;&amp;#22270;&amp;#34920;&amp;#65306;&amp;#29421;&amp;#20041;&amp;#36135;&amp;#24065;&amp;#20379;&amp;#24212;&amp;#37327;(M1)&amp;#19982;&amp;#24191;&amp;#20041;&amp;#36135;&amp;#24065;&amp;#20379;&amp;#24212;&amp;#37327;(M2)&amp;#21644;&amp;#26032;&amp;#22686;&amp;#20154;&amp;#27665;&amp;#24065;&amp;#36151;&amp;#27454;&amp;#25968;&amp;#25454; 49&lt;br /&gt;&amp;#22270;&amp;#34920;&amp;#65306;&amp;#32654;&amp;#22269;&amp;#20854;&amp;#20182;&amp;#20027;&amp;#35201;&amp;#32463;&amp;#27982;&amp;#25968;&amp;#25454; 50&lt;br /&gt;&amp;#22270;&amp;#34920;&amp;#65306;&amp;#27431;&amp;#20803;&amp;#21306;16&amp;#22269;&amp;#22833;&amp;#19994;&amp;#29575;&amp;#12289;&amp;#21046;&amp;#36896;&amp;#19994;&amp;#19982;&amp;#28040;&amp;#36153;&amp;#32773;&amp;#20449;&amp;#24515;&amp;#21644;&amp;#28040;&amp;#36153;&amp;#32773;&amp;#29289;&amp;#20215;&amp;#25351;&amp;#25968; 51&lt;br /&gt;&amp;#22270;&amp;#34920;&amp;#65306;2012&amp;#24180;-2013&amp;#24180;&amp;#20013;&amp;#22269;&amp;#22269;&amp;#20869;&amp;#29983;&amp;#20135;&amp;#24635;&amp;#20540;&amp;#22686;&amp;#38271;&amp;#36895;&amp;#24230; 53&lt;br /&gt;&amp;#22270;&amp;#34920;&amp;#65306;2012&amp;#24180;9&amp;#26376;-2013&amp;#24180;9&amp;#26376;&amp;#20840;&amp;#22269;&amp;#23621;&amp;#27665;&amp;#28040;&amp;#36153;&amp;#20215;&amp;#26684;&amp;#25351;&amp;#25968;&amp;#24773;&amp;#20917; 54&lt;br /&gt;&amp;#22270;&amp;#34920;&amp;#65306;&amp;#29482;&amp;#32905;&amp;#12289;&amp;#29275;&amp;#32905;&amp;#12289;&amp;#32650;&amp;#32905;&amp;#20215;&amp;#26684;&amp;#21464;&amp;#21160;&amp;#24773;&amp;#20917; 55&lt;br /&gt;&amp;#22270;&amp;#34920;&amp;#65306;&amp;#40092;&amp;#33756;&amp;#12289;&amp;#40092;&amp;#26524;&amp;#20215;&amp;#26684;&amp;#21464;&amp;#21160;&amp;#24773;&amp;#20917; 55&lt;br /&gt;&amp;#22270;&amp;#34920;&amp;#65306;2013&amp;#24180;9&amp;#26376;&amp;#20221;&amp;#23621;&amp;#27665;&amp;#28040;&amp;#36153;&amp;#20215;&amp;#26684;&amp;#20998;&amp;#31867;&amp;#21035;&amp;#21516;&amp;#27604;&amp;#28072;&amp;#36300;&amp;#24133;&amp;#24773;&amp;#20917; 57&lt;br /&gt;&amp;#22270;&amp;#34920;&amp;#65306;2013&amp;#24180;9&amp;#26376;&amp;#20221;&amp;#23621;&amp;#27665;&amp;#28040;&amp;#36153;&amp;#20215;&amp;#26684;&amp;#20998;&amp;#31867;&amp;#34920;&amp;#29615;&amp;#27604;&amp;#24773;&amp;#20917; 58&lt;br /&gt;&amp;#22270;&amp;#34920;&amp;#65306;2012&amp;#24180;-2013&amp;#24180;&amp;#22478;&amp;#38215;&amp;#23621;&amp;#27665;&amp;#20154;&amp;#22343;&amp;#21487;&amp;#25903;&amp;#37197;&amp;#25910;&amp;#20837;&amp;#23454;&amp;#38469;&amp;#22686;&amp;#38271;&amp;#36895;&amp;#24230; 59&lt;br /&gt;&amp;#22270;&amp;#34920;&amp;#65306;2012&amp;#24180;-2013&amp;#24180;&amp;#20892;&amp;#26449;&amp;#23621;&amp;#27665;&amp;#20154;&amp;#22343;&amp;#21487;&amp;#25903;&amp;#37197;&amp;#25910;&amp;#20837;&amp;#23454;&amp;#38469;&amp;#22686;&amp;#38271;&amp;#36895;&amp;#24230; 59&lt;br /&gt;&amp;#22270;&amp;#34920;&amp;#65306;2012&amp;#24180;-2013&amp;#24180;&amp;#20013;&amp;#22269;&amp;#22266;&amp;#23450;&amp;#36164;&amp;#20135;&amp;#25237;&amp;#36164;&amp;#65288;&amp;#19981;&amp;#21547;&amp;#20892;&amp;#25143;&amp;#65289;&amp;#22686;&amp;#25910;&amp;#24773;&amp;#20917; 61&lt;br /&gt;&amp;#22270;&amp;#34920;&amp;#65306;&amp;#20013;&amp;#22269;&amp;#20154;&amp;#21475;&amp;#24180;&amp;#40836;&amp;#32467;&amp;#26500;&amp;#22270; 85&lt;br /&gt;&amp;#22270;&amp;#34920;&amp;#65306;2012&amp;#24180;&amp;#25105;&amp;#22269;&amp;#23398;&amp;#26657;&amp;#25307;&amp;#29983;&amp;#32467;&amp;#26500;&amp;#24773;&amp;#20917; 87&lt;br /&gt;&amp;#22270;&amp;#34920;&amp;#65306;&amp;#25105;&amp;#22269;&amp;#23398;&amp;#26657;&amp;#22312;&amp;#26657;&amp;#29983;&amp;#32467;&amp;#26500;&amp;#24773;&amp;#20917; 87&lt;br /&gt;&amp;#22270;&amp;#34920;&amp;#65306;&amp;#25105;&amp;#22269;&amp;#22478;&amp;#38215;&amp;#23621;&amp;#27665;&amp;#23478;&amp;#24237;&amp;#20154;&amp;#22343;&amp;#21487;&amp;#25903;&amp;#37197;&amp;#25910;&amp;#20837;&amp;#24773;&amp;#20917; 88&lt;br /&gt;&amp;#22270;&amp;#34920;&amp;#65306;&amp;#25105;&amp;#22269;&amp;#20892;&amp;#26449;&amp;#23621;&amp;#27665;&amp;#23478;&amp;#24237;&amp;#20154;&amp;#22343;&amp;#21487;&amp;#25903;&amp;#37197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2270;&amp;#34920;&amp;#65306;&amp;#25105;&amp;#22269;&amp;#22478;&amp;#38215;&amp;#21270;&amp;#36827;&amp;#31243;&amp;#24773;&amp;#20917; 91&lt;br /&gt;&amp;#22270;&amp;#34920;&amp;#65306;2009-2013&amp;#24180;&amp;#32654;&amp;#40614;&amp;#21040;&amp;#23736;&amp;#23436;&amp;#31246;&amp;#20215;&amp;#22343;&amp;#20215;&amp;#36208;&amp;#21183; 104&lt;br /&gt;&amp;#22270;&amp;#34920;&amp;#65306;2008-2012&amp;#24180;&amp;#20840;&amp;#29699;&amp;#23567;&amp;#40614;&amp;#24635;&amp;#20135;&amp;#37327;&amp;#24773;&amp;#20917; 105&lt;br /&gt;&amp;#22270;&amp;#34920;&amp;#65306;2008-2012&amp;#24180;&amp;#20840;&amp;#29699;&amp;#23567;&amp;#40614;&amp;#36152;&amp;#26131;&amp;#37327;&amp;#24773;&amp;#20917; 105&lt;br /&gt;&amp;#22270;&amp;#34920;&amp;#65306;2008-2012&amp;#24180;&amp;#20840;&amp;#29699;&amp;#23567;&amp;#40614;&amp;#28040;&amp;#36153;&amp;#37327;&amp;#24773;&amp;#20917; 106&lt;br /&gt;&amp;#22270;&amp;#34920;&amp;#65306;2008-2012&amp;#24180;&amp;#20840;&amp;#29699;&amp;#23567;&amp;#40614;&amp;#24211;&amp;#23384;&amp;#37327;&amp;#24773;&amp;#20917; 106&lt;br /&gt;&amp;#22270;&amp;#34920;&amp;#65306;2009-2013&amp;#24180;&amp;#22823;&amp;#35910;&amp;#21040;&amp;#23736;&amp;#23436;&amp;#31246;&amp;#20215;&amp;#22343;&amp;#20215;&amp;#36208;&amp;#21183; 107&lt;br /&gt;&amp;#22270;&amp;#34920;&amp;#65306;2009-2013&amp;#24180;&amp;#22823;&amp;#35910;&amp;#21040;&amp;#23736;&amp;#23436;&amp;#31246;&amp;#20215;&amp;#22343;&amp;#20215;&amp;#36208;&amp;#21183; 107&lt;br /&gt;&amp;#22270;&amp;#34920;&amp;#65306;2008-2012&amp;#24180;&amp;#20840;&amp;#29699;&amp;#29577;&amp;#31859;&amp;#24635;&amp;#20135;&amp;#37327;&amp;#24773;&amp;#20917; 108&lt;br /&gt;&amp;#22270;&amp;#34920;&amp;#65306;2008-2012&amp;#24180;&amp;#20840;&amp;#29699;&amp;#22823;&amp;#35910;&amp;#24635;&amp;#20135;&amp;#37327;&amp;#24773;&amp;#20917; 108&lt;br /&gt;&amp;#22270;&amp;#34920;&amp;#65306;2008-2012&amp;#24180;&amp;#20840;&amp;#29699;&amp;#29577;&amp;#31859;&amp;#36152;&amp;#26131;&amp;#37327;&amp;#24773;&amp;#20917; 109&lt;br /&gt;&amp;#22270;&amp;#34920;&amp;#65306;2008-2012&amp;#24180;&amp;#20840;&amp;#29699;&amp;#22823;&amp;#35910;&amp;#36152;&amp;#26131;&amp;#37327;&amp;#24773;&amp;#20917; 109&lt;br /&gt;&amp;#22270;&amp;#34920;&amp;#65306;2008-2012&amp;#24180;&amp;#20840;&amp;#29699;&amp;#29577;&amp;#31859;&amp;#28040;&amp;#36153;&amp;#37327;&amp;#24773;&amp;#20917; 110&lt;br /&gt;&amp;#22270;&amp;#34920;&amp;#65306;2008-2012&amp;#24180;&amp;#20840;&amp;#29699;&amp;#22823;&amp;#35910;&amp;#28040;&amp;#36153;&amp;#37327;&amp;#24773;&amp;#20917; 110&lt;br /&gt;&amp;#22270;&amp;#34920;&amp;#65306;2008-2012&amp;#24180;&amp;#20840;&amp;#29699;&amp;#29577;&amp;#31859;&amp;#24211;&amp;#23384;&amp;#37327;&amp;#24773;&amp;#20917; 111&lt;br /&gt;&amp;#22270;&amp;#34920;&amp;#65306;2008-2012&amp;#24180;&amp;#20840;&amp;#29699;&amp;#22823;&amp;#35910;&amp;#24211;&amp;#23384;&amp;#37327;&amp;#24773;&amp;#20917; 111&lt;br /&gt;&amp;#22270;&amp;#34920;&amp;#65306;2008-2012&amp;#24180;&amp;#20840;&amp;#29699;&amp;#31291;&amp;#31859;&amp;#24635;&amp;#20135;&amp;#37327;&amp;#24773;&amp;#20917; 112&lt;br /&gt;&amp;#22270;&amp;#34920;&amp;#65306;2008-2012&amp;#24180;&amp;#20840;&amp;#29699;&amp;#22823;&amp;#31859;&amp;#36152;&amp;#26131;&amp;#37327;&amp;#24773;&amp;#20917; 113&lt;br /&gt;&amp;#22270;&amp;#34920;&amp;#65306;2008-2012&amp;#24180;&amp;#20840;&amp;#29699;&amp;#31291;&amp;#31859;&amp;#28040;&amp;#36153;&amp;#37327;&amp;#24773;&amp;#20917; 113&lt;br /&gt;&amp;#22270;&amp;#34920;&amp;#65306;2008-2012&amp;#24180;&amp;#20840;&amp;#29699;&amp;#22823;&amp;#31859;&amp;#24211;&amp;#23384;&amp;#37327;&amp;#24773;&amp;#20917; 114&lt;br /&gt;&amp;#22270;&amp;#34920;&amp;#65306;2010-2012&amp;#24180;&amp;#20840;&amp;#22269;&amp;#31918;&amp;#39135;&amp;#25773;&amp;#31181;&amp;#38754;&amp;#31215;&amp;#24773;&amp;#20917; 146&lt;br /&gt;&amp;#22270;&amp;#34920;&amp;#65306;&amp;#25105;&amp;#22269;&amp;#21326;&amp;#21271;&amp;#22320;&amp;#21306;&amp;#31918;&amp;#39135;&amp;#25773;&amp;#31181;&amp;#38754;&amp;#31215;&amp;#26500;&amp;#25104;&amp;#24773;&amp;#20917; 146&lt;br /&gt;&amp;#22270;&amp;#34920;&amp;#65306;&amp;#25105;&amp;#22269;&amp;#19996;&amp;#21271;&amp;#22320;&amp;#21306;&amp;#31918;&amp;#39135;&amp;#25773;&amp;#31181;&amp;#38754;&amp;#31215;&amp;#26500;&amp;#25104;&amp;#24773;&amp;#20917; 147&lt;br /&gt;&amp;#22270;&amp;#34920;&amp;#65306;&amp;#25105;&amp;#22269;&amp;#21326;&amp;#19996;&amp;#22320;&amp;#21306;&amp;#31918;&amp;#39135;&amp;#25773;&amp;#31181;&amp;#38754;&amp;#31215;&amp;#26500;&amp;#25104;&amp;#24773;&amp;#20917; 147&lt;br /&gt;&amp;#22270;&amp;#34920;&amp;#65306;&amp;#25105;&amp;#22269;&amp;#21326;&amp;#20013;&amp;#22320;&amp;#21306;&amp;#31918;&amp;#39135;&amp;#25773;&amp;#31181;&amp;#38754;&amp;#31215;&amp;#26500;&amp;#25104;&amp;#24773;&amp;#20917; 148&lt;br /&gt;&amp;#22270;&amp;#34920;&amp;#65306;&amp;#25105;&amp;#22269;&amp;#21326;&amp;#21335;&amp;#22320;&amp;#21306;&amp;#31918;&amp;#39135;&amp;#25773;&amp;#31181;&amp;#38754;&amp;#31215;&amp;#26500;&amp;#25104;&amp;#24773;&amp;#20917; 148&lt;br /&gt;&amp;#22270;&amp;#34920;&amp;#65306;&amp;#25105;&amp;#22269;&amp;#35199;&amp;#21335;&amp;#22320;&amp;#21306;&amp;#31918;&amp;#39135;&amp;#25773;&amp;#31181;&amp;#38754;&amp;#31215;&amp;#26500;&amp;#25104;&amp;#24773;&amp;#20917; 149&lt;br /&gt;&amp;#22270;&amp;#34920;&amp;#65306;&amp;#25105;&amp;#22269;&amp;#35199;&amp;#21271;&amp;#22320;&amp;#21306;&amp;#31918;&amp;#39135;&amp;#25773;&amp;#31181;&amp;#38754;&amp;#31215;&amp;#26500;&amp;#25104;&amp;#24773;&amp;#20917; 149&lt;br /&gt;&amp;#22270;&amp;#34920;&amp;#65306;&amp;#25105;&amp;#22269;&amp;#31918;&amp;#39135;&amp;#25773;&amp;#31181;&amp;#38754;&amp;#31215;&amp;#26500;&amp;#25104;&amp;#24773;&amp;#20917; 150&lt;br /&gt;&amp;#22270;&amp;#34920;&amp;#65306;2012&amp;#24180;&amp;#20840;&amp;#22269;&amp;#31918;&amp;#39135;&amp;#24635;&amp;#20135;&amp;#37327;&amp;#24773;&amp;#20917; 150&lt;br /&gt;&amp;#22270;&amp;#34920;&amp;#65306;&amp;#25105;&amp;#22269;&amp;#21326;&amp;#21271;&amp;#22320;&amp;#21306;&amp;#31918;&amp;#39135;&amp;#20135;&amp;#37327;&amp;#26500;&amp;#25104;&amp;#24773;&amp;#20917; 151&lt;br /&gt;&amp;#22270;&amp;#34920;&amp;#65306;&amp;#25105;&amp;#22269;&amp;#19996;&amp;#21271;&amp;#22320;&amp;#21306;&amp;#31918;&amp;#39135;&amp;#20135;&amp;#37327;&amp;#26500;&amp;#25104;&amp;#24773;&amp;#20917; 151&lt;br /&gt;&amp;#22270;&amp;#34920;&amp;#65306;&amp;#25105;&amp;#22269;&amp;#21326;&amp;#19996;&amp;#22320;&amp;#21306;&amp;#31918;&amp;#39135;&amp;#20135;&amp;#37327;&amp;#26500;&amp;#25104;&amp;#24773;&amp;#20917; 152&lt;br /&gt;&amp;#22270;&amp;#34920;&amp;#65306;&amp;#25105;&amp;#22269;&amp;#21326;&amp;#20013;&amp;#22320;&amp;#21306;&amp;#31918;&amp;#39135;&amp;#20135;&amp;#37327;&amp;#26500;&amp;#25104;&amp;#24773;&amp;#20917; 152&lt;br /&gt;&amp;#22270;&amp;#34920;&amp;#65306;&amp;#25105;&amp;#22269;&amp;#21326;&amp;#21335;&amp;#22320;&amp;#21306;&amp;#31918;&amp;#39135;&amp;#20135;&amp;#37327;&amp;#26500;&amp;#25104;&amp;#24773;&amp;#20917; 153&lt;br /&gt;&amp;#22270;&amp;#34920;&amp;#65306;&amp;#25105;&amp;#22269;&amp;#35199;&amp;#21335;&amp;#22320;&amp;#21306;&amp;#31918;&amp;#39135;&amp;#20135;&amp;#37327;&amp;#26500;&amp;#25104;&amp;#24773;&amp;#20917; 153&lt;br /&gt;&amp;#22270;&amp;#34920;&amp;#65306;&amp;#25105;&amp;#22269;&amp;#35199;&amp;#21271;&amp;#22320;&amp;#21306;&amp;#31918;&amp;#39135;&amp;#20135;&amp;#37327;&amp;#26500;&amp;#25104;&amp;#24773;&amp;#20917; 154&lt;br /&gt;&amp;#22270;&amp;#34920;&amp;#65306;2012&amp;#24180;&amp;#20840;&amp;#22269;&amp;#31918;&amp;#39135;&amp;#21333;&amp;#20301;&amp;#38754;&amp;#31215;&amp;#20135;&amp;#37327;&amp;#24773;&amp;#20917; 154&lt;br /&gt;&amp;#22270;&amp;#34920;&amp;#65306;2009-2013&amp;#24180;&amp;#25105;&amp;#22269;&amp;#31918;&amp;#39135;&amp;#25209;&amp;#21457;&amp;#20215;&amp;#26684;&amp;#25351;&amp;#25968;&amp;#24773;&amp;#20917; 155&lt;br /&gt;&amp;#22270;&amp;#34920;&amp;#65306;2010-2012&amp;#24180;&amp;#25105;&amp;#22269;&amp;#35895;&amp;#29289;&amp;#20154;&amp;#22343;&amp;#20135;&amp;#37327;&amp;#24773;&amp;#20917; 155&lt;br /&gt;&amp;#22270;&amp;#34920;&amp;#65306;2010-2012&amp;#24180;&amp;#25105;&amp;#22269;&amp;#35910;&amp;#31867;&amp;#20154;&amp;#22343;&amp;#20135;&amp;#37327;&amp;#24773;&amp;#20917; 156&lt;br /&gt;&amp;#22270;&amp;#34920;&amp;#65306;2010-2012&amp;#24180;&amp;#25105;&amp;#22269;&amp;#34223;&amp;#31867;&amp;#20154;&amp;#22343;&amp;#20135;&amp;#37327;&amp;#24773;&amp;#20917; 156&lt;br /&gt;&amp;#22270;&amp;#34920;&amp;#65306;2009-2013&amp;#24180;&amp;#21407;&amp;#31918;&amp;#25910;&amp;#36141;&amp;#20215;&amp;#26684;&amp;#25351;&amp;#25968;&amp;#36208;&amp;#21183; 161&lt;br /&gt;&amp;#22270;&amp;#34920;&amp;#65306;2009-2013&amp;#24180;&amp;#25105;&amp;#22269;&amp;#23567;&amp;#40614;&amp;#25910;&amp;#36141;&amp;#22343;&amp;#20215;&amp;#36208;&amp;#21183; 162&lt;br /&gt;&amp;#22270;&amp;#34920;&amp;#65306;2009-2013&amp;#24180;&amp;#25105;&amp;#22269;&amp;#29577;&amp;#31859;&amp;#25910;&amp;#36141;&amp;#20215;&amp;#26684;&amp;#36208;&amp;#21183; 163&lt;br /&gt;&amp;#22270;&amp;#34920;&amp;#65306;2009-2013&amp;#24180;&amp;#25105;&amp;#22269;&amp;#22823;&amp;#35910;&amp;#25910;&amp;#36141;&amp;#22343;&amp;#20215;&amp;#36208;&amp;#21183; 163&lt;br /&gt;&amp;#22270;&amp;#34920;&amp;#65306;2009-2013&amp;#24180;&amp;#31918;&amp;#39135;&amp;#25209;&amp;#21457;&amp;#20215;&amp;#26684;&amp;#25351;&amp;#25968;&amp;#36208;&amp;#21183; 164&lt;br /&gt;&amp;#22270;&amp;#34920;&amp;#65306;CBOY&amp;#23567;&amp;#40614;&amp;#26399;&amp;#36135;&amp;#25351;&amp;#25968;&amp;#24773;&amp;#20917; 165&lt;br /&gt;&amp;#22270;&amp;#34920;&amp;#65306;CZCE&amp;#23567;&amp;#40614;&amp;#26399;&amp;#36135;&amp;#25351;&amp;#25968;&amp;#24773;&amp;#20917; 165&lt;br /&gt;&amp;#22270;&amp;#34920;&amp;#65306;2008-2012&amp;#24180;&amp;#22269;&amp;#20869;&amp;#31291;&amp;#35895;&amp;#20379;&amp;#38656;&amp;#24773;&amp;#20917;&amp;#23545;&amp;#27604; 166&lt;br /&gt;&amp;#22270;&amp;#34920;&amp;#65306;2012&amp;#24180;&amp;#31291;&amp;#35895;&amp;#20027;&amp;#20135;&amp;#30465;&amp;#29983;&amp;#20135;&amp;#27604;&amp;#20363;&amp;#26500;&amp;#25104; 166&lt;br /&gt;&amp;#22270;&amp;#34920;&amp;#65306;2008-2012&amp;#24180;&amp;#22269;&amp;#20869;&amp;#23567;&amp;#40614;&amp;#20379;&amp;#38656;&amp;#24773;&amp;#20917;&amp;#23545;&amp;#27604; 167&lt;br /&gt;&amp;#22270;&amp;#34920;&amp;#65306;2012&amp;#24180;&amp;#23567;&amp;#40614;&amp;#20027;&amp;#20135;&amp;#30465;&amp;#29983;&amp;#20135;&amp;#27604;&amp;#20363;&amp;#26500;&amp;#25104; 167&lt;br /&gt;&amp;#22270;&amp;#34920;&amp;#65306;2008-2012&amp;#24180;&amp;#22269;&amp;#20869;&amp;#29577;&amp;#31859;&amp;#20379;&amp;#38656;&amp;#24773;&amp;#20917;&amp;#23545;&amp;#27604; 168&lt;br /&gt;&amp;#22270;&amp;#34920;&amp;#65306;2012&amp;#24180;&amp;#29577;&amp;#31859;&amp;#20027;&amp;#20135;&amp;#30465;&amp;#29983;&amp;#20135;&amp;#27604;&amp;#20363;&amp;#26500;&amp;#25104; 168&lt;br /&gt;&amp;#22270;&amp;#34920;&amp;#65306;2008-2012&amp;#24180;&amp;#22269;&amp;#20869;&amp;#22823;&amp;#35910;&amp;#20379;&amp;#38656;&amp;#24773;&amp;#20917;&amp;#23545;&amp;#27604; 169&lt;br /&gt;&amp;#22270;&amp;#34920;&amp;#65306;2012&amp;#24180;&amp;#22823;&amp;#35910;&amp;#20027;&amp;#20135;&amp;#30465;&amp;#29983;&amp;#20135;&amp;#27604;&amp;#20363;&amp;#26500;&amp;#25104; 169&lt;br /&gt;&amp;#22270;&amp;#34920;&amp;#65306;2009-2012&amp;#24180;&amp;#20840;&amp;#22269;&amp;#31918;&amp;#39135;&amp;#21830;&amp;#21697;&amp;#37327;&amp;#21450;&amp;#22686;&amp;#38271;&amp;#24773;&amp;#20917; 178&lt;br /&gt;&amp;#22270;&amp;#34920;&amp;#65306;2010-2012&amp;#24180;&amp;#20840;&amp;#24180;&amp;#31918;&amp;#39135;&amp;#25910;&amp;#36141;&amp;#37327;&amp;#21450;&amp;#22686;&amp;#38271;&amp;#24773;&amp;#20917; 179&lt;br /&gt;&amp;#22270;&amp;#34920;&amp;#65306;2010-2012&amp;#24180;&amp;#20840;&amp;#22269;&amp;#31918;&amp;#39135;&amp;#38144;&amp;#21806;&amp;#37327;&amp;#21450;&amp;#22686;&amp;#38271;&amp;#24773;&amp;#20917; 179&lt;br /&gt;&amp;#22270;&amp;#34920;&amp;#65306;&amp;#31918;&amp;#39135;&amp;#29289;&amp;#27969;&amp;#27169;&amp;#24335;&amp;#21457;&amp;#23637;&amp;#36235;&amp;#21183; 184&lt;br /&gt;&amp;#22270;&amp;#34920;&amp;#65306;&amp;#20892;&amp;#20135;&amp;#21697;&amp;#29289;&amp;#27969;&amp;#20379;&amp;#24212;&amp;#38142; 185&lt;br /&gt;&amp;#22270;&amp;#34920;&amp;#65306;2007-2013&amp;#24180;&amp;#31918;&amp;#39135;&amp;#29289;&amp;#27969;&amp;#24066;&amp;#22330;&amp;#35268;&amp;#27169;&amp;#21450;&amp;#22686;&amp;#38271; 196&lt;br /&gt;&amp;#22270;&amp;#34920;&amp;#65306;2012&amp;#24180;&amp;#20013;&amp;#22269;&amp;#31918;&amp;#39135;&amp;#36816;&amp;#36755;&amp;#26041;&amp;#24335;&amp;#24773;&amp;#20917; 197&lt;br /&gt;&amp;#22270;&amp;#34920;&amp;#65306;&amp;#20013;&amp;#38081;&amp;#38598;&amp;#35013;&amp;#31665;&amp;#36816;&amp;#36755;&amp;#26377;&amp;#38480;&amp;#36131;&amp;#20219;&amp;#20844;&amp;#21496;&amp;#32452;&amp;#32455;&amp;#32467;&amp;#26500;&amp;#24773;&amp;#20917; 218&lt;br /&gt;&amp;#22270;&amp;#34920;&amp;#65306;&amp;#28023;&amp;#20016;&amp;#22269;&amp;#38469;&amp;#25511;&amp;#32929;&amp;#26377;&amp;#38480;&amp;#20844;&amp;#21496;&amp;#32452;&amp;#32455;&amp;#32467;&amp;#26500;&amp;#24773;&amp;#20917; 219&lt;br /&gt;&amp;#22270;&amp;#34920;&amp;#65306;2010-2012&amp;#24180;&amp;#19996;&amp;#37096;&amp;#22320;&amp;#21306;&amp;#31918;&amp;#39135;&amp;#31181;&amp;#26893;&amp;#38754;&amp;#31215; 224&lt;br /&gt;&amp;#22270;&amp;#34920;&amp;#65306;&amp;#25105;&amp;#22269;&amp;#19996;&amp;#37096;&amp;#22320;&amp;#21306;&amp;#31918;&amp;#39135;&amp;#25773;&amp;#31181;&amp;#38754;&amp;#31215;&amp;#26500;&amp;#25104;&amp;#24773;&amp;#20917; 224&lt;br /&gt;&amp;#22270;&amp;#34920;&amp;#65306;2010-2012&amp;#24180;&amp;#19996;&amp;#37096;&amp;#22320;&amp;#21306;&amp;#31918;&amp;#39135;&amp;#31181;&amp;#26893;&amp;#20135;&amp;#37327; 225&lt;br /&gt;&amp;#22270;&amp;#34920;&amp;#65306;&amp;#25105;&amp;#22269;&amp;#19996;&amp;#37096;&amp;#22320;&amp;#21306;&amp;#31918;&amp;#39135;&amp;#20135;&amp;#37327;&amp;#26500;&amp;#25104;&amp;#24773;&amp;#20917; 225&lt;br /&gt;&amp;#22270;&amp;#34920;&amp;#65306;2010-2012&amp;#24180;&amp;#19996;&amp;#37096;&amp;#22320;&amp;#21306;&amp;#31918;&amp;#39135;&amp;#31181;&amp;#26893;&amp;#21333;&amp;#20301;&amp;#38754;&amp;#31215;&amp;#20135;&amp;#37327; 226&lt;br /&gt;&amp;#22270;&amp;#34920;&amp;#65306;2010-2012&amp;#24180;&amp;#20013;&amp;#37096;&amp;#22320;&amp;#21306;&amp;#31918;&amp;#39135;&amp;#31181;&amp;#26893;&amp;#38754;&amp;#31215; 237&lt;br /&gt;&amp;#22270;&amp;#34920;&amp;#65306;&amp;#25105;&amp;#22269;&amp;#20013;&amp;#37096;&amp;#22320;&amp;#21306;&amp;#31918;&amp;#39135;&amp;#25773;&amp;#31181;&amp;#38754;&amp;#31215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70;&amp;#34920;&amp;#65306;2010-2012&amp;#24180;&amp;#20013;&amp;#37096;&amp;#22320;&amp;#21306;&amp;#31918;&amp;#39135;&amp;#31181;&amp;#26893;&amp;#20135;&amp;#37327; 238&lt;br /&gt;&amp;#22270;&amp;#34920;&amp;#65306;&amp;#25105;&amp;#22269;&amp;#20013;&amp;#37096;&amp;#22320;&amp;#21306;&amp;#31918;&amp;#39135;&amp;#20135;&amp;#37327;&amp;#26500;&amp;#25104;&amp;#24773;&amp;#20917; 238&lt;br /&gt;&amp;#22270;&amp;#34920;&amp;#65306;2010-2012&amp;#24180;&amp;#20013;&amp;#37096;&amp;#22320;&amp;#21306;&amp;#31918;&amp;#39135;&amp;#31181;&amp;#26893;&amp;#21333;&amp;#20301;&amp;#38754;&amp;#31215;&amp;#20135;&amp;#37327; 239&lt;br /&gt;&amp;#22270;&amp;#34920;&amp;#65306;2010-2012&amp;#24180;&amp;#35199;&amp;#37096;&amp;#22320;&amp;#21306;&amp;#31918;&amp;#39135;&amp;#31181;&amp;#26893;&amp;#38754;&amp;#31215; 244&lt;br /&gt;&amp;#22270;&amp;#34920;&amp;#65306;&amp;#25105;&amp;#22269;&amp;#35199;&amp;#37096;&amp;#22320;&amp;#21306;&amp;#31918;&amp;#39135;&amp;#25773;&amp;#31181;&amp;#38754;&amp;#31215;&amp;#26500;&amp;#25104;&amp;#24773;&amp;#20917; 245&lt;br /&gt;&amp;#22270;&amp;#34920;&amp;#65306;&amp;#25105;&amp;#22269;&amp;#35199;&amp;#37096;&amp;#22320;&amp;#21306;&amp;#31918;&amp;#39135;&amp;#20135;&amp;#37327;&amp;#26500;&amp;#25104;&amp;#24773;&amp;#20917; 246&lt;br /&gt;&amp;#22270;&amp;#34920;&amp;#65306;2010-2012&amp;#24180;&amp;#35199;&amp;#37096;&amp;#22320;&amp;#21306;&amp;#31918;&amp;#39135;&amp;#31181;&amp;#26893;&amp;#21333;&amp;#20301;&amp;#38754;&amp;#31215;&amp;#20135;&amp;#37327; 246&lt;br /&gt;&amp;#22270;&amp;#34920;&amp;#65306;2010-2012&amp;#24180;&amp;#19996;&amp;#21271;&amp;#22320;&amp;#21306;&amp;#31918;&amp;#39135;&amp;#31181;&amp;#26893;&amp;#38754;&amp;#31215; 249&lt;br /&gt;&amp;#22270;&amp;#34920;&amp;#65306;&amp;#25105;&amp;#22269;&amp;#19996;&amp;#21271;&amp;#22320;&amp;#21306;&amp;#31918;&amp;#39135;&amp;#25773;&amp;#31181;&amp;#38754;&amp;#31215;&amp;#26500;&amp;#25104;&amp;#24773;&amp;#20917; 249&lt;br /&gt;&amp;#22270;&amp;#34920;&amp;#65306;2010-2012&amp;#24180;&amp;#19996;&amp;#21271;&amp;#22320;&amp;#21306;&amp;#31918;&amp;#39135;&amp;#31181;&amp;#26893;&amp;#20135;&amp;#37327; 250&lt;br /&gt;&amp;#22270;&amp;#34920;&amp;#65306;&amp;#25105;&amp;#22269;&amp;#19996;&amp;#21271;&amp;#22320;&amp;#21306;&amp;#31918;&amp;#39135;&amp;#20135;&amp;#37327;&amp;#26500;&amp;#25104;&amp;#24773;&amp;#20917; 250&lt;br /&gt;&amp;#22270;&amp;#34920;&amp;#65306;2010-2012&amp;#24180;&amp;#19996;&amp;#21271;&amp;#22320;&amp;#21306;&amp;#31918;&amp;#39135;&amp;#31181;&amp;#26893;&amp;#21333;&amp;#20301;&amp;#38754;&amp;#31215;&amp;#20135;&amp;#37327; 251&lt;br /&gt;&amp;#22270;&amp;#34920;&amp;#65306;&amp;#37325;&amp;#28857;&amp;#20225;&amp;#19994;&amp;#36164;&amp;#20135;&amp;#24635;&amp;#35745;&amp;#24773;&amp;#20917; 316&lt;br /&gt;&amp;#22270;&amp;#34920;&amp;#65306;&amp;#37325;&amp;#28857;&amp;#20225;&amp;#19994;&amp;#20174;&amp;#19994;&amp;#20154;&amp;#21592;&amp;#24773;&amp;#20917; 316&lt;br /&gt;&amp;#22270;&amp;#34920;&amp;#65306;&amp;#37325;&amp;#28857;&amp;#20225;&amp;#19994;&amp;#33829;&amp;#19994;&amp;#25910;&amp;#20837;&amp;#24773;&amp;#20917; 316&lt;br /&gt;&amp;#22270;&amp;#34920;&amp;#65306;&amp;#37325;&amp;#28857;&amp;#20225;&amp;#19994;&amp;#21033;&amp;#28070;&amp;#24635;&amp;#39069;&amp;#24773;&amp;#20917;&amp;#65306; 317&lt;br /&gt;&amp;#22270;&amp;#34920;&amp;#65306;2012&amp;#24180;&amp;#31918;&amp;#39135;&amp;#29289;&amp;#27969;&amp;#34892;&amp;#19994;&amp;#20225;&amp;#19994;&amp;#25490;&amp;#21517;&amp;#24773;&amp;#20917; 333&lt;br /&gt;&amp;#22270;&amp;#34920;&amp;#65306;&amp;#20013;&amp;#22269;&amp;#21326;&amp;#31918;&amp;#29289;&amp;#27969;&amp;#38598;&amp;#22242;&amp;#20844;&amp;#21496; 336&lt;br /&gt;&amp;#22270;&amp;#34920;&amp;#65306;&amp;#19996;&amp;#26041;&amp;#38598;&amp;#22242;&amp;#36164;&amp;#20135;&amp;#36127;&amp;#20538;&amp;#34920;&amp;#24773;&amp;#20917; 350&lt;br /&gt;&amp;#22270;&amp;#34920;&amp;#65306;&amp;#19996;&amp;#26041;&amp;#38598;&amp;#22242;&amp;#21033;&amp;#28070;&amp;#34920;&amp;#24773;&amp;#20917; 350&lt;br /&gt;&amp;#22270;&amp;#34920;&amp;#65306;&amp;#19996;&amp;#26041;&amp;#38598;&amp;#22242;&amp;#29616;&amp;#37329;&amp;#27969;&amp;#37327;&amp;#34920;&amp;#24773;&amp;#20917; 351&lt;br /&gt;&amp;#22270;&amp;#34920;&amp;#65306;&amp;#19996;&amp;#26041;&amp;#38598;&amp;#22242;&amp;#20607;&amp;#20538;&amp;#33021;&amp;#21147;&amp;#24773;&amp;#20917; 351&lt;br /&gt;&amp;#22270;&amp;#34920;&amp;#65306;&amp;#19996;&amp;#26041;&amp;#38598;&amp;#22242;&amp;#36164;&amp;#26412;&amp;#32467;&amp;#26500;&amp;#24773;&amp;#20917; 351&lt;br /&gt;&amp;#22270;&amp;#34920;&amp;#65306;&amp;#19996;&amp;#26041;&amp;#38598;&amp;#22242;&amp;#32463;&amp;#33829;&amp;#25928;&amp;#29575;&amp;#24773;&amp;#20917; 352&lt;br /&gt;&amp;#22270;&amp;#34920;&amp;#65306;&amp;#19996;&amp;#26041;&amp;#38598;&amp;#22242;&amp;#33719;&amp;#21033;&amp;#33021;&amp;#21147;&amp;#24773;&amp;#20917; 352&lt;br /&gt;&amp;#22270;&amp;#34920;&amp;#65306;&amp;#19996;&amp;#26041;&amp;#38598;&amp;#22242;&amp;#21457;&amp;#23637;&amp;#33021;&amp;#21147;&amp;#24773;&amp;#20917; 352&lt;br /&gt;&amp;#22270;&amp;#34920;&amp;#65306;&amp;#19996;&amp;#26041;&amp;#38598;&amp;#22242;&amp;#29616;&amp;#37329;&amp;#27969;&amp;#37327;&amp;#24773;&amp;#20917; 353&lt;br /&gt;&amp;#22270;&amp;#34920;&amp;#65306;&amp;#19996;&amp;#26041;&amp;#38598;&amp;#22242;&amp;#25237;&amp;#36164;&amp;#25910;&amp;#30410;&amp;#24773;&amp;#20917; 353&lt;br /&gt;&amp;#22270;&amp;#34920;&amp;#65306;&amp;#21271;&amp;#20140;&amp;#31918;&amp;#39135;&amp;#38598;&amp;#22242;&amp;#32452;&amp;#32455;&amp;#32467;&amp;#26500;&amp;#24773;&amp;#20917; 357&lt;br /&gt;&amp;#22270;&amp;#34920;&amp;#65306;&amp;#19978;&amp;#28023;&amp;#33391;&amp;#21451;&amp;#38598;&amp;#22242;&amp;#32452;&amp;#32455;&amp;#32467;&amp;#26500;&amp;#24773;&amp;#20917; 362&lt;br /&gt;&amp;#22270;&amp;#34920;&amp;#65306;&amp;#24503;&amp;#24030;&amp;#22825;&amp;#39532;&amp;#31918;&amp;#27833;&amp;#39135;&amp;#21697;&amp;#38598;&amp;#22242;&amp;#26377;&amp;#38480;&amp;#20844;&amp;#21496;&amp;#32452;&amp;#32455;&amp;#32467;&amp;#26500;&amp;#24773;&amp;#20917; 363&lt;br /&gt;&amp;#22270;&amp;#34920;&amp;#65306;&amp;#32858;&amp;#40857;&amp;#38598;&amp;#22242;&amp;#20135;&amp;#19994;&amp;#38142;&amp;#24773;&amp;#20917; 369&lt;br /&gt;&amp;#22270;&amp;#34920;&amp;#65306;&amp;#24191;&amp;#19996;&amp;#26032;&amp;#20379;&amp;#38144;&amp;#22825;&amp;#28070;&amp;#20892;&amp;#20135;&amp;#21697;&amp;#26377;&amp;#38480;&amp;#20844;&amp;#21496;&amp;#32452;&amp;#32455;&amp;#32467;&amp;#26500;&amp;#24773;&amp;#20917; 371&lt;br /&gt;&amp;#22270;&amp;#34920;&amp;#65306;&amp;#19996;&amp;#20940;&amp;#31918;&amp;#27833;&amp;#31649;&amp;#29702;&amp;#32467;&amp;#26500;&amp;#24773;&amp;#20917; 373&lt;br /&gt;&amp;#22270;&amp;#34920;&amp;#65306;&amp;#19996;&amp;#20940;&amp;#31918;&amp;#27833;&amp;#36164;&amp;#20135;&amp;#36127;&amp;#20538;&amp;#34920;&amp;#24773;&amp;#20917; 374&lt;br /&gt;&amp;#22270;&amp;#34920;&amp;#65306;&amp;#19996;&amp;#20940;&amp;#31918;&amp;#27833;&amp;#21033;&amp;#28070;&amp;#34920;&amp;#24773;&amp;#20917; 374&lt;br /&gt;&amp;#22270;&amp;#34920;&amp;#65306;&amp;#19996;&amp;#20940;&amp;#31918;&amp;#27833;&amp;#29616;&amp;#37329;&amp;#27969;&amp;#37327;&amp;#34920;&amp;#24773;&amp;#20917; 375&lt;br /&gt;&amp;#22270;&amp;#34920;&amp;#65306;&amp;#19996;&amp;#20940;&amp;#31918;&amp;#27833;&amp;#20607;&amp;#20538;&amp;#33021;&amp;#21147;&amp;#24773;&amp;#20917; 375&lt;br /&gt;&amp;#22270;&amp;#34920;&amp;#65306;&amp;#19996;&amp;#20940;&amp;#31918;&amp;#27833;&amp;#36164;&amp;#26412;&amp;#32467;&amp;#26500;&amp;#24773;&amp;#20917; 375&lt;br /&gt;&amp;#22270;&amp;#34920;&amp;#65306;&amp;#19996;&amp;#20940;&amp;#31918;&amp;#27833;&amp;#32463;&amp;#33829;&amp;#33021;&amp;#21147;&amp;#24773;&amp;#20917; 376&lt;br /&gt;&amp;#22270;&amp;#34920;&amp;#65306;&amp;#19996;&amp;#20940;&amp;#31918;&amp;#27833;&amp;#33719;&amp;#21033;&amp;#33021;&amp;#21147;&amp;#24773;&amp;#20917; 376&lt;br /&gt;&amp;#22270;&amp;#34920;&amp;#65306;&amp;#19996;&amp;#20940;&amp;#31918;&amp;#27833;&amp;#21457;&amp;#23637;&amp;#33021;&amp;#21147;&amp;#24773;&amp;#20917; 376&lt;br /&gt;&amp;#22270;&amp;#34920;&amp;#65306;&amp;#19996;&amp;#20940;&amp;#31918;&amp;#27833;&amp;#29616;&amp;#37329;&amp;#27969;&amp;#37327;&amp;#24773;&amp;#20917; 377&lt;br /&gt;&amp;#22270;&amp;#34920;&amp;#65306;&amp;#19996;&amp;#20940;&amp;#31918;&amp;#27833;&amp;#25237;&amp;#36164;&amp;#25910;&amp;#30410;&amp;#24773;&amp;#20917; 377&lt;br /&gt;&amp;#22270;&amp;#34920;&amp;#65306;&amp;#21513;&amp;#26519;&amp;#31918;&amp;#39135;&amp;#38598;&amp;#22242;&amp;#26377;&amp;#38480;&amp;#20844;&amp;#21496;&amp;#32452;&amp;#32455;&amp;#32467;&amp;#26500;&amp;#24773;&amp;#20917; 38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32.html"&gt;http://www.cction.com/report/201402/10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