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615;&amp;#27687;&amp;#26641;&amp;#33026;&amp;#20928;&amp;#21270;&amp;#22320;&amp;#26495;&amp;#34892;&amp;#19994;&amp;#20135;&amp;#19994;&amp;#25237;&amp;#36164;&amp;#19982;&amp;#26410;&amp;#26469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15;&amp;#27687;&amp;#26641;&amp;#33026;&amp;#20928;&amp;#21270;&amp;#22320;&amp;#26495;&amp;#34892;&amp;#19994;&amp;#20135;&amp;#19994;&amp;#25237;&amp;#36164;&amp;#19982;&amp;#26410;&amp;#26469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15;&amp;#27687;&amp;#26641;&amp;#33026;&amp;#20928;&amp;#21270;&amp;#22320;&amp;#26495;&amp;#34892;&amp;#19994;&amp;#20135;&amp;#19994;&amp;#25237;&amp;#36164;&amp;#19982;&amp;#26410;&amp;#26469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21.html"&gt;http://www.cction.com/report/201402/10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#31532;&amp;#19968;&amp;#31456;&lt;/b&gt;&lt;b&gt;&lt;a href="http://www.cction.com/report/201306/95655.html"&gt;&amp;#29615;&amp;#27687;&amp;#26641;&amp;#33026;&lt;/a&gt;&amp;#20928;&amp;#21270;&amp;#22320;&amp;#26495;&amp;#24066;&amp;#22330;&amp;#21457;&amp;#23637;&amp;#27010;&amp;#20917;&lt;/b&gt;&lt;/span&gt;&lt;/span&gt;&lt;/div&gt;&lt;div&gt;&lt;span style="font-size: small;"&gt;&lt;span style="font-family: Arial;"&gt;&amp;#31532;&amp;#19968;&amp;#33410; &amp;#29615;&amp;#27687;&amp;#26641;&amp;#33026;&amp;#20928;&amp;#21270;&amp;#22320;&amp;#26495;&amp;#24066;&amp;#22330;&amp;#21450;&amp;#20135;&amp;#21697;&amp;#20171;&amp;#32461;&lt;/span&gt;&lt;/span&gt;&lt;/div&gt;&lt;div&gt;&lt;span style="font-size: small;"&gt;&lt;span style="font-family: Arial;"&gt;&amp;#31532;&amp;#20108;&amp;#33410; 2013&amp;#24180;&amp;#29615;&amp;#27687;&amp;#26641;&amp;#33026;&amp;#20928;&amp;#21270;&amp;#22320;&amp;#26495;&amp;#24066;&amp;#22330;&amp;#21457;&amp;#23637;&amp;#27010;&amp;#20917;&lt;/span&gt;&lt;/span&gt;&lt;/div&gt;&lt;div&gt;&lt;span style="font-size: small;"&gt;&lt;span style="font-family: Arial;"&gt;&amp;#31532;&amp;#19977;&amp;#33410; &amp;#29615;&amp;#27687;&amp;#26641;&amp;#33026;&amp;#20928;&amp;#21270;&amp;#22320;&amp;#26495;&amp;#24066;&amp;#22330;&amp;#30456;&amp;#20851;&amp;#25919;&amp;#31574;&amp;#27861;&amp;#35268;&lt;/span&gt;&lt;/span&gt;&lt;/div&gt;&lt;div&gt;&lt;span style="font-size: small;"&gt;&lt;span style="font-family: Arial;"&gt;&amp;#31532;&amp;#22235;&amp;#33410; 2014-2018&amp;#24180;&amp;#29615;&amp;#27687;&amp;#26641;&amp;#33026;&amp;#20928;&amp;#21270;&amp;#22320;&amp;#26495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9615;&amp;#27687;&amp;#26641;&amp;#33026;&amp;#20928;&amp;#21270;&amp;#22320;&amp;#26495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9615;&amp;#27687;&amp;#26641;&amp;#33026;&amp;#20928;&amp;#21270;&amp;#22320;&amp;#26495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615;&amp;#27687;&amp;#26641;&amp;#33026;&amp;#20928;&amp;#21270;&amp;#22320;&amp;#26495;&amp;#24066;&amp;#22330;&amp;#23481;&amp;#37327;&lt;/b&gt;&lt;b&gt;/&lt;/b&gt;&lt;b&gt;&amp;#24066;&amp;#22330;&amp;#35268;&amp;#27169;&amp;#20998;&amp;#26512;&lt;/b&gt;&lt;/span&gt;&lt;/span&gt;&lt;/div&gt;&lt;div&gt;&lt;span style="font-size: small;"&gt;&lt;span style="font-family: Arial;"&gt;&amp;#31532;&amp;#19968;&amp;#33410; 2012-2014&amp;#24180;&amp;#29615;&amp;#27687;&amp;#26641;&amp;#33026;&amp;#20928;&amp;#21270;&amp;#22320;&amp;#26495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9615;&amp;#27687;&amp;#26641;&amp;#33026;&amp;#20928;&amp;#21270;&amp;#22320;&amp;#26495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9615;&amp;#27687;&amp;#26641;&amp;#33026;&amp;#20928;&amp;#21270;&amp;#22320;&amp;#2649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14-2018&amp;#24180;&amp;#25105;&amp;#22269;&amp;#29615;&amp;#27687;&amp;#26641;&amp;#33026;&amp;#20928;&amp;#21270;&amp;#22320;&amp;#26495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9615;&amp;#27687;&amp;#26641;&amp;#33026;&amp;#20928;&amp;#21270;&amp;#22320;&amp;#26495;&amp;#24066;&amp;#22330;&amp;#25512;&amp;#24191;&amp;#31574;&amp;#30053;&amp;#30740;&amp;#31350;&lt;/b&gt;&lt;/span&gt;&lt;/span&gt;&lt;/div&gt;&lt;div&gt;&lt;span style="font-size: small;"&gt;&lt;span style="font-family: Arial;"&gt;&amp;#31532;&amp;#19968;&amp;#33410; &amp;#29615;&amp;#27687;&amp;#26641;&amp;#33026;&amp;#20928;&amp;#21270;&amp;#22320;&amp;#26495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9615;&amp;#27687;&amp;#26641;&amp;#33026;&amp;#20928;&amp;#21270;&amp;#22320;&amp;#26495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9615;&amp;#27687;&amp;#26641;&amp;#33026;&amp;#20928;&amp;#21270;&amp;#22320;&amp;#26495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9615;&amp;#27687;&amp;#26641;&amp;#33026;&amp;#20928;&amp;#21270;&amp;#22320;&amp;#26495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9615;&amp;#27687;&amp;#26641;&amp;#33026;&amp;#20928;&amp;#21270;&amp;#22320;&amp;#26495;&amp;#24066;&amp;#22330;&amp;#24191;&amp;#21578;&amp;#23459;&amp;#20256;&amp;#31574;&amp;#30053;&lt;/span&gt;&lt;/span&gt;&lt;/div&gt;&lt;div&gt;&lt;span style="font-size: small;"&gt;&lt;span style="font-family: Arial;"&gt;&amp;#31532;&amp;#20845;&amp;#33410; &amp;#29615;&amp;#27687;&amp;#26641;&amp;#33026;&amp;#20928;&amp;#21270;&amp;#22320;&amp;#26495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9615;&amp;#27687;&amp;#26641;&amp;#33026;&amp;#20928;&amp;#21270;&amp;#22320;&amp;#26495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29615;&amp;#27687;&amp;#26641;&amp;#33026;&amp;#20928;&amp;#21270;&amp;#22320;&amp;#26495;&amp;#25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29615;&amp;#27687;&amp;#26641;&amp;#33026;&amp;#20928;&amp;#21270;&amp;#22320;&amp;#26495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15;&amp;#27687;&amp;#26641;&amp;#33026;&amp;#20928;&amp;#21270;&amp;#22320;&amp;#26495;&amp;#30408;&amp;#21033;&amp;#27169;&amp;#24335;&amp;#30740;&amp;#31350;&lt;/b&gt;&lt;/span&gt;&lt;/span&gt;&lt;/div&gt;&lt;div&gt;&lt;span style="font-size: small;"&gt;&lt;span style="font-family: Arial;"&gt;&amp;#31532;&amp;#19968;&amp;#33410; &amp;#29615;&amp;#27687;&amp;#26641;&amp;#33026;&amp;#20928;&amp;#21270;&amp;#22320;&amp;#26495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9615;&amp;#27687;&amp;#26641;&amp;#33026;&amp;#20928;&amp;#21270;&amp;#22320;&amp;#26495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9615;&amp;#27687;&amp;#26641;&amp;#33026;&amp;#20928;&amp;#21270;&amp;#22320;&amp;#26495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615;&amp;#27687;&amp;#26641;&amp;#33026;&amp;#20928;&amp;#21270;&amp;#22320;&amp;#26495;&amp;#33829;&amp;#38144;&amp;#28192;&amp;#36947;&amp;#24314;&amp;#31435;&amp;#31574;&amp;#30053;&lt;/b&gt;&lt;/span&gt;&lt;/span&gt;&lt;/div&gt;&lt;div&gt;&lt;span style="font-size: small;"&gt;&lt;span style="font-family: Arial;"&gt;&amp;#31532;&amp;#19968;&amp;#33410; &amp;#29615;&amp;#27687;&amp;#26641;&amp;#33026;&amp;#20928;&amp;#21270;&amp;#22320;&amp;#26495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9615;&amp;#27687;&amp;#26641;&amp;#33026;&amp;#20928;&amp;#21270;&amp;#22320;&amp;#26495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9615;&amp;#27687;&amp;#26641;&amp;#33026;&amp;#20928;&amp;#21270;&amp;#22320;&amp;#26495;&amp;#24066;&amp;#22330;&amp;#30452;&amp;#25509;&amp;#20998;&amp;#38144;&amp;#28192;&amp;#36947;&amp;#19982;&amp;#38388;&amp;#25509;&amp;#20998;&amp;#38144;&amp;#28192;&amp;#3694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615;&amp;#27687;&amp;#26641;&amp;#33026;&amp;#20928;&amp;#21270;&amp;#22320;&amp;#26495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29615;&amp;#27687;&amp;#26641;&amp;#33026;&amp;#20928;&amp;#21270;&amp;#22320;&amp;#26495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9615;&amp;#27687;&amp;#26641;&amp;#33026;&amp;#20928;&amp;#21270;&amp;#22320;&amp;#26495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29615;&amp;#27687;&amp;#26641;&amp;#33026;&amp;#20928;&amp;#21270;&amp;#22320;&amp;#26495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171;&amp;#32461;&amp;#19982;&amp;#29615;&amp;#27687;&amp;#26641;&amp;#33026;&amp;#20928;&amp;#21270;&amp;#22320;&amp;#26495;&amp;#30456;&amp;#20851;&amp;#19994;&amp;#21153;&lt;/span&gt;&lt;/span&gt;&lt;/div&gt;&lt;div&gt;&lt;span style="font-size: small;"&gt;&lt;span style="font-family: Arial;"&gt;&amp;#20108;&amp;#12289;2012-2014&amp;#24180;&amp;#20135;&amp;#38144;&amp;#32479;&amp;#35745;&amp;#25968;&amp;#25454;&lt;/span&gt;&lt;/span&gt;&lt;/div&gt;&lt;div&gt;&lt;span style="font-size: small;"&gt;&lt;span style="font-family: Arial;"&gt;&amp;#19977;&amp;#12289;&amp;#20225;&amp;#19994;&amp;#29615;&amp;#27687;&amp;#26641;&amp;#33026;&amp;#20928;&amp;#21270;&amp;#22320;&amp;#26495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9615;&amp;#27687;&amp;#26641;&amp;#33026;&amp;#20928;&amp;#21270;&amp;#22320;&amp;#2649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171;&amp;#32461;&amp;#19982;&amp;#29615;&amp;#27687;&amp;#26641;&amp;#33026;&amp;#20928;&amp;#21270;&amp;#22320;&amp;#26495;&amp;#30456;&amp;#20851;&amp;#19994;&amp;#21153;&lt;/span&gt;&lt;/span&gt;&lt;/div&gt;&lt;div&gt;&lt;span style="font-size: small;"&gt;&lt;span style="font-family: Arial;"&gt;&amp;#20108;&amp;#12289;2012-2014&amp;#24180;&amp;#20135;&amp;#38144;&amp;#32479;&amp;#35745;&amp;#25968;&amp;#25454;&lt;/span&gt;&lt;/span&gt;&lt;/div&gt;&lt;div&gt;&lt;span style="font-size: small;"&gt;&lt;span style="font-family: Arial;"&gt;&amp;#19977;&amp;#12289;&amp;#20225;&amp;#19994;&amp;#29615;&amp;#27687;&amp;#26641;&amp;#33026;&amp;#20928;&amp;#21270;&amp;#22320;&amp;#26495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9615;&amp;#27687;&amp;#26641;&amp;#33026;&amp;#20928;&amp;#21270;&amp;#22320;&amp;#2649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0171;&amp;#32461;&amp;#19982;&amp;#29615;&amp;#27687;&amp;#26641;&amp;#33026;&amp;#20928;&amp;#21270;&amp;#22320;&amp;#26495;&amp;#30456;&amp;#20851;&amp;#19994;&amp;#21153;&lt;/span&gt;&lt;/span&gt;&lt;/div&gt;&lt;div&gt;&lt;span style="font-size: small;"&gt;&lt;span style="font-family: Arial;"&gt;&amp;#20108;&amp;#12289;2012-2014&amp;#24180;&amp;#20135;&amp;#38144;&amp;#32479;&amp;#35745;&amp;#25968;&amp;#25454;&lt;/span&gt;&lt;/span&gt;&lt;/div&gt;&lt;div&gt;&lt;span style="font-size: small;"&gt;&lt;span style="font-family: Arial;"&gt;&amp;#19977;&amp;#12289;&amp;#20225;&amp;#19994;&amp;#29615;&amp;#27687;&amp;#26641;&amp;#33026;&amp;#20928;&amp;#21270;&amp;#22320;&amp;#26495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9615;&amp;#27687;&amp;#26641;&amp;#33026;&amp;#20928;&amp;#21270;&amp;#22320;&amp;#2649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171;&amp;#32461;&amp;#19982;&amp;#29615;&amp;#27687;&amp;#26641;&amp;#33026;&amp;#20928;&amp;#21270;&amp;#22320;&amp;#26495;&amp;#30456;&amp;#20851;&amp;#19994;&amp;#21153;&lt;/span&gt;&lt;/span&gt;&lt;/div&gt;&lt;div&gt;&lt;span style="font-size: small;"&gt;&lt;span style="font-family: Arial;"&gt;&amp;#20108;&amp;#12289;2012-2014&amp;#24180;&amp;#20135;&amp;#38144;&amp;#32479;&amp;#35745;&amp;#25968;&amp;#25454;&lt;/span&gt;&lt;/span&gt;&lt;/div&gt;&lt;div&gt;&lt;span style="font-size: small;"&gt;&lt;span style="font-family: Arial;"&gt;&amp;#19977;&amp;#12289;&amp;#20225;&amp;#19994;&amp;#29615;&amp;#27687;&amp;#26641;&amp;#33026;&amp;#20928;&amp;#21270;&amp;#22320;&amp;#26495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9615;&amp;#27687;&amp;#26641;&amp;#33026;&amp;#20928;&amp;#21270;&amp;#22320;&amp;#2649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171;&amp;#32461;&amp;#19982;&amp;#29615;&amp;#27687;&amp;#26641;&amp;#33026;&amp;#20928;&amp;#21270;&amp;#22320;&amp;#26495;&amp;#30456;&amp;#20851;&amp;#19994;&amp;#21153;&lt;/span&gt;&lt;/span&gt;&lt;/div&gt;&lt;div&gt;&lt;span style="font-size: small;"&gt;&lt;span style="font-family: Arial;"&gt;&amp;#20108;&amp;#12289;2012-2014&amp;#24180;&amp;#20135;&amp;#38144;&amp;#32479;&amp;#35745;&amp;#25968;&amp;#25454;&lt;/span&gt;&lt;/span&gt;&lt;/div&gt;&lt;div&gt;&lt;span style="font-size: small;"&gt;&lt;span style="font-family: Arial;"&gt;&amp;#19977;&amp;#12289;&amp;#20225;&amp;#19994;&amp;#29615;&amp;#27687;&amp;#26641;&amp;#33026;&amp;#20928;&amp;#21270;&amp;#22320;&amp;#26495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9615;&amp;#27687;&amp;#26641;&amp;#33026;&amp;#20928;&amp;#21270;&amp;#22320;&amp;#2649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8&lt;/b&gt;&lt;b&gt;&amp;#24180;&amp;#20013;&amp;#22269;&amp;#29615;&amp;#27687;&amp;#26641;&amp;#33026;&amp;#20928;&amp;#21270;&amp;#22320;&amp;#26495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&amp;#19968;&amp;#33410; &amp;#20013;&amp;#22269;&amp;#29615;&amp;#27687;&amp;#26641;&amp;#33026;&amp;#20928;&amp;#21270;&amp;#22320;&amp;#26495;&amp;#28192;&amp;#36947;&amp;#24314;&amp;#35774;&amp;#2145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9615;&amp;#27687;&amp;#26641;&amp;#33026;&amp;#20928;&amp;#21270;&amp;#22320;&amp;#26495;&amp;#28192;&amp;#36947;&amp;#38144;&amp;#21806;&amp;#25163;&amp;#27573;&lt;/span&gt;&lt;/span&gt;&lt;/div&gt;&lt;div&gt;&lt;span style="font-size: small;"&gt;&lt;span style="font-family: Arial;"&gt;&amp;#19968;&amp;#12289; &amp;#36828;&amp;#26223;&amp;#25484;&amp;#25511; &lt;/span&gt;&lt;/span&gt;&lt;/div&gt;&lt;div&gt;&lt;span style="font-size: small;"&gt;&lt;span style="font-family: Arial;"&gt;&amp;#20108;&amp;#12289; &amp;#21697;&amp;#29260;&amp;#25484;&amp;#25511; &lt;/span&gt;&lt;/span&gt;&lt;/div&gt;&lt;div&gt;&lt;span style="font-size: small;"&gt;&lt;span style="font-family: Arial;"&gt;&amp;#19977;&amp;#12289; &amp;#26381;&amp;#21153;&amp;#25484;&amp;#25511; &lt;/span&gt;&lt;/span&gt;&lt;/div&gt;&lt;div&gt;&lt;span style="font-size: small;"&gt;&lt;span style="font-family: Arial;"&gt;&amp;#22235;&amp;#12289; &amp;#32456;&amp;#31471;&amp;#25484;&amp;#25511; &lt;/span&gt;&lt;/span&gt;&lt;/div&gt;&lt;div&gt;&lt;span style="font-size: small;"&gt;&lt;span style="font-family: Arial;"&gt;&amp;#20116;&amp;#12289; &amp;#21033;&amp;#30410;&amp;#25484;&amp;#25511;&lt;/span&gt;&lt;/span&gt;&lt;/div&gt;&lt;div&gt;&lt;span style="font-size: small;"&gt;&lt;span style="font-family: Arial;"&gt;&amp;#31532;&amp;#19977;&amp;#33410; &amp;#29615;&amp;#27687;&amp;#26641;&amp;#33026;&amp;#20928;&amp;#21270;&amp;#22320;&amp;#26495;&amp;#28192;&amp;#36947;&amp;#38144;&amp;#21806;&amp;#35201;&amp;#28857;&amp;#35299;&amp;#26512;&lt;/span&gt;&lt;/span&gt;&lt;/div&gt;&lt;div&gt;&lt;span style="font-size: small;"&gt;&lt;span style="font-family: Arial;"&gt;&amp;#19968;&amp;#12289; &amp;#24378;&amp;#35843;&amp;#24066;&amp;#22330;&amp;#38656;&amp;#27714; &lt;/span&gt;&lt;/span&gt;&lt;/div&gt;&lt;div&gt;&lt;span style="font-size: small;"&gt;&lt;span style="font-family: Arial;"&gt;&amp;#20108;&amp;#12289; &amp;#21892;&amp;#20110;&amp;#21033;&amp;#29992;&amp;#38144;&amp;#21806;&amp;#36947;&amp;#20855; &lt;/span&gt;&lt;/span&gt;&lt;/div&gt;&lt;div&gt;&lt;span style="font-size: small;"&gt;&lt;span style="font-family: Arial;"&gt;&amp;#19977;&amp;#12289; &amp;#21892;&amp;#20110;&amp;#21033;&amp;#29992;&amp;#31454;&amp;#20105;&amp;#23545;&amp;#25163;&amp;#20570;&amp;#27604;&amp;#36739; &lt;/span&gt;&lt;/span&gt;&lt;/div&gt;&lt;div&gt;&lt;span style="font-size: small;"&gt;&lt;span style="font-family: Arial;"&gt;&amp;#22235;&amp;#12289; &amp;#21892;&amp;#20110;&amp;#21033;&amp;#29992;&amp;#35843;&amp;#26597;&amp;#25968;&amp;#25454; &lt;/span&gt;&lt;/span&gt;&lt;/div&gt;&lt;div&gt;&lt;span style="font-size: small;"&gt;&lt;span style="font-family: Arial;"&gt;&amp;#20116;&amp;#12289; 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 2014-2018&amp;#24180;&amp;#20013;&amp;#22269;&amp;#29615;&amp;#27687;&amp;#26641;&amp;#33026;&amp;#20928;&amp;#21270;&amp;#22320;&amp;#26495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 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 &amp;#28192;&amp;#36947;&amp;#25104;&amp;#21592;&amp;#21151;&amp;#33021;&amp;#25191;&amp;#34892;&amp;#33021;&amp;#21147;&lt;/span&gt;&lt;/span&gt;&lt;/div&gt;&lt;div&gt;&lt;span style="font-size: small;"&gt;&lt;span style="font-family: Arial;"&gt;&amp;#19977;&amp;#12289; &amp;#28192;&amp;#36947;&amp;#30340;&amp;#20215;&amp;#20540;&amp;#22686;&amp;#21152;&amp;#33021;&amp;#21147;&lt;/span&gt;&lt;/span&gt;&lt;/div&gt;&lt;div&gt;&lt;span style="font-size: small;"&gt;&lt;span style="font-family: Arial;"&gt;&amp;#22235;&amp;#12289; &amp;#20998;&amp;#38144;&amp;#28192;&amp;#36947;&amp;#21463;&amp;#21040;&amp;#20914;&amp;#20987;&lt;/span&gt;&lt;/span&gt;&lt;/div&gt;&lt;div&gt;&lt;span style="font-size: small;"&gt;&lt;span style="font-family: Arial;"&gt;&amp;#20116;&amp;#12289; 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&lt;/b&gt;&lt;b&gt;&amp;#24180;&amp;#20013;&amp;#22269;&amp;#29615;&amp;#27687;&amp;#26641;&amp;#33026;&amp;#20928;&amp;#21270;&amp;#22320;&amp;#26495;&amp;#34892;&amp;#19994;&amp;#20135;&amp;#19994;&amp;#32467;&amp;#26500;&lt;/b&gt;&lt;/span&gt;&lt;/span&gt;&lt;/div&gt;&lt;div&gt;&lt;span style="font-size: small;"&gt;&lt;span style="font-family: Arial;"&gt;&amp;#31532;&amp;#19968;&amp;#33410; &amp;#29615;&amp;#27687;&amp;#26641;&amp;#33026;&amp;#20928;&amp;#21270;&amp;#22320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9615;&amp;#27687;&amp;#26641;&amp;#33026;&amp;#20928;&amp;#21270;&amp;#22320;&amp;#26495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9615;&amp;#27687;&amp;#26641;&amp;#33026;&amp;#20928;&amp;#21270;&amp;#22320;&amp;#26495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7687;&amp;#26641;&amp;#33026;&amp;#20928;&amp;#21270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8&lt;/b&gt;&lt;b&gt;&amp;#24180;&amp;#24180;&amp;#20013;&amp;#22269;&amp;#29615;&amp;#27687;&amp;#26641;&amp;#33026;&amp;#20928;&amp;#21270;&amp;#22320;&amp;#26495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29615;&amp;#27687;&amp;#26641;&amp;#33026;&amp;#20928;&amp;#21270;&amp;#22320;&amp;#2649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29615;&amp;#27687;&amp;#26641;&amp;#33026;&amp;#20928;&amp;#21270;&amp;#22320;&amp;#26495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14-2018&amp;#24180;&amp;#24180;&amp;#20013;&amp;#22269;&amp;#29615;&amp;#27687;&amp;#26641;&amp;#33026;&amp;#20928;&amp;#21270;&amp;#22320;&amp;#26495;&amp;#34892;&amp;#19994;&amp;#25237;&amp;#36164;&amp;#39118;&amp;#38505;&amp;#39044;&amp;#35686; &lt;/span&gt;&lt;/span&gt;&lt;/div&gt;&lt;div&gt;&lt;span style="font-size: small;"&gt;&lt;span style="font-family: Arial;"&gt;&amp;#19968;&amp;#12289;&amp;#37329;&amp;#34701;&amp;#21361;&amp;#26426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20013;&amp;#22269;&amp;#29615;&amp;#27687;&amp;#26641;&amp;#33026;&amp;#20928;&amp;#21270;&amp;#22320;&amp;#26495;&amp;#34892;&amp;#19994;&amp;#25237;&amp;#36164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5237;&amp;#36164;&amp;#21697;&amp;#29260;&amp;#30740;&amp;#31350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31532;&amp;#20116;&amp;#33410; &amp;#20013;&amp;#22269;&amp;#29615;&amp;#27687;&amp;#26641;&amp;#33026;&amp;#20928;&amp;#21270;&amp;#22320;&amp;#26495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29615;&amp;#27687;&amp;#26641;&amp;#33026;&amp;#20928;&amp;#21270;&amp;#22320;&amp;#26495;&amp;#24066;&amp;#22330;&amp;#21450;&amp;#20135;&amp;#21697;&amp;#20171;&amp;#32461;&lt;/span&gt;&lt;/span&gt;&lt;/div&gt;&lt;div&gt;&lt;span style="font-size: small;"&gt;&lt;span style="font-family: Arial;"&gt;&amp;#22270;&amp;#34920; &amp;#29615;&amp;#27687;&amp;#26641;&amp;#33026;&amp;#20928;&amp;#21270;&amp;#22320;&amp;#26495;&amp;#24066;&amp;#22330;&amp;#30456;&amp;#20851;&amp;#25919;&amp;#31574;&amp;#27861;&amp;#35268;&lt;/span&gt;&lt;/span&gt;&lt;/div&gt;&lt;div&gt;&lt;span style="font-size: small;"&gt;&lt;span style="font-family: Arial;"&gt;&amp;#22270;&amp;#34920; 2014-2018&amp;#24180;&amp;#29615;&amp;#27687;&amp;#26641;&amp;#33026;&amp;#20928;&amp;#21270;&amp;#22320;&amp;#26495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9615;&amp;#27687;&amp;#26641;&amp;#33026;&amp;#20928;&amp;#21270;&amp;#22320;&amp;#26495;&amp;#34892;&amp;#19994;&amp;#30340;&amp;#37325;&amp;#35201;&amp;#24615;&lt;/span&gt;&lt;/span&gt;&lt;/div&gt;&lt;div&gt;&lt;span style="font-size: small;"&gt;&lt;span style="font-family: Arial;"&gt;&amp;#22270;&amp;#34920; 2012-2014&amp;#24180;&amp;#29615;&amp;#27687;&amp;#26641;&amp;#33026;&amp;#20928;&amp;#21270;&amp;#22320;&amp;#26495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9615;&amp;#27687;&amp;#26641;&amp;#33026;&amp;#20928;&amp;#21270;&amp;#22320;&amp;#26495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9615;&amp;#27687;&amp;#26641;&amp;#33026;&amp;#20928;&amp;#21270;&amp;#22320;&amp;#2649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14-2018&amp;#24180;&amp;#25105;&amp;#22269;&amp;#29615;&amp;#27687;&amp;#26641;&amp;#33026;&amp;#20928;&amp;#21270;&amp;#22320;&amp;#26495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29615;&amp;#27687;&amp;#26641;&amp;#33026;&amp;#20928;&amp;#21270;&amp;#22320;&amp;#26495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9615;&amp;#27687;&amp;#26641;&amp;#33026;&amp;#20928;&amp;#21270;&amp;#22320;&amp;#26495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9615;&amp;#27687;&amp;#26641;&amp;#33026;&amp;#20928;&amp;#21270;&amp;#22320;&amp;#26495;&amp;#24066;&amp;#22330;&amp;#20013;&amp;#38388;&amp;#21830;&amp;#21442;&amp;#19982;&amp;#26426;&amp;#21046;&lt;/span&gt;&lt;/span&gt;&lt;/div&gt;&lt;div&gt;&lt;span style="font-size: small;"&gt;&lt;span style="font-family: Arial;"&gt;&amp;#22270;&amp;#34920; &amp;#29615;&amp;#27687;&amp;#26641;&amp;#33026;&amp;#20928;&amp;#21270;&amp;#22320;&amp;#26495;&amp;#24066;&amp;#22330;&amp;#32593;&amp;#32476;&amp;#25512;&amp;#24191;&amp;#31574;&amp;#30053;&lt;/span&gt;&lt;/span&gt;&lt;/div&gt;&lt;div&gt;&lt;span style="font-size: small;"&gt;&lt;span style="font-family: Arial;"&gt;&amp;#22270;&amp;#34920; &amp;#29615;&amp;#27687;&amp;#26641;&amp;#33026;&amp;#20928;&amp;#21270;&amp;#22320;&amp;#26495;&amp;#24066;&amp;#22330;&amp;#24191;&amp;#21578;&amp;#23459;&amp;#20256;&amp;#31574;&amp;#30053;&lt;/span&gt;&lt;/span&gt;&lt;/div&gt;&lt;div&gt;&lt;span style="font-size: small;"&gt;&lt;span style="font-family: Arial;"&gt;&amp;#22270;&amp;#34920; &amp;#29615;&amp;#27687;&amp;#26641;&amp;#33026;&amp;#20928;&amp;#21270;&amp;#22320;&amp;#26495;&amp;#26032;&amp;#20135;&amp;#21697;&amp;#25512;&amp;#24191;&amp;#24120;&amp;#35265;&amp;#38382;&amp;#39064;&lt;/span&gt;&lt;/span&gt;&lt;/div&gt;&lt;div&gt;&lt;span style="font-size: small;"&gt;&lt;span style="font-family: Arial;"&gt;&amp;#22270;&amp;#34920; &amp;#32654;&amp;#22269;&amp;#29615;&amp;#27687;&amp;#26641;&amp;#33026;&amp;#20928;&amp;#21270;&amp;#22320;&amp;#26495;&amp;#24066;&amp;#22330;&amp;#25512;&amp;#24191;&amp;#32463;&amp;#39564;&lt;/span&gt;&lt;/span&gt;&lt;/div&gt;&lt;div&gt;&lt;span style="font-size: small;"&gt;&lt;span style="font-family: Arial;"&gt;&amp;#22270;&amp;#34920; &amp;#26085;&amp;#26412;&amp;#29615;&amp;#27687;&amp;#26641;&amp;#33026;&amp;#20928;&amp;#21270;&amp;#22320;&amp;#26495;&amp;#24066;&amp;#22330;&amp;#25512;&amp;#24191;&amp;#32463;&amp;#39564;&lt;/span&gt;&lt;/span&gt;&lt;/div&gt;&lt;div&gt;&lt;span style="font-size: small;"&gt;&lt;span style="font-family: Arial;"&gt;&amp;#22270;&amp;#34920; &amp;#24503;&amp;#22269;&amp;#29615;&amp;#27687;&amp;#26641;&amp;#33026;&amp;#20928;&amp;#21270;&amp;#22320;&amp;#26495;&amp;#24066;&amp;#22330;&amp;#25512;&amp;#24191;&amp;#32463;&amp;#39564;&lt;/span&gt;&lt;/span&gt;&lt;/div&gt;&lt;div&gt;&lt;span style="font-size: small;"&gt;&lt;span style="font-family: Arial;"&gt;&amp;#22270;&amp;#34920; &amp;#29615;&amp;#27687;&amp;#26641;&amp;#33026;&amp;#20928;&amp;#21270;&amp;#22320;&amp;#26495;&amp;#24066;&amp;#22330;&amp;#30408;&amp;#21033;&amp;#27169;&amp;#24335;&amp;#30340;&amp;#20998;&amp;#31867;&lt;/span&gt;&lt;/span&gt;&lt;/div&gt;&lt;div&gt;&lt;span style="font-size: small;"&gt;&lt;span style="font-family: Arial;"&gt;&amp;#22270;&amp;#34920; &amp;#29615;&amp;#27687;&amp;#26641;&amp;#33026;&amp;#20928;&amp;#21270;&amp;#22320;&amp;#26495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 &amp;#29615;&amp;#27687;&amp;#26641;&amp;#33026;&amp;#20928;&amp;#21270;&amp;#22320;&amp;#26495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21.html"&gt;http://www.cction.com/report/201402/10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