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422;&amp;#27597;&amp;#34892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422;&amp;#27597;&amp;#34892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422;&amp;#27597;&amp;#34892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2.html"&gt;http://www.cction.com/report/201312/10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amp;#30422;&amp;#27597;&amp;#24066;&amp;#22330;&amp;#21457;&amp;#23637;&amp;#29616;&amp;#29366;&amp;#20998;&amp;#26512;&lt;br /&gt;&lt;/span&gt;&lt;/span&gt;&lt;/strong&gt;&lt;span style="font-size: small;"&gt;&lt;span style="font-family: Arial;"&gt;&amp;#31532;&amp;#19968;&amp;#33410; &amp;#20013;&amp;#22269;&amp;#30422;&amp;#27597;&amp;#24066;&amp;#22330;&amp;#26500;&amp;#25104;&amp;#35201;&amp;#32032;&amp;#20998;&amp;#26512;&lt;br /&gt;1. &amp;#30422;&amp;#27597;&amp;#20135;&amp;#21697;&amp;#36141;&amp;#20080;&amp;#20027;&amp;#20307;&amp;#26500;&amp;#25104;&amp;#20998;&amp;#26512;&lt;br /&gt;2. &amp;#30422;&amp;#27597;&amp;#20135;&amp;#21697;&amp;#24066;&amp;#22330;&amp;#36141;&amp;#20080;&amp;#21147;&amp;#20998;&amp;#26512;&lt;br /&gt;3. &amp;#30422;&amp;#27597;&amp;#20135;&amp;#21697;&amp;#24066;&amp;#22330;&amp;#36141;&amp;#20080;&amp;#27442;&amp;#26395;&amp;#20998;&amp;#26512;&lt;br /&gt;&amp;#31532;&amp;#20108;&amp;#33410; &amp;#20013;&amp;#22269;&amp;#30422;&amp;#27597;&amp;#24066;&amp;#22330;&amp;#20027;&amp;#35201;&amp;#21697;&amp;#29260;&amp;#21450;&amp;#20225;&amp;#19994;&amp;#20998;&amp;#26512;&lt;br /&gt;1. &amp;#22269;&amp;#22806;&amp;#21697;&amp;#29260;&amp;#20998;&amp;#26512;&lt;br /&gt;1.1 &amp;#21697;&amp;#29260;&amp;#25968;&amp;#37327;&amp;#21450;&amp;#25152;&amp;#21344;&amp;#20221;&amp;#39069;&lt;br /&gt;1.2 &amp;#20027;&amp;#35201;&amp;#21697;&amp;#29260;&amp;#22312;&amp;#21326;&amp;#21457;&amp;#23637;&amp;#21382;&amp;#31243;&amp;#21450;&amp;#25104;&amp;#21151;&amp;#22833;&amp;#36133;&amp;#32463;&amp;#39564;&amp;#25945;&amp;#35757;&amp;#20998;&amp;#26512;&lt;br /&gt;2. &amp;#22269;&amp;#20869;&amp;#21697;&amp;#29260;&amp;#20998;&amp;#26512;&lt;br /&gt;2.1 &amp;#22269;&amp;#20869;&amp;#21697;&amp;#29260;&amp;#25968;&amp;#37327;&amp;#21450;&amp;#25152;&amp;#21344;&amp;#20221;&amp;#39069;&lt;br /&gt;2.2 &amp;#22269;&amp;#20869;&amp;#21697;&amp;#29260;&amp;#21457;&amp;#23637;&amp;#21382;&amp;#31243;&amp;#21450;&amp;#25104;&amp;#21151;&amp;#22833;&amp;#36133;&amp;#32463;&amp;#39564;&amp;#25945;&amp;#35757;&amp;#20998;&amp;#26512;&lt;br /&gt;&amp;#31532;&amp;#19977;&amp;#33410; 2013&amp;#24180;&amp;#20013;&amp;#22269;&amp;#30422;&amp;#27597;&amp;#24066;&amp;#22330;&amp;#36816;&amp;#34892;&amp;#25968;&amp;#25454;&amp;#20998;&amp;#26512;&lt;br /&gt;1. 2013&amp;#24180;&amp;#20013;&amp;#22269;&amp;#30422;&amp;#27597;&amp;#24066;&amp;#22330;&amp;#20135;&amp;#21697;&amp;#38144;&amp;#21806;&amp;#24773;&amp;#20917;&amp;#20998;&amp;#26512;&lt;br /&gt;1.1 &amp;#38144;&amp;#21806;&amp;#24635;&amp;#37327;&amp;#20998;&amp;#26512;&lt;br /&gt;1.2 &amp;#20027;&amp;#35201;&amp;#38144;&amp;#21806;&amp;#21306;&amp;#22495;&amp;#20998;&amp;#26512;&lt;br /&gt;1.3 &amp;#24066;&amp;#22330;&amp;#38656;&amp;#27714;&amp;#29305;&amp;#28857;&amp;#20998;&amp;#26512;&lt;br /&gt;2. 2013&amp;#24180;&amp;#20013;&amp;#22269;&amp;#30422;&amp;#27597;&amp;#24066;&amp;#22330;&amp;#20135;&amp;#21697;&amp;#20379;&amp;#32473;&amp;#24773;&amp;#20917;&amp;#20998;&amp;#26512;&lt;br /&gt;2.1 &amp;#22269;&amp;#20869;&amp;#24066;&amp;#22330;&amp;#20027;&amp;#35201;&amp;#20379;&amp;#32473;&amp;#37327;&amp;#20998;&amp;#26512;&lt;br /&gt;2.2 &amp;#20379;&amp;#32473;&amp;#26469;&amp;#28304;&amp;#26500;&amp;#25104;&lt;br /&gt;2.3 &amp;#20379;&amp;#38656;&amp;#26684;&amp;#23616;&amp;#20998;&amp;#26512;&lt;br /&gt; &lt;br /&gt;&lt;strong&gt;&amp;#31532;&amp;#20108;&amp;#31456; &amp;#20013;&amp;#22269;&amp;#30422;&amp;#27597;&amp;#24066;&amp;#22330;&amp;#28040;&amp;#36153;&amp;#33021;&amp;#21147;&amp;#21450;&amp;#26410;&amp;#26469;&amp;#38656;&amp;#27714;&amp;#35268;&amp;#27169;&amp;#20998;&amp;#26512;&amp;#65288;2014-2018&amp;#24180;&amp;#65289;&lt;br /&gt;&lt;/strong&gt;&amp;#31532;&amp;#19968;&amp;#33410; 2013&amp;#24180;&amp;#20013;&amp;#22269;&amp;#30422;&amp;#27597;&amp;#24066;&amp;#22330;&amp;#28040;&amp;#36153;&amp;#33021;&amp;#21147;&amp;#29616;&amp;#29366;&amp;#20998;&amp;#26512;&lt;br /&gt;1. &amp;#20013;&amp;#22269;&amp;#30422;&amp;#27597;&amp;#20135;&amp;#21697;&amp;#36141;&amp;#20080;&amp;#35201;&amp;#32032;&amp;#26500;&amp;#25104;&amp;#20998;&amp;#26512;&lt;br /&gt;2. &amp;#30422;&amp;#27597;&amp;#20135;&amp;#21697;&amp;#26367;&amp;#20195;&amp;#20135;&amp;#21697;&amp;#23041;&amp;#32961;&amp;#20998;&amp;#26512;&lt;br /&gt;3. &amp;#20027;&amp;#35201;&amp;#28040;&amp;#36153;&amp;#39046;&amp;#22495;&amp;#28040;&amp;#36153;&amp;#33021;&amp;#21147;&amp;#23545;&amp;#27604;&amp;#20998;&amp;#26512;&lt;br /&gt;4. &amp;#20013;&amp;#22269;&amp;#30422;&amp;#27597;&amp;#24066;&amp;#22330;&amp;#21306;&amp;#22495;&amp;#28040;&amp;#36153;&amp;#33021;&amp;#21147;&amp;#23545;&amp;#27604;&amp;#20998;&amp;#26512;&lt;br /&gt;&amp;#31532;&amp;#20108;&amp;#33410; &amp;#24433;&amp;#21709;&amp;#20013;&amp;#22269;&amp;#30422;&amp;#27597;&amp;#24066;&amp;#22330;&amp;#28040;&amp;#36153;&amp;#33021;&amp;#21147;&amp;#20027;&amp;#35201;&amp;#22240;&amp;#32032;&amp;#20998;&amp;#26512;&lt;br /&gt;1. &amp;#36141;&amp;#20080;&amp;#32773;&amp;#30340;&amp;#36141;&amp;#20080;&amp;#30446;&amp;#30340;&amp;#21450;&amp;#20027;&amp;#35201;&amp;#29992;&amp;#36884;&lt;br /&gt;2. &amp;#36141;&amp;#20080;&amp;#32773;&amp;#30340;&amp;#36141;&amp;#20080;&amp;#27425;&amp;#25968;&amp;#21450;&amp;#22320;&amp;#28857;&amp;#36873;&amp;#25321;&lt;br /&gt;3. &amp;#36141;&amp;#20080;&amp;#32773;&amp;#25152;&amp;#22788;&amp;#30340;&amp;#28040;&amp;#36153;&amp;#29615;&amp;#22659;&lt;br /&gt;&amp;#31532;&amp;#19977;&amp;#33410; &amp;#20013;&amp;#22269;&amp;#30422;&amp;#27597;&amp;#28040;&amp;#36153;&amp;#24066;&amp;#22330;&amp;#29420;&amp;#26377;&amp;#29305;&amp;#24449;&amp;#20998;&amp;#26512;&lt;br /&gt;&amp;#31532;&amp;#22235;&amp;#33410; &amp;#20013;&amp;#22269;&amp;#30422;&amp;#27597;&amp;#24066;&amp;#22330;&amp;#21457;&amp;#23637;&amp;#22522;&amp;#26412;&amp;#31867;&amp;#22411;&amp;#20998;&amp;#26512;&lt;br /&gt;1. &amp;#25353;&amp;#36141;&amp;#20080;&amp;#32773;&amp;#30340;&amp;#36141;&amp;#20080;&amp;#30446;&amp;#30340;&amp;#21644;&amp;#36523;&amp;#20221;&amp;#26469;&amp;#21010;&amp;#20998;&lt;br /&gt;2. &amp;#25353;&amp;#29031;&amp;#20225;&amp;#19994;&amp;#30340;&amp;#35282;&amp;#33394;&amp;#20998;&amp;#31867;&lt;br /&gt;3. &amp;#25353;&amp;#20135;&amp;#21697;&amp;#25110;&amp;#26381;&amp;#21153;&amp;#20379;&amp;#32473;&amp;#26041;&amp;#30340;&amp;#29366;&amp;#20917;&amp;#65288;&amp;#24066;&amp;#22330;&amp;#31454;&amp;#20105;&amp;#29366;&amp;#20917;&amp;#65289;&amp;#20998;&amp;#31867;&lt;br /&gt;4. &amp;#25353;&amp;#20132;&amp;#26131;&amp;#23545;&amp;#35937;&amp;#30340;&amp;#26368;&amp;#32456;&amp;#29992;&amp;#36884;&amp;#26469;&amp;#20998;&amp;#31867;&lt;br /&gt;5. &amp;#25353;&amp;#20132;&amp;#26131;&amp;#23545;&amp;#35937;&amp;#30340;&amp;#20855;&amp;#20307;&amp;#20869;&amp;#23481;&amp;#19981;&amp;#21516;&amp;#26469;&amp;#20998;&amp;#31867;&lt;br /&gt;6. &amp;#25353;&amp;#22320;&amp;#29702;&amp;#26631;&amp;#20934;&amp;#20998;&amp;#31867;&lt;br /&gt;&amp;#31532;&amp;#20116;&amp;#33410; &amp;#20013;&amp;#22269;&amp;#30422;&amp;#27597;&amp;#24066;&amp;#22330;&amp;#22686;&amp;#38271;&amp;#28508;&amp;#21147;&amp;#21450;&amp;#39537;&amp;#21160;&amp;#22240;&amp;#32032;&amp;#20998;&amp;#26512;&amp;#65288;2014-2018&amp;#24180;&amp;#65289;&lt;br /&gt; &lt;br /&gt;&lt;strong&gt;&amp;#31532;&amp;#19977;&amp;#31456; 2013&amp;#24180;&amp;#20013;&amp;#22269;&amp;#30422;&amp;#27597;&amp;#24066;&amp;#22330;&amp;#38656;&amp;#27714;&amp;#29305;&amp;#28857;&amp;#21450;&amp;#38656;&amp;#27714;&amp;#28508;&amp;#21147;&amp;#20998;&amp;#26512;&lt;br /&gt;&lt;/strong&gt;&amp;#31532;&amp;#19968;&amp;#33410; &amp;#20013;&amp;#22269;&amp;#30422;&amp;#27597;&amp;#24066;&amp;#22330;&amp;#20027;&amp;#35201;&amp;#28040;&amp;#36153;&amp;#32479;&amp;#35745;&amp;#25968;&amp;#25454;&amp;#23450;&amp;#37327;&amp;#20998;&amp;#26512;&lt;br /&gt;1. &amp;#24635;&amp;#20307;&amp;#38144;&amp;#37327;&amp;#25968;&amp;#25454;&amp;#20998;&amp;#26512;&lt;br /&gt;2. &amp;#20998;&amp;#21306;&amp;#22495;&amp;#24066;&amp;#22330;&amp;#25968;&amp;#25454;&amp;#20998;&amp;#26512;&lt;br /&gt;3. &amp;#28040;&amp;#36153;&amp;#39046;&amp;#22495;&amp;#20998;&amp;#24067;&amp;#25968;&amp;#25454;&amp;#20998;&amp;#26512;&lt;br /&gt;&amp;#31532;&amp;#20108;&amp;#33410; 2013&amp;#24180;&amp;#20013;&amp;#22269;&amp;#30422;&amp;#27597;&amp;#20135;&amp;#21697;&amp;#21306;&amp;#22495;&amp;#28040;&amp;#36153;&amp;#24066;&amp;#22330;&amp;#20998;&amp;#26512;&lt;br /&gt;1. &amp;#21326;&amp;#21271;&amp;#22320;&amp;#21306;&amp;#24066;&amp;#22330;&amp;#20998;&amp;#26512;&amp;#65288;&amp;#21271;&amp;#20140;&amp;#12289;&amp;#22825;&amp;#27941;&amp;#12289;&amp;#27827;&amp;#21271;&amp;#12289;&amp;#23665;&amp;#35199;&amp;#65289; &lt;br /&gt;2. &amp;#21326;&amp;#20013;&amp;#22320;&amp;#21306;&amp;#24066;&amp;#22330;&amp;#20998;&amp;#26512;&amp;#65288;&amp;#27827;&amp;#21335;&amp;#12289;&amp;#28246;&amp;#21335;&amp;#12289;&amp;#28246;&amp;#21271;&amp;#65289; &lt;br /&gt;3. &amp;#21326;&amp;#19996;&amp;#22320;&amp;#21306;&amp;#24066;&amp;#22330;&amp;#20998;&amp;#26512;&amp;#65288;&amp;#19978;&amp;#28023;&amp;#12289;&amp;#23665;&amp;#19996;&amp;#12289;&amp;#27743;&amp;#33487;&amp;#12289;&amp;#27993;&amp;#27743;&amp;#12289;&amp;#23433;&amp;#24509;&amp;#12289;&amp;#27743;&amp;#35199;&amp;#65289; &lt;br /&gt;4. &amp;#21326;&amp;#21335;&amp;#22320;&amp;#21306;&amp;#24066;&amp;#22330;&amp;#20998;&amp;#26512;&amp;#65288;&amp;#24191;&amp;#19996;&amp;#12289;&amp;#31119;&amp;#24314;&amp;#12289;&amp;#28023;&amp;#21335;&amp;#65289; &lt;br /&gt;5. &amp;#35199;&amp;#21335;&amp;#22320;&amp;#21306;&amp;#24066;&amp;#22330;&amp;#20998;&amp;#26512;&amp;#65288;&amp;#22235;&amp;#24029;&amp;#12289;&amp;#24191;&amp;#35199;&amp;#12289;&amp;#37325;&amp;#24198;&amp;#12289;&amp;#20113;&amp;#21335;&amp;#12289;&amp;#35199;&amp;#34255;&amp;#12289;&amp;#36149;&amp;#24030;&amp;#65289; &lt;br /&gt;6. &amp;#35199;&amp;#21271;&amp;#22320;&amp;#21306;&amp;#24066;&amp;#22330;&amp;#20998;&amp;#26512;&amp;#65288;&amp;#29976;&amp;#32899;&amp;#12289;&amp;#38485;&amp;#35199;&amp;#12289;&amp;#26032;&amp;#30086;&amp;#12289;&amp;#23425;&amp;#22799;&amp;#12289;&amp;#38738;&amp;#28023;&amp;#12289;&amp;#20869;&amp;#33945;&amp;#21476;&amp;#65289; &lt;br /&gt;7. &amp;#19996;&amp;#21271;&amp;#22320;&amp;#21306;&amp;#24066;&amp;#22330;&amp;#20998;&amp;#26512;&amp;#65288;&amp;#36797;&amp;#23425;&amp;#12289;&amp;#40657;&amp;#40857;&amp;#27743;&amp;#12289;&amp;#21513;&amp;#26519;&amp;#65289; &lt;br /&gt;&amp;#31532;&amp;#19977;&amp;#33410; 2013&amp;#24180;&amp;#20013;&amp;#22269;&amp;#30422;&amp;#27597;&amp;#20135;&amp;#21697;&amp;#22478;&amp;#24066;&amp;#12289;&amp;#20892;&amp;#26449;&amp;#28040;&amp;#36153;&amp;#24066;&amp;#22330;&amp;#20998;&amp;#26512;&lt;br /&gt;1. &amp;#22478;&amp;#24066;&amp;#12289;&amp;#20892;&amp;#26449;&amp;#24066;&amp;#22330;&amp;#34920;&amp;#29616;&amp;#29305;&amp;#24449;&lt;br /&gt;2. &amp;#22478;&amp;#24066;&amp;#12289;&amp;#20892;&amp;#26449;&amp;#24066;&amp;#22330;&amp;#20027;&amp;#35201;&amp;#38656;&amp;#27714;&amp;#24046;&amp;#24322;&amp;#20998;&amp;#26512;&lt;br /&gt;2.1 &amp;#20135;&amp;#21697;&amp;#21151;&amp;#33021;&amp;#19978;&lt;br /&gt;2.2 &amp;#20135;&amp;#21697;&amp;#20215;&amp;#26684;&amp;#19978;&lt;br /&gt;2.3 &amp;#20135;&amp;#21697;&amp;#36141;&amp;#20080;&amp;#21147;&amp;#19978;&lt;br /&gt;2.4 &amp;#20135;&amp;#21697;&amp;#26367;&amp;#20195;&amp;#24615;&amp;#19978;&lt;br /&gt;3. &amp;#22478;&amp;#24066;&amp;#12289;&amp;#20892;&amp;#26449;&amp;#30422;&amp;#27597;&amp;#24066;&amp;#22330;&amp;#35268;&amp;#27169;&amp;#20998;&amp;#26512;&lt;br /&gt;3.1 2013&amp;#24180;&amp;#22478;&amp;#24066;&amp;#12289;&amp;#20892;&amp;#26449;&amp;#30422;&amp;#27597;&amp;#24066;&amp;#22330;&amp;#28040;&amp;#36153;&amp;#35268;&amp;#27169;&amp;#20998;&amp;#26512;&lt;br /&gt;3.2 2013&amp;#24180;&amp;#22478;&amp;#24066;&amp;#12289;&amp;#20892;&amp;#26449;&amp;#30422;&amp;#27597;&amp;#24066;&amp;#22330;&amp;#20379;&amp;#38656;&amp;#32467;&amp;#26500;&amp;#20998;&amp;#26512;&lt;br /&gt;&amp;#31532;&amp;#22235;&amp;#33410; &amp;#20013;&amp;#22269;&amp;#30422;&amp;#27597;&amp;#24066;&amp;#22330;&amp;#28508;&amp;#22312;&amp;#38656;&amp;#27714;&amp;#39046;&amp;#22495;&amp;#24320;&amp;#25299;&amp;#21450;&amp;#38656;&amp;#27714;&amp;#28508;&amp;#21147;&lt;br /&gt;1. &amp;#30422;&amp;#27597;&amp;#24066;&amp;#22330;&amp;#28508;&amp;#22312;&amp;#38656;&amp;#27714;&amp;#39046;&amp;#22495;&amp;#21457;&amp;#23637;&amp;#24773;&amp;#20917;&lt;br /&gt;1.1 &amp;#20027;&amp;#35201;&amp;#28508;&amp;#22312;&amp;#38656;&amp;#27714;&amp;#39046;&amp;#22495;&amp;#20171;&amp;#32461;&lt;br /&gt;1.2 &amp;#24403;&amp;#21069;&amp;#35813;&amp;#39046;&amp;#22495;&amp;#38656;&amp;#27714;&amp;#24773;&amp;#20917;&lt;br /&gt;2. &amp;#28508;&amp;#22312;&amp;#38656;&amp;#27714;&amp;#24066;&amp;#22330;&amp;#38656;&amp;#27714;&amp;#28508;&amp;#21147;&amp;#39044;&amp;#27979;&lt;br /&gt; &lt;br /&gt;&lt;strong&gt;&amp;#31532;&amp;#22235;&amp;#31456; &amp;#20013;&amp;#22269;&amp;#30422;&amp;#27597;&amp;#24066;&amp;#22330;&amp;#38144;&amp;#21806;&amp;#28192;&amp;#36947;&amp;#29616;&amp;#29366;&amp;#20998;&amp;#26512;&lt;br /&gt;&lt;/strong&gt;&amp;#31532;&amp;#19968;&amp;#33410; &amp;#20027;&amp;#35201;&amp;#33829;&amp;#38144;&amp;#27169;&amp;#24335;&amp;#20998;&amp;#26512;&amp;#21450;&amp;#27604;&amp;#36739;&lt;br /&gt;1. &amp;#30452;&amp;#25928;&amp;#33829;&amp;#38144;&amp;#27169;&amp;#24335;&lt;br /&gt;2. &amp;#20998;&amp;#20844;&amp;#21496;&amp;#33829;&amp;#38144;&amp;#27169;&amp;#24335;&lt;br /&gt;3. &amp;#20195;&amp;#29702;&amp;#33829;&amp;#38144;&amp;#27169;&amp;#24335;&lt;br /&gt;4. &amp;#20851;&amp;#32852;&amp;#33829;&amp;#38144;&amp;#27169;&amp;#24335;&lt;br /&gt;&amp;#31532;&amp;#20108;&amp;#33410; &amp;#20013;&amp;#22269;&amp;#30422;&amp;#27597;&amp;#24066;&amp;#22330;&amp;#38144;&amp;#21806;&amp;#21697;&amp;#29260;&amp;#30740;&amp;#31350;&lt;br /&gt;1. &amp;#21306;&amp;#22495;&amp;#28909;&amp;#21334;&amp;#21697;&amp;#29260;&lt;br /&gt;2. &amp;#40857;&amp;#22836;&amp;#20225;&amp;#19994;&amp;#21160;&amp;#24577;&lt;br /&gt;3. &amp;#26032;&amp;#20135;&amp;#21697;&amp;#26368;&amp;#26032;&amp;#21160;&amp;#24577;&lt;br /&gt;&amp;#31532;&amp;#19977;&amp;#33410; &amp;#20013;&amp;#22269;&amp;#30422;&amp;#27597;&amp;#24066;&amp;#22330;&amp;#26631;&amp;#26438;&amp;#20225;&amp;#19994;&amp;#38144;&amp;#21806;&amp;#27169;&amp;#24335;&amp;#20998;&amp;#26512;&lt;br /&gt;1. &amp;#22269;&amp;#22806;&amp;#21697;&amp;#29260;&amp;#20225;&amp;#19994;&lt;br /&gt;2. &amp;#22269;&amp;#20869;&amp;#40857;&amp;#22836;&amp;#20225;&amp;#19994;&lt;br /&gt; &lt;br /&gt;&lt;strong&gt;&amp;#31532;&amp;#20116;&amp;#31456; &amp;#24320;&amp;#25299;&amp;#20013;&amp;#22269;&amp;#30422;&amp;#27597;&amp;#20135;&amp;#21697;&amp;#38144;&amp;#21806;&amp;#24066;&amp;#22330;&amp;#20027;&amp;#3520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422;&amp;#27597;&amp;#20135;&amp;#21697;&amp;#30446;&amp;#26631;&amp;#24066;&amp;#22330;&amp;#36873;&amp;#25321;&amp;#31574;&amp;#30053;&amp;#21450;&amp;#27169;&amp;#24335;&lt;br /&gt;1. &amp;#24066;&amp;#22330;&amp;#38598;&amp;#20013;&amp;#21270;&lt;br /&gt;2. &amp;#20135;&amp;#21697;&amp;#19987;&amp;#38376;&amp;#21270;&lt;br /&gt;3. &amp;#24066;&amp;#22330;&amp;#19987;&amp;#38376;&amp;#21270;&lt;br /&gt;4. &amp;#26377;&amp;#36873;&amp;#25321;&amp;#30340;&amp;#19987;&amp;#38376;&amp;#21270;&lt;br /&gt;5. &amp;#23436;&amp;#20840;&amp;#24066;&amp;#22330;&amp;#35206;&amp;#30422;&lt;br /&gt;&amp;#31532;&amp;#20108;&amp;#33410; &amp;#24433;&amp;#21709;&amp;#20013;&amp;#22269;&amp;#30422;&amp;#27597;&amp;#30446;&amp;#26631;&amp;#24066;&amp;#22330;&amp;#31574;&amp;#30053;&amp;#22240;&amp;#32032;&amp;#20998;&amp;#26512;&lt;br /&gt;1. &amp;#20225;&amp;#19994;&amp;#30340;&amp;#36164;&amp;#28304;&amp;#29305;&amp;#28857;&lt;br /&gt;2. &amp;#20135;&amp;#21697;&amp;#21450;&amp;#24066;&amp;#22330;&amp;#29305;&amp;#28857;&lt;br /&gt;3. &amp;#31454;&amp;#20105;&amp;#32773;&amp;#31574;&amp;#30053;&amp;#36873;&amp;#25321;&lt;br /&gt;&amp;#31532;&amp;#19977;&amp;#33410; &amp;#20013;&amp;#22269;&amp;#30422;&amp;#27597;&amp;#30446;&amp;#26631;&amp;#24066;&amp;#22330;&amp;#33829;&amp;#38144;&amp;#31574;&amp;#30053;&lt;br /&gt;1. &amp;#26080;&amp;#24046;&amp;#21035;&amp;#24615;&amp;#24066;&amp;#22330;&amp;#33829;&amp;#38144;&amp;#31574;&amp;#30053;&lt;br /&gt;2. &amp;#24046;&amp;#21035;&amp;#24615;&amp;#24066;&amp;#22330;&amp;#33829;&amp;#38144;&amp;#31574;&amp;#30053;&lt;br /&gt;3. &amp;#38598;&amp;#20013;&amp;#24615;&amp;#24066;&amp;#22330;&amp;#33829;&amp;#38144;&amp;#31574;&amp;#30053;&lt;br /&gt;&amp;#31532;&amp;#22235;&amp;#33410; &amp;#24320;&amp;#25299;&amp;#20013;&amp;#22269;&amp;#30422;&amp;#27597;&amp;#20135;&amp;#21697;&amp;#28508;&amp;#22312;&amp;#38656;&amp;#27714;&amp;#24066;&amp;#22330;&amp;#31574;&amp;#30053;&lt;br /&gt; &lt;br /&gt;&lt;strong&gt;&amp;#31532;&amp;#20845;&amp;#31456; &amp;#26412;&amp;#25253;&amp;#21578;&amp;#20027;&amp;#35201;&amp;#32467;&amp;#35770;&amp;#35266;&amp;#28857;&amp;#21450;&amp;#31574;&amp;#30053;&amp;#24314;&amp;#35758;&lt;br /&gt;&lt;/strong&gt;&amp;#31532;&amp;#19968;&amp;#33410; &amp;#20851;&amp;#20110;&amp;#20013;&amp;#22269;&amp;#30422;&amp;#27597;&amp;#24066;&amp;#22330;&amp;#28040;&amp;#36153;&amp;#28508;&amp;#21147;&amp;#30456;&amp;#20851;&amp;#30740;&amp;#31350;&amp;#35266;&amp;#28857;&amp;#21450;&amp;#32467;&amp;#35770;&lt;br /&gt;1. &amp;#20851;&amp;#20110;2013&amp;#24180;&amp;#20013;&amp;#22269;&amp;#30422;&amp;#27597;&amp;#24066;&amp;#22330;&amp;#35268;&amp;#27169;&amp;#21028;&amp;#26029;&amp;#32467;&amp;#35770;&lt;br /&gt;2. &amp;#20851;&amp;#20110;2014-2018&amp;#24180;&amp;#20013;&amp;#22269;&amp;#30422;&amp;#27597;&amp;#24066;&amp;#22330;&amp;#35268;&amp;#27169;&amp;#21464;&amp;#21270;&amp;#36235;&amp;#21183;&amp;#21450;&amp;#20027;&amp;#35201;&amp;#25968;&amp;#25454;&amp;#23450;&amp;#37327;&amp;#21028;&amp;#26029;&lt;br /&gt;3. &amp;#20851;&amp;#20110;2014-2018&amp;#24180;&amp;#20013;&amp;#22269;&amp;#30422;&amp;#27597;&amp;#24066;&amp;#22330;&amp;#28040;&amp;#36153;&amp;#28508;&amp;#21147;&amp;#25972;&amp;#20307;&amp;#21464;&amp;#21270;&amp;#36235;&amp;#21183;&amp;#30340;&amp;#21028;&amp;#26029;&lt;br /&gt;&amp;#31532;&amp;#20108;&amp;#33410; &amp;#20851;&amp;#20110;&amp;#20013;&amp;#22269;&amp;#30422;&amp;#27597;&amp;#24066;&amp;#22330;&amp;#38656;&amp;#27714;&amp;#29305;&amp;#28857;&amp;#21028;&amp;#26029;&amp;#30340;&amp;#20027;&amp;#35201;&amp;#35266;&amp;#28857;&lt;br /&gt;1. &amp;#30422;&amp;#27597;&amp;#24066;&amp;#22330;&amp;#38656;&amp;#27714;&amp;#26500;&amp;#25104;&amp;#30340;&amp;#21028;&amp;#26029;&lt;br /&gt;2. 2014-2018&amp;#24180;&amp;#20013;&amp;#22269;&amp;#30422;&amp;#27597;&amp;#24066;&amp;#22330;&amp;#19979;&amp;#28216;&amp;#28040;&amp;#36153;&amp;#39046;&amp;#22495;&amp;#26500;&amp;#25104;&amp;#21464;&amp;#21270;&amp;#36235;&amp;#21183;&amp;#30340;&amp;#21028;&amp;#26029;&lt;br /&gt;3. 2014-2018&amp;#24180;&amp;#30422;&amp;#27597;&amp;#24066;&amp;#22330;&amp;#26367;&amp;#20195;&amp;#21697;&amp;#26367;&amp;#20195;&amp;#24615;&amp;#36235;&amp;#21183;&amp;#21028;&amp;#26029;&lt;br /&gt;&amp;#31532;&amp;#19977;&amp;#33410; &amp;#31574;&amp;#30053;&amp;#24314;&amp;#35758;&lt;br /&gt;1. &amp;#23545;&amp;#25311;&amp;#36827;&amp;#20837;&amp;#20013;&amp;#22269;&amp;#30422;&amp;#27597;&amp;#24066;&amp;#22330;&amp;#20225;&amp;#19994;&amp;#30340;&amp;#31574;&amp;#30053;&amp;#24314;&amp;#35758;&lt;br /&gt;2. &amp;#23545;&amp;#24050;&amp;#36827;&amp;#20837;&amp;#20013;&amp;#22269;&amp;#30422;&amp;#27597;&amp;#24066;&amp;#22330;&amp;#20225;&amp;#19994;&amp;#30340;&amp;#31574;&amp;#3005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2.html"&gt;http://www.cction.com/report/201312/10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