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27665;&amp;#29992;&amp;#33322;&amp;#31354;&amp;#34892;&amp;#19994;&amp;#31454;&amp;#20105;&amp;#19982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7665;&amp;#29992;&amp;#33322;&amp;#31354;&amp;#34892;&amp;#19994;&amp;#31454;&amp;#20105;&amp;#19982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7665;&amp;#29992;&amp;#33322;&amp;#31354;&amp;#34892;&amp;#19994;&amp;#31454;&amp;#20105;&amp;#19982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895.html"&gt;http://www.cction.com/report/201402/101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margin-bottom:0pt; margin-top:0pt; "&gt;&amp;nbsp;&lt;/div&gt;&lt;p&gt;&lt;span style="font-size: small; "&gt;&lt;span style="font-family: Arial; "&gt;&amp;nbsp; &amp;nbsp; &amp;#27665;&amp;#29992;&amp;#33322;&amp;#31354;&amp;#65292;&amp;#26159;&amp;#25351;&amp;#20351;&amp;#29992;&amp;#21508;&amp;#31867;&amp;#33322;&amp;#31354;&amp;#22120;&amp;#20174;&amp;#20107;&amp;#38500;&amp;#20102;&amp;#20891;&amp;#20107;&amp;#24615;&amp;#36136;&amp;#65288;&amp;#21253;&amp;#25324;&amp;#22269;&amp;#38450;&amp;#12289;&amp;#35686;&amp;#23519;&amp;#21644;&amp;#28023;&amp;#20851;&amp;#65289;&amp;#20197;&amp;#22806;&amp;#30340;&amp;#25152;&amp;#26377;&amp;#30340;&amp;#33322;&amp;#31354;&amp;#27963;&amp;#21160;&amp;#31216;&amp;#20026;&amp;#27665;&amp;#29992;&amp;#33322;&amp;#31354;&amp;#12290;&amp;#20998;&amp;#20026;&amp;#20004;&amp;#37096;&amp;#20998;&amp;#12290;&amp;#21830;&amp;#19994;&amp;#33322;&amp;#31354;&amp;#21644;&amp;#36890;&amp;#29992;&amp;#33322;&amp;#31354;&amp;#12290;&lt;br /&gt;&lt;/span&gt;&lt;/span&gt;&lt;span style="font-family: Arial; font-size: small; "&gt;&amp;nbsp; &amp;nbsp;&amp;nbsp;&lt;/span&gt;&amp;nbsp;&lt;span style="font-size: small; "&gt;&lt;span style="font-family: Arial; "&gt;2012&amp;#24180;&amp;#20013;&amp;#22269;&amp;#27665;&amp;#33322;&amp;#19994;&amp;#32047;&amp;#35745;&amp;#23454;&amp;#29616;&amp;#33829;&amp;#19994;&amp;#25910;&amp;#20837;5561.4&amp;#20159;&amp;#20803;&amp;#65292;&amp;#21516;&amp;#27604;&amp;#22686;&amp;#38271;10.5%&amp;#65292;&amp;#21033;&amp;#28070;&amp;#24635;&amp;#39069;295.9&amp;#20159;&amp;#20803;&amp;#65292;&amp;#27604;2012&amp;#24180;&amp;#20943;&amp;#23569;76.5&amp;#20159;&amp;#20803;&amp;#12290;&amp;#20854;&amp;#20013;&amp;#65292;&amp;#33322;&amp;#31354;&amp;#20844;&amp;#21496;&amp;#23454;&amp;#29616;&amp;#33829;&amp;#19994;&amp;#25910;&amp;#20837;3889.8&amp;#20159;&amp;#20803;&amp;#65292;&amp;#27604;&amp;#19978;&amp;#24180;&amp;#22686;&amp;#38271;9.1%&amp;#65292;&amp;#21033;&amp;#28070;&amp;#24635;&amp;#39069;211&amp;#20159;&amp;#20803;&amp;#65292;&amp;#27604;&amp;#19978;&amp;#24180;&amp;#20943;&amp;#23569;62.1&amp;#20159;&amp;#20803;&amp;#65307;&amp;#26426;&amp;#22330;&amp;#23454;&amp;#29616;&amp;#33829;&amp;#19994;&amp;#25910;&amp;#20837;550.2&amp;#20159;&amp;#20803;&amp;#65292;&amp;#27604;&amp;#19978;&amp;#24180;&amp;#22686;&amp;#38271;10.9%&amp;#65292;&amp;#21033;&amp;#28070;&amp;#24635;&amp;#39069;45.4&amp;#20159;&amp;#20803;&amp;#65292;&amp;#27604;&amp;#19978;&amp;#24180;&amp;#20943;&amp;#23569;14.1&amp;#20159;&amp;#20803;&amp;#65307;&amp;#20445;&amp;#38556;&amp;#20225;&amp;#19994;&amp;#23454;&amp;#29616;&amp;#33829;&amp;#19994;&amp;#25910;&amp;#20837;1121.4&amp;#20159;&amp;#20803;&amp;#65292;&amp;#27604;&amp;#19978;&amp;#24180;&amp;#22686;&amp;#38271;15.7%&amp;#65292;&amp;#21033;&amp;#28070;&amp;#24635;&amp;#39069;39.6&amp;#20159;&amp;#20803;&amp;#65292;&amp;#27604;&amp;#19978;&amp;#24180;&amp;#20943;&amp;#23569;0.3&amp;#20159;&amp;#20803;&amp;#12290;&lt;br /&gt;&lt;/span&gt;&lt;/span&gt;&lt;span style="font-family: Arial; font-size: small; "&gt;&amp;nbsp; &amp;nbsp;&amp;nbsp;&lt;/span&gt;&amp;nbsp;&lt;span style="font-size: small; "&gt;&lt;span style="font-family: Arial; "&gt;2012&amp;#24180;&amp;#65292;&amp;#20840;&amp;#34892;&amp;#19994;&amp;#23436;&amp;#25104;&amp;#26053;&amp;#23458;&amp;#36816;&amp;#36755;&amp;#37327;31936&amp;#19975;&amp;#20154;&amp;#27425;&amp;#65292;&amp;#21516;&amp;#27604;&amp;#22686;&amp;#21152;2619&amp;#19975;&amp;#20154;&amp;#27425;&amp;#65292;&amp;#22686;&amp;#38271;8.9%&amp;#12290;&amp;#20854;&amp;#20013;&amp;#65292;&amp;#22269;&amp;#20869;&amp;#33322;&amp;#32447;&amp;#23436;&amp;#25104;&amp;#26053;&amp;#23458;&amp;#36816;&amp;#36755;&amp;#37327;29600&amp;#19975;&amp;#20154;&amp;#27425;&amp;#65292;&amp;#22686;&amp;#38271;8.8%&amp;#65307;&amp;#28207;&amp;#28595;&amp;#21488;&amp;#33322;&amp;#32447;&amp;#23436;&amp;#25104;834&amp;#19975;&amp;#20154;&amp;#27425;&amp;#65292;&amp;#22686;&amp;#38271;9.7%&amp;#65307;&amp;#22269;&amp;#38469;&amp;#33322;&amp;#32447;&amp;#23436;&amp;#25104;&amp;#26053;&amp;#23458;&amp;#36816;&amp;#36755;&amp;#37327;2336&amp;#19975;&amp;#20154;&amp;#27425;&amp;#65292;&amp;#22686;&amp;#38271;10.3%&amp;#12290;&amp;#22312;&amp;#19990;&amp;#30028;&amp;#32463;&amp;#27982;&amp;#19981;&amp;#26223;&amp;#27668;&amp;#30340;&amp;#24773;&amp;#20917;&amp;#19979;&amp;#65292;&amp;#27665;&amp;#33322;&amp;#20027;&amp;#35201;&amp;#36816;&amp;#36755;&amp;#25351;&amp;#26631;&amp;#20445;&amp;#25345;&amp;#24179;&amp;#31283;&amp;#36739;&amp;#24555;&amp;#22686;&amp;#38271;&amp;#12290;&lt;br /&gt;&lt;/span&gt;&lt;/span&gt;&lt;span style="font-family: Arial; font-size: small; "&gt;&amp;nbsp; &amp;nbsp;&amp;nbsp;&lt;/span&gt;&amp;nbsp;&lt;span style="font-size: small; "&gt;&lt;span style="font-family: Arial; "&gt;&amp;#20276;&amp;#38543;&amp;#30528;&amp;#25105;&amp;#22269;&amp;#32463;&amp;#27982;&amp;#30340;&amp;#24555;&amp;#36895;&amp;#31283;&amp;#23450;&amp;#21457;&amp;#23637;&amp;#21644;&amp;#20135;&amp;#19994;&amp;#32467;&amp;#26500;&amp;#30340;&amp;#35843;&amp;#25972;&amp;#65292;&amp;#25105;&amp;#22269;&amp;#33322;&amp;#31354;&amp;#26381;&amp;#21153;&amp;#35206;&amp;#30422;&amp;#33539;&amp;#22260;&amp;#36880;&amp;#28176;&amp;#25193;&amp;#22823;&amp;#65292;&amp;#22269;&amp;#20869;&amp;#33322;&amp;#31354;&amp;#36816;&amp;#36755;&amp;#23558;&amp;#26356;&amp;#20855;&amp;#22686;&amp;#38271;&amp;#28508;&amp;#21147;&amp;#65307;&amp;#21516;&amp;#26102;&amp;#21463;&amp;#30410;&amp;#20110;&amp;#25193;&amp;#22823;&amp;#20869;&amp;#38656;&amp;#21450;&amp;#28040;&amp;#36153;&amp;#21319;&amp;#32423;&amp;#65292;&amp;#25105;&amp;#22269;&amp;#33322;&amp;#31354;&amp;#36816;&amp;#36755;&amp;#19994;&amp;#38754;&amp;#20020;&amp;#30528;&amp;#25345;&amp;#32493;&amp;#22686;&amp;#38271;&amp;#30340;&amp;#24222;&amp;#22823;&amp;#24066;&amp;#22330;&amp;#38656;&amp;#27714;&amp;#65292;&amp;#39044;&amp;#35745;&amp;#26410;&amp;#26469;20&amp;#24180;&amp;#25105;&amp;#22269;&amp;#27665;&amp;#33322;&amp;#26053;&amp;#23458;&amp;#36816;&amp;#36755;&amp;#37327;&amp;#23558;&amp;#20445;&amp;#25345;10%&amp;#20197;&amp;#19978;&amp;#30340;&amp;#22686;&amp;#38271;&amp;#36895;&amp;#24230;&amp;#65292;&amp;#21069;10&amp;#24180;&amp;#65288;2011-2020&amp;#24180;&amp;#65289;&amp;#30340;&amp;#24180;&amp;#22343;&amp;#22686;&amp;#38271;&amp;#36895;&amp;#24230;&amp;#20026;12%&amp;#65292;&amp;#21518;10&amp;#24180;&amp;#65288;2021-2030&amp;#24180;&amp;#65289;&amp;#30340;&amp;#24180;&amp;#22343;&amp;#22686;&amp;#38271;&amp;#36895;&amp;#24230;&amp;#20026;8%.&amp;#37027;&amp;#20040;&amp;#65292;&amp;#21040;2020&amp;#24180;&amp;#65292;&amp;#25105;&amp;#22269;&amp;#33322;&amp;#31354;&amp;#23458;&amp;#36816;&amp;#24066;&amp;#22330;&amp;#23558;&amp;#36798;&amp;#21040;8&amp;#20159;&amp;#20154;&amp;#27425;&amp;#65292;&amp;#20154;&amp;#22343;&amp;#20056;&amp;#26426;0.57&amp;#27425;&amp;#65307;&amp;#21040;2030&amp;#24180;&amp;#65292;&amp;#25105;&amp;#22269;&amp;#22269;&amp;#20869;&amp;#33322;&amp;#31354;&amp;#23458;&amp;#36816;&amp;#24066;&amp;#22330;&amp;#38656;&amp;#27714;&amp;#23558;&amp;#36798;&amp;#21040;17&amp;#20159;&amp;#20154;&amp;#27425;&amp;#65292;&amp;#20154;&amp;#22343;&amp;#20056;&amp;#26426;1.2&amp;#27425;&amp;#12290;&lt;br /&gt;&lt;/span&gt;&lt;/span&gt;&lt;span style="font-family: Arial; font-size: small; "&gt;&amp;nbsp; &amp;nbsp;&amp;nbsp;&lt;/span&gt;&amp;nbsp;&lt;span style="font-size: small; "&gt;&lt;span style="font-family: Arial; "&gt;&amp;quot;&amp;#21313;&amp;#20108;&amp;#20116;&amp;quot;&amp;#26399;&amp;#38388;&amp;#65292;&amp;#27665;&amp;#33322;&amp;#20173;&amp;#23558;&amp;#20445;&amp;#25345;&amp;#24555;&amp;#36895;&amp;#21457;&amp;#23637;&amp;#24577;&amp;#21183;&amp;#12290;&amp;#39044;&amp;#35745;&amp;#20840;&amp;#34892;&amp;#19994;&amp;#20116;&amp;#24180;&amp;#30340;&amp;#25237;&amp;#36164;&amp;#35268;&amp;#27169;&amp;#23558;&amp;#22312;1&amp;#19975;5000&amp;#20159;&amp;#20803;&amp;#20197;&amp;#19978;&amp;#65307;&amp;#26053;&amp;#23458;&amp;#36816;&amp;#36755;&amp;#37327;&amp;#23558;&amp;#36798;&amp;#21040;4.5&amp;#20159;&amp;#20154;&amp;#27425;&amp;#65307;&amp;#36816;&amp;#36755;&amp;#26426;&amp;#22330;&amp;#30340;&amp;#25968;&amp;#37327;&amp;#23558;&amp;#36798;&amp;#21040;220&amp;#20010;&amp;#20197;&amp;#19978;&amp;#65307;&amp;#26426;&amp;#38431;&amp;#35268;&amp;#27169;&amp;#22312;5000&amp;#26550;&amp;#24038;&amp;#21491;&amp;#65292;&amp;#29305;&amp;#21035;&amp;#26159;&amp;#36890;&amp;#29992;&amp;#33322;&amp;#31354;&amp;#39134;&amp;#26426;&amp;#25968;&amp;#37327;&amp;#20250;&amp;#26377;&amp;#36739;&amp;#22823;&amp;#22686;&amp;#21152;&amp;#12290;&lt;br /&gt;&lt;/span&gt;&lt;/span&gt;&lt;span style="font-family: Arial; font-size: small; "&gt;&amp;nbsp; &amp;nbsp;&amp;nbsp;&lt;/span&gt;&amp;nbsp;&lt;span style="font-size: small; "&gt;&lt;span style="font-family: Arial; "&gt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0197;&amp;#21450;&amp;#22269;&amp;#20869;&amp;#22806;&amp;#22810;&amp;#31181;&amp;#30456;&amp;#20851;&amp;#25253;&amp;#21002;&amp;#26434;&amp;#24535;&amp;#23186;&amp;#20307;&amp;#25552;&amp;#20379;&amp;#30340;&amp;#26368;&amp;#26032;&amp;#30740;&amp;#31350;&amp;#36164;&amp;#26009;&amp;#12290;&amp;#26412;&amp;#25253;&amp;#21578;&amp;#23545;&amp;#22269;&amp;#20869;&amp;#22806;&amp;#27665;&amp;#29992;&amp;#33322;&amp;#31354;&amp;#34892;&amp;#19994;&amp;#30340;&amp;#21457;&amp;#23637;&amp;#29366;&amp;#20917;&amp;#36827;&amp;#34892;&amp;#20102;&amp;#28145;&amp;#20837;&amp;#36879;&amp;#24443;&amp;#22320;&amp;#20998;&amp;#26512;&amp;#65292;&amp;#23545;&amp;#25105;&amp;#22269;&amp;#34892;&amp;#19994;&amp;#24066;&amp;#22330;&amp;#24773;&amp;#20917;&amp;#12289;&amp;#25216;&amp;#26415;&amp;#29616;&amp;#29366;&amp;#12289;&amp;#20379;&amp;#38656;&amp;#24418;&amp;#21183;&amp;#20316;&amp;#20102;&amp;#35814;&amp;#23613;&amp;#30740;&amp;#31350;&amp;#65292;&amp;#37325;&amp;#28857;&amp;#20998;&amp;#26512;&amp;#20102;&amp;#22269;&amp;#20869;&amp;#22806;&amp;#37325;&amp;#28857;&amp;#20225;&amp;#19994;&amp;#12289;&amp;#34892;&amp;#19994;&amp;#21457;&amp;#23637;&amp;#36235;&amp;#21183;&amp;#20197;&amp;#21450;&amp;#34892;&amp;#19994;&amp;#25237;&amp;#36164;&amp;#24773;&amp;#20917;&amp;#65292;&amp;#25253;&amp;#21578;&amp;#36824;&amp;#23545;&amp;#27665;&amp;#29992;&amp;#33322;&amp;#31354;&amp;#19979;&amp;#28216;&amp;#34892;&amp;#19994;&amp;#30340;&amp;#21457;&amp;#23637;&amp;#36827;&amp;#34892;&amp;#20102;&amp;#25506;&amp;#35752;&amp;#65292;&amp;#26159;&amp;#27665;&amp;#29992;&amp;#33322;&amp;#31354;&amp;#21450;&amp;#30456;&amp;#20851;&amp;#20225;&amp;#19994;&amp;#12289;&amp;#25237;&amp;#36164;&amp;#37096;&amp;#38376;&amp;#12289;&amp;#30740;&amp;#31350;&amp;#26426;&amp;#26500;&amp;#20934;&amp;#30830;&amp;#20102;&amp;#35299;&amp;#30446;&amp;#21069;&amp;#20013;&amp;#22269;&amp;#24066;&amp;#22330;&amp;#21457;&amp;#23637;&amp;#21160;&amp;#24577;&amp;#65292;&amp;#25226;&amp;#25569;&amp;#27665;&amp;#29992;&amp;#33322;&amp;#31354;&amp;#34892;&amp;#19994;&amp;#21457;&amp;#23637;&amp;#26041;&amp;#21521;&amp;#65292;&amp;#20026;&amp;#20225;&amp;#19994;&amp;#32463;&amp;#33829;&amp;#20915;&amp;#31574;&amp;#25552;&amp;#20379;&amp;#37325;&amp;#35201;&amp;#21442;&amp;#32771;&amp;#30340;&amp;#20381;&amp;#25454;&amp;#12290;&lt;/span&gt;&lt;/span&gt;&lt;/p&gt;&lt;div style="margin-bottom:0pt; margin-top:0pt; text-autospace:ideograph-other; "&gt;&amp;nbsp;&lt;/div&gt;&lt;div style="margin-bottom:0pt; margin-top:0pt; text-autospace:ideograph-other; "&gt;&lt;span style="font-size: small; "&gt;&lt;span style="font-family: Arial; "&gt;&amp;nbsp;&lt;/span&gt;&lt;/span&gt;&lt;/div&gt;&lt;div style="margin-bottom:0pt; margin-top:0pt; text-autospace:ideograph-other; "&gt;&lt;span style="font-size: small; "&gt;&lt;span style="font-family: Arial; "&gt;&lt;span style="font-weight: bold; "&gt;&amp;#31532;&amp;#19968;&amp;#37096;&amp;#20998;&amp;#27665;&amp;#29992;&amp;#33322;&amp;#31354;&amp;#34892;&amp;#19994;&amp;#27010;&amp;#20917;&amp;#20998;&amp;#26512;&lt;/span&gt;&lt;/span&gt;&lt;/span&gt;&lt;/div&gt;&lt;div style="margin-bottom:0pt; margin-top:0pt; text-autospace:ideograph-other; "&gt;&lt;span style="font-size: small; "&gt;&lt;span style="font-family: Arial; "&gt;&lt;span style="font-weight: bold; "&gt;&amp;#31532;&amp;#19968;&amp;#31456;&amp;#20013;&amp;#22269;&amp;#27665;&amp;#29992;&amp;#33322;&amp;#31354;&amp;#34892;&amp;#19994;&amp;#27010;&amp;#36848;&amp;nbsp;1&lt;/span&gt;&lt;/span&gt;&lt;/span&gt;&lt;/div&gt;&lt;div style="margin-bottom:0pt; margin-top:0pt; text-autospace:ideograph-other; "&gt;&lt;span style="font-size: small; "&gt;&lt;span style="font-family: Arial; "&gt;&amp;#31532;&amp;#19968;&amp;#33410;&amp;#27665;&amp;#29992;&amp;#33322;&amp;#31354;&amp;#31616;&amp;#20171;&amp;nbsp;1&lt;/span&gt;&lt;/span&gt;&lt;/div&gt;&lt;div style="margin-bottom:0pt; margin-top:0pt; text-autospace:ideograph-other; "&gt;&lt;span style="font-size: small; "&gt;&lt;span style="font-family: Arial; "&gt;&amp;#19968;&amp;#12289;&amp;#27665;&amp;#29992;&amp;#33322;&amp;#31354;&amp;#30340;&amp;#23450;&amp;#20041;&amp;nbsp;1&lt;/span&gt;&lt;/span&gt;&lt;/div&gt;&lt;div style="margin-bottom:0pt; margin-top:0pt; text-autospace:ideograph-other; "&gt;&lt;span style="font-size: small; "&gt;&lt;span style="font-family: Arial; "&gt;&amp;#20108;&amp;#12289;&amp;#27665;&amp;#29992;&amp;#33322;&amp;#31354;&amp;#30340;&amp;#20998;&amp;#31867;&amp;nbsp;1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argin-bottom:0pt; margin-top:0pt; text-autospace:ideograph-other; "&gt;&lt;span style="font-size: small; "&gt;&lt;span style="font-family: Arial; "&gt;&amp;#19977;&amp;#12289;&amp;#27665;&amp;#29992;&amp;#33322;&amp;#31354;&amp;#30340;&amp;#32452;&amp;#25104;&amp;nbsp;3&lt;/span&gt;&lt;/span&gt;&lt;/div&gt;&lt;div style="margin-bottom:0pt; margin-top:0pt; text-autospace:ideograph-other; "&gt;&lt;span style="font-size: small; "&gt;&lt;span style="font-family: Arial; "&gt;&amp;#22235;&amp;#12289;&amp;#20013;&amp;#22269;&amp;#27665;&amp;#33322;&amp;#21382;&amp;#21490;&amp;nbsp;4&lt;/span&gt;&lt;/span&gt;&lt;/div&gt;&lt;div style="margin-bottom:0pt; margin-top:0pt; text-autospace:ideograph-other; "&gt;&lt;span style="font-size: small; "&gt;&lt;span style="font-family: Arial; "&gt;&amp;#31532;&amp;#20108;&amp;#33410;&amp;#26426;&amp;#22330;&amp;#31616;&amp;#20171;&amp;nbsp;6&lt;/span&gt;&lt;/span&gt;&lt;/div&gt;&lt;div style="margin-bottom:0pt; margin-top:0pt; text-autospace:ideograph-other; "&gt;&lt;span style="font-size: small; "&gt;&lt;span style="font-family: Arial; "&gt;&amp;#19968;&amp;#12289;&amp;#26426;&amp;#22330;&amp;#30340;&amp;#21151;&amp;#33021;&amp;#19982;&amp;#31181;&amp;#31867;&amp;nbsp;6&lt;/span&gt;&lt;/span&gt;&lt;/div&gt;&lt;div style="margin-bottom:0pt; margin-top:0pt; text-autospace:ideograph-other; "&gt;&lt;span style="font-size: small; "&gt;&lt;span style="font-family: Arial; "&gt;&amp;#20108;&amp;#12289;&amp;#26426;&amp;#22330;&amp;#30340;&amp;#25152;&amp;#26377;&amp;#26435;&amp;#21450;&amp;#20854;&amp;#36816;&amp;#20316;&amp;nbsp;7&lt;/span&gt;&lt;/span&gt;&lt;/div&gt;&lt;div style="margin-bottom:0pt; margin-top:0pt; text-autospace:ideograph-other; "&gt;&lt;span style="font-size: small; "&gt;&lt;span style="font-family: Arial; "&gt;&amp;#31532;&amp;#19977;&amp;#33410;&amp;#33322;&amp;#31354;&amp;#36816;&amp;#36755;&amp;#19994;&amp;#25237;&amp;#36164;&amp;nbsp;12&lt;/span&gt;&lt;/span&gt;&lt;/div&gt;&lt;div style="margin-bottom:0pt; margin-top:0pt; text-autospace:ideograph-other; "&gt;&lt;span style="font-size: small; "&gt;&lt;span style="font-family: Arial; "&gt;&amp;#19968;&amp;#12289;&amp;#33322;&amp;#31354;&amp;#36816;&amp;#36755;&amp;#19994;&amp;#25237;&amp;#36164;&amp;#29305;&amp;#24615;&amp;nbsp;12&lt;/span&gt;&lt;/span&gt;&lt;/div&gt;&lt;div style="margin-bottom:0pt; margin-top:0pt; text-autospace:ideograph-other; "&gt;&lt;span style="font-size: small; "&gt;&lt;span style="font-family: Arial; "&gt;&amp;#20108;&amp;#12289;&amp;#33322;&amp;#31354;&amp;#36816;&amp;#36755;&amp;#19994;&amp;#30340;&amp;#24433;&amp;#21709;&amp;#22240;&amp;#32032;&amp;#20998;&amp;#26512;&amp;nbsp;12&lt;/span&gt;&lt;/span&gt;&lt;/div&gt;&lt;div style="margin-bottom:0pt; margin-top:0pt; text-autospace:ideograph-other; "&gt;&lt;span style="font-size: small; "&gt;&lt;span style="font-family: Arial; "&gt;&amp;nbsp;&lt;/span&gt;&lt;/span&gt;&lt;/div&gt;&lt;div style="margin-bottom:0pt; margin-top:0pt; text-autospace:ideograph-other; "&gt;&lt;span style="font-size: small; "&gt;&lt;span style="font-family: Arial; "&gt;&lt;span style="font-weight: bold; "&gt;&amp;#31532;&amp;#20108;&amp;#31456;&amp;#22269;&amp;#22806;&amp;#27665;&amp;#29992;&amp;#33322;&amp;#31354;&amp;#21457;&amp;#23637;&amp;#20998;&amp;#26512;14&lt;/span&gt;&lt;/span&gt;&lt;/span&gt;&lt;/div&gt;&lt;div style="margin-bottom:0pt; margin-top:0pt; text-autospace:ideograph-other; "&gt;&lt;span style="font-size: small; "&gt;&lt;span style="font-family: Arial; "&gt;&amp;#31532;&amp;#19968;&amp;#33410;&amp;#20840;&amp;#29699;&amp;#27665;&amp;#29992;&amp;#33322;&amp;#31354;&amp;#24066;&amp;#22330;&amp;#20998;&amp;#26512;&amp;nbsp;14&lt;/span&gt;&lt;/span&gt;&lt;/div&gt;&lt;div style="margin-bottom:0pt; margin-top:0pt; text-autospace:ideograph-other; "&gt;&lt;span style="font-size: small; "&gt;&lt;span style="font-family: Arial; "&gt;&amp;#19968;&amp;#12289;&amp;#20840;&amp;#29699;&amp;#27665;&amp;#29992;&amp;#33322;&amp;#31354;&amp;#34892;&amp;#19994;&amp;#24773;&amp;#20917;&amp;#20998;&amp;#26512;&amp;nbsp;14&lt;/span&gt;&lt;/span&gt;&lt;/div&gt;&lt;div style="margin-bottom:0pt; margin-top:0pt; text-autospace:ideograph-other; "&gt;&lt;span style="font-size: small; "&gt;&lt;span style="font-family: Arial; "&gt;&amp;#20108;&amp;#12289;&amp;#21508;&amp;#22269;&amp;#27665;&amp;#29992;&amp;#33322;&amp;#31354;&amp;#34892;&amp;#19994;&amp;#29305;&amp;#33394;&amp;#20998;&amp;#26512;&amp;nbsp;17&lt;/span&gt;&lt;/span&gt;&lt;/div&gt;&lt;div style="margin-bottom:0pt; margin-top:0pt; text-autospace:ideograph-other; "&gt;&lt;span style="font-size: small; "&gt;&lt;span style="font-family: Arial; "&gt;&amp;#19977;&amp;#12289;&amp;#21508;&amp;#22269;&amp;#27665;&amp;#29992;&amp;#33322;&amp;#31354;&amp;#27861;&amp;#35268;&amp;#31649;&amp;#29702;&amp;#24773;&amp;#20917;&amp;nbsp;22&lt;/span&gt;&lt;/span&gt;&lt;/div&gt;&lt;div style="margin-bottom:0pt; margin-top:0pt; text-autospace:ideograph-other; "&gt;&lt;span style="font-size: small; "&gt;&lt;span style="font-family: Arial; "&gt;&amp;#22235;&amp;#12289;&amp;#20013;&amp;#22806;&amp;#27665;&amp;#29992;&amp;#33322;&amp;#31354;&amp;#24066;&amp;#22330;&amp;#23545;&amp;#27604;&amp;#20998;&amp;#26512;&amp;nbsp;28&lt;/span&gt;&lt;/span&gt;&lt;/div&gt;&lt;div style="margin-bottom:0pt; margin-top:0pt; text-autospace:ideograph-other; "&gt;&lt;span style="font-size: small; "&gt;&lt;span style="font-family: Arial; "&gt;&amp;#31532;&amp;#20108;&amp;#33410;&amp;#33521;&amp;#22269;&amp;#27665;&amp;#29992;&amp;#33322;&amp;#31354;&amp;#24066;&amp;#22330;&amp;#20998;&amp;#26512;&amp;nbsp;31&lt;/span&gt;&lt;/span&gt;&lt;/div&gt;&lt;div style="margin-bottom:0pt; margin-top:0pt; text-autospace:ideograph-other; "&gt;&lt;span style="font-size: small; "&gt;&lt;span style="font-family: Arial; "&gt;&amp;#19968;&amp;#12289;&amp;#33521;&amp;#22269;&amp;#27665;&amp;#29992;&amp;#33322;&amp;#31354;&amp;#34892;&amp;#19994;&amp;#21457;&amp;#23637;&amp;#29616;&amp;#29366;&amp;nbsp;31&lt;/span&gt;&lt;/span&gt;&lt;/div&gt;&lt;div style="margin-bottom:0pt; margin-top:0pt; text-autospace:ideograph-other; "&gt;&lt;span style="font-size: small; "&gt;&lt;span style="font-family: Arial; "&gt;&amp;#20108;&amp;#12289;&amp;#33521;&amp;#22269;&amp;#27665;&amp;#29992;&amp;#33322;&amp;#31354;&amp;#34892;&amp;#19994;&amp;#21457;&amp;#23637;&amp;#29305;&amp;#28857;&amp;nbsp;32&lt;/span&gt;&lt;/span&gt;&lt;/div&gt;&lt;div style="margin-bottom:0pt; margin-top:0pt; text-autospace:ideograph-other; "&gt;&lt;span style="font-size: small; "&gt;&lt;span style="font-family: Arial; "&gt;&amp;#19977;&amp;#12289;&amp;#33521;&amp;#22269;&amp;#27665;&amp;#29992;&amp;#33322;&amp;#31354;&amp;#34892;&amp;#19994;&amp;#21457;&amp;#23637;&amp;#36235;&amp;#21183;&amp;nbsp;33&lt;/span&gt;&lt;/span&gt;&lt;/div&gt;&lt;div style="margin-bottom:0pt; margin-top:0pt; text-autospace:ideograph-other; "&gt;&lt;span style="font-size: small; "&gt;&lt;span style="font-family: Arial; "&gt;&amp;#31532;&amp;#19977;&amp;#33410;&amp;#24503;&amp;#22269;&amp;#27665;&amp;#29992;&amp;#33322;&amp;#31354;&amp;#24066;&amp;#22330;&amp;#20998;&amp;#26512;&amp;nbsp;34&lt;/span&gt;&lt;/span&gt;&lt;/div&gt;&lt;div style="margin-bottom:0pt; margin-top:0pt; text-autospace:ideograph-other; "&gt;&lt;span style="font-size: small; "&gt;&lt;span style="font-family: Arial; "&gt;&amp;#19968;&amp;#12289;&amp;#24503;&amp;#22269;&amp;#27665;&amp;#29992;&amp;#33322;&amp;#31354;&amp;#34892;&amp;#19994;&amp;#21457;&amp;#23637;&amp;#29616;&amp;#29366;&amp;nbsp;34&lt;/span&gt;&lt;/span&gt;&lt;/div&gt;&lt;div style="margin-bottom:0pt; margin-top:0pt; text-autospace:ideograph-other; "&gt;&lt;span style="font-size: small; "&gt;&lt;span style="font-family: Arial; "&gt;&amp;#20108;&amp;#12289;&amp;#24503;&amp;#22269;&amp;#27665;&amp;#29992;&amp;#33322;&amp;#31354;&amp;#34892;&amp;#19994;&amp;#21457;&amp;#23637;&amp;#29305;&amp;#28857;&amp;nbsp;36&lt;/span&gt;&lt;/span&gt;&lt;/div&gt;&lt;div style="margin-bottom:0pt; margin-top:0pt; text-autospace:ideograph-other; "&gt;&lt;span style="font-size: small; "&gt;&lt;span style="font-family: Arial; "&gt;&amp;#19977;&amp;#12289;&amp;#24503;&amp;#22269;&amp;#27665;&amp;#29992;&amp;#33322;&amp;#31354;&amp;#34892;&amp;#19994;&amp;#21457;&amp;#23637;&amp;#36235;&amp;#21183;&amp;nbsp;36&lt;/span&gt;&lt;/span&gt;&lt;/div&gt;&lt;div style="margin-bottom:0pt; margin-top:0pt; text-autospace:ideograph-other; "&gt;&lt;span style="font-size: small; "&gt;&lt;span style="font-family: Arial; "&gt;&amp;#31532;&amp;#22235;&amp;#33410;&amp;#26085;&amp;#26412;&amp;#27665;&amp;#29992;&amp;#33322;&amp;#31354;&amp;#24066;&amp;#22330;&amp;#20998;&amp;#26512;&amp;nbsp;37&lt;/span&gt;&lt;/span&gt;&lt;/div&gt;&lt;div style="margin-bottom:0pt; margin-top:0pt; text-autospace:ideograph-other; "&gt;&lt;span style="font-size: small; "&gt;&lt;span style="font-family: Arial; "&gt;&amp;#19968;&amp;#12289;&amp;#26085;&amp;#26412;&amp;#27665;&amp;#29992;&amp;#33322;&amp;#31354;&amp;#34892;&amp;#19994;&amp;#21457;&amp;#23637;&amp;#29616;&amp;#29366;&amp;nbsp;37&lt;/span&gt;&lt;/span&gt;&lt;/div&gt;&lt;div style="margin-bottom:0pt; margin-top:0pt; text-autospace:ideograph-other; "&gt;&lt;span style="font-size: small; "&gt;&lt;span style="font-family: Arial; "&gt;&amp;#20108;&amp;#12289;&amp;#26085;&amp;#26412;&amp;#27665;&amp;#29992;&amp;#33322;&amp;#31354;&amp;#34892;&amp;#19994;&amp;#21457;&amp;#23637;&amp;#29305;&amp;#28857;&amp;nbsp;37&lt;/span&gt;&lt;/span&gt;&lt;/div&gt;&lt;div style="margin-bottom:0pt; margin-top:0pt; text-autospace:ideograph-other; "&gt;&lt;span style="font-size: small; "&gt;&lt;span style="font-family: Arial; "&gt;&amp;#19977;&amp;#12289;&amp;#26085;&amp;#26412;&amp;#27665;&amp;#29992;&amp;#33322;&amp;#31354;&amp;#34892;&amp;#19994;&amp;#21457;&amp;#23637;&amp;#36235;&amp;#21183;&amp;nbsp;37&lt;/span&gt;&lt;/span&gt;&lt;/div&gt;&lt;div style="margin-bottom:0pt; margin-top:0pt; text-autospace:ideograph-other; "&gt;&lt;span style="font-size: small; "&gt;&lt;span style="font-family: Arial; "&gt;&amp;#31532;&amp;#20116;&amp;#33410;&amp;#32654;&amp;#22269;&amp;#27665;&amp;#29992;&amp;#33322;&amp;#31354;&amp;#24066;&amp;#22330;&amp;#20998;&amp;#26512;&amp;nbsp;38&lt;/span&gt;&lt;/span&gt;&lt;/div&gt;&lt;div style="margin-bottom:0pt; margin-top:0pt; text-autospace:ideograph-other; "&gt;&lt;span style="font-size: small; "&gt;&lt;span style="font-family: Arial; "&gt;&amp;#19968;&amp;#12289;&amp;#32654;&amp;#22269;&amp;#27665;&amp;#29992;&amp;#33322;&amp;#31354;&amp;#34892;&amp;#19994;&amp;#21457;&amp;#23637;&amp;#29616;&amp;#29366;&amp;nbsp;38&lt;/span&gt;&lt;/span&gt;&lt;/div&gt;&lt;div style="margin-bottom:0pt; margin-top:0pt; text-autospace:ideograph-other; "&gt;&lt;span style="font-size: small; "&gt;&lt;span style="font-family: Arial; "&gt;&amp;#20108;&amp;#12289;&amp;#32654;&amp;#22269;&amp;#27665;&amp;#29992;&amp;#33322;&amp;#31354;&amp;#34892;&amp;#19994;&amp;#21457;&amp;#23637;&amp;#29305;&amp;#28857;&amp;nbsp;38&lt;/span&gt;&lt;/span&gt;&lt;/div&gt;&lt;div style="margin-bottom:0pt; margin-top:0pt; text-autospace:ideograph-other; "&gt;&lt;span style="font-size: small; "&gt;&lt;span style="font-family: Arial; "&gt;&amp;#19977;&amp;#12289;&amp;#32654;&amp;#22269;&amp;#27665;&amp;#29992;&amp;#33322;&amp;#31354;&amp;#34892;&amp;#19994;&amp;#21457;&amp;#23637;&amp;#36235;&amp;#21183;&amp;nbsp;44&lt;/span&gt;&lt;/span&gt;&lt;/div&gt;&lt;div style="margin-bottom:0pt; margin-top:0pt; text-autospace:ideograph-other; "&gt;&lt;span style="font-size: small; "&gt;&lt;span style="font-family: Arial; "&gt;&amp;nbsp;&lt;/span&gt;&lt;/span&gt;&lt;/div&gt;&lt;div style="margin-bottom:0pt; margin-top:0pt; text-autospace:ideograph-other; "&gt;&lt;span style="font-size: small; "&gt;&lt;span style="font-family: Arial; "&gt;&lt;span style="font-weight: bold; "&gt;&amp;#31532;&amp;#19977;&amp;#31456;&amp;#20013;&amp;#22269;&amp;#33322;&amp;#31354;&amp;#19994;&amp;#30340;&amp;#21457;&amp;#23637;&amp;#20998;&amp;#26512;&amp;nbsp;45&lt;/span&gt;&lt;/span&gt;&lt;/span&gt;&lt;/div&gt;&lt;div style="margin-bottom:0pt; margin-top:0pt; text-autospace:ideograph-other; "&gt;&lt;span style="font-size: small; "&gt;&lt;span style="font-family: Arial; "&gt;&amp;#31532;&amp;#19968;&amp;#33410;&amp;#25105;&amp;#22269;&amp;#33322;&amp;#31354;&amp;#36816;&amp;#36755;&amp;#25351;&amp;#26631;&amp;#21644;&amp;#28040;&amp;#36153;&amp;#32773;&amp;#25237;&amp;#35785;&amp;#24773;&amp;#20917;&amp;nbsp;45&lt;/span&gt;&lt;/span&gt;&lt;/div&gt;&lt;div style="margin-bottom:0pt; margin-top:0pt; text-autospace:ideograph-other; "&gt;&lt;span style="font-size: small; "&gt;&lt;span style="font-family: Arial; "&gt;&amp;#19968;&amp;#12289;2012&amp;#24180;&amp;#25105;&amp;#22269;&amp;#33322;&amp;#31354;&amp;#36816;&amp;#36755;&amp;#25351;&amp;#26631;&amp;#20998;&amp;#26512;&amp;nbsp;45&lt;/span&gt;&lt;/span&gt;&lt;/div&gt;&lt;div style="margin-bottom:0pt; margin-top:0pt; text-autospace:ideograph-other; "&gt;&lt;span style="font-size: small; "&gt;&lt;span style="font-family: Arial; "&gt;&amp;#20108;&amp;#12289;2012&amp;#24180;&amp;#25105;&amp;#22269;&amp;#33322;&amp;#31354;&amp;#36816;&amp;#36755;&amp;#28040;&amp;#36153;&amp;#32773;&amp;#25237;&amp;#35785;&amp;#24773;&amp;#20917;&amp;nbsp;46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argin-bottom:0pt; margin-top:0pt; text-autospace:ideograph-other; "&gt;&lt;span style="font-size: small; "&gt;&lt;span style="font-family: Arial; "&gt;&amp;#31532;&amp;#20108;&amp;#33410;&amp;#20013;&amp;#22269;&amp;#33322;&amp;#31354;&amp;#19994;&amp;#21457;&amp;#23637;&amp;#24773;&amp;#20917;&amp;#21644;&amp;#24418;&amp;#21183;&amp;#20998;&amp;#26512;&amp;nbsp;49&lt;/span&gt;&lt;/span&gt;&lt;/div&gt;&lt;div style="margin-bottom:0pt; margin-top:0pt; text-autospace:ideograph-other; "&gt;&lt;span style="font-size: small; "&gt;&lt;span style="font-family: Arial; "&gt;&amp;#19968;&amp;#12289;2012&amp;#24180;&amp;#27665;&amp;#33322;&amp;#26426;&amp;#22330;&amp;#29983;&amp;#20135;&amp;#32479;&amp;#35745;&amp;nbsp;49&lt;/span&gt;&lt;/span&gt;&lt;/div&gt;&lt;div style="margin-bottom:0pt; margin-top:0pt; text-autospace:ideograph-other; "&gt;&lt;span style="font-size: small; "&gt;&lt;span style="font-family: Arial; "&gt;&amp;#20108;&amp;#12289;2012&amp;#24180;&amp;#22312;&amp;#39640;&amp;#27833;&amp;#20215;&amp;#19979;&amp;#25105;&amp;#22269;&amp;#33322;&amp;#31354;&amp;#19994;&amp;#21457;&amp;#23637;&amp;#25506;&amp;#35752;&amp;nbsp;49&lt;/span&gt;&lt;/span&gt;&lt;/div&gt;&lt;div style="margin-bottom:0pt; margin-top:0pt; text-autospace:ideograph-other; "&gt;&lt;span style="font-size: small; "&gt;&lt;span style="font-family: Arial; "&gt;&amp;#19977;&amp;#12289;&amp;#33322;&amp;#31354;&amp;#19994;&amp;#38754;&amp;#20020;&amp;#30340;&amp;#29615;&amp;#22659;&amp;#25361;&amp;#25112;&amp;nbsp;50&lt;/span&gt;&lt;/span&gt;&lt;/div&gt;&lt;div style="margin-bottom:0pt; margin-top:0pt; text-autospace:ideograph-other; "&gt;&lt;span style="font-size: small; "&gt;&lt;span style="font-family: Arial; "&gt;&amp;#31532;&amp;#19977;&amp;#33410;&amp;#33322;&amp;#31354;&amp;#20844;&amp;#21496;&amp;#30340;&amp;#25237;&amp;#36164;&amp;#20998;&amp;#26512;&amp;nbsp;53&lt;/span&gt;&lt;/span&gt;&lt;/div&gt;&lt;div style="margin-bottom:0pt; margin-top:0pt; text-autospace:ideograph-other; "&gt;&lt;span style="font-size: small; "&gt;&lt;span style="font-family: Arial; "&gt;&amp;#19968;&amp;#12289;2013&amp;#24180;&amp;#33322;&amp;#31354;&amp;#36816;&amp;#36755;&amp;#19994;&amp;#25237;&amp;#36164;&amp;#20998;&amp;#26512;&amp;nbsp;53&lt;/span&gt;&lt;/span&gt;&lt;/div&gt;&lt;div style="margin-bottom:0pt; margin-top:0pt; text-autospace:ideograph-other; "&gt;&lt;span style="font-size: small; "&gt;&lt;span style="font-family: Arial; "&gt;&amp;#20108;&amp;#12289;&amp;#20302;&amp;#25104;&amp;#26412;&amp;#33322;&amp;#31354;&amp;#20844;&amp;#21496;&amp;#30340;&amp;#25237;&amp;#36164;&amp;#31574;&amp;#30053;&amp;#25506;&amp;#35752;&amp;nbsp;54&lt;/span&gt;&lt;/span&gt;&lt;/div&gt;&lt;div style="margin-bottom:0pt; margin-top:0pt; text-autospace:ideograph-other; "&gt;&lt;span style="font-size: small; "&gt;&lt;span style="font-family: Arial; "&gt;&amp;nbsp;&lt;/span&gt;&lt;/span&gt;&lt;/div&gt;&lt;div style="margin-bottom:0pt; margin-top:0pt; text-autospace:ideograph-other; "&gt;&lt;span style="font-size: small; "&gt;&lt;span style="font-family: Arial; "&gt;&lt;span style="font-weight: bold; "&gt;&amp;#31532;&amp;#20108;&amp;#37096;&amp;#20998;&amp;#27665;&amp;#29992;&amp;#33322;&amp;#31354;&amp;#34892;&amp;#19994;&amp;#24066;&amp;#22330;&amp;#20998;&amp;#26512;&lt;/span&gt;&lt;/span&gt;&lt;/span&gt;&lt;/div&gt;&lt;div style="margin-bottom:0pt; margin-top:0pt; text-autospace:ideograph-other; "&gt;&lt;span style="font-size: small; "&gt;&lt;span style="font-family: Arial; "&gt;&lt;span style="font-weight: bold; "&gt;&amp;#31532;&amp;#22235;&amp;#31456;&amp;#27665;&amp;#29992;&amp;#33322;&amp;#31354;&amp;#24066;&amp;#22330;&amp;#21457;&amp;#23637;&amp;#20998;&amp;#26512;&amp;nbsp;57&lt;/span&gt;&lt;/span&gt;&lt;/span&gt;&lt;/div&gt;&lt;div style="margin-bottom:0pt; margin-top:0pt; text-autospace:ideograph-other; "&gt;&lt;span style="font-size: small; "&gt;&lt;span style="font-family: Arial; "&gt;&amp;#31532;&amp;#19968;&amp;#33410;&amp;#27665;&amp;#33322;&amp;#19994;&amp;#29616;&amp;#29366;&amp;nbsp;57&lt;/span&gt;&lt;/span&gt;&lt;/div&gt;&lt;div style="margin-bottom:0pt; margin-top:0pt; text-autospace:ideograph-other; "&gt;&lt;span style="font-size: small; "&gt;&lt;span style="font-family: Arial; "&gt;&amp;#19968;&amp;#12289;2011&amp;#24180;&amp;#27665;&amp;#33322;&amp;#21457;&amp;#23637;&amp;#24773;&amp;#20917;&amp;nbsp;57&lt;/span&gt;&lt;/span&gt;&lt;/div&gt;&lt;div style="margin-bottom:0pt; margin-top:0pt; text-autospace:ideograph-other; "&gt;&lt;span style="font-size: small; "&gt;&lt;span style="font-family: Arial; "&gt;&amp;#20108;&amp;#12289;2012&amp;#24180;&amp;#24066;&amp;#22330;&amp;#38656;&amp;#27714;&amp;#24773;&amp;#20917;&amp;nbsp;59&lt;/span&gt;&lt;/span&gt;&lt;/div&gt;&lt;div style="margin-bottom:0pt; margin-top:0pt; text-autospace:ideograph-other; "&gt;&lt;span style="font-size: small; "&gt;&lt;span style="font-family: Arial; "&gt;&amp;#19977;&amp;#12289;2012&amp;#24180;&amp;#27665;&amp;#33829;&amp;#33322;&amp;#31354;&amp;#35268;&amp;#27169;&amp;nbsp;59&lt;/span&gt;&lt;/span&gt;&lt;/div&gt;&lt;div style="margin-bottom:0pt; margin-top:0pt; text-autospace:ideograph-other; "&gt;&lt;span style="font-size: small; "&gt;&lt;span style="font-family: Arial; "&gt;&amp;#22235;&amp;#12289;&amp;#20013;&amp;#22269;&amp;#33322;&amp;#31354;&amp;#19994;&amp;#21457;&amp;#23637;&amp;#38454;&amp;#27573;&amp;nbsp;60&lt;/span&gt;&lt;/span&gt;&lt;/div&gt;&lt;div style="margin-bottom:0pt; margin-top:0pt; text-autospace:ideograph-other; "&gt;&lt;span style="font-size: small; "&gt;&lt;span style="font-family: Arial; "&gt;&amp;#20116;&amp;#12289;&amp;#30740;&amp;#21046;&amp;#22269;&amp;#20135;&amp;#22823;&amp;#22411;&amp;#39134;&amp;#26426;&amp;#23384;&amp;#22312;&amp;#30340;&amp;#38382;&amp;#39064;&amp;nbsp;66&lt;/span&gt;&lt;/span&gt;&lt;/div&gt;&lt;div style="margin-bottom:0pt; margin-top:0pt; text-autospace:ideograph-other; "&gt;&lt;span style="font-size: small; "&gt;&lt;span style="font-family: Arial; "&gt;&amp;#31532;&amp;#20108;&amp;#33410;&amp;#27665;&amp;#33322;&amp;#23433;&amp;#20840;&amp;#38382;&amp;#39064;&amp;nbsp;66&lt;/span&gt;&lt;/span&gt;&lt;/div&gt;&lt;div style="margin-bottom:0pt; margin-top:0pt; text-autospace:ideograph-other; "&gt;&lt;span style="font-size: small; "&gt;&lt;span style="font-family: Arial; "&gt;&amp;#19968;&amp;#12289;&amp;#27665;&amp;#33322;&amp;#23433;&amp;#20840;&amp;#30340;&amp;#26032;&amp;#35268;&amp;#23450;&amp;nbsp;66&lt;/span&gt;&lt;/span&gt;&lt;/div&gt;&lt;div style="margin-bottom:0pt; margin-top:0pt; text-autospace:ideograph-other; "&gt;&lt;span style="font-size: small; "&gt;&lt;span style="font-family: Arial; "&gt;&amp;#20108;&amp;#12289;&amp;#27665;&amp;#33322;&amp;#23433;&amp;#20840;&amp;#25216;&amp;#26415;&amp;nbsp;67&lt;/span&gt;&lt;/span&gt;&lt;/div&gt;&lt;div style="margin-bottom:0pt; margin-top:0pt; text-autospace:ideograph-other; "&gt;&lt;span style="font-size: small; "&gt;&lt;span style="font-family: Arial; "&gt;&amp;#19977;&amp;#12289;&amp;#27665;&amp;#33322;&amp;#23433;&amp;#20840;&amp;#25514;&amp;#26045;&amp;nbsp;67&lt;/span&gt;&lt;/span&gt;&lt;/div&gt;&lt;div style="margin-bottom:0pt; margin-top:0pt; text-autospace:ideograph-other; "&gt;&lt;span style="font-size: small; "&gt;&lt;span style="font-family: Arial; "&gt;&amp;#22235;&amp;#12289;&amp;#20013;&amp;#22269;&amp;#27665;&amp;#33322;&amp;#24635;&amp;#23616;&amp;#33322;&amp;#31354;&amp;#20445;&amp;#23433;&amp;#29305;&amp;#21035;&amp;#25514;&amp;#26045;&amp;nbsp;70&lt;/span&gt;&lt;/span&gt;&lt;/div&gt;&lt;div style="margin-bottom:0pt; margin-top:0pt; text-autospace:ideograph-other; "&gt;&lt;span style="font-size: small; "&gt;&lt;span style="font-family: Arial; "&gt;&amp;#20116;&amp;#12289;2012&amp;#24180;&amp;#27665;&amp;#33322;&amp;#23433;&amp;#20840;&amp;#24037;&amp;#20316;&amp;#20027;&amp;#35201;&amp;#20219;&amp;#21153;&amp;nbsp;71&lt;/span&gt;&lt;/span&gt;&lt;/div&gt;&lt;div style="margin-bottom:0pt; margin-top:0pt; text-autospace:ideograph-other; "&gt;&lt;span style="font-size: small; "&gt;&lt;span style="font-family: Arial; "&gt;&amp;#31532;&amp;#19977;&amp;#33410;&amp;#25105;&amp;#22269;&amp;#27665;&amp;#29992;&amp;#33322;&amp;#31354;&amp;#24066;&amp;#22330;&amp;#20998;&amp;#26512;&amp;nbsp;73&lt;/span&gt;&lt;/span&gt;&lt;/div&gt;&lt;div style="margin-bottom:0pt; margin-top:0pt; text-autospace:ideograph-other; "&gt;&lt;span style="font-size: small; "&gt;&lt;span style="font-family: Arial; "&gt;&amp;#19968;&amp;#12289;2011&amp;#24180;&amp;#27665;&amp;#29992;&amp;#33322;&amp;#31354;&amp;#24066;&amp;#22330;&amp;#20998;&amp;#26512;&amp;nbsp;73&lt;/span&gt;&lt;/span&gt;&lt;/div&gt;&lt;div style="margin-bottom:0pt; margin-top:0pt; text-autospace:ideograph-other; "&gt;&lt;span style="font-size: small; "&gt;&lt;span style="font-family: Arial; "&gt;&amp;#20108;&amp;#12289;2012&amp;#24180;&amp;#27665;&amp;#29992;&amp;#33322;&amp;#31354;&amp;#24066;&amp;#22330;&amp;#20998;&amp;#26512;&amp;nbsp;77&lt;/span&gt;&lt;/span&gt;&lt;/div&gt;&lt;div style="margin-bottom:0pt; margin-top:0pt; text-autospace:ideograph-other; "&gt;&lt;span style="font-size: small; "&gt;&lt;span style="font-family: Arial; "&gt;&amp;#19977;&amp;#12289;2013&amp;#24180;&amp;#27665;&amp;#29992;&amp;#33322;&amp;#31354;&amp;#24066;&amp;#22330;&amp;#30340;&amp;#36208;&amp;#21521;&amp;#20998;&amp;#26512;&amp;nbsp;84&lt;/span&gt;&lt;/span&gt;&lt;/div&gt;&lt;div style="margin-bottom:0pt; margin-top:0pt; text-autospace:ideograph-other; "&gt;&lt;span style="font-size: small; "&gt;&lt;span style="font-family: Arial; "&gt;&amp;#31532;&amp;#22235;&amp;#33410;&amp;#25105;&amp;#22269;&amp;#27665;&amp;#29992;&amp;#33322;&amp;#31354;&amp;#24066;&amp;#22330;&amp;#29366;&amp;#20917;&amp;#20998;&amp;#26512;&amp;nbsp;85&lt;/span&gt;&lt;/span&gt;&lt;/div&gt;&lt;div style="margin-bottom:0pt; margin-top:0pt; text-autospace:ideograph-other; "&gt;&lt;span style="font-size: small; "&gt;&lt;span style="font-family: Arial; "&gt;&amp;#19968;&amp;#12289;2011&amp;#24180;&amp;#25105;&amp;#22269;&amp;#27665;&amp;#29992;&amp;#33322;&amp;#31354;&amp;#23458;&amp;#36135;&amp;#36816;&amp;#37327;&amp;#24773;&amp;#20917;&amp;nbsp;85&lt;/span&gt;&lt;/span&gt;&lt;/div&gt;&lt;div style="margin-bottom:0pt; margin-top:0pt; text-autospace:ideograph-other; "&gt;&lt;span style="font-size: small; "&gt;&lt;span style="font-family: Arial; "&gt;&amp;#20108;&amp;#12289;2012&amp;#24180;&amp;#25105;&amp;#22269;&amp;#27665;&amp;#29992;&amp;#33322;&amp;#31354;&amp;#24066;&amp;#22330;&amp;#21457;&amp;#23637;&amp;#20248;&amp;#21183;&amp;nbsp;89&lt;/span&gt;&lt;/span&gt;&lt;/div&gt;&lt;div style="margin-bottom:0pt; margin-top:0pt; text-autospace:ideograph-other; "&gt;&lt;span style="font-size: small; "&gt;&lt;span style="font-family: Arial; "&gt;&amp;#19977;&amp;#12289;2012&amp;#24180;&amp;#25105;&amp;#22269;&amp;#27665;&amp;#29992;&amp;#33322;&amp;#31354;&amp;#36816;&amp;#36755;&amp;#24066;&amp;#22330;&amp;#20215;&amp;#26684;&amp;nbsp;89&lt;/span&gt;&lt;/span&gt;&lt;/div&gt;&lt;div style="margin-bottom:0pt; margin-top:0pt; text-autospace:ideograph-other; "&gt;&lt;span style="font-size: small; "&gt;&lt;span style="font-family: Arial; "&gt;&amp;nbsp;&lt;/span&gt;&lt;/span&gt;&lt;/div&gt;&lt;div style="margin-bottom:0pt; margin-top:0pt; text-autospace:ideograph-other; "&gt;&lt;span style="font-size: small; "&gt;&lt;span style="font-family: Arial; "&gt;&lt;span style="font-weight: bold; "&gt;&amp;#31532;&amp;#20116;&amp;#31456;&amp;#25903;&amp;#32447;&amp;#33322;&amp;#31354;&amp;#24066;&amp;#22330;&amp;#21457;&amp;#23637;&amp;#20998;&amp;#26512;&amp;nbsp;91&lt;/span&gt;&lt;/span&gt;&lt;/span&gt;&lt;/div&gt;&lt;div style="margin-bottom:0pt; margin-top:0pt; text-autospace:ideograph-other; "&gt;&lt;span style="font-size: small; "&gt;&lt;span style="font-family: Arial; "&gt;&amp;#31532;&amp;#19968;&amp;#33410;&amp;#34892;&amp;#19994;&amp;#21457;&amp;#23637;&amp;#29616;&amp;#29366;&amp;#20998;&amp;#26512;&amp;nbsp;91&lt;/span&gt;&lt;/span&gt;&lt;/div&gt;&lt;div style="margin-bottom:0pt; margin-top:0pt; text-autospace:ideograph-other; "&gt;&lt;span style="font-size: small; "&gt;&lt;span style="font-family: Arial; "&gt;&amp;#19968;&amp;#12289;&amp;#25903;&amp;#32447;&amp;#26426;&amp;#22330;&amp;#21457;&amp;#23637;&amp;#30340;&amp;#24517;&amp;#35201;&amp;#24615;&amp;#21450;&amp;#21487;&amp;#34892;&amp;#24615;&amp;#20998;&amp;#26512;&amp;nbsp;91&lt;/span&gt;&lt;/span&gt;&lt;/div&gt;&lt;div style="margin-bottom:0pt; margin-top:0pt; text-autospace:ideograph-other; "&gt;&lt;span style="font-size: small; "&gt;&lt;span style="font-family: Arial; "&gt;&amp;#20108;&amp;#12289;&amp;#25903;&amp;#32447;&amp;#26426;&amp;#22330;&amp;#21457;&amp;#23637;&amp;#29942;&amp;#39048;&amp;nbsp;92&lt;/span&gt;&lt;/span&gt;&lt;/div&gt;&lt;div style="margin-bottom:0pt; margin-top:0pt; text-autospace:ideograph-other; "&gt;&lt;span style="font-size: small; "&gt;&lt;span style="font-family: Arial; "&gt;&amp;#19977;&amp;#12289;&amp;#23545;&amp;#22269;&amp;#38469;&amp;#26696;&amp;#20363;&amp;#30340;&amp;#30740;&amp;#31350;&amp;#19982;&amp;#20511;&amp;#37492;&amp;nbsp;93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argin-bottom:0pt; margin-top:0pt; text-autospace:ideograph-other; "&gt;&lt;span style="font-size: small; "&gt;&lt;span style="font-family: Arial; "&gt;&amp;#22235;&amp;#12289;&amp;#25903;&amp;#32447;&amp;#26426;&amp;#22330;&amp;#21457;&amp;#23637;&amp;#31574;&amp;#30053;&amp;nbsp;94&lt;/span&gt;&lt;/span&gt;&lt;/div&gt;&lt;div style="margin-bottom:0pt; margin-top:0pt; text-autospace:ideograph-other; "&gt;&lt;span style="font-size: small; "&gt;&lt;span style="font-family: Arial; "&gt;&amp;#31532;&amp;#20108;&amp;#33410;&amp;#25105;&amp;#22269;&amp;#25903;&amp;#32447;&amp;#33322;&amp;#31354;&amp;#24066;&amp;#22330;&amp;#21457;&amp;#23637;&amp;#20998;&amp;#26512;&amp;nbsp;96&lt;/span&gt;&lt;/span&gt;&lt;/div&gt;&lt;div style="margin-bottom:0pt; margin-top:0pt; text-autospace:ideograph-other; "&gt;&lt;span style="font-size: small; "&gt;&lt;span style="font-family: Arial; "&gt;&amp;#19968;&amp;#12289;&amp;#25105;&amp;#22269;&amp;#25903;&amp;#32447;&amp;#39134;&amp;#26426;&amp;#21457;&amp;#23637;&amp;#24773;&amp;#20917;&amp;nbsp;96&lt;/span&gt;&lt;/span&gt;&lt;/div&gt;&lt;div style="margin-bottom:0pt; margin-top:0pt; text-autospace:ideograph-other; "&gt;&lt;span style="font-size: small; "&gt;&lt;span style="font-family: Arial; "&gt;&amp;#20108;&amp;#12289;&amp;#25903;&amp;#32447;&amp;#33322;&amp;#31354;&amp;#23458;&amp;#28304;&amp;#20998;&amp;#26512;&amp;nbsp;96&lt;/span&gt;&lt;/span&gt;&lt;/div&gt;&lt;div style="margin-bottom:0pt; margin-top:0pt; text-autospace:ideograph-other; "&gt;&lt;span style="font-size: small; "&gt;&lt;span style="font-family: Arial; "&gt;&amp;#19977;&amp;#12289;2012&amp;#24180;&amp;#25105;&amp;#22269;&amp;#25903;&amp;#32447;&amp;#33322;&amp;#31354;&amp;#24066;&amp;#22330;&amp;#21457;&amp;#23637;&amp;#24773;&amp;#20917;&amp;nbsp;97&lt;/span&gt;&lt;/span&gt;&lt;/div&gt;&lt;div style="margin-bottom:0pt; margin-top:0pt; text-autospace:ideograph-other; "&gt;&lt;span style="font-size: small; "&gt;&lt;span style="font-family: Arial; "&gt;&amp;#22235;&amp;#12289;2012&amp;#24180;&amp;#25105;&amp;#22269;&amp;#25903;&amp;#32447;&amp;#33322;&amp;#31354;&amp;#24066;&amp;#22330;&amp;#21457;&amp;#23637;&amp;#21160;&amp;#24577;&amp;nbsp;97&lt;/span&gt;&lt;/span&gt;&lt;/div&gt;&lt;div style="margin-bottom:0pt; margin-top:0pt; text-autospace:ideograph-other; "&gt;&lt;span style="font-size: small; "&gt;&lt;span style="font-family: Arial; "&gt;&amp;#20116;&amp;#12289;&amp;#25105;&amp;#22269;&amp;#25903;&amp;#32447;&amp;#33322;&amp;#31354;&amp;#23384;&amp;#22312;&amp;#30340;&amp;#38382;&amp;#39064;&amp;#25506;&amp;#35752;&amp;nbsp;98&lt;/span&gt;&lt;/span&gt;&lt;/div&gt;&lt;div style="margin-bottom:0pt; margin-top:0pt; text-autospace:ideograph-other; "&gt;&lt;span style="font-size: small; "&gt;&lt;span style="font-family: Arial; "&gt;&amp;#20845;&amp;#12289;&amp;#25105;&amp;#22269;&amp;#27665;&amp;#29992;&amp;#25903;&amp;#32447;&amp;#39134;&amp;#26426;&amp;#34701;&amp;#36164;&amp;#31199;&amp;#36161;&amp;#20998;&amp;#26512;&amp;nbsp;98&lt;/span&gt;&lt;/span&gt;&lt;/div&gt;&lt;div style="margin-bottom:0pt; margin-top:0pt; text-autospace:ideograph-other; "&gt;&lt;span style="font-size: small; "&gt;&lt;span style="font-family: Arial; "&gt;&amp;#19971;&amp;#12289;&amp;#25105;&amp;#22269;&amp;#35199;&amp;#37096;&amp;#25903;&amp;#32447;&amp;#33322;&amp;#31354;&amp;#30340;&amp;#21457;&amp;#23637;&amp;nbsp;100&lt;/span&gt;&lt;/span&gt;&lt;/div&gt;&lt;div style="margin-bottom:0pt; margin-top:0pt; text-autospace:ideograph-other; "&gt;&lt;span style="font-size: small; "&gt;&lt;span style="font-family: Arial; "&gt;&amp;#31532;&amp;#19977;&amp;#33410;&amp;#25105;&amp;#22269;&amp;#21457;&amp;#23637;&amp;#25903;&amp;#32447;&amp;#33322;&amp;#31354;&amp;#30340;&amp;#21069;&amp;#26223;&amp;#21644;&amp;#24847;&amp;#20041;&amp;nbsp;100&lt;/span&gt;&lt;/span&gt;&lt;/div&gt;&lt;div style="margin-bottom:0pt; margin-top:0pt; text-autospace:ideograph-other; "&gt;&lt;span style="font-size: small; "&gt;&lt;span style="font-family: Arial; "&gt;&amp;#19968;&amp;#12289;&amp;#20013;&amp;#22269;&amp;#25903;&amp;#32447;&amp;#33322;&amp;#31354;&amp;#24066;&amp;#22330;&amp;#21069;&amp;#26223;&amp;#20998;&amp;#26512;&amp;nbsp;100&lt;/span&gt;&lt;/span&gt;&lt;/div&gt;&lt;div style="margin-bottom:0pt; margin-top:0pt; text-autospace:ideograph-other; "&gt;&lt;span style="font-size: small; "&gt;&lt;span style="font-family: Arial; "&gt;&amp;#20108;&amp;#12289;&amp;#25105;&amp;#22269;&amp;#25903;&amp;#32447;&amp;#33322;&amp;#31354;&amp;#28508;&amp;#21147;&amp;#20998;&amp;#26512;&amp;nbsp;103&lt;/span&gt;&lt;/span&gt;&lt;/div&gt;&lt;div style="margin-bottom:0pt; margin-top:0pt; text-autospace:ideograph-other; "&gt;&lt;span style="font-size: small; "&gt;&lt;span style="font-family: Arial; "&gt;&amp;#19977;&amp;#12289;&amp;#25105;&amp;#22269;&amp;#21457;&amp;#23637;&amp;#25903;&amp;#32447;&amp;#33322;&amp;#31354;&amp;#36816;&amp;#36755;&amp;#30340;&amp;#24847;&amp;#20041;&amp;nbsp;104&lt;/span&gt;&lt;/span&gt;&lt;/div&gt;&lt;div style="margin-bottom:0pt; margin-top:0pt; text-autospace:ideograph-other; "&gt;&lt;span style="font-size: small; "&gt;&lt;span style="font-family: Arial; "&gt;&amp;#31532;&amp;#22235;&amp;#33410;&amp;#25903;&amp;#32447;&amp;#33322;&amp;#31354;&amp;#30340;&amp;#21457;&amp;#23637;&amp;#36235;&amp;#21183;&amp;#21644;&amp;#39044;&amp;#27979;&amp;nbsp;108&lt;/span&gt;&lt;/span&gt;&lt;/div&gt;&lt;div style="margin-bottom:0pt; margin-top:0pt; text-autospace:ideograph-other; "&gt;&lt;span style="font-size: small; "&gt;&lt;span style="font-family: Arial; "&gt;&amp;#19968;&amp;#12289;2013-2026&amp;#24180;&amp;#20840;&amp;#29699;&amp;#25903;&amp;#32447;&amp;#39134;&amp;#26426;&amp;#21457;&amp;#23637;&amp;#39044;&amp;#27979;&amp;nbsp;108&lt;/span&gt;&lt;/span&gt;&lt;/div&gt;&lt;div style="margin-bottom:0pt; margin-top:0pt; text-autospace:ideograph-other; "&gt;&lt;span style="font-size: small; "&gt;&lt;span style="font-family: Arial; "&gt;&amp;#20108;&amp;#12289;&amp;#25105;&amp;#22269;&amp;#25903;&amp;#32447;&amp;#33322;&amp;#31354;&amp;#24066;&amp;#22330;&amp;#21457;&amp;#23637;&amp;#36235;&amp;#21183;&amp;nbsp;109&lt;/span&gt;&lt;/span&gt;&lt;/div&gt;&lt;div style="margin-bottom:0pt; margin-top:0pt; text-autospace:ideograph-other; "&gt;&lt;span style="font-size: small; "&gt;&lt;span style="font-family: Arial; "&gt;&amp;nbsp;&lt;/span&gt;&lt;/span&gt;&lt;/div&gt;&lt;div style="margin-bottom:0pt; margin-top:0pt; text-autospace:ideograph-other; "&gt;&lt;span style="font-size: small; "&gt;&lt;span style="font-family: Arial; "&gt;&lt;span style="font-weight: bold; "&gt;&amp;#31532;&amp;#20845;&amp;#31456;&amp;#27665;&amp;#29992;&amp;#33322;&amp;#31354;&amp;#20854;&amp;#20182;&amp;#30456;&amp;#20851;&amp;#34892;&amp;#19994;&amp;#20998;&amp;#26512;&amp;nbsp;111&lt;/span&gt;&lt;/span&gt;&lt;/span&gt;&lt;/div&gt;&lt;div style="margin-bottom:0pt; margin-top:0pt; text-autospace:ideograph-other; "&gt;&lt;span style="font-size: small; "&gt;&lt;span style="font-family: Arial; "&gt;&amp;#31532;&amp;#19968;&amp;#33410;&amp;nbsp;2011&amp;#24180;&amp;#25105;&amp;#22269;&amp;#20132;&amp;#36890;&amp;#36816;&amp;#36755;&amp;#32467;&amp;#26500;&amp;#20998;&amp;#26512;&amp;nbsp;111&lt;/span&gt;&lt;/span&gt;&lt;/div&gt;&lt;div style="margin-bottom:0pt; margin-top:0pt; text-autospace:ideograph-other; "&gt;&lt;span style="font-size: small; "&gt;&lt;span style="font-family: Arial; "&gt;&amp;#19968;&amp;#12289;2011&amp;#24180;&amp;#20132;&amp;#36890;&amp;#32467;&amp;#26500;&amp;#24773;&amp;#20917;&amp;nbsp;111&lt;/span&gt;&lt;/span&gt;&lt;/div&gt;&lt;div style="margin-bottom:0pt; margin-top:0pt; text-autospace:ideograph-other; "&gt;&lt;span style="font-size: small; "&gt;&lt;span style="font-family: Arial; "&gt;&amp;#20108;&amp;#12289;&amp;#25105;&amp;#22269;&amp;quot;&amp;#21313;&amp;#20108;&amp;#20116;&amp;quot;&amp;#20132;&amp;#36890;&amp;#38656;&amp;#27714;&amp;#20998;&amp;#26512;&amp;nbsp;115&lt;/span&gt;&lt;/span&gt;&lt;/div&gt;&lt;div style="margin-bottom:0pt; margin-top:0pt; text-autospace:ideograph-other; "&gt;&lt;span style="font-size: small; "&gt;&lt;span style="font-family: Arial; "&gt;&amp;#19977;&amp;#12289;&amp;#25105;&amp;#22269;&amp;quot;&amp;#21313;&amp;#20108;&amp;#20116;&amp;quot;&amp;#20132;&amp;#36890;&amp;#36816;&amp;#36755;&amp;#21457;&amp;#23637;&amp;#20998;&amp;#26512;&amp;nbsp;115&lt;/span&gt;&lt;/span&gt;&lt;/div&gt;&lt;div style="margin-bottom:0pt; margin-top:0pt; text-autospace:ideograph-other; "&gt;&lt;span style="font-size: small; "&gt;&lt;span style="font-family: Arial; "&gt;&amp;#31532;&amp;#20108;&amp;#33410;&amp;#20844;&amp;#36335;&amp;#36816;&amp;#36755;&amp;#20135;&amp;#19994;&amp;#21457;&amp;#23637;&amp;#29366;&amp;#20917;&amp;#20998;&amp;#26512;&amp;nbsp;119&lt;/span&gt;&lt;/span&gt;&lt;/div&gt;&lt;div style="margin-bottom:0pt; margin-top:0pt; text-autospace:ideograph-other; "&gt;&lt;span style="font-size: small; "&gt;&lt;span style="font-family: Arial; "&gt;&amp;#19968;&amp;#12289;2011&amp;#24180;&amp;#20844;&amp;#36335;&amp;#26053;&amp;#23458;&amp;#36816;&amp;#36755;&amp;#37327;&amp;nbsp;119&lt;/span&gt;&lt;/span&gt;&lt;/div&gt;&lt;div style="margin-bottom:0pt; margin-top:0pt; text-autospace:ideograph-other; "&gt;&lt;span style="font-size: small; "&gt;&lt;span style="font-family: Arial; "&gt;&amp;#20108;&amp;#12289;2013&amp;#24180;&amp;#20844;&amp;#36335;&amp;#36816;&amp;#36755;&amp;#24066;&amp;#22330;&amp;#21457;&amp;#23637;&amp;#39044;&amp;#27979;&amp;nbsp;120&lt;/span&gt;&lt;/span&gt;&lt;/div&gt;&lt;div style="margin-bottom:0pt; margin-top:0pt; text-autospace:ideograph-other; "&gt;&lt;span style="font-size: small; "&gt;&lt;span style="font-family: Arial; "&gt;&amp;#31532;&amp;#19977;&amp;#33410;&amp;#27700;&amp;#36335;&amp;#36816;&amp;#36755;&amp;#20135;&amp;#19994;&amp;#21457;&amp;#23637;&amp;#29366;&amp;#20917;&amp;#20998;&amp;#26512;&amp;nbsp;120&lt;/span&gt;&lt;/span&gt;&lt;/div&gt;&lt;div style="margin-bottom:0pt; margin-top:0pt; text-autospace:ideograph-other; "&gt;&lt;span style="font-size: small; "&gt;&lt;span style="font-family: Arial; "&gt;&amp;#19968;&amp;#12289;2011&amp;#24180;&amp;#27700;&amp;#36335;&amp;#36816;&amp;#36755;&amp;#20135;&amp;#19994;&amp;#29366;&amp;#20917;&amp;nbsp;120&lt;/span&gt;&lt;/span&gt;&lt;/div&gt;&lt;div style="margin-bottom:0pt; margin-top:0pt; text-autospace:ideograph-other; "&gt;&lt;span style="font-size: small; "&gt;&lt;span style="font-family: Arial; "&gt;&amp;#20108;&amp;#12289;2013&amp;#24180;&amp;#27700;&amp;#36335;&amp;#36816;&amp;#36755;&amp;#24066;&amp;#22330;&amp;#21457;&amp;#23637;&amp;#39044;&amp;#27979;&amp;nbsp;120&lt;/span&gt;&lt;/span&gt;&lt;/div&gt;&lt;div style="margin-bottom:0pt; margin-top:0pt; text-autospace:ideograph-other; "&gt;&lt;span style="font-size: small; "&gt;&lt;span style="font-family: Arial; "&gt;&amp;#31532;&amp;#22235;&amp;#33410;&amp;#38081;&amp;#36335;&amp;#36816;&amp;#36755;&amp;#20135;&amp;#19994;&amp;#21457;&amp;#23637;&amp;#29366;&amp;#20917;&amp;#20998;&amp;#26512;&amp;nbsp;121&lt;/span&gt;&lt;/span&gt;&lt;/div&gt;&lt;div style="margin-bottom:0pt; margin-top:0pt; text-autospace:ideograph-other; "&gt;&lt;span style="font-size: small; "&gt;&lt;span style="font-family: Arial; "&gt;&amp;#19968;&amp;#12289;2011&amp;#24180;&amp;#38081;&amp;#36335;&amp;#36816;&amp;#36755;&amp;#24066;&amp;#22330;&amp;#29366;&amp;#20917;&amp;nbsp;121&lt;/span&gt;&lt;/span&gt;&lt;/div&gt;&lt;div style="margin-bottom:0pt; margin-top:0pt; text-autospace:ideograph-other; "&gt;&lt;span style="font-size: small; "&gt;&lt;span style="font-family: Arial; "&gt;&amp;#20108;&amp;#12289;2013&amp;#24180;&amp;#38081;&amp;#36335;&amp;#36816;&amp;#36755;&amp;#24066;&amp;#22330;&amp;#21457;&amp;#23637;&amp;#21069;&amp;#26223;&amp;nbsp;121&lt;/span&gt;&lt;/span&gt;&lt;/div&gt;&lt;div style="margin-bottom:0pt; margin-top:0pt; text-autospace:ideograph-other; "&gt;&lt;span style="font-size: small; "&gt;&lt;span style="font-family: Arial; "&gt;&amp;#31532;&amp;#20116;&amp;#33410;&amp;#21508;&amp;#31181;&amp;#36816;&amp;#36755;&amp;#26041;&amp;#24335;&amp;#27604;&amp;#36739;&amp;#20998;&amp;#26512;&amp;nbsp;122&lt;/span&gt;&lt;/span&gt;&lt;/div&gt;&lt;div style="margin-bottom:0pt; margin-top:0pt; text-autospace:ideograph-other; "&gt;&lt;span style="font-size: small; "&gt;&lt;span style="font-family: Arial; "&gt;&amp;#19968;&amp;#12289;&amp;#21508;&amp;#31181;&amp;#36816;&amp;#36755;&amp;#26041;&amp;#24335;&amp;#23545;&amp;#27604;&amp;nbsp;122&lt;/span&gt;&lt;/span&gt;&lt;/div&gt;&lt;div style="margin-bottom:0pt; margin-top:0pt; text-autospace:ideograph-other; "&gt;&lt;span style="font-size: small; "&gt;&lt;span style="font-family: Arial; "&gt;&amp;#20108;&amp;#12289;&amp;#21508;&amp;#31181;&amp;#36816;&amp;#36755;&amp;#26041;&amp;#24335;&amp;#30340;&amp;#32463;&amp;#27982;&amp;#35780;&amp;#20215;&amp;nbsp;122&lt;/span&gt;&lt;/span&gt;&lt;/div&gt;&lt;div style="margin-bottom:0pt; margin-top:0pt; text-autospace:ideograph-other; "&gt;&lt;span style="font-size: small; "&gt;&lt;span style="font-family: Arial; "&gt;&amp;#19977;&amp;#12289;&amp;#22269;&amp;#20869;&amp;#21508;&amp;#31181;&amp;#36816;&amp;#36755;&amp;#26041;&amp;#24335;&amp;#31454;&amp;#20105;&amp;#24773;&amp;#20917;&amp;nbsp;126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argin-bottom:0pt; margin-top:0pt; text-autospace:ideograph-other; "&gt;&lt;span style="font-size: small; "&gt;&lt;span style="font-family: Arial; "&gt;&amp;#22235;&amp;#12289;&amp;#32852;&amp;#21512;&amp;#36816;&amp;#36755;&amp;#26041;&amp;#24335;&amp;#30340;&amp;#21457;&amp;#23637;&amp;#24773;&amp;#20917;&amp;#20998;&amp;#26512;&amp;nbsp;126&lt;/span&gt;&lt;/span&gt;&lt;/div&gt;&lt;div style="margin-bottom:0pt; margin-top:0pt; text-autospace:ideograph-other; "&gt;&lt;span style="font-size: small; "&gt;&lt;span style="font-family: Arial; "&gt;&amp;nbsp;&lt;/span&gt;&lt;/span&gt;&lt;/div&gt;&lt;div style="margin-bottom:0pt; margin-top:0pt; text-autospace:ideograph-other; "&gt;&lt;span style="font-size: small; "&gt;&lt;span style="font-family: Arial; "&gt;&lt;span style="font-weight: bold; "&gt;&amp;#31532;&amp;#19977;&amp;#37096;&amp;#20998;&amp;#27665;&amp;#29992;&amp;#33322;&amp;#31354;&amp;#34892;&amp;#19994;&amp;#31454;&amp;#20105;&amp;#26684;&amp;#23616;&amp;#20998;&amp;#26512;&lt;/span&gt;&lt;/span&gt;&lt;/span&gt;&lt;/div&gt;&lt;div style="margin-bottom:0pt; margin-top:0pt; text-autospace:ideograph-other; "&gt;&lt;span style="font-size: small; "&gt;&lt;span style="font-family: Arial; "&gt;&lt;span style="font-weight: bold; "&gt;&amp;#31532;&amp;#19971;&amp;#31456;&amp;#27665;&amp;#29992;&amp;#33322;&amp;#31354;&amp;#34892;&amp;#19994;&amp;#31454;&amp;#20105;&amp;#26684;&amp;#23616;&amp;#20998;&amp;#26512;&amp;nbsp;128&lt;/span&gt;&lt;/span&gt;&lt;/span&gt;&lt;/div&gt;&lt;div style="margin-bottom:0pt; margin-top:0pt; text-autospace:ideograph-other; "&gt;&lt;span style="font-size: small; "&gt;&lt;span style="font-family: Arial; "&gt;&amp;#31532;&amp;#19968;&amp;#33410;&amp;#25105;&amp;#22269;&amp;#27665;&amp;#29992;&amp;#33322;&amp;#31354;&amp;#24066;&amp;#22330;&amp;#31454;&amp;#20105;&amp;#20998;&amp;#26512;&amp;nbsp;128&lt;/span&gt;&lt;/span&gt;&lt;/div&gt;&lt;div style="margin-bottom:0pt; margin-top:0pt; text-autospace:ideograph-other; "&gt;&lt;span style="font-size: small; "&gt;&lt;span style="font-family: Arial; "&gt;&amp;#19968;&amp;#12289;&amp;#25105;&amp;#22269;&amp;#33322;&amp;#31354;&amp;#31454;&amp;#20105;&amp;#29615;&amp;#22659;&amp;#21450;&amp;#31454;&amp;#20105;&amp;#21147;&amp;#20998;&amp;#26512;&amp;nbsp;128&lt;/span&gt;&lt;/span&gt;&lt;/div&gt;&lt;div style="margin-bottom:0pt; margin-top:0pt; text-autospace:ideograph-other; "&gt;&lt;span style="font-size: small; "&gt;&lt;span style="font-family: Arial; "&gt;&amp;#20108;&amp;#12289;&amp;#25105;&amp;#22269;&amp;#27665;&amp;#29992;&amp;#33322;&amp;#31354;&amp;#21644;&amp;#22806;&amp;#22269;&amp;#33322;&amp;#31354;&amp;#30340;&amp;#31454;&amp;#20105;&amp;#20998;&amp;#26512;&amp;nbsp;129&lt;/span&gt;&lt;/span&gt;&lt;/div&gt;&lt;div style="margin-bottom:0pt; margin-top:0pt; text-autospace:ideograph-other; "&gt;&lt;span style="font-size: small; "&gt;&lt;span style="font-family: Arial; "&gt;&amp;#19977;&amp;#12289;&amp;#22269;&amp;#20869;&amp;#27665;&amp;#29992;&amp;#33322;&amp;#31354;&amp;#19982;&amp;#20256;&amp;#32479;&amp;#33322;&amp;#31354;&amp;#30340;&amp;#31454;&amp;#20105;&amp;#20998;&amp;#26512;&amp;nbsp;132&lt;/span&gt;&lt;/span&gt;&lt;/div&gt;&lt;div style="margin-bottom:0pt; margin-top:0pt; text-autospace:ideograph-other; "&gt;&lt;span style="font-size: small; "&gt;&lt;span style="font-family: Arial; "&gt;&amp;#22235;&amp;#12289;&amp;#22269;&amp;#20869;&amp;#27665;&amp;#29992;&amp;#33322;&amp;#31354;&amp;#19982;&amp;#25903;&amp;#32447;&amp;#33322;&amp;#31354;&amp;#30340;&amp;#31454;&amp;#20105;&amp;#20998;&amp;#26512;&amp;nbsp;135&lt;/span&gt;&lt;/span&gt;&lt;/div&gt;&lt;div style="margin-bottom:0pt; margin-top:0pt; text-autospace:ideograph-other; "&gt;&lt;span style="font-size: small; "&gt;&lt;span style="font-family: Arial; "&gt;&amp;#31532;&amp;#20108;&amp;#33410;&amp;#20013;&amp;#22269;&amp;#27665;&amp;#29992;&amp;#33322;&amp;#31354;&amp;#34892;&amp;#19994;&amp;#31454;&amp;#20105;&amp;#26684;&amp;#23616;&amp;#32508;&amp;#36848;&amp;nbsp;136&lt;/span&gt;&lt;/span&gt;&lt;/div&gt;&lt;div style="margin-bottom:0pt; margin-top:0pt; text-autospace:ideograph-other; "&gt;&lt;span style="font-size: small; "&gt;&lt;span style="font-family: Arial; "&gt;&amp;#19968;&amp;#12289;2011&amp;#24180;&amp;#27665;&amp;#29992;&amp;#33322;&amp;#31354;&amp;#34892;&amp;#19994;&amp;#38598;&amp;#20013;&amp;#24230;&amp;#20998;&amp;#26512;&amp;nbsp;136&lt;/span&gt;&lt;/span&gt;&lt;/div&gt;&lt;div style="margin-bottom:0pt; margin-top:0pt; text-autospace:ideograph-other; "&gt;&lt;span style="font-size: small; "&gt;&lt;span style="font-family: Arial; "&gt;&amp;#20108;&amp;#12289;2011&amp;#24180;&amp;#27665;&amp;#29992;&amp;#33322;&amp;#31354;&amp;#34892;&amp;#19994;&amp;#31454;&amp;#20105;&amp;#31243;&amp;#24230;&amp;#20998;&amp;#26512;&amp;nbsp;136&lt;/span&gt;&lt;/span&gt;&lt;/div&gt;&lt;div style="margin-bottom:0pt; margin-top:0pt; text-autospace:ideograph-other; "&gt;&lt;span style="font-size: small; "&gt;&lt;span style="font-family: Arial; "&gt;&amp;#19977;&amp;#12289;2011-2012&amp;#24180;&amp;#22269;&amp;#20869;&amp;#22806;&amp;#27665;&amp;#29992;&amp;#33322;&amp;#31354;&amp;#31454;&amp;#20105;&amp;#20998;&amp;#26512;&amp;nbsp;136&lt;/span&gt;&lt;/span&gt;&lt;/div&gt;&lt;div style="margin-bottom:0pt; margin-top:0pt; text-autospace:ideograph-other; "&gt;&lt;span style="font-size: small; "&gt;&lt;span style="font-family: Arial; "&gt;&amp;#22235;&amp;#12289;2011-2012&amp;#24180;&amp;#25105;&amp;#22269;&amp;#27665;&amp;#29992;&amp;#33322;&amp;#31354;&amp;#24066;&amp;#22330;&amp;#31454;&amp;#20105;&amp;#20998;&amp;#26512;&amp;nbsp;139&lt;/span&gt;&lt;/span&gt;&lt;/div&gt;&lt;div style="margin-bottom:0pt; margin-top:0pt; text-autospace:ideograph-other; "&gt;&lt;span style="font-size: small; "&gt;&lt;span style="font-family: Arial; "&gt;&amp;#20116;&amp;#12289;2013-2017&amp;#24180;&amp;#22269;&amp;#20869;&amp;#20027;&amp;#35201;&amp;#27665;&amp;#29992;&amp;#33322;&amp;#31354;&amp;#20225;&amp;#19994;&amp;#21160;&amp;#21521;&amp;nbsp;143&lt;/span&gt;&lt;/span&gt;&lt;/div&gt;&lt;div style="margin-bottom:0pt; margin-top:0pt; text-autospace:ideograph-other; "&gt;&lt;span style="font-size: small; "&gt;&lt;span style="font-family: Arial; "&gt;&amp;nbsp;&lt;/span&gt;&lt;/span&gt;&lt;/div&gt;&lt;div style="margin-bottom:0pt; margin-top:0pt; text-autospace:ideograph-other; "&gt;&lt;span style="font-size: small; "&gt;&lt;span style="font-family: Arial; "&gt;&lt;span style="font-weight: bold; "&gt;&amp;#31532;&amp;#20843;&amp;#31456;&amp;#27665;&amp;#29992;&amp;#33322;&amp;#31354;&amp;#20225;&amp;#19994;&amp;#31454;&amp;#20105;&amp;#31574;&amp;#30053;&amp;#20998;&amp;#26512;&amp;nbsp;144&lt;/span&gt;&lt;/span&gt;&lt;/span&gt;&lt;/div&gt;&lt;div style="margin-bottom:0pt; margin-top:0pt; text-autospace:ideograph-other; "&gt;&lt;span style="font-size: small; "&gt;&lt;span style="font-family: Arial; "&gt;&amp;#31532;&amp;#19968;&amp;#33410;&amp;#27665;&amp;#29992;&amp;#33322;&amp;#31354;&amp;#24066;&amp;#22330;&amp;#31454;&amp;#20105;&amp;#31574;&amp;#30053;&amp;#20998;&amp;#26512;&amp;nbsp;144&lt;/span&gt;&lt;/span&gt;&lt;/div&gt;&lt;div style="margin-bottom:0pt; margin-top:0pt; text-autospace:ideograph-other; "&gt;&lt;span style="font-size: small; "&gt;&lt;span style="font-family: Arial; "&gt;&amp;#19968;&amp;#12289;2013&amp;#24180;&amp;#27665;&amp;#29992;&amp;#33322;&amp;#31354;&amp;#24066;&amp;#22330;&amp;#22686;&amp;#38271;&amp;#28508;&amp;#21147;&amp;#20998;&amp;#26512;&amp;nbsp;144&lt;/span&gt;&lt;/span&gt;&lt;/div&gt;&lt;div style="margin-bottom:0pt; margin-top:0pt; text-autospace:ideograph-other; "&gt;&lt;span style="font-size: small; "&gt;&lt;span style="font-family: Arial; "&gt;&amp;#20108;&amp;#12289;2013&amp;#24180;&amp;#27665;&amp;#29992;&amp;#33322;&amp;#31354;&amp;#20027;&amp;#35201;&amp;#28508;&amp;#21147;&amp;#21697;&amp;#31181;&amp;#20998;&amp;#26512;&amp;nbsp;146&lt;/span&gt;&lt;/span&gt;&lt;/div&gt;&lt;div style="margin-bottom:0pt; margin-top:0pt; text-autospace:ideograph-other; "&gt;&lt;span style="font-size: small; "&gt;&lt;span style="font-family: Arial; "&gt;&amp;#19977;&amp;#12289;&amp;#29616;&amp;#26377;&amp;#27665;&amp;#29992;&amp;#33322;&amp;#31354;&amp;#20135;&amp;#21697;&amp;#31454;&amp;#20105;&amp;#31574;&amp;#30053;&amp;#20998;&amp;#26512;&amp;nbsp;148&lt;/span&gt;&lt;/span&gt;&lt;/div&gt;&lt;div style="margin-bottom:0pt; margin-top:0pt; text-autospace:ideograph-other; "&gt;&lt;span style="font-size: small; "&gt;&lt;span style="font-family: Arial; "&gt;&amp;#22235;&amp;#12289;&amp;#28508;&amp;#21147;&amp;#27665;&amp;#29992;&amp;#33322;&amp;#31354;&amp;#21697;&amp;#31181;&amp;#31454;&amp;#20105;&amp;#31574;&amp;#30053;&amp;#36873;&amp;#25321;&amp;nbsp;151&lt;/span&gt;&lt;/span&gt;&lt;/div&gt;&lt;div style="margin-bottom:0pt; margin-top:0pt; text-autospace:ideograph-other; "&gt;&lt;span style="font-size: small; "&gt;&lt;span style="font-family: Arial; "&gt;&amp;#20116;&amp;#12289;&amp;#20856;&amp;#22411;&amp;#20225;&amp;#19994;&amp;#20135;&amp;#21697;&amp;#31454;&amp;#20105;&amp;#31574;&amp;#30053;&amp;#20998;&amp;#26512;&amp;nbsp;152&lt;/span&gt;&lt;/span&gt;&lt;/div&gt;&lt;div style="margin-bottom:0pt; margin-top:0pt; text-autospace:ideograph-other; "&gt;&lt;span style="font-size: small; "&gt;&lt;span style="font-family: Arial; "&gt;&amp;#31532;&amp;#20108;&amp;#33410;&amp;#27665;&amp;#29992;&amp;#33322;&amp;#31354;&amp;#20225;&amp;#19994;&amp;#31454;&amp;#20105;&amp;#31574;&amp;#30053;&amp;#20998;&amp;#26512;&amp;nbsp;154&lt;/span&gt;&lt;/span&gt;&lt;/div&gt;&lt;div style="margin-bottom:0pt; margin-top:0pt; text-autospace:ideograph-other; "&gt;&lt;span style="font-size: small; "&gt;&lt;span style="font-family: Arial; "&gt;&amp;#19968;&amp;#12289;&amp;#22269;&amp;#38469;&amp;#32463;&amp;#27982;&amp;#24418;&amp;#21183;&amp;#23545;&amp;#27665;&amp;#29992;&amp;#33322;&amp;#31354;&amp;#34892;&amp;#19994;&amp;#31454;&amp;#20105;&amp;#26684;&amp;#23616;&amp;#30340;&amp;#24433;&amp;#21709;&amp;nbsp;154&lt;/span&gt;&lt;/span&gt;&lt;/div&gt;&lt;div style="margin-bottom:0pt; margin-top:0pt; text-autospace:ideograph-other; "&gt;&lt;span style="font-size: small; "&gt;&lt;span style="font-family: Arial; "&gt;&amp;#20108;&amp;#12289;&amp;#20840;&amp;#29699;&amp;#32463;&amp;#27982;&amp;#19979;&amp;#27665;&amp;#29992;&amp;#33322;&amp;#31354;&amp;#34892;&amp;#19994;&amp;#31454;&amp;#20105;&amp;#26684;&amp;#23616;&amp;#30340;&amp;#21464;&amp;#21270;&amp;nbsp;155&lt;/span&gt;&lt;/span&gt;&lt;/div&gt;&lt;div style="margin-bottom:0pt; margin-top:0pt; text-autospace:ideograph-other; "&gt;&lt;span style="font-size: small; "&gt;&lt;span style="font-family: Arial; "&gt;&amp;#19977;&amp;#12289;2013-2017&amp;#24180;&amp;#25105;&amp;#22269;&amp;#27665;&amp;#29992;&amp;#33322;&amp;#31354;&amp;#24066;&amp;#22330;&amp;#31454;&amp;#20105;&amp;#36235;&amp;#21183;&amp;nbsp;158&lt;/span&gt;&lt;/span&gt;&lt;/div&gt;&lt;div style="margin-bottom:0pt; margin-top:0pt; text-autospace:ideograph-other; "&gt;&lt;span style="font-size: small; "&gt;&lt;span style="font-family: Arial; "&gt;&amp;#22235;&amp;#12289;2013-2017&amp;#24180;&amp;#27665;&amp;#29992;&amp;#33322;&amp;#31354;&amp;#34892;&amp;#19994;&amp;#31454;&amp;#20105;&amp;#26684;&amp;#23616;&amp;#23637;&amp;#26395;&amp;nbsp;158&lt;/span&gt;&lt;/span&gt;&lt;/div&gt;&lt;div style="margin-bottom:0pt; margin-top:0pt; text-autospace:ideograph-other; "&gt;&lt;span style="font-size: small; "&gt;&lt;span style="font-family: Arial; "&gt;&amp;#20116;&amp;#12289;2013-2017&amp;#24180;&amp;#27665;&amp;#29992;&amp;#33322;&amp;#31354;&amp;#34892;&amp;#19994;&amp;#31454;&amp;#20105;&amp;#31574;&amp;#30053;&amp;#20998;&amp;#26512;&amp;nbsp;158&lt;/span&gt;&lt;/span&gt;&lt;/div&gt;&lt;div style="margin-bottom:0pt; margin-top:0pt; text-autospace:ideograph-other; "&gt;&lt;span style="font-size: small; "&gt;&lt;span style="font-family: Arial; "&gt;&amp;#20845;&amp;#12289;2013-2017&amp;#24180;&amp;#27665;&amp;#29992;&amp;#33322;&amp;#31354;&amp;#20225;&amp;#19994;&amp;#31454;&amp;#20105;&amp;#31574;&amp;#30053;&amp;#20998;&amp;#26512;&amp;nbsp;158&lt;/span&gt;&lt;/span&gt;&lt;/div&gt;&lt;div style="margin-bottom:0pt; margin-top:0pt; text-autospace:ideograph-other; "&gt;&lt;span style="font-size: small; "&gt;&lt;span style="font-family: Arial; "&gt;&amp;nbsp;&lt;/span&gt;&lt;/span&gt;&lt;/div&gt;&lt;div style="margin-bottom:0pt; margin-top:0pt; text-autospace:ideograph-other; "&gt;&lt;span style="font-size: small; "&gt;&lt;span style="font-family: Arial; "&gt;&lt;span style="font-weight: bold; "&gt;&amp;#31532;&amp;#20061;&amp;#31456;&amp;#22269;&amp;#20869;&amp;#27665;&amp;#29992;&amp;#33322;&amp;#31354;&amp;#20225;&amp;#19994;&amp;#31454;&amp;#20105;&amp;#20998;&amp;#26512;&amp;nbsp;163&lt;/span&gt;&lt;/span&gt;&lt;/span&gt;&lt;/div&gt;&lt;div style="margin-bottom:0pt; margin-top:0pt; text-autospace:ideograph-other; "&gt;&lt;span style="font-size: small; "&gt;&lt;span style="font-family: Arial; "&gt;&amp;#31532;&amp;#19968;&amp;#33410;&amp;#20013;&amp;#22269;&amp;#22269;&amp;#38469;&amp;#33322;&amp;#31354;&amp;#32929;&amp;#20221;&amp;#26377;&amp;#38480;&amp;#20844;&amp;#21496;&amp;nbsp;163&lt;/span&gt;&lt;/span&gt;&lt;/div&gt;&lt;div style="margin-bottom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0pt; text-autospace:ideograph-other; "&gt;&lt;span style="font-size: small; "&gt;&lt;span style="font-family: Arial; "&gt;&amp;#19968;&amp;#12289;&amp;#20225;&amp;#19994;&amp;#27010;&amp;#20917;&amp;nbsp;163&lt;/span&gt;&lt;/span&gt;&lt;/div&gt;&lt;div style="margin-bottom:0pt; margin-top:0pt; text-autospace:ideograph-other; "&gt;&lt;span style="font-size: small; "&gt;&lt;span style="font-family: Arial; "&gt;&amp;#20108;&amp;#12289;&amp;#31454;&amp;#20105;&amp;#20248;&amp;#21183;&amp;#20998;&amp;#26512;&amp;nbsp;163&lt;/span&gt;&lt;/span&gt;&lt;/div&gt;&lt;div style="margin-bottom:0pt; margin-top:0pt; text-autospace:ideograph-other; "&gt;&lt;span style="font-size: small; "&gt;&lt;span style="font-family: Arial; "&gt;&amp;#19977;&amp;#12289;2011-2012&amp;#24180;&amp;#32463;&amp;#33829;&amp;#29366;&amp;#20917;&amp;nbsp;164&lt;/span&gt;&lt;/span&gt;&lt;/div&gt;&lt;div style="margin-bottom:0pt; margin-top:0pt; text-autospace:ideograph-other; "&gt;&lt;span style="font-size: small; "&gt;&lt;span style="font-family: Arial; "&gt;&amp;#22235;&amp;#12289;2013-2017&amp;#24180;&amp;#21457;&amp;#23637;&amp;#25112;&amp;#30053;&amp;nbsp;165&lt;/span&gt;&lt;/span&gt;&lt;/div&gt;&lt;div style="margin-bottom:0pt; margin-top:0pt; text-autospace:ideograph-other; "&gt;&lt;span style="font-size: small; "&gt;&lt;span style="font-family: Arial; "&gt;&amp;#31532;&amp;#20108;&amp;#33410;&amp;#20013;&amp;#22269;&amp;#19996;&amp;#26041;&amp;#33322;&amp;#31354;&amp;#32929;&amp;#20221;&amp;#26377;&amp;#38480;&amp;#20844;&amp;#21496;&amp;nbsp;165&lt;/span&gt;&lt;/span&gt;&lt;/div&gt;&lt;div style="margin-bottom:0pt; margin-top:0pt; text-autospace:ideograph-other; "&gt;&lt;span style="font-size: small; "&gt;&lt;span style="font-family: Arial; "&gt;&amp;#19968;&amp;#12289;&amp;#20225;&amp;#19994;&amp;#27010;&amp;#20917;&amp;nbsp;165&lt;/span&gt;&lt;/span&gt;&lt;/div&gt;&lt;div style="margin-bottom:0pt; margin-top:0pt; text-autospace:ideograph-other; "&gt;&lt;span style="font-size: small; "&gt;&lt;span style="font-family: Arial; "&gt;&amp;#20108;&amp;#12289;&amp;#31454;&amp;#20105;&amp;#20248;&amp;#21183;&amp;#20998;&amp;#26512;&amp;nbsp;167&lt;/span&gt;&lt;/span&gt;&lt;/div&gt;&lt;div style="margin-bottom:0pt; margin-top:0pt; text-autospace:ideograph-other; "&gt;&lt;span style="font-size: small; "&gt;&lt;span style="font-family: Arial; "&gt;&amp;#19977;&amp;#12289;2011-2012&amp;#24180;&amp;#32463;&amp;#33829;&amp;#29366;&amp;#20917;&amp;nbsp;168&lt;/span&gt;&lt;/span&gt;&lt;/div&gt;&lt;div style="margin-bottom:0pt; margin-top:0pt; text-autospace:ideograph-other; "&gt;&lt;span style="font-size: small; "&gt;&lt;span style="font-family: Arial; "&gt;&amp;#22235;&amp;#12289;2013-2017&amp;#24180;&amp;#21457;&amp;#23637;&amp;#25112;&amp;#30053;&amp;nbsp;169&lt;/span&gt;&lt;/span&gt;&lt;/div&gt;&lt;div style="margin-bottom:0pt; margin-top:0pt; text-autospace:ideograph-other; "&gt;&lt;span style="font-size: small; "&gt;&lt;span style="font-family: Arial; "&gt;&amp;#31532;&amp;#19977;&amp;#33410;&amp;#20013;&amp;#22269;&amp;#21335;&amp;#26041;&amp;#33322;&amp;#31354;&amp;#32929;&amp;#20221;&amp;#26377;&amp;#38480;&amp;#20844;&amp;#21496;&amp;nbsp;174&lt;/span&gt;&lt;/span&gt;&lt;/div&gt;&lt;div style="margin-bottom:0pt; margin-top:0pt; text-autospace:ideograph-other; "&gt;&lt;span style="font-size: small; "&gt;&lt;span style="font-family: Arial; "&gt;&amp;#19968;&amp;#12289;&amp;#20225;&amp;#19994;&amp;#27010;&amp;#20917;&amp;nbsp;174&lt;/span&gt;&lt;/span&gt;&lt;/div&gt;&lt;div style="margin-bottom:0pt; margin-top:0pt; text-autospace:ideograph-other; "&gt;&lt;span style="font-size: small; "&gt;&lt;span style="font-family: Arial; "&gt;&amp;#20108;&amp;#12289;&amp;#31454;&amp;#20105;&amp;#20248;&amp;#21183;&amp;#20998;&amp;#26512;&amp;nbsp;175&lt;/span&gt;&lt;/span&gt;&lt;/div&gt;&lt;div style="margin-bottom:0pt; margin-top:0pt; text-autospace:ideograph-other; "&gt;&lt;span style="font-size: small; "&gt;&lt;span style="font-family: Arial; "&gt;&amp;#19977;&amp;#12289;2011-2012&amp;#24180;&amp;#32463;&amp;#33829;&amp;#29366;&amp;#20917;&amp;nbsp;175&lt;/span&gt;&lt;/span&gt;&lt;/div&gt;&lt;div style="margin-bottom:0pt; margin-top:0pt; text-autospace:ideograph-other; "&gt;&lt;span style="font-size: small; "&gt;&lt;span style="font-family: Arial; "&gt;&amp;#22235;&amp;#12289;2013-2017&amp;#24180;&amp;#21457;&amp;#23637;&amp;#25112;&amp;#30053;&amp;nbsp;176&lt;/span&gt;&lt;/span&gt;&lt;/div&gt;&lt;div style="margin-bottom:0pt; margin-top:0pt; text-autospace:ideograph-other; "&gt;&lt;span style="font-size: small; "&gt;&lt;span style="font-family: Arial; "&gt;&amp;#31532;&amp;#22235;&amp;#33410;&amp;#19978;&amp;#28023;&amp;#33322;&amp;#31354;&amp;#32929;&amp;#20221;&amp;#26377;&amp;#38480;&amp;#20844;&amp;#21496;&amp;nbsp;177&lt;/span&gt;&lt;/span&gt;&lt;/div&gt;&lt;div style="margin-bottom:0pt; margin-top:0pt; text-autospace:ideograph-other; "&gt;&lt;span style="font-size: small; "&gt;&lt;span style="font-family: Arial; "&gt;&amp;#19968;&amp;#12289;&amp;#20225;&amp;#19994;&amp;#27010;&amp;#20917;&amp;nbsp;177&lt;/span&gt;&lt;/span&gt;&lt;/div&gt;&lt;div style="margin-bottom:0pt; margin-top:0pt; text-autospace:ideograph-other; "&gt;&lt;span style="font-size: small; "&gt;&lt;span style="font-family: Arial; "&gt;&amp;#20108;&amp;#12289;&amp;#31454;&amp;#20105;&amp;#20248;&amp;#21183;&amp;#20998;&amp;#26512;&amp;nbsp;178&lt;/span&gt;&lt;/span&gt;&lt;/div&gt;&lt;div style="margin-bottom:0pt; margin-top:0pt; text-autospace:ideograph-other; "&gt;&lt;span style="font-size: small; "&gt;&lt;span style="font-family: Arial; "&gt;&amp;#19977;&amp;#12289;2013-2017&amp;#24180;&amp;#21457;&amp;#23637;&amp;#25112;&amp;#30053;&amp;nbsp;178&lt;/span&gt;&lt;/span&gt;&lt;/div&gt;&lt;div style="margin-bottom:0pt; margin-top:0pt; text-autospace:ideograph-other; "&gt;&lt;span style="font-size: small; "&gt;&lt;span style="font-family: Arial; "&gt;&amp;#31532;&amp;#20116;&amp;#33410;&amp;#28023;&amp;#21335;&amp;#33322;&amp;#31354;&amp;#32929;&amp;#20221;&amp;#26377;&amp;#38480;&amp;#20844;&amp;#21496;&amp;nbsp;179&lt;/span&gt;&lt;/span&gt;&lt;/div&gt;&lt;div style="margin-bottom:0pt; margin-top:0pt; text-autospace:ideograph-other; "&gt;&lt;span style="font-size: small; "&gt;&lt;span style="font-family: Arial; "&gt;&amp;#19968;&amp;#12289;&amp;#20225;&amp;#19994;&amp;#27010;&amp;#20917;&amp;nbsp;179&lt;/span&gt;&lt;/span&gt;&lt;/div&gt;&lt;div style="margin-bottom:0pt; margin-top:0pt; text-autospace:ideograph-other; "&gt;&lt;span style="font-size: small; "&gt;&lt;span style="font-family: Arial; "&gt;&amp;#20108;&amp;#12289;&amp;#31454;&amp;#20105;&amp;#20248;&amp;#21183;&amp;#20998;&amp;#26512;&amp;nbsp;180&lt;/span&gt;&lt;/span&gt;&lt;/div&gt;&lt;div style="margin-bottom:0pt; margin-top:0pt; text-autospace:ideograph-other; "&gt;&lt;span style="font-size: small; "&gt;&lt;span style="font-family: Arial; "&gt;&amp;#19977;&amp;#12289;2011-2012&amp;#24180;&amp;#32463;&amp;#33829;&amp;#29366;&amp;#20917;&amp;nbsp;181&lt;/span&gt;&lt;/span&gt;&lt;/div&gt;&lt;div style="margin-bottom:0pt; margin-top:0pt; text-autospace:ideograph-other; "&gt;&lt;span style="font-size: small; "&gt;&lt;span style="font-family: Arial; "&gt;&amp;#22235;&amp;#12289;2013-2017&amp;#24180;&amp;#21457;&amp;#23637;&amp;#25112;&amp;#30053;&amp;nbsp;182&lt;/span&gt;&lt;/span&gt;&lt;/div&gt;&lt;div style="margin-bottom:0pt; margin-top:0pt; text-autospace:ideograph-other; "&gt;&lt;span style="font-size: small; "&gt;&lt;span style="font-family: Arial; "&gt;&amp;nbsp;&lt;/span&gt;&lt;/span&gt;&lt;/div&gt;&lt;div style="margin-bottom:0pt; margin-top:0pt; text-autospace:ideograph-other; "&gt;&lt;span style="font-size: small; "&gt;&lt;span style="font-family: Arial; "&gt;&lt;span style="font-weight: bold; "&gt;&amp;#31532;&amp;#21313;&amp;#31456;&amp;#39134;&amp;#26426;&amp;#20379;&amp;#24212;&amp;#21830;&amp;#31454;&amp;#20105;&amp;#20998;&amp;#26512;&amp;nbsp;183&lt;/span&gt;&lt;/span&gt;&lt;/span&gt;&lt;/div&gt;&lt;div style="margin-bottom:0pt; margin-top:0pt; text-autospace:ideograph-other; "&gt;&lt;span style="font-size: small; "&gt;&lt;span style="font-family: Arial; "&gt;&amp;#31532;&amp;#19968;&amp;#33410;&amp;#27874;&amp;#38899;&amp;#20844;&amp;#21496;&amp;nbsp;183&lt;/span&gt;&lt;/span&gt;&lt;/div&gt;&lt;div style="margin-bottom:0pt; margin-top:0pt; text-autospace:ideograph-other; "&gt;&lt;span style="font-size: small; "&gt;&lt;span style="font-family: Arial; "&gt;&amp;#19968;&amp;#12289;&amp;#20225;&amp;#19994;&amp;#27010;&amp;#20917;&amp;nbsp;183&lt;/span&gt;&lt;/span&gt;&lt;/div&gt;&lt;div style="margin-bottom:0pt; margin-top:0pt; text-autospace:ideograph-other; "&gt;&lt;span style="font-size: small; "&gt;&lt;span style="font-family: Arial; "&gt;&amp;#20108;&amp;#12289;&amp;#31454;&amp;#20105;&amp;#20248;&amp;#21183;&amp;#20998;&amp;#26512;&amp;nbsp;183&lt;/span&gt;&lt;/span&gt;&lt;/div&gt;&lt;div style="margin-bottom:0pt; margin-top:0pt; text-autospace:ideograph-other; "&gt;&lt;span style="font-size: small; "&gt;&lt;span style="font-family: Arial; "&gt;&amp;#19977;&amp;#12289;2011-2012&amp;#24180;&amp;#32463;&amp;#33829;&amp;#29366;&amp;#20917;&amp;nbsp;185&lt;/span&gt;&lt;/span&gt;&lt;/div&gt;&lt;div style="margin-bottom:0pt; margin-top:0pt; text-autospace:ideograph-other; "&gt;&lt;span style="font-size: small; "&gt;&lt;span style="font-family: Arial; "&gt;&amp;#22235;&amp;#12289;2013-2017&amp;#24180;&amp;#21457;&amp;#23637;&amp;#25112;&amp;#30053;&amp;nbsp;186&lt;/span&gt;&lt;/span&gt;&lt;/div&gt;&lt;div style="margin-bottom:0pt; margin-top:0pt; text-autospace:ideograph-other; "&gt;&lt;span style="font-size: small; "&gt;&lt;span style="font-family: Arial; "&gt;&amp;#31532;&amp;#20108;&amp;#33410;&amp;#31354;&amp;#23458;&amp;#20844;&amp;#21496;&amp;nbsp;190&lt;/span&gt;&lt;/span&gt;&lt;/div&gt;&lt;div style="margin-bottom:0pt; margin-top:0pt; text-autospace:ideograph-other; "&gt;&lt;span style="font-size: small; "&gt;&lt;span style="font-family: Arial; "&gt;&amp;#19968;&amp;#12289;&amp;#20225;&amp;#19994;&amp;#27010;&amp;#20917;&amp;nbsp;190&lt;/span&gt;&lt;/span&gt;&lt;/div&gt;&lt;div style="margin-bottom:0pt; margin-top:0pt; text-autospace:ideograph-other; "&gt;&lt;span style="font-size: small; "&gt;&lt;span style="font-family: Arial; "&gt;&amp;#20108;&amp;#12289;&amp;#31454;&amp;#20105;&amp;#20248;&amp;#21183;&amp;#20998;&amp;#26512;&amp;nbsp;190&lt;/span&gt;&lt;/span&gt;&lt;/div&gt;&lt;div style="margin-bottom:0pt; margin-top:0pt; text-autospace:ideograph-other; "&gt;&lt;span style="font-size: small; "&gt;&lt;span style="font-family: Arial; "&gt;&amp;#19977;&amp;#12289;2011-2012&amp;#24180;&amp;#32463;&amp;#33829;&amp;#29366;&amp;#20917;&amp;nbsp;190&lt;/span&gt;&lt;/span&gt;&lt;/div&gt;&lt;div style="margin-bottom:0pt; margin-top:0pt; text-autospace:ideograph-other; "&gt;&lt;span style="font-size: small; "&gt;&lt;span style="font-family: Arial; "&gt;&amp;#31532;&amp;#19977;&amp;#33410;&amp;#20854;&amp;#20182;&amp;#39134;&amp;#26426;&amp;#20379;&amp;#24212;&amp;#21830;&amp;nbsp;192&lt;/span&gt;&lt;/span&gt;&lt;/div&gt;&lt;div style="margin-bottom:0pt; margin-top:0pt; text-autospace:ideograph-other; "&gt;&lt;span style="font-size: small; "&gt;&lt;span style="font-family: Arial; "&gt;&amp;#19968;&amp;#12289;&amp;#24222;&amp;#24052;&amp;#36842;&amp;#20844;&amp;#21496;&amp;nbsp;192&lt;/span&gt;&lt;/span&gt;&lt;/div&gt;&lt;div style="margin-bottom:0pt; margin-top:0pt; text-autospace:ideograph-other; "&gt;&lt;span style="font-size: small; "&gt;&lt;span style="font-family: Arial; "&gt;&amp;#20108;&amp;#12289;ATR&amp;#20844;&amp;#21496;&amp;nbsp;194&lt;/span&gt;&lt;/span&gt;&lt;/div&gt;&lt;div style="margin-bottom:0pt; margin-top:0pt; text-autospace:ideograph-other; "&gt;&lt;span style="font-size: small; "&gt;&lt;span style="font-family: Arial; "&gt;&amp;#19977;&amp;#12289;&amp;#20420;&amp;#32599;&amp;#26031;&amp;#32852;&amp;#21512;&amp;#33322;&amp;#31354;&amp;#21046;&amp;#36896;&amp;#38598;&amp;#22242;&amp;#20844;&amp;#21496;&amp;nbsp;195&lt;/span&gt;&lt;/span&gt;&lt;/div&gt;&lt;div style="margin-bottom:0pt; margin-top:0pt; text-autospace:ideograph-other; "&gt;&lt;span style="font-size: small; "&gt;&lt;span style="font-family: Arial; "&gt;&amp;#31532;&amp;#22235;&amp;#33410;&amp;#22269;&amp;#20135;&amp;#39134;&amp;#26426;&amp;#20379;&amp;#24212;&amp;#24773;&amp;#20917;&amp;nbsp;195&lt;/span&gt;&lt;/span&gt;&lt;/div&gt;&lt;div style="margin-bottom:0pt; margin-top:0pt; text-autospace:ideograph-other; "&gt;&lt;span style="font-size: small; "&gt;&lt;span style="font-family: Arial; "&gt;&amp;#19968;&amp;#12289;&amp;#22269;&amp;#20135;&amp;#39134;&amp;#26426;&amp;#25919;&amp;#31574;&amp;#20542;&amp;#21521;&amp;nbsp;195&lt;/span&gt;&lt;/span&gt;&lt;/div&gt;&lt;div style="margin-bottom:0pt; margin-top:0pt; text-autospace:ideograph-other; 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 "&gt;&lt;span style="font-family: Arial; "&gt;&amp;#20108;&amp;#12289;&amp;quot;&amp;#20013;&amp;#22269;&amp;#36896;&amp;quot;&amp;#25903;&amp;#32447;&amp;#39134;&amp;#26426;&amp;#30340;&amp;#20379;&amp;#24212;&amp;nbsp;197&lt;/span&gt;&lt;/span&gt;&lt;/div&gt;&lt;div style="margin-bottom:0pt; margin-top:0pt; text-autospace:ideograph-other; "&gt;&lt;span style="font-size: small; "&gt;&lt;span style="font-family: Arial; "&gt;&amp;#19977;&amp;#12289;&amp;#23665;&amp;#19996;&amp;quot;&amp;#28392;&amp;#24030;&amp;#36896;&amp;quot;&amp;#39134;&amp;#26426;&amp;#21457;&amp;#23637;&amp;#24773;&amp;#20917;&amp;nbsp;198&lt;/span&gt;&lt;/span&gt;&lt;/div&gt;&lt;div style="margin-bottom:0pt; margin-top:0pt; text-autospace:ideograph-other; "&gt;&lt;span style="font-size: small; "&gt;&lt;span style="font-family: Arial; "&gt;&amp;nbsp;&lt;/span&gt;&lt;/span&gt;&lt;/div&gt;&lt;div style="margin-bottom:0pt; margin-top:0pt; text-autospace:ideograph-other; "&gt;&lt;span style="font-size: small; "&gt;&lt;span style="font-family: Arial; "&gt;&lt;span style="font-weight: bold; "&gt;&amp;#31532;&amp;#21313;&amp;#19968;&amp;#31456;&amp;#27665;&amp;#29992;&amp;#33322;&amp;#31354;&amp;#34892;&amp;#19994;&amp;#21457;&amp;#23637;&amp;#36235;&amp;#21183;&amp;#20998;&amp;#26512;&amp;nbsp;199&lt;/span&gt;&lt;/span&gt;&lt;/span&gt;&lt;/div&gt;&lt;div style="margin-bottom:0pt; margin-top:0pt; text-autospace:ideograph-other; "&gt;&lt;span style="font-size: small; "&gt;&lt;span style="font-family: Arial; "&gt;&amp;#31532;&amp;#19968;&amp;#33410;&amp;#25105;&amp;#22269;&amp;#27665;&amp;#29992;&amp;#33322;&amp;#31354;&amp;#34892;&amp;#19994;&amp;#21069;&amp;#26223;&amp;#19982;&amp;#26426;&amp;#36935;&amp;#20998;&amp;#26512;&amp;nbsp;199&lt;/span&gt;&lt;/span&gt;&lt;/div&gt;&lt;div style="margin-bottom:0pt; margin-top:0pt; text-autospace:ideograph-other; "&gt;&lt;span style="font-size: small; "&gt;&lt;span style="font-family: Arial; "&gt;&amp;#19968;&amp;#12289;&amp;#25105;&amp;#22269;&amp;#27665;&amp;#29992;&amp;#33322;&amp;#31354;&amp;#34892;&amp;#19994;&amp;#21457;&amp;#23637;&amp;#21069;&amp;#26223;&amp;#20998;&amp;#26512;&amp;nbsp;199&lt;/span&gt;&lt;/span&gt;&lt;/div&gt;&lt;div style="margin-bottom:0pt; margin-top:0pt; text-autospace:ideograph-other; "&gt;&lt;span style="font-size: small; "&gt;&lt;span style="font-family: Arial; "&gt;&amp;#20108;&amp;#12289;2013&amp;#24180;&amp;#27665;&amp;#29992;&amp;#33322;&amp;#31354;&amp;#30340;&amp;#21457;&amp;#23637;&amp;#26426;&amp;#36935;&amp;#20998;&amp;#26512;&amp;nbsp;199&lt;/span&gt;&lt;/span&gt;&lt;/div&gt;&lt;div style="margin-bottom:0pt; margin-top:0pt; text-autospace:ideograph-other; "&gt;&lt;span style="font-size: small; "&gt;&lt;span style="font-family: Arial; "&gt;&amp;#19977;&amp;#12289;&amp;#22269;&amp;#38469;&amp;#32463;&amp;#27982;&amp;#29615;&amp;#22659;&amp;#20026;&amp;#27665;&amp;#29992;&amp;#33322;&amp;#31354;&amp;#24102;&amp;#26469;&amp;#30340;&amp;#26426;&amp;#36935;&amp;nbsp;200&lt;/span&gt;&lt;/span&gt;&lt;/div&gt;&lt;div style="margin-bottom:0pt; margin-top:0pt; text-autospace:ideograph-other; "&gt;&lt;span style="font-size: small; "&gt;&lt;span style="font-family: Arial; "&gt;&amp;#31532;&amp;#20108;&amp;#33410;&amp;nbsp;2013-2017&amp;#24180;&amp;#20013;&amp;#22269;&amp;#27665;&amp;#29992;&amp;#33322;&amp;#31354;&amp;#24066;&amp;#22330;&amp;#36235;&amp;#21183;&amp;#20998;&amp;#26512;&amp;nbsp;201&lt;/span&gt;&lt;/span&gt;&lt;/div&gt;&lt;div style="margin-bottom:0pt; margin-top:0pt; text-autospace:ideograph-other; "&gt;&lt;span style="font-size: small; "&gt;&lt;span style="font-family: Arial; "&gt;&amp;#19968;&amp;#12289;2013-2017&amp;#24180;&amp;#27665;&amp;#29992;&amp;#33322;&amp;#31354;&amp;#21457;&amp;#23637;&amp;#36235;&amp;#21183;&amp;#20998;&amp;#26512;&amp;nbsp;201&lt;/span&gt;&lt;/span&gt;&lt;/div&gt;&lt;div style="margin-bottom:0pt; margin-top:0pt; text-autospace:ideograph-other; "&gt;&lt;span style="font-size: small; "&gt;&lt;span style="font-family: Arial; "&gt;&amp;#20108;&amp;#12289;2013-2017&amp;#24180;&amp;#27665;&amp;#29992;&amp;#33322;&amp;#31354;&amp;#24066;&amp;#22330;&amp;#21457;&amp;#23637;&amp;#31354;&amp;#38388;&amp;nbsp;202&lt;/span&gt;&lt;/span&gt;&lt;/div&gt;&lt;div style="margin-bottom:0pt; margin-top:0pt; text-autospace:ideograph-other; "&gt;&lt;span style="font-size: small; "&gt;&lt;span style="font-family: Arial; "&gt;&amp;#19977;&amp;#12289;2013-2017&amp;#24180;&amp;#27665;&amp;#29992;&amp;#33322;&amp;#31354;&amp;#20135;&amp;#19994;&amp;#25919;&amp;#31574;&amp;#36235;&amp;#21521;&amp;nbsp;202&lt;/span&gt;&lt;/span&gt;&lt;/div&gt;&lt;div style="margin-bottom:0pt; margin-top:0pt; text-autospace:ideograph-other; "&gt;&lt;span style="font-size: small; "&gt;&lt;span style="font-family: Arial; "&gt;&amp;#22235;&amp;#12289;2013-2017&amp;#24180;&amp;#27665;&amp;#29992;&amp;#33322;&amp;#31354;&amp;#20215;&amp;#26684;&amp;#36208;&amp;#21183;&amp;#20998;&amp;#26512;&amp;nbsp;203&lt;/span&gt;&lt;/span&gt;&lt;/div&gt;&lt;div style="margin-bottom:0pt; margin-top:0pt; text-autospace:ideograph-other; "&gt;&lt;span style="font-size: small; "&gt;&lt;span style="font-family: Arial; "&gt;&amp;#20116;&amp;#12289;2013-2017&amp;#24180;&amp;#22269;&amp;#38469;&amp;#29615;&amp;#22659;&amp;#23545;&amp;#34892;&amp;#19994;&amp;#30340;&amp;#24433;&amp;#21709;&amp;nbsp;203&lt;/span&gt;&lt;/span&gt;&lt;/div&gt;&lt;div style="margin-bottom:0pt; margin-top:0pt; text-autospace:ideograph-other; "&gt;&lt;span style="font-size: small; "&gt;&lt;span style="font-family: Arial; "&gt;&amp;nbsp;&lt;/span&gt;&lt;/span&gt;&lt;/div&gt;&lt;div style="margin-bottom:0pt; margin-top:0pt; text-autospace:ideograph-other; "&gt;&lt;span style="font-size: small; "&gt;&lt;span style="font-family: Arial; "&gt;&lt;span style="font-weight: bold; "&gt;&amp;#31532;&amp;#21313;&amp;#20108;&amp;#31456;&amp;#26410;&amp;#26469;&amp;#27665;&amp;#29992;&amp;#33322;&amp;#31354;&amp;#34892;&amp;#19994;&amp;#21457;&amp;#23637;&amp;#39044;&amp;#27979;&amp;nbsp;205&lt;/span&gt;&lt;/span&gt;&lt;/span&gt;&lt;/div&gt;&lt;div style="margin-bottom:0pt; margin-top:0pt; text-autospace:ideograph-other; "&gt;&lt;span style="font-size: small; "&gt;&lt;span style="font-family: Arial; "&gt;&amp;#31532;&amp;#19968;&amp;#33410;&amp;nbsp;2013-2017&amp;#24180;&amp;#22269;&amp;#38469;&amp;#27665;&amp;#29992;&amp;#33322;&amp;#31354;&amp;#24066;&amp;#22330;&amp;#39044;&amp;#27979;&amp;nbsp;205&lt;/span&gt;&lt;/span&gt;&lt;/div&gt;&lt;div style="margin-bottom:0pt; margin-top:0pt; text-autospace:ideograph-other; "&gt;&lt;span style="font-size: small; "&gt;&lt;span style="font-family: Arial; "&gt;&amp;#19968;&amp;#12289;2013-2017&amp;#24180;&amp;#20840;&amp;#29699;&amp;#27665;&amp;#29992;&amp;#33322;&amp;#31354;&amp;#34892;&amp;#19994;&amp;#20135;&amp;#20540;&amp;#39044;&amp;#27979;&amp;nbsp;205&lt;/span&gt;&lt;/span&gt;&lt;/div&gt;&lt;div style="margin-bottom:0pt; margin-top:0pt; text-autospace:ideograph-other; "&gt;&lt;span style="font-size: small; "&gt;&lt;span style="font-family: Arial; "&gt;&amp;#20108;&amp;#12289;2013-2017&amp;#24180;&amp;#20840;&amp;#29699;&amp;#27665;&amp;#29992;&amp;#33322;&amp;#31354;&amp;#24066;&amp;#22330;&amp;#38656;&amp;#27714;&amp;#21069;&amp;#26223;&amp;nbsp;206&lt;/span&gt;&lt;/span&gt;&lt;/div&gt;&lt;div style="margin-bottom:0pt; margin-top:0pt; text-autospace:ideograph-other; "&gt;&lt;span style="font-size: small; "&gt;&lt;span style="font-family: Arial; "&gt;&amp;#31532;&amp;#20108;&amp;#33410;&amp;nbsp;2013-2017&amp;#24180;&amp;#22269;&amp;#20869;&amp;#27665;&amp;#29992;&amp;#33322;&amp;#31354;&amp;#24066;&amp;#22330;&amp;#39044;&amp;#27979;&amp;nbsp;206&lt;/span&gt;&lt;/span&gt;&lt;/div&gt;&lt;div style="margin-bottom:0pt; margin-top:0pt; text-autospace:ideograph-other; "&gt;&lt;span style="font-size: small; "&gt;&lt;span style="font-family: Arial; "&gt;&amp;#19968;&amp;#12289;2013-2017&amp;#24180;&amp;#22269;&amp;#20869;&amp;#27665;&amp;#29992;&amp;#33322;&amp;#31354;&amp;#34892;&amp;#19994;&amp;#20135;&amp;#20540;&amp;#39044;&amp;#27979;&amp;nbsp;206&lt;/span&gt;&lt;/span&gt;&lt;/div&gt;&lt;div style="margin-bottom:0pt; margin-top:0pt; text-autospace:ideograph-other; "&gt;&lt;span style="font-size: small; "&gt;&lt;span style="font-family: Arial; "&gt;&amp;#20108;&amp;#12289;2013-2017&amp;#24180;&amp;#22269;&amp;#20869;&amp;#27665;&amp;#29992;&amp;#33322;&amp;#31354;&amp;#24066;&amp;#22330;&amp;#38656;&amp;#27714;&amp;#21069;&amp;#26223;&amp;nbsp;207&lt;/span&gt;&lt;/span&gt;&lt;/div&gt;&lt;div style="margin-bottom:0pt; margin-top:0pt; text-autospace:ideograph-other; "&gt;&lt;span style="font-size: small; "&gt;&lt;span style="font-family: Arial; "&gt;&amp;#19977;&amp;#12289;2013-2017&amp;#24180;&amp;#22269;&amp;#20869;&amp;#27665;&amp;#29992;&amp;#33322;&amp;#31354;&amp;#24066;&amp;#22330;&amp;#20215;&amp;#26684;&amp;#39044;&amp;#27979;&amp;nbsp;207&lt;/span&gt;&lt;/span&gt;&lt;/div&gt;&lt;div style="margin-bottom:0pt; margin-top:0pt; text-autospace:ideograph-other; "&gt;&lt;span style="font-size: small; "&gt;&lt;span style="font-family: Arial; "&gt;&amp;nbsp;&lt;/span&gt;&lt;/span&gt;&lt;/div&gt;&lt;div style="margin-bottom:0pt; margin-top:0pt; text-autospace:ideograph-other; "&gt;&lt;span style="font-size: small; "&gt;&lt;span style="font-family: Arial; "&gt;&lt;span style="font-weight: bold; "&gt;&amp;#31532;&amp;#22235;&amp;#37096;&amp;#20998;&amp;#27665;&amp;#29992;&amp;#33322;&amp;#31354;&amp;#34892;&amp;#19994;&amp;#25237;&amp;#36164;&amp;#25112;&amp;#30053;&amp;#20998;&amp;#26512;&lt;/span&gt;&lt;/span&gt;&lt;/span&gt;&lt;/div&gt;&lt;div style="margin-bottom:0pt; margin-top:0pt; text-autospace:ideograph-other; "&gt;&lt;span style="font-size: small; "&gt;&lt;span style="font-family: Arial; "&gt;&lt;span style="font-weight: bold; "&gt;&amp;#31532;&amp;#21313;&amp;#19977;&amp;#31456;&amp;#27665;&amp;#29992;&amp;#33322;&amp;#31354;&amp;#34892;&amp;#19994;&amp;#25237;&amp;#36164;&amp;#29616;&amp;#29366;&amp;#20998;&amp;#26512;&amp;nbsp;209&lt;/span&gt;&lt;/span&gt;&lt;/span&gt;&lt;/div&gt;&lt;div style="margin-bottom:0pt; margin-top:0pt; text-autospace:ideograph-other; "&gt;&lt;span style="font-size: small; "&gt;&lt;span style="font-family: Arial; "&gt;&amp;#31532;&amp;#19968;&amp;#33410;&amp;nbsp;2011&amp;#24180;&amp;#27665;&amp;#29992;&amp;#33322;&amp;#31354;&amp;#34892;&amp;#19994;&amp;#25237;&amp;#36164;&amp;#24773;&amp;#20917;&amp;#20998;&amp;#26512;&amp;nbsp;209&lt;/span&gt;&lt;/span&gt;&lt;/div&gt;&lt;div style="margin-bottom:0pt; margin-top:0pt; text-autospace:ideograph-other; "&gt;&lt;span style="font-size: small; "&gt;&lt;span style="font-family: Arial; "&gt;&amp;#19968;&amp;#12289;2011&amp;#24180;&amp;#24635;&amp;#20307;&amp;#25237;&amp;#36164;&amp;#21450;&amp;#32467;&amp;#26500;&amp;nbsp;209&lt;/span&gt;&lt;/span&gt;&lt;/div&gt;&lt;div style="margin-bottom:0pt; margin-top:0pt; text-autospace:ideograph-other; "&gt;&lt;span style="font-size: small; "&gt;&lt;span style="font-family: Arial; "&gt;&amp;#20108;&amp;#12289;&amp;#26426;&amp;#22330;&amp;#24314;&amp;#35774;&amp;nbsp;209&lt;/span&gt;&lt;/span&gt;&lt;/div&gt;&lt;div style="margin-bottom:0pt; margin-top:0pt; text-autospace:ideograph-other; "&gt;&lt;span style="font-size: small; "&gt;&lt;span style="font-family: Arial; "&gt;&amp;#19977;&amp;#12289;&amp;#31354;&amp;#31649;&amp;#24314;&amp;#35774;&amp;nbsp;209&lt;/span&gt;&lt;/span&gt;&lt;/div&gt;&lt;div style="margin-bottom:0pt; margin-top:0pt; text-autospace:ideograph-other; "&gt;&lt;span style="font-size: small; "&gt;&lt;span style="font-family: Arial; "&gt;&amp;#22235;&amp;#12289;&amp;#20854;&amp;#20182;&amp;#26041;&amp;#38754;&amp;nbsp;209&lt;/span&gt;&lt;/span&gt;&lt;/div&gt;&lt;div style="margin-bottom:0pt; margin-top:0pt; text-autospace:ideograph-other; "&gt;&lt;span style="font-size: small; "&gt;&lt;span style="font-family: Arial; "&gt;&amp;#31532;&amp;#20108;&amp;#33410;&amp;nbsp;2012&amp;#24180;&amp;#27665;&amp;#29992;&amp;#33322;&amp;#31354;&amp;#34892;&amp;#19994;&amp;#25237;&amp;#36164;&amp;#24773;&amp;#20917;&amp;#20998;&amp;#26512;&amp;nbsp;210&lt;/span&gt;&lt;/span&gt;&lt;/div&gt;&lt;div style="margin-bottom:0pt; margin-top:0pt; text-autospace:ideograph-other; "&gt;&lt;span style="font-size: small; "&gt;&lt;span style="font-family: Arial; "&gt;&amp;#19968;&amp;#12289;2012&amp;#24180;&amp;#24635;&amp;#20307;&amp;#25237;&amp;#36164;&amp;#21450;&amp;#32467;&amp;#26500;&amp;nbsp;210&lt;/span&gt;&lt;/span&gt;&lt;/div&gt;&lt;div style="margin-bottom:0pt; margin-top:0pt; text-autospace:ideograph-other; "&gt;&lt;span style="font-size: small; "&gt;&lt;span style="font-family: Arial; "&gt;&amp;#20108;&amp;#12289;&amp;#26426;&amp;#22330;&amp;#24314;&amp;#35774;&amp;nbsp;210&lt;/span&gt;&lt;/span&gt;&lt;/div&gt;&lt;div style="margin-bottom:0pt; margin-top:0pt; text-autospace:ideograph-other; "&gt;&lt;span style="font-size: small; "&gt;&lt;span style="font-family: Arial; "&gt;&amp;#19977;&amp;#12289;&amp;#31354;&amp;#31649;&amp;#24314;&amp;#35774;&amp;nbsp;210&lt;/span&gt;&lt;/span&gt;&lt;/div&gt;&lt;div style="margin-bottom:0pt; margin-top:0pt; text-autospace:ideograph-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gt;&lt;span style="font-size: small; "&gt;&lt;span style="font-family: Arial; "&gt;&amp;#22235;&amp;#12289;&amp;#20854;&amp;#20182;&amp;#26041;&amp;#38754;&amp;nbsp;210&lt;/span&gt;&lt;/span&gt;&lt;/div&gt;&lt;div style="margin-bottom:0pt; margin-top:0pt; text-autospace:ideograph-other; "&gt;&lt;span style="font-size: small; "&gt;&lt;span style="font-family: Arial; "&gt;&amp;nbsp;&lt;/span&gt;&lt;/span&gt;&lt;/div&gt;&lt;div style="margin-bottom:0pt; margin-top:0pt; text-autospace:ideograph-other; "&gt;&lt;span style="font-size: small; "&gt;&lt;span style="font-family: Arial; "&gt;&lt;span style="font-weight: bold; "&gt;&amp;#31532;&amp;#21313;&amp;#22235;&amp;#31456;&amp;#27665;&amp;#29992;&amp;#33322;&amp;#31354;&amp;#34892;&amp;#19994;&amp;#25237;&amp;#36164;&amp;#29615;&amp;#22659;&amp;#20998;&amp;#26512;&amp;nbsp;212&lt;/span&gt;&lt;/span&gt;&lt;/span&gt;&lt;/div&gt;&lt;div style="margin-bottom:0pt; margin-top:0pt; text-autospace:ideograph-other; "&gt;&lt;span style="font-size: small; "&gt;&lt;span style="font-family: Arial; "&gt;&amp;#31532;&amp;#19968;&amp;#33410;&amp;#32463;&amp;#27982;&amp;#21457;&amp;#23637;&amp;#29615;&amp;#22659;&amp;#20998;&amp;#26512;&amp;nbsp;212&lt;/span&gt;&lt;/span&gt;&lt;/div&gt;&lt;div style="margin-bottom:0pt; margin-top:0pt; text-autospace:ideograph-other; "&gt;&lt;span style="font-size: small; "&gt;&lt;span style="font-family: Arial; "&gt;&amp;#19968;&amp;#12289;2011-2012&amp;#24180;&amp;#25105;&amp;#22269;&amp;#23439;&amp;#35266;&amp;#32463;&amp;#27982;&amp;#36816;&amp;#34892;&amp;#24773;&amp;#20917;&amp;nbsp;212&lt;/span&gt;&lt;/span&gt;&lt;/div&gt;&lt;div style="margin-bottom:0pt; margin-top:0pt; text-autospace:ideograph-other; "&gt;&lt;span style="font-size: small; "&gt;&lt;span style="font-family: Arial; "&gt;&amp;#20108;&amp;#12289;2013-2017&amp;#24180;&amp;#25105;&amp;#22269;&amp;#23439;&amp;#35266;&amp;#32463;&amp;#27982;&amp;#24418;&amp;#21183;&amp;#20998;&amp;#26512;&amp;nbsp;263&lt;/span&gt;&lt;/span&gt;&lt;/div&gt;&lt;div style="margin-bottom:0pt; margin-top:0pt; text-autospace:ideograph-other; "&gt;&lt;span style="font-size: small; "&gt;&lt;span style="font-family: Arial; "&gt;&amp;#19977;&amp;#12289;2013-2017&amp;#24180;&amp;#25237;&amp;#36164;&amp;#36235;&amp;#21183;&amp;#21450;&amp;#20854;&amp;#24433;&amp;#21709;&amp;#39044;&amp;#27979;&amp;nbsp;271&lt;/span&gt;&lt;/span&gt;&lt;/div&gt;&lt;div style="margin-bottom:0pt; margin-top:0pt; text-autospace:ideograph-other; "&gt;&lt;span style="font-size: small; "&gt;&lt;span style="font-family: Arial; "&gt;&amp;#31532;&amp;#20108;&amp;#33410;&amp;#25919;&amp;#31574;&amp;#27861;&amp;#35268;&amp;#29615;&amp;#22659;&amp;#20998;&amp;#26512;&amp;nbsp;272&lt;/span&gt;&lt;/span&gt;&lt;/div&gt;&lt;div style="margin-bottom:0pt; margin-top:0pt; text-autospace:ideograph-other; "&gt;&lt;span style="font-size: small; "&gt;&lt;span style="font-family: Arial; "&gt;&amp;#19968;&amp;#12289;2012&amp;#24180;&amp;#27665;&amp;#29992;&amp;#33322;&amp;#31354;&amp;#34892;&amp;#19994;&amp;#25919;&amp;#31574;&amp;#29615;&amp;#22659;&amp;nbsp;272&lt;/span&gt;&lt;/span&gt;&lt;/div&gt;&lt;div style="margin-bottom:0pt; margin-top:0pt; text-autospace:ideograph-other; "&gt;&lt;span style="font-size: small; "&gt;&lt;span style="font-family: Arial; "&gt;&amp;#20108;&amp;#12289;2012&amp;#24180;&amp;#34892;&amp;#19994;&amp;#20135;&amp;#19994;&amp;#25919;&amp;#31574;&amp;#23545;&amp;#20854;&amp;#24433;&amp;#21709;&amp;nbsp;280&lt;/span&gt;&lt;/span&gt;&lt;/div&gt;&lt;div style="margin-bottom:0pt; margin-top:0pt; text-autospace:ideograph-other; "&gt;&lt;span style="font-size: small; "&gt;&lt;span style="font-family: Arial; "&gt;&amp;#31532;&amp;#19977;&amp;#33410;&amp;#31038;&amp;#20250;&amp;#21457;&amp;#23637;&amp;#29615;&amp;#22659;&amp;#20998;&amp;#26512;&amp;nbsp;280&lt;/span&gt;&lt;/span&gt;&lt;/div&gt;&lt;div style="margin-bottom:0pt; margin-top:0pt; text-autospace:ideograph-other; "&gt;&lt;span style="font-size: small; "&gt;&lt;span style="font-family: Arial; "&gt;&amp;#19968;&amp;#12289;2013&amp;#24180;&amp;#31038;&amp;#20250;&amp;#29615;&amp;#22659;&amp;#21457;&amp;#23637;&amp;#20998;&amp;#26512;&amp;nbsp;280&lt;/span&gt;&lt;/span&gt;&lt;/div&gt;&lt;div style="margin-bottom:0pt; margin-top:0pt; text-autospace:ideograph-other; "&gt;&lt;span style="font-size: small; "&gt;&lt;span style="font-family: Arial; "&gt;&amp;#20108;&amp;#12289;2013&amp;#24180;&amp;#31038;&amp;#20250;&amp;#29615;&amp;#22659;&amp;#23545;&amp;#34892;&amp;#19994;&amp;#30340;&amp;#24433;&amp;#21709;&amp;#20998;&amp;#26512;&amp;nbsp;289&lt;/span&gt;&lt;/span&gt;&lt;/div&gt;&lt;div style="margin-bottom:0pt; margin-top:0pt; text-autospace:ideograph-other; "&gt;&lt;span style="font-size: small; "&gt;&lt;span style="font-family: Arial; "&gt;&amp;nbsp;&lt;/span&gt;&lt;/span&gt;&lt;/div&gt;&lt;div style="margin-bottom:0pt; margin-top:0pt; text-autospace:ideograph-other; "&gt;&lt;span style="font-size: small; "&gt;&lt;span style="font-family: Arial; "&gt;&lt;span style="font-weight: bold; "&gt;&amp;#31532;&amp;#21313;&amp;#20116;&amp;#31456;&amp;#27665;&amp;#29992;&amp;#33322;&amp;#31354;&amp;#34892;&amp;#19994;&amp;#25237;&amp;#36164;&amp;#26426;&amp;#20250;&amp;#19982;&amp;#39118;&amp;#38505;&amp;nbsp;290&lt;/span&gt;&lt;/span&gt;&lt;/span&gt;&lt;/div&gt;&lt;div style="margin-bottom:0pt; margin-top:0pt; text-autospace:ideograph-other; "&gt;&lt;span style="font-size: small; "&gt;&lt;span style="font-family: Arial; "&gt;&amp;#31532;&amp;#19968;&amp;#33410;&amp;#27665;&amp;#29992;&amp;#33322;&amp;#31354;&amp;#34892;&amp;#19994;&amp;#25237;&amp;#36164;&amp;#25928;&amp;#30410;&amp;#20998;&amp;#26512;&amp;nbsp;290&lt;/span&gt;&lt;/span&gt;&lt;/div&gt;&lt;div style="margin-bottom:0pt; margin-top:0pt; text-autospace:ideograph-other; "&gt;&lt;span style="font-size: small; "&gt;&lt;span style="font-family: Arial; "&gt;&amp;#19968;&amp;#12289;2011-2012&amp;#24180;&amp;#27665;&amp;#29992;&amp;#33322;&amp;#31354;&amp;#34892;&amp;#19994;&amp;#25237;&amp;#36164;&amp;#29366;&amp;#20917;&amp;#20998;&amp;#26512;&amp;nbsp;290&lt;/span&gt;&lt;/span&gt;&lt;/div&gt;&lt;div style="margin-bottom:0pt; margin-top:0pt; text-autospace:ideograph-other; "&gt;&lt;span style="font-size: small; "&gt;&lt;span style="font-family: Arial; "&gt;&amp;#20108;&amp;#12289;2013-2017&amp;#24180;&amp;#27665;&amp;#29992;&amp;#33322;&amp;#31354;&amp;#34892;&amp;#19994;&amp;#25237;&amp;#36164;&amp;#25928;&amp;#30410;&amp;#20998;&amp;#26512;&amp;nbsp;290&lt;/span&gt;&lt;/span&gt;&lt;/div&gt;&lt;div style="margin-bottom:0pt; margin-top:0pt; text-autospace:ideograph-other; "&gt;&lt;span style="font-size: small; "&gt;&lt;span style="font-family: Arial; "&gt;&amp;#19977;&amp;#12289;2013-2017&amp;#24180;&amp;#27665;&amp;#29992;&amp;#33322;&amp;#31354;&amp;#34892;&amp;#19994;&amp;#25237;&amp;#36164;&amp;#36235;&amp;#21183;&amp;#39044;&amp;#27979;&amp;nbsp;292&lt;/span&gt;&lt;/span&gt;&lt;/div&gt;&lt;div style="margin-bottom:0pt; margin-top:0pt; text-autospace:ideograph-other; "&gt;&lt;span style="font-size: small; "&gt;&lt;span style="font-family: Arial; "&gt;&amp;#22235;&amp;#12289;2013-2017&amp;#24180;&amp;#27665;&amp;#29992;&amp;#33322;&amp;#31354;&amp;#34892;&amp;#19994;&amp;#30340;&amp;#25237;&amp;#36164;&amp;#26041;&amp;#21521;&amp;nbsp;292&lt;/span&gt;&lt;/span&gt;&lt;/div&gt;&lt;div style="margin-bottom:0pt; margin-top:0pt; text-autospace:ideograph-other; "&gt;&lt;span style="font-size: small; "&gt;&lt;span style="font-family: Arial; "&gt;&amp;#20116;&amp;#12289;2013-2017&amp;#24180;&amp;#27665;&amp;#29992;&amp;#33322;&amp;#31354;&amp;#34892;&amp;#19994;&amp;#25237;&amp;#36164;&amp;#30340;&amp;#24314;&amp;#35758;&amp;nbsp;294&lt;/span&gt;&lt;/span&gt;&lt;/div&gt;&lt;div style="margin-bottom:0pt; margin-top:0pt; text-autospace:ideograph-other; "&gt;&lt;span style="font-size: small; "&gt;&lt;span style="font-family: Arial; "&gt;&amp;#20845;&amp;#12289;&amp;#26032;&amp;#36827;&amp;#20837;&amp;#32773;&amp;#24212;&amp;#27880;&amp;#24847;&amp;#30340;&amp;#38556;&amp;#30861;&amp;#22240;&amp;#32032;&amp;#20998;&amp;#26512;&amp;nbsp;295&lt;/span&gt;&lt;/span&gt;&lt;/div&gt;&lt;div style="margin-bottom:0pt; margin-top:0pt; text-autospace:ideograph-other; "&gt;&lt;span style="font-size: small; "&gt;&lt;span style="font-family: Arial; "&gt;&amp;#31532;&amp;#20108;&amp;#33410;&amp;#24433;&amp;#21709;&amp;#27665;&amp;#29992;&amp;#33322;&amp;#31354;&amp;#34892;&amp;#19994;&amp;#21457;&amp;#23637;&amp;#30340;&amp;#20027;&amp;#35201;&amp;#22240;&amp;#32032;&amp;nbsp;296&lt;/span&gt;&lt;/span&gt;&lt;/div&gt;&lt;div style="margin-bottom:0pt; margin-top:0pt; text-autospace:ideograph-other; "&gt;&lt;span style="font-size: small; "&gt;&lt;span style="font-family: Arial; "&gt;&amp;#19968;&amp;#12289;2013-2017&amp;#24180;&amp;#24433;&amp;#21709;&amp;#27665;&amp;#29992;&amp;#33322;&amp;#31354;&amp;#34892;&amp;#19994;&amp;#36816;&amp;#34892;&amp;#30340;&amp;#26377;&amp;#21033;&amp;#22240;&amp;#32032;&amp;#20998;&amp;#26512;&amp;nbsp;296&lt;/span&gt;&lt;/span&gt;&lt;/div&gt;&lt;div style="margin-bottom:0pt; margin-top:0pt; text-autospace:ideograph-other; "&gt;&lt;span style="font-size: small; "&gt;&lt;span style="font-family: Arial; "&gt;&amp;#20108;&amp;#12289;2013-2017&amp;#24180;&amp;#24433;&amp;#21709;&amp;#27665;&amp;#29992;&amp;#33322;&amp;#31354;&amp;#34892;&amp;#19994;&amp;#36816;&amp;#34892;&amp;#30340;&amp;#19981;&amp;#21033;&amp;#22240;&amp;#32032;&amp;#20998;&amp;#26512;&amp;nbsp;297&lt;/span&gt;&lt;/span&gt;&lt;/div&gt;&lt;div style="margin-bottom:0pt; margin-top:0pt; text-autospace:ideograph-other; "&gt;&lt;span style="font-size: small; "&gt;&lt;span style="font-family: Arial; "&gt;&amp;#31532;&amp;#19977;&amp;#33410;&amp;#27665;&amp;#29992;&amp;#33322;&amp;#31354;&amp;#34892;&amp;#19994;&amp;#25237;&amp;#36164;&amp;#39118;&amp;#38505;&amp;#21450;&amp;#25511;&amp;#21046;&amp;#31574;&amp;#30053;&amp;#20998;&amp;#26512;&amp;nbsp;299&lt;/span&gt;&lt;/span&gt;&lt;/div&gt;&lt;div style="margin-bottom:0pt; margin-top:0pt; text-autospace:ideograph-other; "&gt;&lt;span style="font-size: small; "&gt;&lt;span style="font-family: Arial; "&gt;&amp;#19968;&amp;#12289;2013-2017&amp;#24180;&amp;#27665;&amp;#29992;&amp;#33322;&amp;#31354;&amp;#34892;&amp;#19994;&amp;#24066;&amp;#22330;&amp;#39118;&amp;#38505;&amp;#21450;&amp;#25511;&amp;#21046;&amp;#31574;&amp;#30053;&amp;nbsp;299&lt;/span&gt;&lt;/span&gt;&lt;/div&gt;&lt;div style="margin-bottom:0pt; margin-top:0pt; text-autospace:ideograph-other; "&gt;&lt;span style="font-size: small; "&gt;&lt;span style="font-family: Arial; "&gt;&amp;#20108;&amp;#12289;2013-2017&amp;#24180;&amp;#27665;&amp;#29992;&amp;#33322;&amp;#31354;&amp;#34892;&amp;#19994;&amp;#25919;&amp;#31574;&amp;#39118;&amp;#38505;&amp;#21450;&amp;#25511;&amp;#21046;&amp;#31574;&amp;#30053;&amp;nbsp;301&lt;/span&gt;&lt;/span&gt;&lt;/div&gt;&lt;div style="margin-bottom:0pt; margin-top:0pt; text-autospace:ideograph-other; "&gt;&lt;span style="font-size: small; "&gt;&lt;span style="font-family: Arial; "&gt;&amp;#19977;&amp;#12289;2013-2017&amp;#24180;&amp;#27665;&amp;#29992;&amp;#33322;&amp;#31354;&amp;#34892;&amp;#19994;&amp;#31649;&amp;#29702;&amp;#39118;&amp;#38505;&amp;#21450;&amp;#25511;&amp;#21046;&amp;#31574;&amp;#30053;&amp;nbsp;302&lt;/span&gt;&lt;/span&gt;&lt;/div&gt;&lt;div style="margin-bottom:0pt; margin-top:0pt; text-autospace:ideograph-other; "&gt;&lt;span style="font-size: small; "&gt;&lt;span style="font-family: Arial; "&gt;&amp;#22235;&amp;#12289;2013-2017&amp;#24180;&amp;#27665;&amp;#29992;&amp;#33322;&amp;#31354;&amp;#34892;&amp;#19994;&amp;#25216;&amp;#26415;&amp;#39118;&amp;#38505;&amp;#21450;&amp;#25511;&amp;#21046;&amp;#31574;&amp;#30053;&amp;nbsp;305&lt;/span&gt;&lt;/span&gt;&lt;/div&gt;&lt;div style="margin-bottom:0pt; margin-top:0pt; text-autospace:ideograph-other; "&gt;&lt;span style="font-size: small; "&gt;&lt;span style="font-family: Arial; "&gt;&amp;#20116;&amp;#12289;2013-2017&amp;#24180;&amp;#27665;&amp;#29992;&amp;#33322;&amp;#31354;&amp;#21516;&amp;#19994;&amp;#31454;&amp;#20105;&amp;#39118;&amp;#38505;&amp;#21450;&amp;#25511;&amp;#21046;&amp;#31574;&amp;#30053;&amp;nbsp;307&lt;/span&gt;&lt;/span&gt;&lt;/div&gt;&lt;div style="margin-bottom:0pt; margin-top:0pt; text-autospace:ideograph-other; "&gt;&lt;span style="font-size: small; "&gt;&lt;span style="font-family: Arial; "&gt;&amp;#20845;&amp;#12289;2013-2017&amp;#24180;&amp;#27665;&amp;#29992;&amp;#33322;&amp;#31354;&amp;#34892;&amp;#19994;&amp;#20854;&amp;#20182;&amp;#39118;&amp;#38505;&amp;#21450;&amp;#25511;&amp;#21046;&amp;#31574;&amp;#30053;&amp;nbsp;307&lt;/span&gt;&lt;/span&gt;&lt;/div&gt;&lt;div style="margin-bottom:0pt; margin-top:0pt; text-autospace:ideograph-other; "&gt;&lt;span style="font-size: small; "&gt;&lt;span style="font-family: Arial; "&gt;&amp;nbsp;&lt;/span&gt;&lt;/span&gt;&lt;/div&gt;&lt;div style="margin-bottom:0pt; margin-top:0pt; text-autospace:ideograph-other; "&gt;&lt;span style="font-size: small; "&gt;&lt;span style="font-family: Arial; "&gt;&lt;span style="font-weight: bold; "&gt;&amp;#31532;&amp;#21313;&amp;#20845;&amp;#31456;&amp;#27665;&amp;#29992;&amp;#33322;&amp;#31354;&amp;#34892;&amp;#19994;&amp;#25237;&amp;#36164;&amp;#25112;&amp;#30053;&amp;#30740;&amp;#31350;&amp;nbsp;310&lt;/span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style="margin-bottom:0pt; margin-top:0pt; text-autospace:ideograph-other; "&gt;&lt;span style="font-size: small; "&gt;&lt;span style="font-family: Arial; "&gt;&amp;#31532;&amp;#19968;&amp;#33410;&amp;#27665;&amp;#29992;&amp;#33322;&amp;#31354;&amp;#34892;&amp;#19994;&amp;#21457;&amp;#23637;&amp;#25112;&amp;#30053;&amp;#30740;&amp;#31350;&amp;nbsp;310&lt;/span&gt;&lt;/span&gt;&lt;/div&gt;&lt;div style="margin-bottom:0pt; margin-top:0pt; text-autospace:ideograph-other; "&gt;&lt;span style="font-size: small; "&gt;&lt;span style="font-family: Arial; "&gt;&amp;#19968;&amp;#12289;&amp;#25112;&amp;#30053;&amp;#32508;&amp;#21512;&amp;#35268;&amp;#21010;&amp;nbsp;310&lt;/span&gt;&lt;/span&gt;&lt;/div&gt;&lt;div style="margin-bottom:0pt; margin-top:0pt; text-autospace:ideograph-other; "&gt;&lt;span style="font-size: small; "&gt;&lt;span style="font-family: Arial; "&gt;&amp;#20108;&amp;#12289;&amp;#25216;&amp;#26415;&amp;#24320;&amp;#21457;&amp;#25112;&amp;#30053;&amp;nbsp;310&lt;/span&gt;&lt;/span&gt;&lt;/div&gt;&lt;div style="margin-bottom:0pt; margin-top:0pt; text-autospace:ideograph-other; "&gt;&lt;span style="font-size: small; "&gt;&lt;span style="font-family: Arial; "&gt;&amp;#19977;&amp;#12289;&amp;#19994;&amp;#21153;&amp;#32452;&amp;#21512;&amp;#25112;&amp;#30053;&amp;nbsp;314&lt;/span&gt;&lt;/span&gt;&lt;/div&gt;&lt;div style="margin-bottom:0pt; margin-top:0pt; text-autospace:ideograph-other; "&gt;&lt;span style="font-size: small; "&gt;&lt;span style="font-family: Arial; "&gt;&amp;#22235;&amp;#12289;&amp;#21306;&amp;#22495;&amp;#25112;&amp;#30053;&amp;#35268;&amp;#21010;&amp;nbsp;316&lt;/span&gt;&lt;/span&gt;&lt;/div&gt;&lt;div style="margin-bottom:0pt; margin-top:0pt; text-autospace:ideograph-other; "&gt;&lt;span style="font-size: small; "&gt;&lt;span style="font-family: Arial; "&gt;&amp;#20116;&amp;#12289;&amp;#20135;&amp;#19994;&amp;#25112;&amp;#30053;&amp;#35268;&amp;#21010;&amp;nbsp;326&lt;/span&gt;&lt;/span&gt;&lt;/div&gt;&lt;div style="margin-bottom:0pt; margin-top:0pt; text-autospace:ideograph-other; "&gt;&lt;span style="font-size: small; "&gt;&lt;span style="font-family: Arial; "&gt;&amp;#20845;&amp;#12289;&amp;#33829;&amp;#38144;&amp;#21697;&amp;#29260;&amp;#25112;&amp;#30053;&amp;nbsp;327&lt;/span&gt;&lt;/span&gt;&lt;/div&gt;&lt;div style="margin-bottom:0pt; margin-top:0pt; text-autospace:ideograph-other; "&gt;&lt;span style="font-size: small; "&gt;&lt;span style="font-family: Arial; "&gt;&amp;#19971;&amp;#12289;&amp;#31454;&amp;#20105;&amp;#25112;&amp;#30053;&amp;#35268;&amp;#21010;&amp;nbsp;330&lt;/span&gt;&lt;/span&gt;&lt;/div&gt;&lt;div style="margin-bottom:0pt; margin-top:0pt; text-autospace:ideograph-other; "&gt;&lt;span style="font-size: small; "&gt;&lt;span style="font-family: Arial; "&gt;&amp;#31532;&amp;#20108;&amp;#33410;&amp;#23545;&amp;#25105;&amp;#22269;&amp;#27665;&amp;#29992;&amp;#33322;&amp;#31354;&amp;#21697;&amp;#29260;&amp;#30340;&amp;#25112;&amp;#30053;&amp;#24605;&amp;#32771;&amp;nbsp;334&lt;/span&gt;&lt;/span&gt;&lt;/div&gt;&lt;div style="margin-bottom:0pt; margin-top:0pt; text-autospace:ideograph-other; "&gt;&lt;span style="font-size: small; "&gt;&lt;span style="font-family: Arial; "&gt;&amp;#19968;&amp;#12289;&amp;#20225;&amp;#19994;&amp;#21697;&amp;#29260;&amp;#30340;&amp;#37325;&amp;#35201;&amp;#24615;&amp;nbsp;334&lt;/span&gt;&lt;/span&gt;&lt;/div&gt;&lt;div style="margin-bottom:0pt; margin-top:0pt; text-autospace:ideograph-other; "&gt;&lt;span style="font-size: small; "&gt;&lt;span style="font-family: Arial; "&gt;&amp;#20108;&amp;#12289;&amp;#27665;&amp;#29992;&amp;#33322;&amp;#31354;&amp;#23454;&amp;#26045;&amp;#21697;&amp;#29260;&amp;#25112;&amp;#30053;&amp;#30340;&amp;#24847;&amp;#20041;&amp;nbsp;335&lt;/span&gt;&lt;/span&gt;&lt;/div&gt;&lt;div style="margin-bottom:0pt; margin-top:0pt; text-autospace:ideograph-other; "&gt;&lt;span style="font-size: small; "&gt;&lt;span style="font-family: Arial; "&gt;&amp;#19977;&amp;#12289;&amp;#27665;&amp;#29992;&amp;#33322;&amp;#31354;&amp;#20225;&amp;#19994;&amp;#21697;&amp;#29260;&amp;#30340;&amp;#29616;&amp;#29366;&amp;#20998;&amp;#26512;&amp;nbsp;336&lt;/span&gt;&lt;/span&gt;&lt;/div&gt;&lt;div style="margin-bottom:0pt; margin-top:0pt; text-autospace:ideograph-other; "&gt;&lt;span style="font-size: small; "&gt;&lt;span style="font-family: Arial; "&gt;&amp;#22235;&amp;#12289;&amp;#25105;&amp;#22269;&amp;#27665;&amp;#29992;&amp;#33322;&amp;#31354;&amp;#20225;&amp;#19994;&amp;#30340;&amp;#21697;&amp;#29260;&amp;#25112;&amp;#30053;&amp;nbsp;337&lt;/span&gt;&lt;/span&gt;&lt;/div&gt;&lt;div style="margin-bottom:0pt; margin-top:0pt; text-autospace:ideograph-other; "&gt;&lt;span style="font-size: small; "&gt;&lt;span style="font-family: Arial; "&gt;&amp;#20116;&amp;#12289;&amp;#27665;&amp;#29992;&amp;#33322;&amp;#31354;&amp;#21697;&amp;#29260;&amp;#25112;&amp;#30053;&amp;#31649;&amp;#29702;&amp;#30340;&amp;#31574;&amp;#30053;&amp;nbsp;339&lt;/span&gt;&lt;/span&gt;&lt;/div&gt;&lt;div style="margin-bottom:0pt; margin-top:0pt; text-autospace:ideograph-other; "&gt;&lt;span style="font-size: small; "&gt;&lt;span style="font-family: Arial; "&gt;&amp;#31532;&amp;#19977;&amp;#33410;&amp;#27665;&amp;#29992;&amp;#33322;&amp;#31354;&amp;#34892;&amp;#19994;&amp;#25237;&amp;#36164;&amp;#25112;&amp;#30053;&amp;#30740;&amp;#31350;&amp;nbsp;343&lt;/span&gt;&lt;/span&gt;&lt;/div&gt;&lt;div style="margin-bottom:0pt; margin-top:0pt; text-autospace:ideograph-other; "&gt;&lt;span style="font-size: small; "&gt;&lt;span style="font-family: Arial; "&gt;&amp;#19968;&amp;#12289;2013-2017&amp;#24180;&amp;#27665;&amp;#29992;&amp;#33322;&amp;#31354;&amp;#34892;&amp;#19994;&amp;#25237;&amp;#36164;&amp;#25112;&amp;#30053;&amp;nbsp;343&lt;/span&gt;&lt;/span&gt;&lt;/div&gt;&lt;div style="margin-bottom:0pt; margin-top:0pt; text-autospace:ideograph-other; "&gt;&lt;span style="font-size: small; "&gt;&lt;span style="font-family: Arial; "&gt;&amp;#20108;&amp;#12289;2013-2017&amp;#24180;&amp;#32454;&amp;#20998;&amp;#34892;&amp;#19994;&amp;#25237;&amp;#36164;&amp;#25112;&amp;#30053;&amp;nbsp;344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895.html"&gt;http://www.cction.com/report/201402/101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