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5968;&amp;#25511;&amp;#26408;&amp;#24037;&amp;#26426;&amp;#26800;&amp;#30340;&amp;#30005;&amp;#36335;&amp;#26495;&amp;#24066;&amp;#22330;&amp;#28145;&amp;#24230;&amp;#35780;&amp;#20272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5968;&amp;#25511;&amp;#26408;&amp;#24037;&amp;#26426;&amp;#26800;&amp;#30340;&amp;#30005;&amp;#36335;&amp;#26495;&amp;#24066;&amp;#22330;&amp;#28145;&amp;#24230;&amp;#35780;&amp;#20272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5968;&amp;#25511;&amp;#26408;&amp;#24037;&amp;#26426;&amp;#26800;&amp;#30340;&amp;#30005;&amp;#36335;&amp;#26495;&amp;#24066;&amp;#22330;&amp;#28145;&amp;#24230;&amp;#35780;&amp;#20272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51.html"&gt;http://www.cction.com/report/201312/10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968;&amp;#25511;&amp;#65288;&amp;#33521;&amp;#25991;&amp;#21517;&amp;#23383;&amp;#65306;Numerical Control &amp;#31616;&amp;#31216;&amp;#65306;NC&amp;#65289;&amp;#25216;&amp;#26415;&amp;#26159;&amp;#25351;&amp;#29992;&amp;#25968;&amp;#23383;&amp;#12289;&amp;#25991;&amp;#23383;&amp;#21644;&amp;#31526;&amp;#21495;&amp;#32452;&amp;#25104;&amp;#30340;&amp;#25968;&amp;#23383;&amp;#25351;&amp;#20196;&amp;#26469;&amp;#23454;&amp;#29616;&amp;#19968;&amp;#21488;&amp;#25110;&amp;#22810;&amp;#21488;&amp;#26426;&amp;#26800;&amp;#35774;&amp;#22791;&amp;#21160;&amp;#20316;&amp;#25511;&amp;#21046;&amp;#30340;&amp;#25216;&amp;#26415;&amp;#12290;&amp;#25968;&amp;#25511;&amp;#19968;&amp;#33324;&amp;#26159;&amp;#37319;&amp;#29992;&amp;#36890;&amp;#29992;&amp;#25110;&amp;#19987;&amp;#29992;&amp;#35745;&amp;#31639;&amp;#26426;&amp;#23454;&amp;#29616;&amp;#25968;&amp;#23383;&amp;#31243;&amp;#24207;&amp;#25511;&amp;#21046;&amp;#65292;&amp;#22240;&amp;#27492;&amp;#25968;&amp;#25511;&amp;#20063;&amp;#31216;&amp;#20026;&amp;#35745;&amp;#31639;&amp;#26426;&amp;#25968;&amp;#25511;(Computerized Numerical Control )&amp;#65292;&amp;#31616;&amp;#31216;CNC&amp;#65292;&amp;#22269;&amp;#22806;&amp;#19968;&amp;#33324;&amp;#37117;&amp;#31216;&amp;#20026;CNC&amp;#65292;&amp;#24456;&amp;#23569;&amp;#20877;&amp;#29992;NC&amp;#36825;&amp;#20010;&amp;#27010;&amp;#24565;&amp;#20102;&amp;#12290;&lt;br /&gt;&lt;/span&gt;&lt;/span&gt;&lt;span style="font-family: Arial; font-size: small;"&gt;&amp;nbsp; &amp;nbsp; &amp;nbsp;&amp;nbsp;&lt;/span&gt;&lt;span style="font-size: small;"&gt;&lt;span style="font-family: Arial;"&gt;&amp;#23427;&amp;#25152;&amp;#25511;&amp;#21046;&amp;#30340;&amp;#36890;&amp;#24120;&amp;#26159;&amp;#20301;&amp;#32622;&amp;#12289;&amp;#35282;&amp;#24230;&amp;#12289;&amp;#36895;&amp;#24230;&amp;#31561;&amp;#26426;&amp;#26800;&amp;#37327;&amp;#21644;&amp;#19982;&amp;#26426;&amp;#26800;&amp;#33021;&amp;#37327;&amp;#27969;&amp;#21521;&amp;#26377;&amp;#20851;&amp;#30340;&amp;#24320;&amp;#20851;&amp;#37327;&amp;#12290;&amp;#25968;&amp;#25511;&amp;#30340;&amp;#20135;&amp;#29983;&amp;#20381;&amp;#36182;&amp;#20110;&amp;#25968;&amp;#25454;&amp;#36733;&amp;#20307;&amp;#21644;&amp;#20108;&amp;#36827;&amp;#21046;&amp;#24418;&amp;#24335;&amp;#25968;&amp;#25454;&amp;#36816;&amp;#31639;&amp;#30340;&amp;#20986;&amp;#29616;&amp;#12290;1908&amp;#24180;&amp;#65292;&amp;#31359;&amp;#23380;&amp;#30340;&amp;#37329;&amp;#23646;&amp;#34180;&amp;#29255;&amp;#20114;&amp;#25442;&amp;#24335;&amp;#25968;&amp;#25454;&amp;#36733;&amp;#20307;&amp;#38382;&amp;#19990;&amp;#65307;19&amp;#19990;&amp;#32426;&amp;#26411;&amp;#65292;&amp;#20197;&amp;#32440;&amp;#20026;&amp;#25968;&amp;#25454;&amp;#36733;&amp;#20307;&amp;#24182;&amp;#20855;&amp;#26377;&amp;#36741;&amp;#21161;&amp;#21151;&amp;#33021;&amp;#30340;&amp;#25511;&amp;#21046;&amp;#31995;&amp;#32479;&amp;#34987;&amp;#21457;&amp;#26126;&amp;#65307;1938&amp;#24180;&amp;#65292;&amp;#39321;&amp;#20892;&amp;#22312;&amp;#32654;&amp;#22269;&amp;#40635;&amp;#30465;&amp;#29702;&amp;#24037;&amp;#23398;&amp;#38498;&amp;#36827;&amp;#34892;&amp;#20102;&amp;#25968;&amp;#25454;&amp;#24555;&amp;#36895;&amp;#36816;&amp;#31639;&amp;#21644;&amp;#20256;&amp;#36755;&amp;#65292;&amp;#22880;&amp;#23450;&amp;#20102;&amp;#29616;&amp;#20195;&amp;#35745;&amp;#31639;&amp;#26426;&amp;#65292;&amp;#21253;&amp;#25324;&amp;#35745;&amp;#31639;&amp;#26426;&amp;#25968;&amp;#23383;&amp;#25511;&amp;#21046;&amp;#31995;&amp;#32479;&amp;#30340;&amp;#22522;&amp;#30784;&amp;#12290;&amp;#25968;&amp;#25511;&amp;#25216;&amp;#26415;&amp;#26159;&amp;#19982;&amp;#26426;&amp;#24202;&amp;#25511;&amp;#21046;&amp;#23494;&amp;#20999;&amp;#32467;&amp;#21512;&amp;#21457;&amp;#23637;&amp;#36215;&amp;#26469;&amp;#30340;&amp;#12290;1952&amp;#24180;&amp;#65292;&amp;#31532;&amp;#19968;&amp;#21488;&amp;#25968;&amp;#25511;&amp;#26426;&amp;#24202;&amp;#38382;&amp;#19990;&amp;#65288;&amp;#30001;&amp;#24085;&amp;#26862;&amp;#26031;&amp;#21644;&amp;#40635;&amp;#30465;&amp;#29702;&amp;#24037;&amp;#23398;&amp;#38498;&amp;#21512;&amp;#20316;&amp;#65289;&amp;#65292;&amp;#25104;&amp;#20026;&amp;#19990;&amp;#30028;&amp;#26426;&amp;#26800;&amp;#24037;&amp;#19994;&amp;#21490;&amp;#19978;&amp;#19968;&amp;#20214;&amp;#21010;&amp;#26102;&amp;#20195;&amp;#30340;&amp;#20107;&amp;#20214;&amp;#65292;&amp;#25512;&amp;#21160;&amp;#20102;&amp;#33258;&amp;#21160;&amp;#21270;&amp;#30340;&amp;#21457;&amp;#23637;&amp;#12290;&lt;br /&gt;&lt;/span&gt;&lt;/span&gt;&lt;span style="font-family: Arial; font-size: small;"&gt;&amp;nbsp; &amp;nbsp; &amp;nbsp;&amp;nbsp;&lt;/span&gt;&lt;span style="font-size: small;"&gt;&lt;span style="font-family: Arial;"&gt;&amp;#25968;&amp;#25511;&amp;#25216;&amp;#26415;&amp;#20063;&amp;#21483;&amp;#35745;&amp;#31639;&amp;#26426;&amp;#25968;&amp;#25511;&amp;#25216;&amp;#26415;&amp;#65288;CNC&amp;#65292;Computerized Numerical Control&amp;#65289;&amp;#65292;&amp;#23427;&amp;#26159;&amp;#37319;&amp;#29992;&amp;#35745;&amp;#31639;&amp;#26426;&amp;#23454;&amp;#29616;&amp;#25968;&amp;#23383;&amp;#31243;&amp;#24207;&amp;#25511;&amp;#21046;&amp;#30340;&amp;#25216;&amp;#26415;&amp;#12290;&amp;#36825;&amp;#31181;&amp;#25216;&amp;#26415;&amp;#29992;&amp;#35745;&amp;#31639;&amp;#26426;&amp;#25353;&amp;#20107;&amp;#20808;&amp;#23384;&amp;#36142;&amp;#30340;&amp;#25511;&amp;#21046;&amp;#31243;&amp;#24207;&amp;#26469;&amp;#25191;&amp;#34892;&amp;#23545;&amp;#35774;&amp;#22791;&amp;#30340;&amp;#36816;&amp;#21160;&amp;#36712;&amp;#36857;&amp;#21644;&amp;#22806;&amp;#35774;&amp;#30340;&amp;#25805;&amp;#20316;&amp;#26102;&amp;#24207;&amp;#36923;&amp;#36753;&amp;#25511;&amp;#21046;&amp;#21151;&amp;#33021;&amp;#12290;&amp;#30001;&amp;#20110;&amp;#37319;&amp;#29992;&amp;#35745;&amp;#31639;&amp;#26426;&amp;#26367;&amp;#20195;&amp;#21407;&amp;#20808;&amp;#29992;&amp;#30828;&amp;#20214;&amp;#36923;&amp;#36753;&amp;#30005;&amp;#36335;&amp;#32452;&amp;#25104;&amp;#30340;&amp;#25968;&amp;#25511;&amp;#35013;&amp;#32622;&amp;#65292;&amp;#20351;&amp;#36755;&amp;#20837;&amp;#25805;&amp;#20316;&amp;#25351;&amp;#20196;&amp;#30340;&amp;#23384;&amp;#36142;&amp;#12289;&amp;#22788;&amp;#29702;&amp;#12289;&amp;#36816;&amp;#31639;&amp;#12289;&amp;#36923;&amp;#36753;&amp;#21028;&amp;#26029;&amp;#31561;&amp;#21508;&amp;#31181;&amp;#25511;&amp;#21046;&amp;#26426;&amp;#33021;&amp;#30340;&amp;#23454;&amp;#29616;&amp;#65292;&amp;#22343;&amp;#21487;&amp;#36890;&amp;#36807;&amp;#35745;&amp;#31639;&amp;#26426;&amp;#36719;&amp;#20214;&amp;#26469;&amp;#23436;&amp;#25104;&amp;#65292;&amp;#22788;&amp;#29702;&amp;#29983;&amp;#25104;&amp;#30340;&amp;#24494;&amp;#35266;&amp;#25351;&amp;#20196;&amp;#20256;&amp;#36865;&amp;#32473;&amp;#20282;&amp;#26381;&amp;#39537;&amp;#21160;&amp;#35013;&amp;#32622;&amp;#39537;&amp;#21160;&amp;#30005;&amp;#26426;&amp;#25110;&amp;#28082;&amp;#21387;&amp;#25191;&amp;#34892;&amp;#20803;&amp;#20214;&amp;#24102;&amp;#21160;&amp;#35774;&amp;#22791;&amp;#36816;&amp;#34892;&amp;#12290;&lt;br /&gt;&lt;/span&gt;&lt;/span&gt;&lt;span style="font-family: Arial; font-size: small;"&gt;&amp;nbsp; &amp;nbsp; &amp;nbsp;&amp;nbsp;&lt;/span&gt;&lt;span style="font-size: small;"&gt;&lt;span style="font-family: Arial;"&gt;&lt;a href="http://www.cction.com/info/201201/81414.html"&gt;&amp;#26408;&amp;#24037;&amp;#26426;&amp;#26800;&lt;/a&gt;&amp;#26159;&amp;#25351;&amp;#22312;&amp;#26408;&amp;#26448;&amp;#21152;&amp;#24037;&amp;#24037;&amp;#33402;&amp;#20013;&amp;#65292;&amp;#23558;&amp;#26408;&amp;#26448;&amp;#21152;&amp;#24037;&amp;#30340;&amp;#21322;&amp;#25104;&amp;#21697;&amp;#21152;&amp;#24037;&amp;#25104;&amp;#20026;&amp;#26408;&amp;#21046;&amp;#21697;&amp;#30340;&amp;#19968;&amp;#31867;&amp;#26426;&amp;#24202;&amp;#12290;&amp;#23478;&amp;#20855;&amp;#26426;&amp;#26800;&amp;#26159;&amp;#26408;&amp;#24037;&amp;#26426;&amp;#26800;&amp;#30340;&amp;#37325;&amp;#35201;&amp;#32452;&amp;#25104;&amp;#37096;&amp;#20998;&amp;#12290;&lt;br /&gt;&lt;/span&gt;&lt;/span&gt;&lt;span style="font-family: Arial; font-size: small;"&gt;&amp;nbsp; &amp;nbsp; &amp;nbsp;&amp;nbsp;&lt;/span&gt;&lt;span style="font-size: small;"&gt;&lt;span style="font-family: Arial;"&gt;&amp;#37096;&amp;#20998;&amp;#25968;&amp;#25454;&amp;#26174;&amp;#31034;&amp;#20843;&amp;#20116;&amp;#21040;&amp;#20061;&amp;#20116;&amp;#26399;&amp;#38388;&amp;#65292;&amp;#20262;&amp;#25945;&amp;#22343;&amp;#20445;&amp;#25345;&amp;#30528;&amp;#24778;&amp;#20154;&amp;#30340;&amp;#21457;&amp;#23637;&amp;#36895;&amp;#24230;&amp;#65292;&amp;#24037;&amp;#20892;&amp;#19994;&amp;#24635;&amp;#20135;&amp;#20540;&amp;#24180;&amp;#22343;&amp;#36882;&amp;#22686;30.4%&amp;#12290;2004&amp;#24180;&amp;#23454;&amp;#29616;&amp;#22320;&amp;#21306;&amp;#29983;&amp;#20135;&amp;#24635;&amp;#20540;40.15&amp;#20159;&amp;#20803;&amp;#65292;&amp;#21516;&amp;#27604;&amp;#22686;&amp;#38271;18.4%&amp;#65292;&amp;#20854;&amp;#20013;&amp;#19977;&amp;#22823;&amp;#20135;&amp;#19994;&amp;#27604;&amp;#20363;&amp;#20026;8.74&amp;#65306;70.98&amp;#65306;20.28&amp;#65292;&amp;#24037;&amp;#19994;&amp;#24635;&amp;#20135;&amp;#20540;205&amp;#20159;&amp;#20803;&amp;#65292;&amp;#21516;&amp;#27604;&amp;#22686;&amp;#38271;41.3%&amp;#65292;&amp;#20986;&amp;#21475;&amp;#20135;&amp;#20540;19.88&amp;#20159;&amp;#32654;&amp;#20803;&amp;#65292;&amp;#21516;&amp;#27604;&amp;#22686;&amp;#38271;47%&amp;#65292;&amp;#27604;2001&amp;#24180;&amp;#32763;&amp;#19968;&amp;#30058;&amp;#12290;&amp;#20262;&amp;#25945;&amp;#34903;&amp;#36947;&amp;#25317;&amp;#26377;&amp;#24037;&amp;#19994;&amp;#20225;&amp;#19994;413&amp;#23478;&amp;#65292;&amp;#20174;&amp;#19994;&amp;#20154;&amp;#21592;75000&amp;#20154;&amp;#65292;&amp;#20854;&amp;#20013;&amp;#19977;&amp;#36164;&amp;#20225;&amp;#19994;143&amp;#23478;&amp;#65292;&amp;#20986;&amp;#21475;&amp;#20135;&amp;#20540;&amp;#21344;&amp;#24037;&amp;#19994;&amp;#29983;&amp;#20135;&amp;#24635;&amp;#20540;&amp;#30340;50%&amp;#20197;&amp;#19978;&amp;#12290;2001&amp;#24180;&amp;#20262;&amp;#25945;&amp;#34987;&amp;#30465;&amp;#31185;&amp;#25216;&amp;#21381;&amp;#35748;&amp;#23450;&amp;#20026;&amp;#24191;&amp;#19996;&amp;#30465;&amp;#19987;&amp;#19994;&amp;#38215;&amp;#25216;&amp;#26415;&amp;#21019;&amp;#26032;&amp;#35797;&amp;#28857;&amp;#12290;&lt;br /&gt;&lt;/span&gt;&lt;/span&gt;&lt;span style="font-family: Arial; font-size: small;"&gt;&amp;nbsp; &amp;nbsp; &amp;nbsp;&amp;nbsp;&lt;/span&gt;&lt;span style="font-size: small;"&gt;&lt;span style="font-family: Arial;"&gt;&amp;#20262;&amp;#25945;&amp;#26408;&amp;#24037;&amp;#26426;&amp;#26800;&amp;#36215;&amp;#27493;&amp;#20110;&amp;#19978;&amp;#19990;&amp;#32426;80&amp;#24180;&amp;#20195;&amp;#21021;&amp;#12290;&amp;#24403;&amp;#26102;&amp;#20262;&amp;#25945;&amp;#26377;&amp;#19968;&amp;#23450;&amp;#30340;&amp;#26426;&amp;#26800;&amp;#21152;&amp;#24037;&amp;#33021;&amp;#21147;&amp;#65292;&amp;#38543;&amp;#30528;&amp;#39034;&amp;#24503;&amp;#23478;&amp;#20855;&amp;#19994;&amp;#20852;&amp;#36215;&amp;#65292;&amp;#21407;&amp;#22987;&amp;#22411;&amp;#26408;&amp;#24037;&amp;#26426;&amp;#26800;&amp;#24212;&amp;#36816;&amp;#32780;&amp;#29983;&amp;#12290;&amp;#36827;&amp;#20837;90&amp;#24180;&amp;#20195;&amp;#24320;&amp;#22987;&amp;#21457;&amp;#23637;&amp;#65292;&amp;#19981;&amp;#26029;&amp;#21560;&amp;#25910;&amp;#24341;&amp;#36827;&amp;#19996;&amp;#21271;&amp;#12289;&amp;#21326;&amp;#19996;&amp;#12289;&amp;#21488;&amp;#28286;&amp;#30340;&amp;#20808;&amp;#36827;&amp;#25216;&amp;#26415;&amp;#65292;&amp;#23454;&amp;#29616;&amp;#20135;&amp;#21697;&amp;#26356;&amp;#26032;&amp;#25442;&amp;#20195;&amp;#12290;1997&amp;#24180;&amp;#20197;&amp;#21518;&amp;#20511;&amp;#21161;&amp;#25216;&amp;#26415;&amp;#21019;&amp;#26032;&amp;#12289;&amp;#26426;&amp;#30005;&amp;#19968;&amp;#20307;&amp;#21270;&amp;#12289;&amp;#20250;&amp;#23637;&amp;#32463;&amp;#27982;&amp;#31561;&amp;#30340;&amp;#20869;&amp;#22806;&amp;#24310;&amp;#21457;&amp;#23637;&amp;#25512;&amp;#21160;&amp;#65292;&amp;#36814;&amp;#26469;&amp;#20102;&amp;#36328;&amp;#36234;&amp;#24335;&amp;#30340;&amp;#36827;&amp;#27493;&amp;#65292;&amp;#22312;&amp;#22269;&amp;#20869;&amp;#26408;&amp;#24037;&amp;#26426;&amp;#26800;&amp;#34892;&amp;#19994;&amp;#20013;&amp;#21344;&amp;#26377;&amp;#20030;&amp;#36275;&amp;#36731;&amp;#37325;&amp;#30340;&amp;#22320;&amp;#20301;&amp;#65292;&amp;#30446;&amp;#21069;&amp;#24050;&amp;#25104;&amp;#20026;&amp;#20013;&amp;#22269;&amp;#26408;&amp;#24037;&amp;#26426;&amp;#26800;&amp;#34892;&amp;#19994;&amp;#26368;&amp;#22823;&amp;#30340;&amp;#21046;&amp;#36896;&amp;#22522;&amp;#22320;&amp;#12290; 2004&amp;#24180;&amp;#65292;&amp;#20262;&amp;#25945;&amp;#30340;&amp;#26408;&amp;#24037;&amp;#26426;&amp;#26800;&amp;#34892;&amp;#19994;&amp;#24635;&amp;#20135;&amp;#20540;&amp;#20026;10.04&amp;#20159;&amp;#20803;&amp;#65292;&amp;#25317;&amp;#26377;&amp;#21046;&amp;#36896;&amp;#20225;&amp;#19994;78&amp;#23478;&amp;#65292;&amp;#37197;&amp;#22871;&amp;#20225;&amp;#19994;16&amp;#23478;&amp;#65292;&amp;#20174;&amp;#19994;&amp;#20154;&amp;#21592;&amp;#36817;&amp;#19975;&amp;#20154;&amp;#12290;&amp;#20135;&amp;#21697;&amp;#20027;&amp;#35201;&amp;#26377;&amp;#22235;&amp;#38754;&amp;#21032;&amp;#12289;&amp;#22810;&amp;#25490;&amp;#21032;&amp;#12289;&amp;#20919;&amp;#28909;&amp;#21387;&amp;#26426;&amp;#12289;&amp;#26408;&amp;#22320;&amp;#26495;&amp;#29983;&amp;#20135;&amp;#32447;&amp;#20197;&amp;#21450;&amp;#21508;&amp;#31181;&amp;#31995;&amp;#21015;&amp;#23454;&amp;#26408;&amp;#23478;&amp;#20855;&amp;#12289;&amp;#32420;&amp;#32500;&amp;#26495;&amp;#23478;&amp;#20855;&amp;#30340;&amp;#29983;&amp;#20135;&amp;#35774;&amp;#22791;&amp;#65292;&amp;#20135;&amp;#21697;&amp;#20027;&amp;#35201;&amp;#38144;&amp;#24448;&amp;#20840;&amp;#22269;&amp;#21508;&amp;#22320;&amp;#12289;&amp;#27431;&amp;#32654;&amp;#21644;&amp;#19996;&amp;#21335;&amp;#20122;&amp;#12290;2004&amp;#24180;&amp;#26408;&amp;#24037;&amp;#26426;&amp;#26800;&amp;#38144;&amp;#21806;&amp;#36152;&amp;#26131;&amp;#24635;&amp;#39069;&amp;#21344;&amp;#20840;&amp;#30465;&amp;#30340;60%&amp;#65292;&amp;#20840;&amp;#22269;&amp;#30340;30%&amp;#65292;&amp;#24180;&amp;#20986;&amp;#21475;&amp;#20135;&amp;#21697;&amp;#39069;&amp;#20026;1200&amp;#19975;&amp;#32654;&amp;#20803;&amp;#12290;&lt;br /&gt;&lt;/span&gt;&lt;/span&gt;&lt;span style="font-family: Arial; font-size: small;"&gt;&amp;nbsp; &amp;nbsp; &amp;nbsp;&amp;nbsp;&lt;/span&gt;&lt;span style="font-size: small;"&gt;&lt;span style="font-family: Arial;"&gt;&amp;#20262;&amp;#25945;&amp;#30340;&amp;#26408;&amp;#24037;&amp;#26426;&amp;#26800;&amp;#34892;&amp;#19994;&amp;#24050;&amp;#32463;&amp;#20986;&amp;#29616;&amp;#20102;&amp;#19987;&amp;#1999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0340;&amp;#36235;&amp;#21183;&amp;#65292;&amp;#21508;&amp;#20225;&amp;#19994;&amp;#20043;&amp;#38388;&amp;#26377;&amp;#20391;&amp;#37325;&amp;#24615;&amp;#30340;&amp;#21457;&amp;#23637;&amp;#26041;&amp;#21521;&amp;#65292;&amp;#20026;&amp;#25972;&amp;#26426;&amp;#29983;&amp;#20135;&amp;#37197;&amp;#22871;&amp;#20992;&amp;#20855;&amp;#12289;&amp;#38191;&amp;#29255;&amp;#12289;&amp;#36827;&amp;#26009;&amp;#26426;&amp;#12289;&amp;#20992;&amp;#22836;&amp;#32452;&amp;#21512;&amp;#31561;&amp;#12290;&amp;#22914;&amp;ldquo;&amp;#23500;&amp;#35946;&amp;rdquo;&amp;#12289;&amp;ldquo;&amp;#38160;&amp;#20122;&amp;rdquo;&amp;#25104;&amp;#20026;&amp;#20102;&amp;ldquo;&amp;#20013;&amp;#22269;&amp;#26408;&amp;#24037;&amp;#26426;&amp;#26800;&amp;#22235;&amp;#38754;&amp;#21032;&amp;#29579;&amp;#22269;&amp;rdquo;&amp;#65292;&amp;ldquo;&amp;#39532;&amp;#27663;&amp;rdquo;&amp;#25104;&amp;#20026;&amp;#20102;&amp;#26408;&amp;#24037;&amp;#26426;&amp;#26800;&amp;#39640;&amp;#36895;&amp;#36724;&amp;#29983;&amp;#20135;&amp;#22522;&amp;#22320;&amp;#65292;&amp;ldquo;&amp;#38134;&amp;#20809;&amp;rdquo;&amp;#25104;&amp;#20026;&amp;#26408;&amp;#26448;&amp;#31895;&amp;#21152;&amp;#24037;&amp;#26426;&amp;#26800;&amp;#30340;&amp;#25490;&amp;#22836;&amp;#20853;&amp;#12290;&amp;ldquo;&amp;#23041;&amp;#24503;&amp;#21147;&amp;rdquo;&amp;#12289;&amp;ldquo;&amp;#21516;&amp;#23433;&amp;rdquo;&amp;#25104;&amp;#20026;&amp;#20102;&amp;#26408;&amp;#21046;&amp;#21697;&amp;#20919;&amp;#12289;&amp;#28909;&amp;#21387;&amp;#26426;&amp;#24202;&amp;#31995;&amp;#21015;&amp;#19987;&amp;#19994;&amp;#21378;&amp;#65292;&amp;#22312;&amp;#28145;&amp;#22323;&amp;#32463;&amp;#33829;&amp;#26408;&amp;#24037;&amp;#20992;&amp;#20855;&amp;#38271;&amp;#36798;10&amp;#24180;&amp;#20043;&amp;#20037;&amp;#12289;&amp;#20135;&amp;#21697;&amp;#21697;&amp;#36136;&amp;#24050;&amp;#36798;&amp;#22269;&amp;#38469;&amp;#20808;&amp;#36827;&amp;#27700;&amp;#24179;&amp;#30340;&amp;ldquo;&amp;#28070;&amp;#31077;&amp;rdquo;&amp;#20844;&amp;#21496;&amp;#65292;&amp;#21040;&amp;#20262;&amp;#25945;&amp;#25237;&amp;#36164;&amp;#21518;&amp;#20173;&amp;#28982;&amp;#19987;&amp;#20570;&amp;#20992;&amp;#20855;&amp;#12290;&amp;#27492;&amp;#22806;&amp;#65292;&amp;#20262;&amp;#25945;&amp;#26408;&amp;#24037;&amp;#26426;&amp;#26800;&amp;#21046;&amp;#36896;&amp;#34892;&amp;#19994;&amp;#20986;&amp;#29616;&amp;#20102;&amp;#20004;&amp;#31181;&amp;#21457;&amp;#23637;&amp;#20542;&amp;#21521;&amp;#65292;&amp;#19968;&amp;#26041;&amp;#38754;&amp;#35268;&amp;#27169;&amp;#20225;&amp;#19994;&amp;#20135;&amp;#21697;&amp;#21521;&amp;#22823;&amp;#22411;&amp;#12289;&amp;#37325;&amp;#22411;&amp;#26426;&amp;#26800;&amp;#21457;&amp;#23637;&amp;#65292;&amp;#19982;&amp;#27492;&amp;#21516;&amp;#26102;&amp;#65292;&amp;#21478;&amp;#19968;&amp;#26041;&amp;#38754;&amp;#28044;&amp;#29616;&amp;#20986;&amp;#21313;&amp;#20313;&amp;#23478;&amp;#26032;&amp;#21150;&amp;#30340;&amp;#26408;&amp;#26426;&amp;#21378;&amp;#65292;&amp;#23427;&amp;#20204;&amp;#36805;&amp;#36895;&amp;#22635;&amp;#34917;&amp;#36890;&amp;#29992;&amp;#12289;&amp;#23567;&amp;#22411;&amp;#20135;&amp;#21697;&amp;#30340;&amp;#31354;&amp;#30333;&amp;#65292;&amp;#20351;&amp;#26408;&amp;#24037;&amp;#21046;&amp;#36896;&amp;#19994;&amp;#20986;&amp;#29616;&amp;#20102;&amp;#20998;&amp;#23618;&amp;#27425;&amp;#26799;&amp;#24230;&amp;#21457;&amp;#23637;&amp;#30340;&amp;#40092;&amp;#26126;&amp;#29305;&amp;#28857;&amp;#12290;&amp;#19981;&amp;#23569;&amp;#20225;&amp;#19994;&amp;#24050;&amp;#32463;&amp;#24847;&amp;#35782;&amp;#21040;&amp;#19987;&amp;#19994;&amp;#21270;&amp;#20998;&amp;#24037;&amp;#21327;&amp;#20316;&amp;#26159;&amp;#38477;&amp;#20302;&amp;#25104;&amp;#26412;&amp;#12289;&amp;#20943;&amp;#23569;&amp;#24694;&amp;#24615;&amp;#31454;&amp;#20105;&amp;#65292;&amp;#25226;&amp;#20135;&amp;#21697;&amp;#20570;&amp;#31934;&amp;#20570;&amp;#19987;&amp;#20570;&amp;#20986;&amp;#21697;&amp;#29260;&amp;#30340;&amp;#24517;&amp;#30001;&amp;#20043;&amp;#36335;&amp;#12290;&lt;/span&gt;&lt;/span&gt;&lt;/p&gt;&lt;p&gt;&lt;strong&gt;&lt;span style="font-size: small;"&gt;&lt;span style="font-family: Arial;"&gt;&amp;#31532;&amp;#19968;&amp;#31456; &amp;#23439;&amp;#35266;&amp;#32463;&amp;#27982;&amp;#29615;&amp;#22659;&amp;#20998;&amp;#26512; &lt;br /&gt;&lt;/span&gt;&lt;/span&gt;&lt;/strong&gt;&lt;span style="font-size: small;"&gt;&lt;span style="font-family: Arial;"&gt;&amp;#31532;&amp;#19968;&amp;#33410; &amp;#20840;&amp;#29699;&amp;#23439;&amp;#35266;&amp;#32463;&amp;#27982;&amp;#20998;&amp;#26512; &lt;br /&gt;&amp;#19968;&amp;#12289;2012-2013&amp;#24180;&amp;#20840;&amp;#29699;&amp;#23439;&amp;#35266;&amp;#32463;&amp;#27982;&amp;#36816;&amp;#34892;&amp;#27010;&amp;#20917; &lt;br /&gt;&amp;#20108;&amp;#12289;2014-2018&amp;#24180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2012-2013&amp;#24180;&amp;#20013;&amp;#22269;&amp;#23439;&amp;#35266;&amp;#32463;&amp;#27982;&amp;#36816;&amp;#34892;&amp;#27010;&amp;#20917; &lt;br /&gt;&amp;#20108;&amp;#12289;2014-2018&amp;#24180;&amp;#20013;&amp;#22269;&amp;#23439;&amp;#35266;&amp;#32463;&amp;#27982;&amp;#36235;&amp;#21183;&amp;#39044;&amp;#27979; &lt;br /&gt;&amp;#31532;&amp;#19977;&amp;#33410; &amp;#25968;&amp;#25511;&amp;#26408;&amp;#24037;&amp;#26426;&amp;#26800;&amp;#30340;&amp;#30005;&amp;#36335;&amp;#26495;&amp;#34892;&amp;#19994;&amp;#21457;&amp;#23637;&amp;#27010;&amp;#36848;&lt;br /&gt;&amp;#19968;&amp;#12289;&amp;#25968;&amp;#25511;&amp;#26408;&amp;#24037;&amp;#26426;&amp;#26800;&amp;#30340;&amp;#30005;&amp;#36335;&amp;#26495;&amp;#23450;&amp;#20041; &lt;br /&gt;&amp;#20108;&amp;#12289;&amp;#25968;&amp;#25511;&amp;#26408;&amp;#24037;&amp;#26426;&amp;#26800;&amp;#30340;&amp;#30005;&amp;#36335;&amp;#26495;&amp;#24212;&amp;#29992; &lt;br /&gt;&amp;#31532;&amp;#22235;&amp;#33410; &amp;#25968;&amp;#25511;&amp;#26408;&amp;#24037;&amp;#26426;&amp;#26800;&amp;#30340;&amp;#30005;&amp;#36335;&amp;#26495;&amp;#34892;&amp;#19994;&amp;#21457;&amp;#23637;&amp;#27010;&amp;#20917; &lt;br /&gt;&amp;#19968;&amp;#12289;&amp;#20840;&amp;#29699;&amp;#25968;&amp;#25511;&amp;#26408;&amp;#24037;&amp;#26426;&amp;#26800;&amp;#30340;&amp;#30005;&amp;#36335;&amp;#26495;&amp;#34892;&amp;#19994;&amp;#21457;&amp;#23637;&amp;#27010;&amp;#20917; &lt;br /&gt;&amp;#20108;&amp;#12289;&amp;#25968;&amp;#25511;&amp;#26408;&amp;#24037;&amp;#26426;&amp;#26800;&amp;#30340;&amp;#30005;&amp;#36335;&amp;#26495;&amp;#22269;&amp;#20869;&amp;#34892;&amp;#19994;&amp;#29616;&amp;#29366;&amp;#38416;&amp;#36848;&lt;br /&gt; &lt;br /&gt;&lt;strong&gt;&amp;#31532;&amp;#20108;&amp;#31456; &amp;#20013;&amp;#22269;&amp;#25968;&amp;#25511;&amp;#26408;&amp;#24037;&amp;#26426;&amp;#26800;&amp;#30340;&amp;#30005;&amp;#36335;&amp;#26495;&amp;#34892;&amp;#19994;&amp;#20379;&amp;#32473;&amp;#24773;&amp;#20917;&amp;#20998;&amp;#26512;&amp;#21450;&amp;#36235;&amp;#21183; &lt;br /&gt;&lt;/strong&gt;&amp;#31532;&amp;#19968;&amp;#33410; 2012-2013&amp;#24180;&amp;#20013;&amp;#22269;&amp;#25968;&amp;#25511;&amp;#26408;&amp;#24037;&amp;#26426;&amp;#26800;&amp;#30340;&amp;#30005;&amp;#36335;&amp;#26495;&amp;#34892;&amp;#19994;&amp;#24066;&amp;#22330;&amp;#20379;&amp;#32473;&amp;#20998;&amp;#26512; &lt;br /&gt;&amp;#19968;&amp;#12289;&amp;#25968;&amp;#25511;&amp;#26408;&amp;#24037;&amp;#26426;&amp;#26800;&amp;#30340;&amp;#30005;&amp;#36335;&amp;#26495;&amp;#25972;&amp;#20307;&amp;#20379;&amp;#32473;&amp;#24773;&amp;#20917;&amp;#20998;&amp;#26512; &lt;br /&gt;&amp;#20108;&amp;#12289;&amp;#25968;&amp;#25511;&amp;#26408;&amp;#24037;&amp;#26426;&amp;#26800;&amp;#30340;&amp;#30005;&amp;#36335;&amp;#26495;&amp;#37325;&amp;#28857;&amp;#21306;&amp;#22495;&amp;#20379;&amp;#32473;&amp;#20998;&amp;#26512; &lt;br /&gt;&amp;#31532;&amp;#20108;&amp;#33410; &amp;#25968;&amp;#25511;&amp;#26408;&amp;#24037;&amp;#26426;&amp;#26800;&amp;#30340;&amp;#30005;&amp;#36335;&amp;#26495;&amp;#34892;&amp;#19994;&amp;#20379;&amp;#32473;&amp;#20851;&amp;#31995;&amp;#22240;&amp;#32032;&amp;#20998;&amp;#26512; &lt;br /&gt;&amp;#19968;&amp;#12289;&amp;#38656;&amp;#27714;&amp;#21464;&amp;#21270;&amp;#22240;&amp;#32032; &lt;br /&gt;&amp;#20108;&amp;#12289;&amp;#25919;&amp;#31574;&amp;#21464;&amp;#21160;&amp;#22240;&amp;#32032; &lt;br /&gt;&amp;#31532;&amp;#19977;&amp;#33410; 2014-2018&amp;#24180;&amp;#20013;&amp;#22269;&amp;#25968;&amp;#25511;&amp;#26408;&amp;#24037;&amp;#26426;&amp;#26800;&amp;#30340;&amp;#30005;&amp;#36335;&amp;#26495;&amp;#34892;&amp;#19994;&amp;#24066;&amp;#22330;&amp;#20379;&amp;#32473;&amp;#36235;&amp;#21183; &lt;br /&gt;&amp;#19968;&amp;#12289;&amp;#25968;&amp;#25511;&amp;#26408;&amp;#24037;&amp;#26426;&amp;#26800;&amp;#30340;&amp;#30005;&amp;#36335;&amp;#26495;&amp;#25972;&amp;#20307;&amp;#20379;&amp;#32473;&amp;#24773;&amp;#20917;&amp;#36235;&amp;#21183;&amp;#20998;&amp;#26512; &lt;br /&gt;&amp;#20108;&amp;#12289;&amp;#25968;&amp;#25511;&amp;#26408;&amp;#24037;&amp;#26426;&amp;#26800;&amp;#30340;&amp;#30005;&amp;#36335;&amp;#26495;&amp;#37325;&amp;#28857;&amp;#21306;&amp;#22495;&amp;#20379;&amp;#32473;&amp;#36235;&amp;#21183;&amp;#20998;&amp;#26512;&lt;br /&gt; &lt;br /&gt;&lt;strong&gt;&amp;#31532;&amp;#19977;&amp;#31456; &amp;#25968;&amp;#25511;&amp;#26408;&amp;#24037;&amp;#26426;&amp;#26800;&amp;#30340;&amp;#30005;&amp;#36335;&amp;#26495;&amp;#34892;&amp;#19994;&amp;#29983;&amp;#20135;&amp;#29616;&amp;#29366;&lt;br /&gt;&lt;/strong&gt;&amp;#19968;&amp;#12289;2011-2012&amp;#24180;&amp;#25968;&amp;#25511;&amp;#26408;&amp;#24037;&amp;#26426;&amp;#26800;&amp;#30340;&amp;#30005;&amp;#36335;&amp;#26495;&amp;#34892;&amp;#19994;&amp;#29983;&amp;#20135;&amp;#35268;&amp;#27169;&amp;#21450;&amp;#22686;&amp;#36895;&lt;br /&gt;&amp;#20108;&amp;#12289;2014-2018&amp;#24180;&amp;#25968;&amp;#25511;&amp;#26408;&amp;#24037;&amp;#26426;&amp;#26800;&amp;#30340;&amp;#30005;&amp;#36335;&amp;#26495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25968;&amp;#25511;&amp;#26408;&amp;#24037;&amp;#26426;&amp;#26800;&amp;#30340;&amp;#30005;&amp;#36335;&amp;#26495;&amp;#34892;&amp;#19994;&amp;#29983;&amp;#20135;&amp;#20013;&amp;#23384;&amp;#22312;&amp;#30340;&amp;#38382;&amp;#39064;&lt;br /&gt; &lt;br /&gt;&lt;strong&gt;&amp;#31532;&amp;#22235;&amp;#31456; &amp;#20013;&amp;#22269;&amp;#25968;&amp;#25511;&amp;#26408;&amp;#24037;&amp;#26426;&amp;#26800;&amp;#30340;&amp;#30005;&amp;#36335;&amp;#26495;&amp;#24066;&amp;#22330;&amp;#38656;&amp;#27714; &lt;br /&gt;&lt;/strong&gt;&amp;#31532;&amp;#19968;&amp;#33410; 2012-2013&amp;#24180;&amp;#25968;&amp;#25511;&amp;#26408;&amp;#24037;&amp;#26426;&amp;#26800;&amp;#30340;&amp;#30005;&amp;#36335;&amp;#26495;&amp;#20135;&amp;#33021;&amp;#20998;&amp;#26512; &lt;br /&gt;&amp;#19968;&amp;#12289;2011&amp;#24180;&amp;#20013;&amp;#22269;&amp;#25968;&amp;#25511;&amp;#26408;&amp;#24037;&amp;#26426;&amp;#26800;&amp;#30340;&amp;#30005;&amp;#36335;&amp;#26495;&amp;#20135;&amp;#33021; &lt;br /&gt;&amp;#20108;&amp;#12289;2012&amp;#24180;&amp;#20013;&amp;#22269;&amp;#25968;&amp;#25511;&amp;#26408;&amp;#24037;&amp;#26426;&amp;#26800;&amp;#30340;&amp;#30005;&amp;#36335;&amp;#26495;&amp;#20135;&amp;#33021; &lt;br /&gt;&amp;#19977;&amp;#12289;2012-2013&amp;#24180;&amp;#20013;&amp;#22269;&amp;#25968;&amp;#25511;&amp;#26408;&amp;#24037;&amp;#26426;&amp;#26800;&amp;#30340;&amp;#30005;&amp;#36335;&amp;#26495;&amp;#20135;&amp;#33021;&amp;#21033;&amp;#29992;&amp;#29575;&amp;#20998;&amp;#26512; &lt;br /&gt;&amp;#31532;&amp;#20108;&amp;#33410; 2012-2013&amp;#24180;&amp;#25968;&amp;#25511;&amp;#26408;&amp;#24037;&amp;#26426;&amp;#26800;&amp;#30340;&amp;#30005;&amp;#36335;&amp;#26495;&amp;#20135;&amp;#37327;&amp;#20998;&amp;#26512; &lt;br /&gt;&amp;#19968;&amp;#12289;2011&amp;#24180;&amp;#20013;&amp;#22269;&amp;#25968;&amp;#25511;&amp;#26408;&amp;#24037;&amp;#26426;&amp;#26800;&amp;#30340;&amp;#30005;&amp;#36335;&amp;#26495;&amp;#20135;&amp;#37327; &lt;br /&gt;&amp;#20108;&amp;#12289;2012&amp;#24180;&amp;#20013;&amp;#22269;&amp;#25968;&amp;#25511;&amp;#26408;&amp;#24037;&amp;#26426;&amp;#26800;&amp;#30340;&amp;#30005;&amp;#36335;&amp;#26495;&amp;#20135;&amp;#37327; &lt;br /&gt;&amp;#19977;&amp;#12289;2012-2013&amp;#24180;&amp;#20013;&amp;#22269;&amp;#25968;&amp;#25511;&amp;#26408;&amp;#24037;&amp;#26426;&amp;#26800;&amp;#30340;&amp;#30005;&amp;#36335;&amp;#26495;&amp;#22686;&amp;#38271;&amp;#29575; &lt;br /&gt;&amp;#31532;&amp;#19977;&amp;#33410; 2014-2018&amp;#24180;&amp;#25968;&amp;#25511;&amp;#26408;&amp;#24037;&amp;#26426;&amp;#26800;&amp;#30340;&amp;#30005;&amp;#36335;&amp;#26495;&amp;#24066;&amp;#22330;&amp;#38656;&amp;#27714; &lt;br /&gt;&amp;#19968;&amp;#12289;2012-2013&amp;#24180;&amp;#20013;&amp;#22269;&amp;#25968;&amp;#25511;&amp;#26408;&amp;#24037;&amp;#26426;&amp;#26800;&amp;#30340;&amp;#30005;&amp;#36335;&amp;#26495;&amp;#24066;&amp;#22330;&amp;#20379;&amp;#24212;&amp;#20998;&amp;#26512; &lt;br /&gt;&amp;#20108;&amp;#12289;2014-2018&amp;#24180;&amp;#20013;&amp;#22269;&amp;#25968;&amp;#25511;&amp;#26408;&amp;#24037;&amp;#26426;&amp;#26800;&amp;#30340;&amp;#30005;&amp;#36335;&amp;#26495;&amp;#24066;&amp;#22330;&amp;#38656;&amp;#27714;&amp;#37327;&amp;#39044;&amp;#27979;&lt;br /&gt; &lt;br /&gt;&lt;strong&gt;&amp;#31532;&amp;#20116;&amp;#31456; &amp;#20013;&amp;#22269;&amp;#25968;&amp;#25511;&amp;#26408;&amp;#24037;&amp;#26426;&amp;#26800;&amp;#30340;&amp;#30005;&amp;#36335;&amp;#26495;&amp;#20135;&amp;#19994;&amp;#38142;&amp;#32467;&amp;#26500;&amp;#20998;&amp;#26512; &lt;br /&gt;&lt;/strong&gt;&amp;#31532;&amp;#19968;&amp;#33410; &amp;#20013;&amp;#22269;&amp;#25968;&amp;#25511;&amp;#26408;&amp;#24037;&amp;#26426;&amp;#26800;&amp;#30340;&amp;#30005;&amp;#36335;&amp;#26495;&amp;#20135;&amp;#19994;&amp;#38142;&amp;#32467;&amp;#26500; &lt;br /&gt;&amp;#19968;&amp;#12289;&amp;#20135;&amp;#19994;&amp;#38142;&amp;#27010;&amp;#20917; &lt;br /&gt;&amp;#20108;&amp;#12289;&amp;#29305;&amp;#24449; &lt;br /&gt;&amp;#31532;&amp;#20108;&amp;#33410; &amp;#20013;&amp;#22269;&amp;#25968;&amp;#25511;&amp;#26408;&amp;#24037;&amp;#26426;&amp;#26800;&amp;#30340;&amp;#30005;&amp;#36335;&amp;#26495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436;&amp;#36827;&amp;#36335;&amp;#24452;&amp;#19982;&amp;#36235;&amp;#21183; &lt;br /&gt;&amp;#31532;&amp;#19977;&amp;#33410; &amp;#20013;&amp;#22269;&amp;#25968;&amp;#25511;&amp;#26408;&amp;#24037;&amp;#26426;&amp;#26800;&amp;#30340;&amp;#30005;&amp;#36335;&amp;#26495;&amp;#20135;&amp;#19994;&amp;#38142;&amp;#31454;&amp;#20105;&amp;#20998;&amp;#26512;&lt;br /&gt; &lt;br /&gt;&lt;strong&gt;&amp;#31532;&amp;#20845;&amp;#31456; 2014-2018&amp;#24180;&amp;#20013;&amp;#22269;&amp;#25968;&amp;#25511;&amp;#26408;&amp;#24037;&amp;#26426;&amp;#26800;&amp;#30340;&amp;#30005;&amp;#36335;&amp;#26495;&amp;#34892;&amp;#19994;&amp;#24066;&amp;#22330;&amp;#35268;&amp;#27169;&amp;#20998;&amp;#26512; &lt;br /&gt;&lt;/strong&gt;&amp;#31532;&amp;#19968;&amp;#33410; 2012-2013&amp;#24180;&amp;#20013;&amp;#22269;&amp;#25968;&amp;#25511;&amp;#26408;&amp;#24037;&amp;#26426;&amp;#26800;&amp;#30340;&amp;#30005;&amp;#36335;&amp;#26495;&amp;#34892;&amp;#19994;&amp;#24066;&amp;#22330;&amp;#35268;&amp;#27169;&amp;#20998;&amp;#26512; &lt;br /&gt;&amp;#31532;&amp;#20108;&amp;#33410; 2012-2013&amp;#24180;&amp;#20013;&amp;#22269;&amp;#25968;&amp;#25511;&amp;#26408;&amp;#24037;&amp;#26426;&amp;#26800;&amp;#30340;&amp;#30005;&amp;#36335;&amp;#26495;&amp;#34892;&amp;#19994;&amp;#22522;&amp;#26412;&amp;#29305;&amp;#28857;&amp;#20998;&amp;#26512; &lt;br /&gt;&amp;#31532;&amp;#19977;&amp;#33410; 2012-2013&amp;#24180;&amp;#20013;&amp;#22269;&amp;#25968;&amp;#25511;&amp;#26408;&amp;#24037;&amp;#26426;&amp;#26800;&amp;#30340;&amp;#30005;&amp;#36335;&amp;#26495;&amp;#34892;&amp;#19994;&amp;#38144;&amp;#21806;&amp;#25910;&amp;#20837;&amp;#20998;&amp;#26512; &lt;br /&gt;&amp;#31532;&amp;#22235;&amp;#33410; 2012-2013&amp;#24180;&amp;#20013;&amp;#22269;&amp;#25968;&amp;#25511;&amp;#26408;&amp;#24037;&amp;#26426;&amp;#26800;&amp;#30340;&amp;#30005;&amp;#36335;&amp;#26495;&amp;#34892;&amp;#19994;&amp;#24066;&amp;#22330;&amp;#38598;&amp;#20013;&amp;#24230;&amp;#20998;&amp;#26512; &lt;br /&gt;&amp;#31532;&amp;#20116;&amp;#33410; 2012-2013&amp;#24180;&amp;#20013;&amp;#22269;&amp;#25968;&amp;#25511;&amp;#26408;&amp;#24037;&amp;#26426;&amp;#26800;&amp;#30340;&amp;#30005;&amp;#36335;&amp;#26495;&amp;#34892;&amp;#19994;&amp;#24066;&amp;#22330;&amp;#21344;&amp;#26377;&amp;#29575;&amp;#20998;&amp;#26512; &lt;br /&gt;&amp;#31532;&amp;#20845;&amp;#33410; 2014-2018&amp;#24180;&amp;#20013;&amp;#22269;&amp;#25968;&amp;#25511;&amp;#26408;&amp;#24037;&amp;#26426;&amp;#26800;&amp;#30340;&amp;#30005;&amp;#36335;&amp;#26495;&amp;#34892;&amp;#19994;&amp;#24066;&amp;#22330;&amp;#35268;&amp;#27169;&amp;#39044;&amp;#27979;&lt;br /&gt; &lt;br /&gt;&lt;strong&gt;&amp;#31532;&amp;#19971;&amp;#31456; &amp;#20013;&amp;#22269;&amp;#25968;&amp;#25511;&amp;#26408;&amp;#24037;&amp;#26426;&amp;#26800;&amp;#30340;&amp;#30005;&amp;#36335;&amp;#26495;&amp;#34892;&amp;#19994;&amp;#21306;&amp;#22495;&amp;#24066;&amp;#22330;&amp;#20998;&amp;#26512; &lt;br /&gt;&lt;/strong&gt;&amp;#31532;&amp;#19968;&amp;#33410; 2013&amp;#24180;&amp;#21326;&amp;#21271;&amp;#22320;&amp;#21306;&amp;#25968;&amp;#25511;&amp;#26408;&amp;#24037;&amp;#26426;&amp;#26800;&amp;#30340;&amp;#30005;&amp;#36335;&amp;#26495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20108;&amp;#33410; 2013&amp;#24180;&amp;#19996;&amp;#21271;&amp;#22320;&amp;#21306;&amp;#25968;&amp;#25511;&amp;#26408;&amp;#24037;&amp;#26426;&amp;#26800;&amp;#30340;&amp;#30005;&amp;#36335;&amp;#26495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19977;&amp;#33410; 2013&amp;#24180;&amp;#21326;&amp;#19996;&amp;#22320;&amp;#21306;&amp;#25968;&amp;#25511;&amp;#26408;&amp;#24037;&amp;#26426;&amp;#26800;&amp;#30340;&amp;#30005;&amp;#36335;&amp;#26495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22235;&amp;#33410; 2013&amp;#24180;&amp;#21326;&amp;#21335;&amp;#22320;&amp;#21306;&amp;#25968;&amp;#25511;&amp;#26408;&amp;#24037;&amp;#26426;&amp;#26800;&amp;#30340;&amp;#30005;&amp;#36335;&amp;#26495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20116;&amp;#33410; 2013&amp;#24180;&amp;#21326;&amp;#20013;&amp;#22320;&amp;#21306;&amp;#25968;&amp;#25511;&amp;#26408;&amp;#24037;&amp;#26426;&amp;#26800;&amp;#30340;&amp;#30005;&amp;#36335;&amp;#26495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20845;&amp;#33410; 2013&amp;#24180;&amp;#35199;&amp;#21335;&amp;#22320;&amp;#21306;&amp;#25968;&amp;#25511;&amp;#26408;&amp;#24037;&amp;#26426;&amp;#26800;&amp;#30340;&amp;#30005;&amp;#36335;&amp;#26495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 &lt;br /&gt;&amp;#31532;&amp;#19971;&amp;#33410; 2013&amp;#24180;&amp;#35199;&amp;#21271;&amp;#22320;&amp;#21306;&amp;#25968;&amp;#25511;&amp;#26408;&amp;#24037;&amp;#26426;&amp;#26800;&amp;#30340;&amp;#30005;&amp;#36335;&amp;#26495;&amp;#34892;&amp;#19994;&amp;#20998;&amp;#26512; &lt;br /&gt;&amp;#19968;&amp;#12289;2013&amp;#24180;&amp;#34892;&amp;#19994;&amp;#21457;&amp;#23637;&amp;#29616;&amp;#29366;&amp;#20998;&amp;#26512; &lt;br /&gt;&amp;#20108;&amp;#12289;2013&amp;#24180;&amp;#24066;&amp;#22330;&amp;#35268;&amp;#27169;&amp;#24773;&amp;#20917;&amp;#20998;&amp;#26512; &lt;br /&gt;&amp;#19977;&amp;#12289;2014-2018&amp;#24180;&amp;#24066;&amp;#22330;&amp;#38656;&amp;#27714;&amp;#24773;&amp;#20917;&amp;#20998;&amp;#26512; &lt;br /&gt;&amp;#22235;&amp;#12289;2014-2018&amp;#24180;&amp;#34892;&amp;#19994;&amp;#21457;&amp;#23637;&amp;#21069;&amp;#26223;&amp;#39044;&amp;#27979;&lt;br /&gt; &lt;br /&gt;&lt;strong&gt;&amp;#31532;&amp;#20843;&amp;#31456; &amp;#20013;&amp;#22269;&amp;#25968;&amp;#25511;&amp;#26408;&amp;#24037;&amp;#26426;&amp;#26800;&amp;#30340;&amp;#30005;&amp;#36335;&amp;#26495;&amp;#21046;&amp;#36896;&amp;#34892;&amp;#19994;&amp;#25104;&amp;#26412;&amp;#36153;&amp;#29992;&amp;#20998;&amp;#26512; &lt;br /&gt;&lt;/strong&gt;&amp;#31532;&amp;#19968;&amp;#33410; 2012-2013&amp;#24180;&amp;#25968;&amp;#25511;&amp;#26408;&amp;#24037;&amp;#26426;&amp;#26800;&amp;#30340;&amp;#30005;&amp;#36335;&amp;#26495;&amp;#21046;&amp;#36896;&amp;#34892;&amp;#19994;&amp;#20135;&amp;#21697;&amp;#38144;&amp;#21806;&amp;#25104;&amp;#26412;&amp;#20998;&amp;#26512; &lt;br /&gt;&amp;#19968;&amp;#12289;2012-2013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12-2013&amp;#24180;&amp;#25968;&amp;#25511;&amp;#26408;&amp;#24037;&amp;#26426;&amp;#26800;&amp;#30340;&amp;#30005;&amp;#36335;&amp;#26495;&amp;#21046;&amp;#36896;&amp;#34892;&amp;#19994;&amp;#38144;&amp;#21806;&amp;#36153;&amp;#29992;&amp;#20998;&amp;#26512; &lt;br /&gt;&amp;#19968;&amp;#12289;2012-2013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12-2013&amp;#24180;&amp;#25968;&amp;#25511;&amp;#26408;&amp;#24037;&amp;#26426;&amp;#26800;&amp;#30340;&amp;#30005;&amp;#36335;&amp;#26495;&amp;#21046;&amp;#36896;&amp;#34892;&amp;#19994;&amp;#31649;&amp;#29702;&amp;#36153;&amp;#29992;&amp;#20998;&amp;#26512; &lt;br /&gt;&amp;#19968;&amp;#12289;2012-2013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2012-2013&amp;#24180;&amp;#25968;&amp;#25511;&amp;#26408;&amp;#24037;&amp;#26426;&amp;#26800;&amp;#30340;&amp;#30005;&amp;#36335;&amp;#26495;&amp;#21046;&amp;#36896;&amp;#34892;&amp;#19994;&amp;#36130;&amp;#21153;&amp;#36153;&amp;#29992;&amp;#20998;&amp;#26512; &lt;br /&gt;&amp;#19968;&amp;#12289;2012-2013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&lt;br /&gt; &lt;br /&gt;&lt;strong&gt;&amp;#31532;&amp;#20061;&amp;#31456; 2014-2018&amp;#24180;&amp;#25968;&amp;#25511;&amp;#26408;&amp;#24037;&amp;#26426;&amp;#26800;&amp;#30340;&amp;#30005;&amp;#36335;&amp;#26495;&amp;#34892;&amp;#19994;&amp;#30456;&amp;#20851;&amp;#34892;&amp;#19994;&amp;#24066;&amp;#22330;&amp;#36816;&amp;#34892;&amp;#32508;&amp;#21512;&amp;#20998;&amp;#26512; &lt;br /&gt;&lt;/strong&gt;&amp;#31532;&amp;#19968;&amp;#33410; 2014-2018&amp;#24180;&amp;#25968;&amp;#25511;&amp;#26408;&amp;#24037;&amp;#26426;&amp;#26800;&amp;#30340;&amp;#30005;&amp;#36335;&amp;#26495;&amp;#34892;&amp;#19994;&amp;#19978;&amp;#28216;&amp;#36816;&amp;#34892;&amp;#20998;&amp;#26512; &lt;br /&gt;&amp;#19968;&amp;#12289;&amp;#34892;&amp;#19994;&amp;#19978;&amp;#28216;&amp;#20171;&amp;#32461; &lt;br /&gt;&amp;#20108;&amp;#12289;&amp;#34892;&amp;#19994;&amp;#19978;&amp;#28216;&amp;#21457;&amp;#23637;&amp;#29366;&amp;#20917;&amp;#20998;&amp;#26512; &lt;br /&gt;&amp;#19977;&amp;#12289;&amp;#34892;&amp;#19994;&amp;#19978;&amp;#28216;&amp;#23545;&amp;#25968;&amp;#25511;&amp;#26408;&amp;#24037;&amp;#26426;&amp;#26800;&amp;#30340;&amp;#30005;&amp;#36335;&amp;#26495;&amp;#34892;&amp;#19994;&amp;#24433;&amp;#21709;&amp;#21147;&amp;#20998;&amp;#26512; &lt;br /&gt;&amp;#31532;&amp;#20108;&amp;#33410; 2014-2018&amp;#24180;&amp;#25968;&amp;#25511;&amp;#26408;&amp;#24037;&amp;#26426;&amp;#26800;&amp;#30340;&amp;#30005;&amp;#36335;&amp;#26495;&amp;#34892;&amp;#19994;&amp;#19979;&amp;#28216;&amp;#36816;&amp;#34892;&amp;#20998;&amp;#26512; &lt;br /&gt;&amp;#19968;&amp;#12289;&amp;#34892;&amp;#19994;&amp;#19979;&amp;#28216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19979;&amp;#28216;&amp;#21457;&amp;#23637;&amp;#29366;&amp;#20917;&amp;#20998;&amp;#26512; &lt;br /&gt;&amp;#19977;&amp;#12289;&amp;#34892;&amp;#19994;&amp;#19979;&amp;#28216;&amp;#23545;&amp;#25968;&amp;#25511;&amp;#26408;&amp;#24037;&amp;#26426;&amp;#26800;&amp;#30340;&amp;#30005;&amp;#36335;&amp;#26495;&amp;#34892;&amp;#19994;&amp;#24433;&amp;#21709;&amp;#21147;&amp;#20998;&amp;#26512;&lt;br /&gt; &lt;br /&gt;&lt;strong&gt;&amp;#31532;&amp;#21313;&amp;#31456; &amp;#20013;&amp;#22269;&amp;#25968;&amp;#25511;&amp;#26408;&amp;#24037;&amp;#26426;&amp;#26800;&amp;#30340;&amp;#30005;&amp;#36335;&amp;#26495;&amp;#20135;&amp;#21697;&amp;#20215;&amp;#26684;&amp;#20998;&amp;#26512; &lt;br /&gt;&lt;/strong&gt;&amp;#31532;&amp;#19968;&amp;#33410; &amp;#20013;&amp;#22269;&amp;#25968;&amp;#25511;&amp;#26408;&amp;#24037;&amp;#26426;&amp;#26800;&amp;#30340;&amp;#30005;&amp;#36335;&amp;#26495;&amp;#21382;&amp;#24180;&amp;#20215;&amp;#26684;&amp;#22238;&amp;#39038; &lt;br /&gt;&amp;#31532;&amp;#20108;&amp;#33410; &amp;#20013;&amp;#22269;&amp;#25968;&amp;#25511;&amp;#26408;&amp;#24037;&amp;#26426;&amp;#26800;&amp;#30340;&amp;#30005;&amp;#36335;&amp;#26495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5968;&amp;#25511;&amp;#26408;&amp;#24037;&amp;#26426;&amp;#26800;&amp;#30340;&amp;#30005;&amp;#36335;&amp;#26495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br /&gt;&amp;#31532;&amp;#22235;&amp;#33410; 2014-2018&amp;#24180;&amp;#25968;&amp;#25511;&amp;#26408;&amp;#24037;&amp;#26426;&amp;#26800;&amp;#30340;&amp;#30005;&amp;#36335;&amp;#26495;&amp;#34892;&amp;#19994;&amp;#26410;&amp;#26469;&amp;#20215;&amp;#26684;&amp;#36208;&amp;#21183;&amp;#39044;&amp;#27979;&lt;br /&gt; &lt;br /&gt;&lt;strong&gt;&amp;#31532;&amp;#21313;&amp;#19968;&amp;#31456; &amp;#20013;&amp;#22269;&amp;#25968;&amp;#25511;&amp;#26408;&amp;#24037;&amp;#26426;&amp;#26800;&amp;#30340;&amp;#30005;&amp;#36335;&amp;#26495;&amp;#36827;&amp;#20986;&amp;#21475;&amp;#20998;&amp;#26512; &lt;br /&gt;&lt;/strong&gt;&amp;#31532;&amp;#19968;&amp;#33410; &amp;#25968;&amp;#25511;&amp;#26408;&amp;#24037;&amp;#26426;&amp;#26800;&amp;#30340;&amp;#30005;&amp;#36335;&amp;#26495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5968;&amp;#25511;&amp;#26408;&amp;#24037;&amp;#26426;&amp;#26800;&amp;#30340;&amp;#30005;&amp;#36335;&amp;#26495;&amp;#34892;&amp;#19994;&amp;#21382;&amp;#21490;&amp;#36827;&amp;#20986;&amp;#21475;&amp;#24635;&amp;#37327;&amp;#21464;&amp;#21270; &lt;br /&gt;&amp;#19968;&amp;#12289;2012-2013&amp;#24180;&amp;#25968;&amp;#25511;&amp;#26408;&amp;#24037;&amp;#26426;&amp;#26800;&amp;#30340;&amp;#30005;&amp;#36335;&amp;#26495;&amp;#34892;&amp;#19994;&amp;#36827;&amp;#21475;&amp;#24635;&amp;#37327;&amp;#21464;&amp;#21270; &lt;br /&gt;&amp;#20108;&amp;#12289;2012-2013&amp;#24180;&amp;#25968;&amp;#25511;&amp;#26408;&amp;#24037;&amp;#26426;&amp;#26800;&amp;#30340;&amp;#30005;&amp;#36335;&amp;#26495;&amp;#34892;&amp;#19994;&amp;#20986;&amp;#21475;&amp;#24635;&amp;#37327;&amp;#21464;&amp;#21270; &lt;br /&gt;&amp;#19977;&amp;#12289;2012-2013&amp;#24180;&amp;#25968;&amp;#25511;&amp;#26408;&amp;#24037;&amp;#26426;&amp;#26800;&amp;#30340;&amp;#30005;&amp;#36335;&amp;#26495;&amp;#36827;&amp;#20986;&amp;#21475;&amp;#24046;&amp;#37327;&amp;#21464;&amp;#21160;&amp;#24773;&amp;#20917; &lt;br /&gt;&amp;#31532;&amp;#22235;&amp;#33410; &amp;#20013;&amp;#22269;&amp;#25968;&amp;#25511;&amp;#26408;&amp;#24037;&amp;#26426;&amp;#26800;&amp;#30340;&amp;#30005;&amp;#36335;&amp;#26495;&amp;#34892;&amp;#19994;&amp;#21382;&amp;#21490;&amp;#36827;&amp;#20986;&amp;#21475;&amp;#32467;&amp;#26500;&amp;#21464;&amp;#21270; &lt;br /&gt;&amp;#19968;&amp;#12289;2012-2013&amp;#24180;&amp;#25968;&amp;#25511;&amp;#26408;&amp;#24037;&amp;#26426;&amp;#26800;&amp;#30340;&amp;#30005;&amp;#36335;&amp;#26495;&amp;#34892;&amp;#19994;&amp;#36827;&amp;#21475;&amp;#26469;&amp;#28304;&amp;#24773;&amp;#20917;&amp;#20998;&amp;#26512; &lt;br /&gt;&amp;#20108;&amp;#12289;2012-2013&amp;#24180;&amp;#25968;&amp;#25511;&amp;#26408;&amp;#24037;&amp;#26426;&amp;#26800;&amp;#30340;&amp;#30005;&amp;#36335;&amp;#26495;&amp;#34892;&amp;#19994;&amp;#20986;&amp;#21475;&amp;#21435;&amp;#21521;&amp;#20998;&amp;#26512; &lt;br /&gt;&amp;#31532;&amp;#20116;&amp;#33410; &amp;#20013;&amp;#22269;&amp;#25968;&amp;#25511;&amp;#26408;&amp;#24037;&amp;#26426;&amp;#26800;&amp;#30340;&amp;#30005;&amp;#36335;&amp;#26495;&amp;#34892;&amp;#19994;&amp;#36827;&amp;#20986;&amp;#21475;&amp;#24577;&amp;#21183;&amp;#23637;&amp;#26395; &lt;br /&gt;&amp;#19968;&amp;#12289;&amp;#20013;&amp;#22269;&amp;#25968;&amp;#25511;&amp;#26408;&amp;#24037;&amp;#26426;&amp;#26800;&amp;#30340;&amp;#30005;&amp;#36335;&amp;#26495;&amp;#36827;&amp;#20986;&amp;#21475;&amp;#30340;&amp;#20027;&amp;#35201;&amp;#24433;&amp;#21709;&amp;#22240;&amp;#32032;&amp;#20998;&amp;#26512; &lt;br /&gt;&amp;#20108;&amp;#12289;2014-2018&amp;#24180;&amp;#20013;&amp;#22269;&amp;#25968;&amp;#25511;&amp;#26408;&amp;#24037;&amp;#26426;&amp;#26800;&amp;#30340;&amp;#30005;&amp;#36335;&amp;#26495;&amp;#34892;&amp;#19994;&amp;#36827;&amp;#21475;&amp;#24577;&amp;#21183;&amp;#23637;&amp;#26395; &lt;br /&gt;&amp;#19977;&amp;#12289;2014-2018&amp;#24180;&amp;#20013;&amp;#22269;&amp;#25968;&amp;#25511;&amp;#26408;&amp;#24037;&amp;#26426;&amp;#26800;&amp;#30340;&amp;#30005;&amp;#36335;&amp;#26495;&amp;#34892;&amp;#19994;&amp;#20986;&amp;#21475;&amp;#24577;&amp;#21183;&amp;#23637;&amp;#26395;&lt;br /&gt; &lt;br /&gt;&lt;strong&gt;&amp;#31532;&amp;#21313;&amp;#20108;&amp;#31456; &amp;#25968;&amp;#25511;&amp;#26408;&amp;#24037;&amp;#26426;&amp;#26800;&amp;#30340;&amp;#30005;&amp;#36335;&amp;#26495;&amp;#34892;&amp;#19994;&amp;#31454;&amp;#20105;&amp;#26684;&amp;#23616;&amp;#20998;&amp;#26512; &lt;br /&gt;&lt;/strong&gt;&amp;#31532;&amp;#19968;&amp;#33410; &amp;#25968;&amp;#25511;&amp;#26408;&amp;#24037;&amp;#26426;&amp;#26800;&amp;#30340;&amp;#30005;&amp;#36335;&amp;#26495;&amp;#34892;&amp;#19994;&amp;#38598;&amp;#20013;&amp;#24230;&amp;#20998;&amp;#26512; &lt;br /&gt;&amp;#19968;&amp;#12289;&amp;#25968;&amp;#25511;&amp;#26408;&amp;#24037;&amp;#26426;&amp;#26800;&amp;#30340;&amp;#30005;&amp;#36335;&amp;#26495;&amp;#24066;&amp;#22330;&amp;#38598;&amp;#20013;&amp;#24230;&amp;#20998;&amp;#26512; &lt;br /&gt;&amp;#20108;&amp;#12289;&amp;#25968;&amp;#25511;&amp;#26408;&amp;#24037;&amp;#26426;&amp;#26800;&amp;#30340;&amp;#30005;&amp;#36335;&amp;#26495;&amp;#20225;&amp;#19994;&amp;#38598;&amp;#20013;&amp;#24230;&amp;#20998;&amp;#26512; &lt;br /&gt;&amp;#19977;&amp;#12289;&amp;#25968;&amp;#25511;&amp;#26408;&amp;#24037;&amp;#26426;&amp;#26800;&amp;#30340;&amp;#30005;&amp;#36335;&amp;#26495;&amp;#21306;&amp;#22495;&amp;#38598;&amp;#20013;&amp;#24230;&amp;#20998;&amp;#26512; &lt;br /&gt;&amp;#31532;&amp;#20108;&amp;#33410; &amp;#25968;&amp;#25511;&amp;#26408;&amp;#24037;&amp;#26426;&amp;#26800;&amp;#30340;&amp;#30005;&amp;#36335;&amp;#26495;&amp;#34892;&amp;#19994;&amp;#31454;&amp;#20105;&amp;#26684;&amp;#23616;&amp;#20998;&amp;#26512; &lt;br /&gt;&amp;#19968;&amp;#12289;2013&amp;#24180;&amp;#25968;&amp;#25511;&amp;#26408;&amp;#24037;&amp;#26426;&amp;#26800;&amp;#30340;&amp;#30005;&amp;#36335;&amp;#26495;&amp;#34892;&amp;#19994;&amp;#31454;&amp;#20105;&amp;#20998;&amp;#26512; &lt;br /&gt;&amp;#20108;&amp;#12289;2013&amp;#24180;&amp;#20013;&amp;#22806;&amp;#25968;&amp;#25511;&amp;#26408;&amp;#24037;&amp;#26426;&amp;#26800;&amp;#30340;&amp;#30005;&amp;#36335;&amp;#26495;&amp;#20135;&amp;#21697;&amp;#31454;&amp;#20105;&amp;#20998;&amp;#26512; &lt;br /&gt;&amp;#19977;&amp;#12289;2013&amp;#24180;&amp;#22269;&amp;#20869;&amp;#22806;&amp;#25968;&amp;#25511;&amp;#26408;&amp;#24037;&amp;#26426;&amp;#26800;&amp;#30340;&amp;#30005;&amp;#36335;&amp;#26495;&amp;#31454;&amp;#20105;&amp;#20998;&amp;#26512; &lt;br /&gt;&amp;#22235;&amp;#12289;2013&amp;#24180;&amp;#25105;&amp;#22269;&amp;#25968;&amp;#25511;&amp;#26408;&amp;#24037;&amp;#26426;&amp;#26800;&amp;#30340;&amp;#30005;&amp;#36335;&amp;#26495;&amp;#24066;&amp;#22330;&amp;#31454;&amp;#20105;&amp;#20998;&amp;#26512; &lt;br /&gt;&amp;#20116;&amp;#12289;2013&amp;#24180;&amp;#25105;&amp;#22269;&amp;#25968;&amp;#25511;&amp;#26408;&amp;#24037;&amp;#26426;&amp;#26800;&amp;#30340;&amp;#30005;&amp;#36335;&amp;#26495;&amp;#24066;&amp;#22330;&amp;#38598;&amp;#20013;&amp;#24230;&amp;#20998;&amp;#26512; &lt;br /&gt;&amp;#20845;&amp;#12289;2014-2018&amp;#24180;&amp;#22269;&amp;#20869;&amp;#20027;&amp;#35201;&amp;#20225;&amp;#19994;&amp;#21160;&amp;#21521;&lt;br /&gt; &lt;br /&gt;&lt;strong&gt;&amp;#31532;&amp;#21313;&amp;#19977;&amp;#31456; &amp;#37325;&amp;#28857;&amp;#20225;&amp;#19994;&amp;#32463;&amp;#33829;&amp;#29366;&amp;#20917;&amp;#20998;&amp;#26512;&amp;#65288;&amp;#20225;&amp;#19994;&amp;#21487;&amp;#33258;&amp;#36873;&amp;#65289;&lt;br /&gt;&lt;/strong&gt;&amp;#31532;&amp;#19968;&amp;#33410; &amp;#20844;&amp;#21496;&amp;#1996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08;&amp;#12289;&amp;#20844;&amp;#21496;&amp;#20108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7;&amp;#12289;&amp;#20844;&amp;#21496;&amp;#19977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2235;&amp;#12289;&amp;#20844;&amp;#21496;&amp;#22235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20844;&amp;#21496;&amp;#20116; 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2235;&amp;#31456; 2012-2013&amp;#24180;&amp;#25968;&amp;#25511;&amp;#26408;&amp;#24037;&amp;#26426;&amp;#26800;&amp;#30340;&amp;#30005;&amp;#36335;&amp;#26495;&amp;#34892;&amp;#19994;&amp;#25237;&amp;#36164;&amp;#20215;&amp;#20540;&amp;#35780;&amp;#20272; &lt;br /&gt;&lt;/strong&gt;&amp;#31532;&amp;#19968;&amp;#33410; 2012-2013&amp;#24180;&amp;#25968;&amp;#25511;&amp;#26408;&amp;#24037;&amp;#26426;&amp;#26800;&amp;#30340;&amp;#30005;&amp;#36335;&amp;#26495;&amp;#34892;&amp;#19994;&amp;#20135;&amp;#38144;&amp;#20998;&amp;#26512;&lt;br /&gt;&amp;#31532;&amp;#20108;&amp;#33410; 2012-2013&amp;#24180;&amp;#25968;&amp;#25511;&amp;#26408;&amp;#24037;&amp;#26426;&amp;#26800;&amp;#30340;&amp;#30005;&amp;#36335;&amp;#26495;&amp;#34892;&amp;#19994;&amp;#25104;&amp;#38271;&amp;#24615;&amp;#20998;&amp;#26512; &lt;br /&gt;&amp;#31532;&amp;#19977;&amp;#33410; 2012-2013&amp;#24180;&amp;#25968;&amp;#25511;&amp;#26408;&amp;#24037;&amp;#26426;&amp;#26800;&amp;#30340;&amp;#30005;&amp;#36335;&amp;#26495;&amp;#34892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3021;&amp;#21147;&amp;#20998;&amp;#26512; &lt;br /&gt;&amp;#19968;&amp;#12289;&amp;#24212;&amp;#25910;&amp;#36134;&amp;#27454;&amp;#21608;&amp;#36716;&amp;#29575;&amp;#20998;&amp;#26512;&lt;br /&gt;&amp;#20108;&amp;#12289;&amp;#23384;&amp;#36135;&amp;#36134;&amp;#27454;&amp;#21608;&amp;#36716;&amp;#29575;&amp;#20998;&amp;#26512;&lt;br /&gt;&amp;#19977;&amp;#12289;&amp;#24635;&amp;#36164;&amp;#20135;&amp;#21608;&amp;#36716;&amp;#29575;&amp;#20998;&amp;#26512;&lt;br /&gt;&amp;#31532;&amp;#22235;&amp;#33410; 2012-2013&amp;#24180;&amp;#25968;&amp;#25511;&amp;#26408;&amp;#24037;&amp;#26426;&amp;#26800;&amp;#30340;&amp;#30005;&amp;#36335;&amp;#26495;&amp;#34892;&amp;#19994;&amp;#30408;&amp;#21033;&amp;#33021;&amp;#21147;&amp;#20998;&amp;#26512; &lt;br /&gt;&amp;#19968;&amp;#12289;&amp;#20027;&amp;#33829;&amp;#19994;&amp;#21153;&amp;#21033;&amp;#28070;&amp;#29575;&amp;#20998;&amp;#26512;&lt;br /&gt;&amp;#20108;&amp;#12289;&amp;#24635;&amp;#36164;&amp;#20135;&amp;#25910;&amp;#30410;&amp;#29575;&amp;#20998;&amp;#26512;&lt;br /&gt;&amp;#31532;&amp;#20116;&amp;#33410; 2012-2013&amp;#24180;&amp;#25968;&amp;#25511;&amp;#26408;&amp;#24037;&amp;#26426;&amp;#26800;&amp;#30340;&amp;#30005;&amp;#36335;&amp;#26495;&amp;#34892;&amp;#19994;&amp;#20607;&amp;#20538;&amp;#33021;&amp;#21147;&amp;#20998;&amp;#26512; &lt;br /&gt;&amp;#19968;&amp;#12289;&amp;#30701;&amp;#26399;&amp;#20607;&amp;#20538;&amp;#33021;&amp;#21147;&amp;#20998;&amp;#26512;&lt;br /&gt;&amp;#20108;&amp;#12289;&amp;#38271;&amp;#26399;&amp;#20607;&amp;#20538;&amp;#33021;&amp;#21147;&amp;#20998;&amp;#26512;&lt;br /&gt;&amp;#31532;&amp;#20845;&amp;#33410; 2014-2018&amp;#24180;&amp;#25105;&amp;#22269;&amp;#25968;&amp;#25511;&amp;#26408;&amp;#24037;&amp;#26426;&amp;#26800;&amp;#30340;&amp;#30005;&amp;#36335;&amp;#26495;&amp;#34892;&amp;#19994;&amp;#20135;&amp;#20540;&amp;#39044;&amp;#27979; &lt;br /&gt;&amp;#31532;&amp;#19971;&amp;#33410; 2014-2018&amp;#24180;&amp;#25105;&amp;#22269;&amp;#25968;&amp;#25511;&amp;#26408;&amp;#24037;&amp;#26426;&amp;#26800;&amp;#30340;&amp;#30005;&amp;#36335;&amp;#26495;&amp;#34892;&amp;#19994;&amp;#38144;&amp;#21806;&amp;#25910;&amp;#20837;&amp;#39044;&amp;#27979; &lt;br /&gt;&amp;#31532;&amp;#20843;&amp;#33410; 2014-2018&amp;#24180;&amp;#25105;&amp;#22269;&amp;#25968;&amp;#25511;&amp;#26408;&amp;#24037;&amp;#26426;&amp;#26800;&amp;#30340;&amp;#30005;&amp;#36335;&amp;#26495;&amp;#34892;&amp;#19994;&amp;#24635;&amp;#36164;&amp;#20135;&amp;#39044;&amp;#27979;&lt;br /&gt; &lt;br /&gt;&lt;strong&gt;&amp;#31532;&amp;#21313;&amp;#20116;&amp;#31456; 2014-2018&amp;#24180;&amp;#20013;&amp;#22269;&amp;#25968;&amp;#25511;&amp;#26408;&amp;#24037;&amp;#26426;&amp;#26800;&amp;#30340;&amp;#30005;&amp;#36335;&amp;#26495;&amp;#34892;&amp;#19994;&amp;#21457;&amp;#23637;&amp;#39044;&amp;#27979;&amp;#20998;&amp;#26512; &lt;br /&gt;&lt;/strong&gt;&amp;#31532;&amp;#19968;&amp;#33410; 2014-2018&amp;#24180;&amp;#20013;&amp;#22269;&amp;#25968;&amp;#25511;&amp;#26408;&amp;#24037;&amp;#26426;&amp;#26800;&amp;#30340;&amp;#30005;&amp;#36335;&amp;#26495;&amp;#20135;&amp;#19994;&amp;#23439;&amp;#35266;&amp;#39044;&amp;#27979; &lt;br /&gt;&amp;#19968;&amp;#12289;2014-2018&amp;#24180;&amp;#20013;&amp;#22269;&amp;#25968;&amp;#25511;&amp;#26408;&amp;#24037;&amp;#26426;&amp;#26800;&amp;#30340;&amp;#30005;&amp;#36335;&amp;#26495;&amp;#34892;&amp;#19994;&amp;#23439;&amp;#35266;&amp;#39044;&amp;#27979; &lt;br /&gt;&amp;#20108;&amp;#12289;2014-2018&amp;#24180;&amp;#20013;&amp;#22269;&amp;#25968;&amp;#25511;&amp;#26408;&amp;#24037;&amp;#26426;&amp;#26800;&amp;#30340;&amp;#30005;&amp;#36335;&amp;#26495;&amp;#24037;&amp;#19994;&amp;#21457;&amp;#23637;&amp;#23637;&amp;#26395; &lt;br /&gt;&amp;#19977;&amp;#12289;&amp;#20013;&amp;#22269;&amp;#25968;&amp;#25511;&amp;#26408;&amp;#24037;&amp;#26426;&amp;#26800;&amp;#30340;&amp;#30005;&amp;#36335;&amp;#26495;&amp;#19994;&amp;#21457;&amp;#23637;&amp;#29366;&amp;#20917;&amp;#39044;&amp;#27979;&amp;#20998;&amp;#26512; &lt;br /&gt;&amp;#31532;&amp;#20108;&amp;#33410; 2014-2018&amp;#24180;&amp;#20013;&amp;#22269;&amp;#25968;&amp;#25511;&amp;#26408;&amp;#24037;&amp;#26426;&amp;#26800;&amp;#30340;&amp;#30005;&amp;#36335;&amp;#26495;&amp;#24066;&amp;#22330;&amp;#24418;&amp;#21183;&amp;#20998;&amp;#26512; &lt;br /&gt;&amp;#19968;&amp;#12289;2014-2018&amp;#24180;&amp;#20013;&amp;#22269;&amp;#25968;&amp;#25511;&amp;#26408;&amp;#24037;&amp;#26426;&amp;#26800;&amp;#30340;&amp;#30005;&amp;#36335;&amp;#26495;&amp;#29983;&amp;#20135;&amp;#24418;&amp;#21183;&amp;#20998;&amp;#26512;&amp;#39044;&amp;#27979; &lt;br /&gt;&amp;#20108;&amp;#12289;&amp;#24433;&amp;#21709;&amp;#20013;&amp;#22269;&amp;#25968;&amp;#25511;&amp;#26408;&amp;#24037;&amp;#26426;&amp;#26800;&amp;#30340;&amp;#30005;&amp;#36335;&amp;#26495;&amp;#24066;&amp;#22330;&amp;#36816;&amp;#34892;&amp;#30340;&amp;#22240;&amp;#32032;&amp;#20998;&amp;#26512; &lt;br /&gt;&amp;#31532;&amp;#19977;&amp;#33410; 2014-2018&amp;#24180;&amp;#20013;&amp;#22269;&amp;#25968;&amp;#25511;&amp;#26408;&amp;#24037;&amp;#26426;&amp;#26800;&amp;#30340;&amp;#30005;&amp;#36335;&amp;#26495;&amp;#24066;&amp;#22330;&amp;#36235;&amp;#21183;&amp;#20998;&amp;#26512; &lt;br /&gt;&amp;#19968;&amp;#12289;2008-2013&amp;#24180;&amp;#20013;&amp;#22269;&amp;#25968;&amp;#25511;&amp;#26408;&amp;#24037;&amp;#26426;&amp;#26800;&amp;#30340;&amp;#30005;&amp;#36335;&amp;#26495;&amp;#24066;&amp;#22330;&amp;#36235;&amp;#21183;&amp;#24635;&amp;#32467; &lt;br /&gt;&amp;#20108;&amp;#12289;2014-2018&amp;#24180;&amp;#20013;&amp;#22269;&amp;#25968;&amp;#25511;&amp;#26408;&amp;#24037;&amp;#26426;&amp;#26800;&amp;#30340;&amp;#30005;&amp;#36335;&amp;#26495;&amp;#21457;&amp;#23637;&amp;#36235;&amp;#21183;&amp;#20998;&amp;#26512; &lt;br /&gt;&amp;#19977;&amp;#12289;2014-2018&amp;#24180;&amp;#20013;&amp;#22269;&amp;#25968;&amp;#25511;&amp;#26408;&amp;#24037;&amp;#26426;&amp;#26800;&amp;#30340;&amp;#30005;&amp;#36335;&amp;#26495;&amp;#24066;&amp;#22330;&amp;#21457;&amp;#23637;&amp;#31354;&amp;#38388; &lt;br /&gt;&amp;#22235;&amp;#12289;2014-2018&amp;#24180;&amp;#20013;&amp;#22269;&amp;#25968;&amp;#25511;&amp;#26408;&amp;#24037;&amp;#26426;&amp;#26800;&amp;#30340;&amp;#30005;&amp;#36335;&amp;#26495;&amp;#20135;&amp;#19994;&amp;#25919;&amp;#31574;&amp;#36235;&amp;#21521;&lt;br /&gt; &lt;br /&gt;&lt;strong&gt;&amp;#31532;&amp;#21313;&amp;#20845;&amp;#31456; 2014-2018&amp;#24180;&amp;#20013;&amp;#22269;&amp;#25968;&amp;#25511;&amp;#26408;&amp;#24037;&amp;#26426;&amp;#26800;&amp;#30340;&amp;#30005;&amp;#36335;&amp;#26495;&amp;#34892;&amp;#19994;&amp;#25237;&amp;#36164;&amp;#39118;&amp;#38505;&lt;br /&gt;&lt;/strong&gt;&amp;#31532;&amp;#19968;&amp;#33410; &amp;#25968;&amp;#25511;&amp;#26408;&amp;#24037;&amp;#26426;&amp;#26800;&amp;#30340;&amp;#30005;&amp;#36335;&amp;#26495;&amp;#25237;&amp;#36164;&amp;#29616;&amp;#29366;&amp;#20998;&amp;#26512; &lt;br /&gt;&amp;#19968;&amp;#12289;2011-2013&amp;#24180;&amp;#24635;&amp;#20307;&amp;#25237;&amp;#36164;&amp;#21450;&amp;#32467;&amp;#26500; &lt;br /&gt;&amp;#20108;&amp;#12289;2014-2018&amp;#24180;&amp;#25237;&amp;#36164;&amp;#35268;&amp;#27169;&amp;#24773;&amp;#20917; &lt;br /&gt;&amp;#19977;&amp;#12289;2014-2018&amp;#24180;&amp;#25237;&amp;#36164;&amp;#22686;&amp;#36895;&amp;#24773;&amp;#20917; &lt;br /&gt;&amp;#22235;&amp;#12289;2014-2018&amp;#24180;&amp;#20998;&amp;#34892;&amp;#19994;&amp;#25237;&amp;#36164;&amp;#20998;&amp;#26512; &lt;br /&gt;&amp;#20116;&amp;#12289;2014-2018&amp;#24180;&amp;#20998;&amp;#22320;&amp;#21306;&amp;#25237;&amp;#36164;&amp;#20998;&amp;#26512; &lt;br /&gt;&amp;#20845;&amp;#12289;2014-2018&amp;#24180;&amp;#22806;&amp;#21830;&amp;#25237;&amp;#36164;&amp;#24773;&amp;#20917; &lt;br /&gt;&amp;#31532;&amp;#20108;&amp;#33410; &amp;#25968;&amp;#25511;&amp;#26408;&amp;#24037;&amp;#26426;&amp;#26800;&amp;#30340;&amp;#30005;&amp;#36335;&amp;#26495;&amp;#34892;&amp;#19994;&amp;#25237;&amp;#36164;&amp;#25928;&amp;#30410;&amp;#20998;&amp;#26512; &lt;br /&gt;&amp;#19968;&amp;#12289;2014-2018&amp;#24180;&amp;#25968;&amp;#25511;&amp;#26408;&amp;#24037;&amp;#26426;&amp;#26800;&amp;#30340;&amp;#30005;&amp;#36335;&amp;#26495;&amp;#34892;&amp;#19994;&amp;#25237;&amp;#36164;&amp;#29366;&amp;#20917;&amp;#20998;&amp;#26512; &lt;br /&gt;&amp;#20108;&amp;#12289;2014-2018&amp;#24180;&amp;#25968;&amp;#25511;&amp;#26408;&amp;#24037;&amp;#26426;&amp;#26800;&amp;#30340;&amp;#30005;&amp;#36335;&amp;#26495;&amp;#34892;&amp;#19994;&amp;#25237;&amp;#36164;&amp;#25928;&amp;#30410;&amp;#20998;&amp;#26512; &lt;br /&gt;&amp;#19977;&amp;#12289;2014-2018&amp;#24180;&amp;#25968;&amp;#25511;&amp;#26408;&amp;#24037;&amp;#26426;&amp;#26800;&amp;#30340;&amp;#30005;&amp;#36335;&amp;#26495;&amp;#34892;&amp;#19994;&amp;#25237;&amp;#36164;&amp;#36235;&amp;#21183;&amp;#39044;&amp;#27979; &lt;br /&gt;&amp;#22235;&amp;#12289;2014-2018&amp;#24180;&amp;#25968;&amp;#25511;&amp;#26408;&amp;#24037;&amp;#26426;&amp;#26800;&amp;#30340;&amp;#30005;&amp;#36335;&amp;#26495;&amp;#34892;&amp;#19994;&amp;#30340;&amp;#25237;&amp;#36164;&amp;#26041;&amp;#21521; &lt;br /&gt;&amp;#20116;&amp;#12289;2014-2018&amp;#24180;&amp;#25968;&amp;#25511;&amp;#26408;&amp;#24037;&amp;#26426;&amp;#26800;&amp;#30340;&amp;#30005;&amp;#36335;&amp;#26495;&amp;#34892;&amp;#19994;&amp;#25237;&amp;#36164;&amp;#30340;&amp;#24314;&amp;#35758;&lt;br /&gt; &lt;br /&gt;&lt;strong&gt;&amp;#31532;&amp;#21313;&amp;#19971;&amp;#31456; &amp;#25968;&amp;#25511;&amp;#26408;&amp;#24037;&amp;#26426;&amp;#26800;&amp;#30340;&amp;#30005;&amp;#36335;&amp;#26495;&amp;#34892;&amp;#19994;&amp;#25237;&amp;#36164;&amp;#25112;&amp;#30053;&lt;br /&gt;&lt;/strong&gt;&amp;#31532;&amp;#19968;&amp;#33410; &amp;#25968;&amp;#25511;&amp;#26408;&amp;#24037;&amp;#26426;&amp;#26800;&amp;#30340;&amp;#30005;&amp;#36335;&amp;#26495;&amp;#24066;&amp;#22330;&amp;#21457;&amp;#23637;&amp;#28508;&amp;#21147;&amp;#20998;&amp;#26512; &lt;br /&gt;&amp;#19968;&amp;#12289;&amp;#24066;&amp;#22330;&amp;#31354;&amp;#38388; &lt;br /&gt;&amp;#20108;&amp;#12289;&amp;#31454;&amp;#20105;&amp;#26684;&amp;#23616;&amp;#21464;&amp;#21270; &lt;br /&gt;&amp;#19977;&amp;#12289;&amp;#28192;&amp;#36947;&amp;#35268;&amp;#21010;&amp;#19982;&amp;#24314;&amp;#35774;&amp;#21464;&amp;#21270; &lt;br /&gt;&amp;#31532;&amp;#20108;&amp;#33410; &amp;#25968;&amp;#25511;&amp;#26408;&amp;#24037;&amp;#26426;&amp;#26800;&amp;#30340;&amp;#30005;&amp;#36335;&amp;#26495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5968;&amp;#25511;&amp;#26408;&amp;#24037;&amp;#26426;&amp;#26800;&amp;#30340;&amp;#30005;&amp;#36335;&amp;#2649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&lt;br /&gt; &lt;br /&gt;&lt;strong&gt;&amp;#31532;&amp;#21313;&amp;#20843;&amp;#31456; &amp;#25968;&amp;#25511;&amp;#26408;&amp;#24037;&amp;#26426;&amp;#26800;&amp;#30340;&amp;#30005;&amp;#36335;&amp;#26495;&amp;#34892;&amp;#19994;&amp;#24066;&amp;#22330;&amp;#39044;&amp;#27979;&amp;#21450;&amp;#34892;&amp;#19994;&amp;#39033;&amp;#30446;&amp;#25237;&amp;#36164;&amp;#24314;&amp;#35758; &lt;br /&gt;&lt;/strong&gt;&amp;#31532;&amp;#19968;&amp;#33410; &amp;#20013;&amp;#2226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1697;&amp;#29260;&amp;#31574;&amp;#21010;&amp;#27880;&amp;#24847;&amp;#20107;&amp;#39033; &lt;br /&gt;&amp;#22235;&amp;#12289;&amp;#38144;&amp;#21806;&amp;#27880;&amp;#24847;&amp;#20107;&amp;#3903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51.html"&gt;http://www.cction.com/report/201312/10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