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801;&amp;#29305;&amp;#38463;&amp;#25289;&amp;#20271;&amp;#30707;&amp;#27833;&amp;#22825;&amp;#28982;&amp;#27668;&amp;#24066;&amp;#22330;&amp;#20998;&amp;#26512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801;&amp;#29305;&amp;#38463;&amp;#25289;&amp;#20271;&amp;#30707;&amp;#27833;&amp;#22825;&amp;#28982;&amp;#27668;&amp;#24066;&amp;#22330;&amp;#20998;&amp;#26512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801;&amp;#29305;&amp;#38463;&amp;#25289;&amp;#20271;&amp;#30707;&amp;#27833;&amp;#22825;&amp;#28982;&amp;#27668;&amp;#24066;&amp;#22330;&amp;#20998;&amp;#26512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8.html"&gt;http://www.cction.com/report/201311/10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7801;&amp;#29305;&amp;#38463;&amp;#25289;&amp;#20271;&amp;#65292;&amp;#20301;&amp;#20110;&amp;#20122;&amp;#27954;&amp;#35199;&amp;#21335;&amp;#37096;&amp;#30340;&amp;#38463;&amp;#25289;&amp;#20271;&amp;#21322;&amp;#23707;&amp;#65292;&amp;#19996;&amp;#28626;&amp;#28023;&amp;#28286;&amp;#65292;&amp;#35199;&amp;#20020;&amp;#32418;&amp;#28023;&amp;#65292;&amp;#21516;&amp;#32422;&amp;#26086;&amp;#12289;&amp;#20234;&amp;#25289;&amp;#20811;&amp;#12289;&amp;#31185;&amp;#23041;&amp;#29305;&amp;#12289;&amp;#38463;&amp;#32852;&amp;#37195;&amp;#12289;&amp;#38463;&amp;#26364;&amp;#12289;&amp;#20063;&amp;#38376;&amp;#31561;&amp;#22269;&amp;#25509;&amp;#22756;&amp;#12290;&amp;#27801;&amp;#29305;&amp;#26159;&amp;#21517;&amp;#21103;&amp;#20854;&amp;#23454;&amp;#30340;&amp;ldquo;&amp;#30707;&amp;#27833;&amp;#29579;&amp;#22269;&amp;rdquo;&amp;#65292;&amp;#30707;&amp;#27833;&amp;#20648;&amp;#37327;&amp;#21644;&amp;#20135;&amp;#37327;&amp;#22343;&amp;#23621;&amp;#19990;&amp;#30028;&amp;#39318;&amp;#20301;&amp;#65292;&amp;#20351;&amp;#20854;&amp;#25104;&amp;#20026;&amp;#19990;&amp;#30028;&amp;#19978;&amp;#26368;&amp;#23500;&amp;#35029;&amp;#30340;&amp;#22269;&amp;#23478;&amp;#20043;&amp;#19968;&amp;#12290;&amp;#27801;&amp;#29305;&amp;#26159;&amp;#19990;&amp;#30028;&amp;#19978;&amp;#26368;&amp;#22823;&amp;#30340;&amp;#28129;&amp;#21270;&amp;#28023;&amp;#27700;&amp;#29983;&amp;#20135;&amp;#22269;&amp;#65292;&amp;#20854;&amp;#28023;&amp;#27700;&amp;#28129;&amp;#21270;&amp;#37327;&amp;#21344;&amp;#19990;&amp;#30028;&amp;#24635;&amp;#37327;&amp;#30340;21%&amp;#24038;&amp;#21491;&amp;#12290;&amp;#27801;&amp;#29305;&amp;#23454;&amp;#34892;&amp;#33258;&amp;#30001;&amp;#32463;&amp;#27982;&amp;#25919;&amp;#31574;&amp;#65292;&amp;#30707;&amp;#27833;&amp;#21644;&amp;#30707;&amp;#21270;&amp;#24037;&amp;#19994;&amp;#26159;&amp;#27801;&amp;#29305;&amp;#30340;&amp;#32463;&amp;#27982;&amp;#21629;&amp;#33033;&amp;#12290;&amp;#30446;&amp;#21069;&amp;#27801;&amp;#29305;&amp;#25919;&amp;#24220;&amp;#27491;&amp;#19981;&amp;#26029;&amp;#40723;&amp;#21169;&amp;#31169;&amp;#26377;&amp;#32463;&amp;#27982;&amp;#30340;&amp;#21457;&amp;#23637;&amp;#65292;&amp;#20197;&amp;#20943;&amp;#23569;&amp;#22269;&amp;#23478;&amp;#32463;&amp;#27982;&amp;#23545;&amp;#30707;&amp;#27833;&amp;#20986;&amp;#21475;&amp;#30340;&amp;#20381;&amp;#36182;&amp;#65292;&amp;#21516;&amp;#26102;&amp;#20026;&amp;#24555;&amp;#36895;&amp;#22686;&amp;#38271;&amp;#30340;&amp;#20154;&amp;#21475;&amp;#25552;&amp;#20379;&amp;#26356;&amp;#22810;&amp;#30340;&amp;#23601;&amp;#19994;&amp;#26426;&amp;#20250;&amp;#12290;&amp;#27801;&amp;#29305;&amp;#38463;&amp;#25289;&amp;#20271;&amp;#20063;&amp;#20351;&amp;#29992;&amp;#22823;&amp;#37327;&amp;#31227;&amp;#20303;&amp;#21171;&amp;#24037;&amp;#12290;&amp;#27801;&amp;#29305;&amp;#30340;&amp;#26053;&amp;#28216;&amp;#19994;&amp;#20063;&amp;#27604;&amp;#36739;&amp;#21457;&amp;#36798;&amp;#12290;&lt;br /&gt;&lt;/span&gt;&lt;/span&gt;&lt;span style="font-family: Arial; font-size: small;"&gt;&amp;nbsp; &amp;nbsp; &amp;nbsp;&amp;nbsp;&lt;/span&gt;&lt;span style="font-size: small;"&gt;&lt;span style="font-family: Arial;"&gt;2005&amp;#24180;&amp;#65292;&amp;#27801;&amp;#30707;&amp;#27833;&amp;#20135;&amp;#37327;5.26&amp;#20159;&amp;#21544;&amp;#65292;&amp;#20986;&amp;#21475;&amp;#30707;&amp;#27833;4.3&amp;#20159;&amp;#21544;&amp;#65292;&amp;#21097;&amp;#20313;&amp;#21487;&amp;#37319;&amp;#20648;&amp;#37327;363&amp;#20159;&amp;#21544;&amp;#65288;&amp;#21344;&amp;#19990;&amp;#30028;&amp;#20648;&amp;#37327;&amp;#30340;26%&amp;#65289;&amp;#65292;&amp;#19977;&amp;#39033;&amp;#25351;&amp;#26631;&amp;#22343;&amp;#23621;&amp;#19990;&amp;#30028;&amp;#39318;&amp;#20301;&amp;#12290;&amp;#22825;&amp;#28982;&amp;#27668;&amp;#24180;&amp;#20135;&amp;#37327;640&amp;#20159;&amp;#31435;&amp;#26041;&amp;#31859;&amp;#65292;&amp;#21097;&amp;#20313;&amp;#21487;&amp;#37319;&amp;#20648;&amp;#37327;6.9&amp;#19975;&amp;#20159;&amp;#31435;&amp;#26041;&amp;#31859;&amp;#65292;&amp;#21344;&amp;#19990;&amp;#30028;&amp;#20648;&amp;#37327;&amp;#30340;4%&amp;#65292;&amp;#23621;&amp;#19990;&amp;#30028;&amp;#31532;&amp;#22235;&amp;#20301;&amp;#12290;&amp;#27801;&amp;#36824;&amp;#26377;&amp;#37329;&amp;#12289;&amp;#38108;&amp;#12289;&amp;#38081;&amp;#12289;&amp;#38177;&amp;#12289;&amp;#38109;&amp;#12289;&amp;#38156;&amp;#31561;&amp;#30719;&amp;#34255;&amp;#12290;&amp;#27700;&amp;#36164;&amp;#28304;&amp;#20197;&amp;#22320;&amp;#19979;&amp;#27700;&amp;#20026;&amp;#20027;&amp;#12290;&amp;#22320;&amp;#19979;&amp;#27700;&amp;#24635;&amp;#20648;&amp;#37327;&amp;#20026;36&amp;#19975;&amp;#20159;&amp;#31435;&amp;#26041;&amp;#31859;&amp;#65292;&amp;#25353;&amp;#29992;&amp;#27700;&amp;#37327;&amp;#35745;&amp;#31639;&amp;#65292;&amp;#22320;&amp;#34920;&amp;#20197;&amp;#19979;20&amp;#31859;&amp;#28145;&amp;#30340;&amp;#27700;&amp;#28304;&amp;#21487;&amp;#20351;&amp;#29992;320&amp;#24180;&amp;#24038;&amp;#21491;&amp;#12290;&amp;#27801;&amp;#29305;&amp;#38463;&amp;#25289;&amp;#20271;&amp;#26159;&amp;#19990;&amp;#30028;&amp;#19978;&amp;#26368;&amp;#22823;&amp;#30340;&amp;#28129;&amp;#21270;&amp;#28023;&amp;#27700;&amp;#29983;&amp;#20135;&amp;#22269;&amp;#65292;&amp;#20854;&amp;#28023;&amp;#27700;&amp;#28129;&amp;#21270;&amp;#37327;&amp;#21344;&amp;#19990;&amp;#30028;&amp;#24635;&amp;#37327;&amp;#30340;21%&amp;#24038;&amp;#21491;&amp;#12290;&amp;#27801;&amp;#20849;&amp;#26377;30&amp;#20010;&amp;#28023;&amp;#27700;&amp;#28129;&amp;#21270;&amp;#21378;&amp;#65292;&amp;#26085;&amp;#20135;300&amp;#19975;&amp;#31435;&amp;#26041;&amp;#31859;&amp;#28129;&amp;#21270;&amp;#27700;&amp;#65292;&amp;#21344;&amp;#20840;&amp;#22269;&amp;#39278;&amp;#29992;&amp;#27700;&amp;#30340;46%&amp;#12290;&amp;#27801;&amp;#20849;&amp;#26377;184&amp;#20010;&amp;#33988;&amp;#27700;&amp;#27744;&amp;#65292;&amp;#33988;&amp;#27700;&amp;#33021;&amp;#21147;6.4&amp;#20159;&amp;#31435;&amp;#26041;&amp;#31859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4-2018&amp;#24180;&amp;#20013;&amp;#22269;&amp;#27801;&amp;#29305;&amp;#38463;&amp;#25289;&amp;#20271;&amp;#30707;&amp;#27833;&amp;#22825;&amp;#28982;&amp;#27668;&amp;#24066;&amp;#22330;&amp;#20998;&amp;#26512;&amp;#39044;&amp;#27979;&amp;#21450;&amp;#25237;&amp;#36164;&amp;#25112;&amp;#30053;&amp;#21672;&amp;#35810;&amp;#25253;&amp;#21578;&amp;#12299;&amp;#20849;&amp;#20061;&amp;#31456;&amp;#65292;&amp;#22312;&amp;#23545;&amp;#27801;&amp;#29305;&amp;#38463;&amp;#25289;&amp;#20271;&lt;a href="http://www.cction.com/report/201306/94124.html"&gt;&amp;#30707;&amp;#27833;&amp;#22825;&amp;#28982;&amp;#27668;&lt;/a&gt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7801;&amp;#29305;&amp;#38463;&amp;#25289;&amp;#20271;&amp;#30707;&amp;#27833;&amp;#22825;&amp;#28982;&amp;#27668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7801;&amp;#29305;&amp;#38463;&amp;#25289;&amp;#20271;&amp;#30707;&amp;#27833;&amp;#22825;&amp;#28982;&amp;#27668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pan style="font-size: small;"&gt;&lt;span style="font-family: Arial;"&gt;   &lt;strong&gt;&amp;#31532;&amp;#19968;&amp;#31456;&amp;#12288;&amp;#27801;&amp;#29305;&amp;#38463;&amp;#25289;&amp;#20271;&amp;#27010;&amp;#36848;&lt;br /&gt;&lt;/strong&gt;&amp;#31532;&amp;#19968;&amp;#33410; &amp;#33258;&amp;#28982;&amp;#22320;&amp;#29702;&lt;br /&gt;&amp;#19968;&amp;#12289;&amp;#22320;&amp;#29702;&amp;#20301;&amp;#32622;&lt;br /&gt;&amp;#20108;&amp;#12289;&amp;#22320;&amp;#24418;&amp;#22320;&amp;#35980;&lt;br /&gt;&amp;#19977;&amp;#12289;&amp;#27700;&amp;#21033;&amp;#36164;&amp;#28304;&lt;br /&gt;&amp;#22235;&amp;#12289;&amp;#27668;&amp;#20505;&amp;#29305;&amp;#24449;&lt;br /&gt;&amp;#31532;&amp;#20108;&amp;#33410; &amp;#20154;&amp;#21475;&amp;#21450;&amp;#27665;&amp;#26063;&lt;br /&gt;&amp;#19968;&amp;#12289;&amp;#20154;&amp;#21475;&amp;#20998;&amp;#24067;&lt;br /&gt;&amp;#20108;&amp;#12289;&amp;#27665;&amp;#26063;&amp;#31181;&amp;#31867;&lt;br /&gt;&amp;#19977;&amp;#12289;&amp;#35821;&amp;#35328;&amp;#31181;&amp;#31867;&lt;br /&gt;&amp;#22235;&amp;#12289;&amp;#23447;&amp;#25945;&amp;#19982;&amp;#20064;&amp;#20439;&lt;br /&gt;&amp;#31532;&amp;#19977;&amp;#33410; &amp;#34892;&amp;#25919;&amp;#21306;&amp;#21010;&lt;br /&gt;&amp;#19968;&amp;#12289;&amp;#20855;&amp;#20307;&amp;#34892;&amp;#25919;&amp;#21306;&amp;#21010;&lt;br /&gt;&amp;#20108;&amp;#12289;&amp;#39318;&amp;#37117;&lt;br /&gt;&amp;#19977;&amp;#12289;&amp;#20027;&amp;#35201;&amp;#22478;&amp;#24066;&lt;br /&gt; &lt;br /&gt;&lt;strong&gt;&amp;#31532;&amp;#20108;&amp;#31456; 2012&amp;#24180;&amp;#25237;&amp;#36164;&amp;#27801;&amp;#29305;&amp;#38463;&amp;#25289;&amp;#20271;&amp;#38754;&amp;#20020;&amp;#30340;&amp;#22806;&amp;#37096;&amp;#29615;&amp;#22659;&amp;#20998;&amp;#26512;&lt;br /&gt;&lt;/strong&gt;&amp;#31532;&amp;#19968;&amp;#33410; &amp;#25919;&amp;#27835;&amp;#29615;&amp;#22659;&lt;br /&gt;&amp;#19968;&amp;#12289;&amp;#27801;&amp;#29305;&amp;#38463;&amp;#25289;&amp;#20271;&amp;#30340;&amp;#21382;&amp;#21490;&amp;#27839;&amp;#38761;&lt;br /&gt;&amp;#20108;&amp;#12289;&amp;#27801;&amp;#29305;&amp;#38463;&amp;#25289;&amp;#20271;&amp;#30340;&amp;#22522;&amp;#26412;&amp;#25919;&amp;#27835;&amp;#21046;&amp;#24230;&amp;#35299;&amp;#26512;&lt;br /&gt;&amp;#19977;&amp;#12289;&amp;#27801;&amp;#29305;&amp;#38463;&amp;#25289;&amp;#20271;&amp;#30340;&amp;#25919;&amp;#20826;&amp;#20307;&amp;#31995;&amp;#21078;&amp;#26512;&lt;br /&gt;&amp;#22235;&amp;#12289;&amp;#27801;&amp;#29305;&amp;#38463;&amp;#25289;&amp;#20271;&amp;#30340;&amp;#22806;&amp;#20132;&amp;#25919;&amp;#31574;&amp;#19982;&amp;#23545;&amp;#22806;&amp;#20851;&amp;#31995;&lt;br /&gt;&amp;#31532;&amp;#20108;&amp;#33410; &amp;#32463;&amp;#27982;&amp;#29615;&amp;#22659;&lt;br /&gt;&amp;#19968;&amp;#12289;&amp;#27801;&amp;#29305;&amp;#38463;&amp;#25289;&amp;#20271;&amp;#23439;&amp;#35266;&amp;#32463;&amp;#27982;&amp;#21457;&amp;#23637;&amp;#29366;&amp;#20917;&amp;#20998;&amp;#26512;&lt;br /&gt;&amp;#20108;&amp;#12289;&amp;#27801;&amp;#29305;&amp;#38463;&amp;#25289;&amp;#20271;&amp;#24314;&amp;#32463;&amp;#27982;&amp;#29305;&amp;#21306;&amp;#23547;&amp;#27714;&amp;#24555;&amp;#36895;&amp;#21457;&amp;#23637;&lt;br /&gt;&amp;#19977;&amp;#12289;&amp;#27801;&amp;#29305;&amp;#38463;&amp;#25289;&amp;#20271;&amp;#32463;&amp;#27982;&amp;#21457;&amp;#23637;&amp;#36235;&amp;#21183;&amp;#20998;&amp;#26512;&lt;br /&gt;&amp;#22235;&amp;#12289;&amp;#27801;&amp;#29305;&amp;#38463;&amp;#25289;&amp;#20271;&amp;#30340;&amp;#37329;&amp;#34701;&amp;#29615;&amp;#22659;&amp;#32508;&amp;#36848;&lt;br /&gt;&amp;#20116;&amp;#12289;&amp;#27801;&amp;#29305;&amp;#38463;&amp;#25289;&amp;#20271;&amp;#30340;&amp;#21508;&amp;#39033;&amp;#21830;&amp;#19994;&amp;#25104;&amp;#26412;&amp;#31616;&amp;#36848;&lt;br /&gt;&amp;#31532;&amp;#19977;&amp;#33410; &amp;#31038;&amp;#20250;&amp;#29615;&amp;#22659;&lt;br /&gt;&amp;#19968;&amp;#12289;&amp;#27801;&amp;#29305;&amp;#38463;&amp;#25289;&amp;#20271;&amp;#30340;&amp;#23621;&amp;#27665;&amp;#29983;&amp;#27963;&amp;#29366;&amp;#20917;&lt;br /&gt;&amp;#20108;&amp;#12289;&amp;#23433;&amp;#21733;&amp;#29289;&amp;#20215;&amp;#27700;&amp;#24179;&amp;#23621;&amp;#20840;&amp;#29699;&amp;#39318;&amp;#20301;&lt;br /&gt;&amp;#19977;&amp;#12289;&amp;#27801;&amp;#29305;&amp;#38463;&amp;#25289;&amp;#20271;&amp;#30340;&amp;#25945;&amp;#32946;&amp;#21644;&amp;#21307;&amp;#30103;&amp;#27700;&amp;#24179;&lt;br /&gt;&amp;#22235;&amp;#12289;&amp;#27801;&amp;#29305;&amp;#38463;&amp;#25289;&amp;#20271;&amp;#30340;&amp;#22522;&amp;#30784;&amp;#35774;&amp;#26045;&amp;#24314;&amp;#35774;&amp;#25104;&amp;#23601;&lt;br /&gt; &lt;br /&gt;&lt;strong&gt;&amp;#31532;&amp;#19977;&amp;#31456;&amp;#12288;2012&amp;#24180;&amp;#27801;&amp;#29305;&amp;#38463;&amp;#25289;&amp;#20271;&amp;#23545;&amp;#22806;&amp;#36152;&amp;#26131;&amp;#21450;&amp;#20013;&amp;#23433;&amp;#32463;&amp;#36152;&amp;#21512;&amp;#20316;&lt;br /&gt;&lt;/strong&gt;&amp;#31532;&amp;#19968;&amp;#33410; &amp;#27801;&amp;#29305;&amp;#38463;&amp;#25289;&amp;#20271;&amp;#23545;&amp;#22806;&amp;#36152;&amp;#26131;&amp;#21457;&amp;#23637;&amp;#24635;&amp;#20917;&lt;br /&gt;&amp;#19968;&amp;#12289;&amp;#27801;&amp;#29305;&amp;#38463;&amp;#25289;&amp;#20271;&amp;#30340;&amp;#23545;&amp;#22806;&amp;#36152;&amp;#26131;&amp;#20851;&amp;#31995;&amp;#21450;&amp;#36827;&amp;#20986;&amp;#21475;&amp;#25968;&amp;#25454;&lt;br /&gt;&amp;#20108;&amp;#12289;&amp;#27801;&amp;#29305;&amp;#38463;&amp;#25289;&amp;#20271;&amp;#30340;&amp;#23545;&amp;#22806;&amp;#36152;&amp;#26131;&amp;#36752;&amp;#23556;&amp;#24066;&amp;#22330;&lt;br /&gt;&amp;#19977;&amp;#12289;&amp;#27801;&amp;#29305;&amp;#38463;&amp;#25289;&amp;#20271;&amp;#21560;&amp;#25910;&amp;#22806;&amp;#36164;&amp;#24773;&amp;#20917;&lt;br /&gt;&amp;#31532;&amp;#20108;&amp;#33410; &amp;#20013;&amp;#27801;&amp;#29305;&amp;#38463;&amp;#25289;&amp;#20271;&amp;#21452;&amp;#36793;&amp;#32463;&amp;#36152;&amp;#21512;&amp;#20316;&amp;#27010;&amp;#20917;&lt;br /&gt;&amp;#19968;&amp;#12289;&amp;#21452;&amp;#26041;&amp;#25919;&amp;#24220;&amp;#38388;&amp;#30340;&amp;#32463;&amp;#36152;&amp;#21512;&amp;#20316;&amp;#26426;&amp;#21046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52;&amp;#36793;&amp;#36152;&amp;#26131;&amp;#30340;&amp;#24320;&amp;#23637;&amp;#24773;&amp;#20917;&lt;br /&gt;&amp;#19977;&amp;#12289;&amp;#20013;&amp;#22269;&amp;#20225;&amp;#19994;&amp;#22312;&amp;#27801;&amp;#29305;&amp;#38463;&amp;#25289;&amp;#20271;&amp;#30340;&amp;#25237;&amp;#36164;&amp;#29366;&amp;#20917;&lt;br /&gt;&amp;#22235;&amp;#12289;&amp;#27801;&amp;#29305;&amp;#38463;&amp;#25289;&amp;#20271;&amp;#24403;&amp;#23616;&amp;#36827;&amp;#19968;&amp;#27493;&amp;#40723;&amp;#21169;&amp;#20013;&amp;#23433;&amp;#32463;&amp;#36152;&amp;#21457;&amp;#23637;&lt;br /&gt;&amp;#31532;&amp;#19977;&amp;#33410; &amp;#20419;&amp;#36827;&amp;#20013;&amp;#22269;&amp;#27801;&amp;#29305;&amp;#38463;&amp;#25289;&amp;#20271;&amp;#32463;&amp;#36152;&amp;#21457;&amp;#23637;&amp;#30340;&amp;#30456;&amp;#20851;&amp;#24314;&amp;#35758;&lt;br /&gt;&amp;#19968;&amp;#12289;&amp;#21442;&amp;#19982;&amp;#36164;&amp;#28304;&amp;#24314;&amp;#35774;&amp;#39033;&amp;#30446;&amp;#25237;&amp;#36164;&lt;br /&gt;&amp;#20108;&amp;#12289;&amp;#22686;&amp;#21152;&amp;#20986;&amp;#21475;&amp;#20449;&amp;#36151;&amp;#34701;&amp;#36164;&amp;#25903;&amp;#25345;&lt;br /&gt;&amp;#19977;&amp;#12289;&amp;#21033;&amp;#29992;&amp;#24403;&amp;#22320;&amp;#36164;&amp;#28304;&amp;#21457;&amp;#23637;&amp;#22659;&amp;#22806;&amp;#24102;&amp;#26009;&amp;#21152;&amp;#24037;&amp;#36152;&amp;#26131;&lt;br /&gt;&amp;#22235;&amp;#12289;&amp;#31215;&amp;#26497;&amp;#25512;&amp;#36827;&amp;#22269;&amp;#20869;&amp;#20225;&amp;#19994;&amp;#36827;&amp;#39547;&amp;#27801;&amp;#29305;&amp;#38463;&amp;#25289;&amp;#20271;&amp;#24066;&amp;#22330;&lt;br /&gt;&amp;#20116;&amp;#12289;&amp;#25193;&amp;#22823;&amp;#23459;&amp;#20256;&amp;#12289;&amp;#21152;&amp;#24378;&amp;#21327;&amp;#21516;&amp;#20316;&amp;#25112;&lt;br /&gt; &lt;br /&gt;&lt;strong&gt;&amp;#31532;&amp;#22235;&amp;#31456;&amp;#12288;&amp;#27801;&amp;#29305;&amp;#38463;&amp;#25289;&amp;#20271;&amp;#25237;&amp;#36164;&amp;#27861;&amp;#24459;&amp;#19982;&amp;#25919;&amp;#31574;&amp;#35299;&amp;#35835;&lt;br /&gt;&lt;/strong&gt;&amp;#31532;&amp;#19968;&amp;#33410; &amp;#19982;&amp;#22806;&amp;#21830;&amp;#25237;&amp;#36164;&amp;#26377;&amp;#20851;&amp;#30340;&amp;#27861;&amp;#24459;&amp;#27861;&amp;#35268;&lt;br /&gt;&amp;#19968;&amp;#12289;&amp;#27801;&amp;#29305;&amp;#38463;&amp;#25289;&amp;#20271;&amp;#30707;&amp;#27833;&amp;#27861;&lt;br /&gt;&amp;#20108;&amp;#12289;&amp;#27801;&amp;#29305;&amp;#38463;&amp;#25289;&amp;#20271;&amp;#30340;&amp;#22522;&amp;#26412;&amp;#31246;&amp;#25910;&amp;#25919;&amp;#31574;&lt;br /&gt;&amp;#19977;&amp;#12289;&amp;#27801;&amp;#29305;&amp;#38463;&amp;#25289;&amp;#20271;&amp;#29615;&amp;#22659;&amp;#20445;&amp;#25252;&amp;#27861;&amp;#24459;&amp;#35268;&amp;#23450;&lt;br /&gt;&amp;#22235;&amp;#12289;&amp;#27801;&amp;#29305;&amp;#38463;&amp;#25289;&amp;#20271;&amp;#30693;&amp;#35782;&amp;#20135;&amp;#26435;&amp;#20445;&amp;#25252;&amp;#27861;&amp;#35268;&amp;#35299;&amp;#26512;&lt;br /&gt;&amp;#20116;&amp;#12289;&amp;#19982;&amp;#20013;&amp;#22269;&amp;#20225;&amp;#19994;&amp;#26377;&amp;#20851;&amp;#30340;&amp;#25237;&amp;#36164;&amp;#27861;&amp;#35268;&lt;br /&gt;&amp;#31532;&amp;#20108;&amp;#33410; &amp;#19982;&amp;#22806;&amp;#21830;&amp;#25237;&amp;#36164;&amp;#26377;&amp;#20851;&amp;#30340;&amp;#36152;&amp;#26131;&amp;#25919;&amp;#31574;&lt;br /&gt;&amp;#19968;&amp;#12289;&amp;#36152;&amp;#26131;&amp;#20027;&amp;#31649;&amp;#37096;&amp;#38376;&amp;#19982;&amp;#27861;&amp;#35268;&amp;#20307;&amp;#31995;&lt;br /&gt;&amp;#20108;&amp;#12289;&amp;#36152;&amp;#26131;&amp;#31649;&amp;#29702;&amp;#30340;&amp;#30456;&amp;#20851;&amp;#35268;&amp;#23450;&lt;br /&gt;&amp;#19977;&amp;#12289;&amp;#36827;&amp;#20986;&amp;#21475;&amp;#21830;&amp;#21697;&amp;#26816;&amp;#39564;&amp;#26816;&amp;#30123;&lt;br /&gt;&amp;#22235;&amp;#12289;&amp;#28023;&amp;#20851;&amp;#31649;&amp;#29702;&amp;#35268;&amp;#31456;&amp;#21046;&amp;#24230;&lt;br /&gt;&amp;#31532;&amp;#19977;&amp;#33410; &amp;#23545;&amp;#22806;&amp;#21830;&amp;#25237;&amp;#36164;&amp;#30340;&amp;#24066;&amp;#22330;&amp;#20934;&amp;#20837;&amp;#25919;&amp;#31574;&lt;br /&gt;&amp;#19968;&amp;#12289;&amp;#25237;&amp;#36164;&amp;#20027;&amp;#31649;&amp;#37096;&amp;#38376;&lt;br /&gt;&amp;#20108;&amp;#12289;&amp;#25237;&amp;#36164;&amp;#34892;&amp;#19994;&amp;#30340;&amp;#35268;&amp;#23450;&lt;br /&gt;&amp;#19977;&amp;#12289;&amp;#25237;&amp;#36164;&amp;#26041;&amp;#24335;&amp;#30340;&amp;#35268;&amp;#23450;&lt;br /&gt;&amp;#31532;&amp;#22235;&amp;#33410; &amp;#23545;&amp;#22806;&amp;#22269;&amp;#20225;&amp;#19994;&amp;#25215;&amp;#21253;&amp;#24403;&amp;#22320;&amp;#24037;&amp;#31243;&amp;#30340;&amp;#20855;&amp;#20307;&amp;#35268;&amp;#23450;&lt;br /&gt;&amp;#19968;&amp;#12289;&amp;#35768;&amp;#21487;&amp;#21046;&amp;#24230;&lt;br /&gt;&amp;#20108;&amp;#12289;&amp;#31105;&amp;#27490;&amp;#39046;&amp;#22495;&lt;br /&gt;&amp;#19977;&amp;#12289;&amp;#25307;&amp;#26631;&amp;#26041;&amp;#24335;&lt;br /&gt;&amp;#31532;&amp;#20116;&amp;#33410; &amp;#21560;&amp;#24341;&amp;#22806;&amp;#36164;&amp;#25919;&amp;#31574;&amp;#20998;&amp;#26512;&lt;br /&gt;&amp;#19968;&amp;#12289;&amp;#20248;&amp;#24800;&amp;#25919;&amp;#31574;&amp;#26694;&amp;#26550;&lt;br /&gt;&amp;#20108;&amp;#12289;&amp;#22320;&amp;#21306;&amp;#40723;&amp;#21169;&amp;#25919;&amp;#31574;&lt;br /&gt;&amp;#19977;&amp;#12289;&amp;#34892;&amp;#19994;&amp;#40723;&amp;#21169;&amp;#25919;&amp;#31574;&lt;br /&gt; &lt;br /&gt;&lt;strong&gt;&amp;#31532;&amp;#20116;&amp;#31456;&amp;#12288;&amp;#22806;&amp;#22269;&amp;#20225;&amp;#19994;&amp;#22312;&amp;#27801;&amp;#29305;&amp;#38463;&amp;#25289;&amp;#20271;&amp;#30340;&amp;#35774;&amp;#31435;&amp;#21644;&amp;#20154;&amp;#21592;&amp;#36827;&amp;#20837;&amp;#31243;&amp;#24207;&lt;br /&gt;&lt;/strong&gt;&amp;#31532;&amp;#19968;&amp;#33410; &amp;#20225;&amp;#19994;&amp;#31867;&amp;#22411;&amp;#19982;&amp;#27880;&amp;#20876;&amp;#31243;&amp;#24207;&lt;br /&gt;&amp;#19968;&amp;#12289;&amp;#35774;&amp;#31435;&amp;#20225;&amp;#19994;&amp;#30340;&amp;#24418;&amp;#24335;&lt;br /&gt;&amp;#20108;&amp;#12289;&amp;#27880;&amp;#20876;&amp;#20225;&amp;#19994;&amp;#30340;&amp;#21463;&amp;#29702;&amp;#26426;&amp;#26500;&lt;br /&gt;&amp;#19977;&amp;#12289;&amp;#27880;&amp;#20876;&amp;#20225;&amp;#19994;&amp;#30340;&amp;#20027;&amp;#35201;&amp;#31243;&amp;#24207;&lt;br /&gt;&amp;#22235;&amp;#12289;&amp;#22806;&amp;#22269;&amp;#20225;&amp;#19994;&amp;#20195;&amp;#34920;&amp;#22788;&amp;#27880;&amp;#20876;&lt;br /&gt;&amp;#20116;&amp;#12289;&amp;#27801;&amp;#29305;&amp;#38463;&amp;#25289;&amp;#20271;&amp;#22806;&amp;#22269;&amp;#20844;&amp;#21496;&amp;#20195;&amp;#34920;&amp;#22788;&amp;#32454;&amp;#21017;&lt;br /&gt;&amp;#31532;&amp;#20108;&amp;#33410; &amp;#20854;&amp;#20182;&amp;#37325;&amp;#35201;&amp;#20107;&amp;#39033;&amp;#30340;&amp;#21150;&amp;#29702;&amp;#31243;&amp;#24207;&lt;br /&gt;&amp;#19968;&amp;#12289;&amp;#22312;&amp;#27801;&amp;#29305;&amp;#38463;&amp;#25289;&amp;#20271;&amp;#25215;&amp;#25597;&amp;#24037;&amp;#31243;&amp;#39033;&amp;#30446;&amp;#30340;&amp;#31243;&amp;#24207;&lt;br /&gt;&amp;#20108;&amp;#12289;&amp;#22806;&amp;#22269;&amp;#20225;&amp;#19994;&amp;#30340;&amp;#19987;&amp;#21033;&amp;#30003;&amp;#35831;&amp;#19982;&amp;#21830;&amp;#26631;&amp;#27880;&amp;#20876;&lt;br /&gt;&amp;#19977;&amp;#12289;&amp;#22806;&amp;#22269;&amp;#20225;&amp;#19994;&amp;#22312;&amp;#27801;&amp;#29305;&amp;#38463;&amp;#25289;&amp;#20271;&amp;#30340;&amp;#25253;&amp;#31246;&amp;#31243;&amp;#24207;&lt;br /&gt;&amp;#31532;&amp;#19977;&amp;#33410; &amp;#22806;&amp;#22269;&amp;#21171;&amp;#24037;&amp;#30340;&amp;#36827;&amp;#20837;&amp;#31243;&amp;#24207;&amp;#12289;&amp;#24037;&amp;#20316;&amp;#31614;&amp;#35777;&amp;#21450;&amp;#30456;&amp;#20851;&amp;#31649;&amp;#29702;&amp;#27861;&amp;#35268;&lt;br /&gt;&amp;#19968;&amp;#12289;&amp;#27801;&amp;#29305;&amp;#38463;&amp;#25289;&amp;#20271;&amp;#20986;&amp;#20837;&amp;#22659;&amp;#31649;&amp;#29702;&lt;br /&gt;&amp;#20108;&amp;#12289;&amp;#36212;&amp;#27801;&amp;#29305;&amp;#38463;&amp;#25289;&amp;#20271;&amp;#24037;&amp;#20316;&amp;#31614;&amp;#35777;&amp;#30340;&amp;#21150;&amp;#29702;&lt;br /&gt;&amp;#19977;&amp;#12289;&amp;#27801;&amp;#29305;&amp;#38463;&amp;#25289;&amp;#20271;&amp;#37213;&amp;#37247;&amp;#20026;&amp;#22806;&amp;#22269;&amp;#20225;&amp;#19994;&amp;#25552;&amp;#20379;&amp;#38271;&amp;#26399;&amp;#31614;&amp;#35777;&lt;br /&gt;&amp;#22235;&amp;#12289;&amp;#27801;&amp;#29305;&amp;#38463;&amp;#25289;&amp;#20271;&amp;#21171;&amp;#21160;&amp;#27861;&amp;#20027;&amp;#35201;&amp;#20869;&amp;#23481;&lt;br /&gt;&amp;#20116;&amp;#12289;&amp;#27801;&amp;#29305;&amp;#38463;&amp;#25289;&amp;#20271;&amp;#20849;&amp;#21644;&amp;#22269;&amp;#22806;&amp;#22269;&amp;#20154;&amp;#31649;&amp;#29702;&amp;#27861;&lt;br /&gt; &lt;br /&gt;&lt;strong&gt;&amp;#31532;&amp;#20845;&amp;#31456;&amp;#12288;&amp;#20013;&amp;#22269;&amp;#20225;&amp;#19994;&amp;#36212;&amp;#27801;&amp;#29305;&amp;#38463;&amp;#25289;&amp;#20271;&amp;#25237;&amp;#36164;&amp;#39035;&amp;#30693;&lt;br /&gt;&lt;/strong&gt;&amp;#31532;&amp;#19968;&amp;#33410; &amp;#20013;&amp;#22269;&amp;#20225;&amp;#19994;&amp;#21040;&amp;#27801;&amp;#29305;&amp;#38463;&amp;#25289;&amp;#20271;&amp;#25237;&amp;#36164;&amp;#21512;&amp;#20316;&amp;#30340;&amp;#27880;&amp;#24847;&amp;#20107;&amp;#39033;&lt;br /&gt;&amp;#19968;&amp;#12289;&amp;#25237;&amp;#36164;&amp;#26041;&amp;#38754;&lt;br /&gt;&amp;#20108;&amp;#12289;&amp;#36152;&amp;#26131;&amp;#26041;&amp;#38754;&lt;br /&gt;&amp;#19977;&amp;#12289;&amp;#25215;&amp;#21253;&amp;#24037;&amp;#31243;&amp;#26041;&amp;#38754;&lt;br /&gt;&amp;#22235;&amp;#12289;&amp;#21171;&amp;#21153;&amp;#21512;&amp;#20316;&amp;#26041;&amp;#38754;&lt;br /&gt;&amp;#20116;&amp;#12289;&amp;#38450;&amp;#33539;&amp;#25237;&amp;#36164;&amp;#21512;&amp;#20316;&amp;#39118;&amp;#38505;&lt;br /&gt;&amp;#20845;&amp;#12289;&amp;#20854;&amp;#20182;&amp;#24212;&amp;#27880;&amp;#24847;&amp;#30340;&amp;#38382;&amp;#39064;&amp;#21644;&amp;#20107;&amp;#39033;&lt;br /&gt;&amp;#31532;&amp;#20108;&amp;#33410; &amp;#20013;&amp;#22269;&amp;#20225;&amp;#19994;&amp;#21040;&amp;#27801;&amp;#29305;&amp;#38463;&amp;#25289;&amp;#20271;&amp;#25237;&amp;#36164;&amp;#38656;&amp;#22788;&amp;#29702;&amp;#22909;&amp;#30340;&amp;#20851;&amp;#31995;&lt;br /&gt;&amp;#19968;&amp;#12289;&amp;#22788;&amp;#29702;&amp;#22909;&amp;#19982;&amp;#25919;&amp;#24220;&amp;#12289;&amp;#24037;&amp;#20250;&amp;#21450;&amp;#24403;&amp;#22320;&amp;#23621;&amp;#27665;&amp;#30340;&amp;#20851;&amp;#31995;&lt;br /&gt;&amp;#20108;&amp;#12289;&amp;#23562;&amp;#37325;&amp;#24403;&amp;#22320;&amp;#39118;&amp;#20439;&amp;#20064;&amp;#24815;&lt;br /&gt;&amp;#19977;&amp;#12289;&amp;#20381;&amp;#27861;&amp;#20445;&amp;#25252;&amp;#29983;&amp;#24577;&amp;#29615;&amp;#22659;&lt;br /&gt;&amp;#22235;&amp;#12289;&amp;#25215;&amp;#25285;&amp;#24517;&amp;#35201;&amp;#30340;&amp;#31038;&amp;#20250;&amp;#36131;&amp;#20219;&lt;br /&gt;&amp;#20116;&amp;#12289;&amp;#23398;&amp;#20250;&amp;#19982;&amp;#23186;&amp;#20307;&amp;#12289;&amp;#25191;&amp;#27861;&amp;#20154;&amp;#21592;&amp;#25171;&amp;#20132;&amp;#36947;&lt;br /&gt;&amp;#20845;&amp;#12289;&amp;#20854;&amp;#20182;&lt;br /&gt;&amp;#31532;&amp;#19977;&amp;#33410; &amp;#20013;&amp;#22269;&amp;#20225;&amp;#19994;&amp;#22312;&amp;#27801;&amp;#29305;&amp;#38463;&amp;#25289;&amp;#20271;&amp;#25237;&amp;#36164;&amp;#36935;&amp;#21040;&amp;#22256;&amp;#38590;&amp;#30340;&amp;#27714;&amp;#21161;&amp;#21150;&amp;#27861;&lt;br /&gt;&amp;#19968;&amp;#12289;&amp;#23547;&amp;#27714;&amp;#27861;&amp;#24459;&amp;#20445;&amp;#25252;&lt;br /&gt;&amp;#20108;&amp;#12289;&amp;#23547;&amp;#27714;&amp;#24403;&amp;#22320;&amp;#25919;&amp;#24220;&amp;#24110;&amp;#21161;&lt;br /&gt;&amp;#19977;&amp;#12289;&amp;#21462;&amp;#24471;&amp;#20013;&amp;#22269;&amp;#39547;&amp;#27801;&amp;#29305;&amp;#38463;&amp;#25289;&amp;#20271;&amp;#22823;&amp;#20351;&amp;#39302;&amp;#20445;&amp;#25252;&lt;br /&gt;&amp;#22235;&amp;#12289;&amp;#24314;&amp;#31435;&amp;#24182;&amp;#21551;&amp;#21160;&amp;#24212;&amp;#24613;&amp;#39044;&amp;#26696;&lt;br /&gt;&amp;#20116;&amp;#12289;&amp;#20854;&amp;#20182;&amp;#24212;&amp;#23545;&amp;#25514;&amp;#26045;&lt;br /&gt;&amp;#31532;&amp;#22235;&amp;#33410; &amp;#20013;&amp;#22269;&amp;#20225;&amp;#19994;&amp;#22312;&amp;#27801;&amp;#29305;&amp;#38463;&amp;#25289;&amp;#20271;&amp;#21487;&amp;#21672;&amp;#35810;&amp;#30340;&amp;#25237;&amp;#36164;&amp;#26381;&amp;#21153;&amp;#26426;&amp;#26500;&lt;br /&gt;&amp;#19968;&amp;#12289;&amp;#20013;&amp;#22269;&amp;#39547;&amp;#23433;&amp;#23448;&amp;#26041;&amp;#25237;&amp;#36164;&amp;#26381;&amp;#21153;&amp;#26426;&amp;#26500;&lt;br /&gt;&amp;#20108;&amp;#12289;&amp;#27801;&amp;#29305;&amp;#38463;&amp;#25289;&amp;#20271;&amp;#20027;&amp;#35201;&amp;#25919;&amp;#24220;&amp;#26426;&amp;#26500;&lt;br /&gt;&amp;#19977;&amp;#12289;&amp;#27665;&amp;#38388;&amp;#25237;&amp;#36164;&amp;#26381;&amp;#21153;&amp;#26426;&amp;#26500;&lt;br /&gt; &lt;br /&gt;&lt;strong&gt;&amp;#31532;&amp;#19971;&amp;#31456; 2012&amp;#24180;&amp;#27801;&amp;#29305;&amp;#38463;&amp;#25289;&amp;#20271;&amp;#27833;&amp;#27668;&amp;#20135;&amp;#19994;&amp;#21457;&amp;#23637;&amp;#24577;&amp;#21183;&amp;#20998;&amp;#26512;&lt;br /&gt;&lt;/strong&gt;&amp;#31532;&amp;#19968;&amp;#33410; &amp;#27801;&amp;#29305;&amp;#38463;&amp;#25289;&amp;#20271;&amp;#27833;&amp;#27668;&amp;#27833;&amp;#27668;&amp;#36164;&amp;#28304;&amp;#27010;&amp;#20917;&lt;br /&gt;&amp;#19968;&amp;#12289;&amp;#27801;&amp;#29305;&amp;#38463;&amp;#25289;&amp;#20271;&amp;#24050;&amp;#25506;&amp;#26126;&amp;#30340;&amp;#21407;&amp;#27833;&amp;#20648;&amp;#37327;&lt;br /&gt;&amp;#20108;&amp;#12289;&amp;#27801;&amp;#29305;&amp;#38463;&amp;#25289;&amp;#20271;&amp;#22825;&amp;#28982;&amp;#27668;&amp;#20648;&amp;#37327;&lt;br /&gt;&amp;#19977;&amp;#12289;&amp;#27801;&amp;#29305;&amp;#38463;&amp;#25289;&amp;#20271;&amp;#30707;&amp;#27833;&amp;#36164;&amp;#28304;&amp;#21450;&amp;#22312;&amp;#20840;&amp;#29699;&amp;#27833;&amp;#27668;&amp;#20379;&amp;#24212;&amp;#20307;&amp;#31995;&amp;#20013;&amp;#30340;&amp;#22320;&amp;#20301;&lt;br /&gt;&amp;#31532;&amp;#20108;&amp;#33410; &amp;#27801;&amp;#29305;&amp;#38463;&amp;#25289;&amp;#20271;&amp;#27668;&amp;#20135;&amp;#19994;&amp;#29616;&amp;#29366;&amp;#32508;&amp;#36848;&lt;br /&gt;&amp;#19968;&amp;#12289;&amp;#27801;&amp;#29305;&amp;#38463;&amp;#25289;&amp;#20271;&amp;#30707;&amp;#27833;&amp;#22825;&amp;#28982;&amp;#27668;&amp;#34892;&amp;#19994;&amp;#27010;&amp;#20917;&lt;br /&gt;&amp;#20108;&amp;#12289;&amp;#27801;&amp;#29305;&amp;#27833;&amp;#27668;&amp;#20135;&amp;#19994;&amp;#21457;&amp;#23637;&amp;#32508;&amp;#36848;&lt;br /&gt;&amp;#19977;&amp;#12289;&amp;#27801;&amp;#29305;&amp;#27833;&amp;#27668;&amp;#20135;&amp;#37327;&amp;#31616;&amp;#26512;&lt;br /&gt;&amp;#22235;&amp;#12289;&amp;#27801;&amp;#29305;&amp;#30707;&amp;#27833;&amp;#24037;&amp;#19994;&amp;#30456;&amp;#20851;&amp;#25919;&amp;#31574;&amp;#20998;&amp;#26512;&lt;br /&gt;&amp;#20116;&amp;#12289;&amp;#27801;&amp;#29305;&amp;#26410;&amp;#26469;&amp;#23558;&amp;#22823;&amp;#24133;&amp;#25552;&amp;#21319;&amp;#22825;&amp;#28982;&amp;#27668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7801;&amp;#29305;&amp;#30707;&amp;#27833;&amp;#21152;&amp;#24037;&amp;#19994;&amp;#24320;&amp;#21551;&amp;#26032;&amp;#31687;&amp;#31456;&lt;br /&gt;&amp;#31532;&amp;#19977;&amp;#33410; &amp;#27801;&amp;#29305;&amp;#38463;&amp;#25289;&amp;#20271;&amp;#27833;&amp;#27668;&amp;#24066;&amp;#22330;&amp;#20998;&amp;#26512;&lt;br /&gt;&amp;#19968;&amp;#12289;&amp;#36817;&amp;#20960;&amp;#24180;&amp;#27801;&amp;#29305;&amp;#38463;&amp;#25289;&amp;#20271;&amp;#30707;&amp;#27833;&amp;#24066;&amp;#22330;&amp;#20379;&amp;#38656;&amp;#20998;&amp;#26512;&lt;br /&gt;&amp;#20108;&amp;#12289;&amp;#27801;&amp;#29305;&amp;#38463;&amp;#25289;&amp;#20271;&amp;#30707;&amp;#27833;&amp;#22825;&amp;#28982;&amp;#27668;&amp;#24066;&amp;#22330;&amp;#21644;&amp;#20215;&amp;#26684;&amp;#32771;&amp;#23519;&lt;br /&gt;&amp;#19977;&amp;#12289;&amp;#27801;&amp;#29305;&amp;#38463;&amp;#25289;&amp;#20271;&amp;#30707;&amp;#27833;&amp;#36827;&amp;#20986;&amp;#21475;&amp;#36152;&amp;#26131;&amp;#29366;&amp;#20917;&lt;br /&gt;&amp;#22235;&amp;#12289;&amp;#27801;&amp;#29305;&amp;#30707;&amp;#27833;&amp;#20986;&amp;#21475;&amp;#26041;&amp;#21521;&amp;#21457;&amp;#29983;&amp;#37325;&amp;#22823;&amp;#36716;&amp;#31227;&lt;br /&gt;&amp;#20116;&amp;#12289;&amp;#27801;&amp;#29305;&amp;#38463;&amp;#25289;&amp;#20271;&amp;#23545;&amp;#20122;&amp;#27954;&amp;#30340;&amp;#30707;&amp;#27833;&amp;#21644;&amp;#22825;&amp;#28982;&amp;#27668;&amp;#20986;&amp;#21475;&amp;#24066;&amp;#22330;&amp;#35266;&amp;#23519;&lt;br /&gt;&amp;#20116;&amp;#12289;2012&amp;#24180;&amp;#27801;&amp;#29305;&amp;#38463;&amp;#25289;&amp;#20271;&amp;#23545;&amp;#32654;&amp;#22269;&amp;#21407;&amp;#27833;&amp;#20986;&amp;#21475;&amp;#37327;&amp;#25110;&amp;#23558;&amp;#32487;&amp;#32493;&amp;#25856;&amp;#21319;&lt;br /&gt; &lt;br /&gt;&lt;strong&gt;&amp;#31532;&amp;#20843;&amp;#31456; 2012&amp;#24180;&amp;#27801;&amp;#29305;&amp;#38463;&amp;#25289;&amp;#20271;&amp;#27833;&amp;#27668;&amp;#21208;&amp;#25506;&amp;#12289;&amp;#24320;&amp;#37319;&amp;#19994;&amp;#21160;&amp;#24577;&amp;#20998;&amp;#26512;&lt;br /&gt;&lt;/strong&gt;&amp;#31532;&amp;#19968;&amp;#33410; 2012&amp;#24180;&amp;#27801;&amp;#29305;&amp;#38463;&amp;#25289;&amp;#20271;&amp;#27833;&amp;#27668;&amp;#21208;&amp;#25506;&amp;#12289;&amp;#24320;&amp;#37319;&amp;#29616;&amp;#29366;&amp;#20998;&amp;#26512;&lt;br /&gt;&amp;#19968;&amp;#12289;&amp;#27801;&amp;#29305;&amp;#38463;&amp;#25289;&amp;#20271;&amp;#27833;&amp;#27668;&amp;#36164;&amp;#28304;&amp;#24320;&amp;#37319;&amp;#25104;&amp;#26412;&amp;#20998;&amp;#26512;&lt;br /&gt;&amp;#20108;&amp;#12289;&amp;#27801;&amp;#29305;&amp;#38463;&amp;#25289;&amp;#20271;&amp;#27833;&amp;#27668;&amp;#21208;&amp;#25506;&amp;#12289;&amp;#24320;&amp;#37319;&amp;#26223;&amp;#27668;&amp;#24230;&amp;#20998;&amp;#26512;&lt;br /&gt;&amp;#19977;&amp;#12289;&amp;#27801;&amp;#29305;&amp;#38463;&amp;#25289;&amp;#20271;&amp;#27833;&amp;#27668;&amp;#21208;&amp;#25506;&amp;#12289;&amp;#24320;&amp;#37319;&amp;#25216;&amp;#26415;&amp;#35774;&amp;#22791;&amp;#20998;&amp;#26512;&lt;br /&gt;&amp;#22235;&amp;#12289;&amp;#27801;&amp;#29305;&amp;#38463;&amp;#25289;&amp;#20271;&amp;#27833;&amp;#27668;&amp;#21208;&amp;#25506;&amp;#12289;&amp;#24320;&amp;#37319;&amp;#20225;&amp;#19994;&amp;#20998;&amp;#26512;&lt;br /&gt;&amp;#31532;&amp;#20108;&amp;#33410; 2012&amp;#24180;&amp;#27801;&amp;#29305;&amp;#38463;&amp;#25289;&amp;#20271;&amp;#27833;&amp;#27668;&amp;#21208;&amp;#25506;&amp;#12289;&amp;#24320;&amp;#37319;&amp;#25237;&amp;#36164;&amp;#19982;&amp;#23545;&amp;#22806;&amp;#21512;&amp;#20316;&amp;#21160;&amp;#24577;&amp;#20998;&amp;#26512;&lt;br /&gt;&amp;#19968;&amp;#12289;&amp;#27801;&amp;#29305;&amp;#38463;&amp;#25289;&amp;#20271;&amp;#20877;&amp;#25299;&amp;#27833;&amp;#27668;&amp;#21208;&amp;#25506;&amp;#24320;&amp;#21457;&amp;#39033;&amp;#30446;&lt;br /&gt;&amp;#20108;&amp;#12289;&amp;#27801;&amp;#29305;&amp;#30707;&amp;#27833;&amp;#20844;&amp;#21496;&amp;#19982;&amp;#27861;&amp;#22269;&amp;#36947;&amp;#36798;&amp;#23572;&amp;#30707;&amp;#27833;&amp;#20844;&amp;#21496;&amp;#21512;&amp;#24314;&amp;#28860;&amp;#27833;&amp;#21378;&lt;br /&gt;&amp;#19977;&amp;#12289;&amp;#27801;&amp;#29305;&amp;#21457;&amp;#36215;&amp;#40065;&amp;#21340;&amp;#21704;&amp;#21033;&amp;#22320;&amp;#21306;&amp;#31532;&amp;#20108;&amp;#38454;&amp;#27573;&amp;#22825;&amp;#28982;&amp;#27668;&amp;#21208;&amp;#25506;&lt;br /&gt;&amp;#22235;&amp;#12289;&amp;#27801;&amp;#29305;&amp;#26032;&amp;#27833;&amp;#30000;&amp;#24320;&amp;#37319;&lt;br /&gt;&amp;#20116;&amp;#12289;&amp;#20013;&amp;#30707;&amp;#21270;&amp;#20013;&amp;#26631;&amp;#36194;&amp;#24471;&amp;#27801;&amp;#29305;&amp;#22825;&amp;#28982;&amp;#27668;&amp;#24320;&amp;#37319;&amp;#39033;&amp;#30446;&lt;br /&gt; &lt;br /&gt;&lt;strong&gt;&amp;#31532;&amp;#20061;&amp;#31456;&amp;#12288;2014-2018&amp;#24180;&amp;#27801;&amp;#29305;&amp;#38463;&amp;#25289;&amp;#20271;&amp;#24066;&amp;#22330;&amp;#25237;&amp;#36164;&amp;#26426;&amp;#20250;&amp;#20998;&amp;#26512;&lt;br /&gt;&lt;/strong&gt;&amp;#31532;&amp;#19968;&amp;#33410; 2014-2018&amp;#24180;&amp;#27801;&amp;#29305;&amp;#38463;&amp;#25289;&amp;#20271;&amp;#24066;&amp;#22330;&amp;#25237;&amp;#36164;&amp;#26426;&amp;#36935;&amp;#20998;&amp;#26512;&lt;br /&gt;&amp;#19968;&amp;#12289;&amp;#27801;&amp;#29305;&amp;#38463;&amp;#25289;&amp;#20271;&amp;#25104;&amp;#20026;&amp;#22269;&amp;#38469;&amp;#36164;&amp;#26412;&amp;#25237;&amp;#36164;&amp;#28909;&amp;#28857;&lt;br /&gt;&amp;#20108;&amp;#12289;&amp;#27801;&amp;#29305;&amp;#38463;&amp;#25289;&amp;#20271;&amp;#20013;&amp;#37096;&amp;#21306;&amp;#22495;&amp;#20855;&amp;#26377;&amp;#36739;&amp;#22909;&amp;#25237;&amp;#36164;&amp;#26465;&amp;#20214;&lt;br /&gt;&amp;#19977;&amp;#12289;&amp;#27801;&amp;#29305;&amp;#38463;&amp;#25289;&amp;#20271;&amp;#31215;&amp;#26497;&amp;#23547;&amp;#27714;&amp;#28023;&amp;#20869;&amp;#22806;&amp;#36164;&amp;#26412;&amp;#25193;&amp;#22823;&amp;#33021;&amp;#28304;&amp;#25237;&amp;#36164;&lt;br /&gt;&amp;#31532;&amp;#20108;&amp;#33410; 2014-2018&amp;#24180;&amp;#20013;&amp;#22269;&amp;#20225;&amp;#19994;&amp;#22312;&amp;#27801;&amp;#29305;&amp;#38463;&amp;#25289;&amp;#20271;&amp;#25237;&amp;#36164;&amp;#30340;SWOT&amp;#20998;&amp;#26512;&lt;br /&gt;&amp;#19968;&amp;#12289;&amp;#25237;&amp;#36164;&amp;#20248;&amp;#21183;&amp;#65288;S&amp;#65289;&lt;br /&gt;&amp;#20108;&amp;#12289;&amp;#25237;&amp;#36164;&amp;#21155;&amp;#21183;&amp;#65288;W&amp;#65289;&lt;br /&gt;&amp;#19977;&amp;#12289;&amp;#25237;&amp;#36164;&amp;#26426;&amp;#20250;&amp;#65288;O&amp;#65289;&lt;br /&gt;&amp;#22235;&amp;#12289;&amp;#25237;&amp;#36164;&amp;#23041;&amp;#32961;&amp;#65288;T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38.html"&gt;http://www.cction.com/report/201311/10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