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9184;&amp;#21416;&amp;#22403;&amp;#22334;&amp;#22788;&amp;#29702;&amp;#34892;&amp;#19994;&amp;#31454;&amp;#20105;&amp;#19982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9184;&amp;#21416;&amp;#22403;&amp;#22334;&amp;#22788;&amp;#29702;&amp;#34892;&amp;#19994;&amp;#31454;&amp;#20105;&amp;#19982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9184;&amp;#21416;&amp;#22403;&amp;#22334;&amp;#22788;&amp;#29702;&amp;#34892;&amp;#19994;&amp;#31454;&amp;#20105;&amp;#19982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72.html"&gt;http://www.cction.com/report/201402/10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#12288;&amp;#30446;&amp;#21069;&amp;#65292;&amp;#25105;&amp;#22269;&lt;a href="http://www.cction.com/report/201301/89789.html"&gt;&amp;#39184;&amp;#21416;&amp;#22403;&amp;#22334;&amp;#22788;&amp;#29702;&lt;/a&gt;&amp;#34892;&amp;#19994;&amp;#22788;&amp;#20110;&amp;#36215;&amp;#27493;&amp;#38454;&amp;#27573;&amp;#65292;&amp;#20174;&amp;#19994;&amp;#20225;&amp;#19994;&amp;#25968;&amp;#37327;&amp;#19981;&amp;#22810;&amp;#65292;&amp;#21069;10&amp;#22823;&amp;#20225;&amp;#19994;&amp;#39184;&amp;#21416;&amp;#22403;&amp;#22334;&amp;#22788;&amp;#29702;&amp;#33021;&amp;#21147;&amp;#21512;&amp;#35745;3600&amp;#21544;/&amp;#26085;&amp;#65292;&amp;#20840;&amp;#22269;&amp;#39184;&amp;#21416;&amp;#22403;&amp;#22334;&amp;#21487;&amp;#22788;&amp;#29702;&amp;#29575;&amp;#20026;10-30%&amp;#65292;&amp;#21487;&amp;#22788;&amp;#29702;&amp;#37327;&amp;#22823;&amp;#32422;&amp;#20026;300&amp;#19975;&amp;#21544;&amp;#65292;&amp;#25353;&amp;#29031;&amp;#36825;&amp;#20010;&amp;#27604;&amp;#20363;&amp;#65292;&amp;#20225;&amp;#19994;&amp;#21069;&amp;#21313;&amp;#30340;&amp;#24066;&amp;#22330;&amp;#20221;&amp;#39069;&amp;#32422;&amp;#20026;40%&amp;#65292;&amp;#20854;&amp;#20013;&amp;#65292;&amp;#24066;&amp;#22330;&amp;#20221;&amp;#39069;&amp;#25490;&amp;#21517;&amp;#21069;&amp;#19977;&amp;#20225;&amp;#19994;&amp;#20998;&amp;#21035;&amp;#20026;&amp;#65306;&amp;#23665;&amp;#19996;&amp;#21313;&amp;#26041;8.5%&amp;#12289;&amp;#26222;&amp;#25289;&amp;#20811;&amp;#21644;&amp;#38738;&amp;#23707;&amp;#22825;&amp;#20154;&amp;#21508;&amp;#20026;6.1%&amp;#12290;&amp;#30001;&amp;#25968;&amp;#25454;&amp;#20998;&amp;#26512;&amp;#30475;&amp;#20986;&amp;#65292;&amp;#30446;&amp;#21069;&amp;#22269;&amp;#20869;&amp;#24066;&amp;#22330;&amp;#22403;&amp;#22334;&amp;#22788;&amp;#29702;&amp;#22788;&amp;#32622;&amp;#20225;&amp;#19994;&amp;#22312;&amp;#39184;&amp;#21416;&amp;#22403;&amp;#22334;&amp;#39046;&amp;#22495;&amp;#24050;&amp;#39047;&amp;#20855;&amp;#35268;&amp;#27169;&amp;#65292;&amp;#22312;&amp;#39184;&amp;#21416;&amp;#22403;&amp;#22334;&amp;#22788;&amp;#29702;&amp;#26041;&amp;#38754;&amp;#29616;&amp;#26377;&amp;#20225;&amp;#19994;&amp;#22312;&amp;#25216;&amp;#26415;&amp;#21019;&amp;#26032;&amp;#12289;&amp;#32463;&amp;#33829;&amp;#26041;&amp;#24335;&amp;#31561;&amp;#26041;&amp;#38754;&amp;#19981;&amp;#26029;&amp;#21457;&amp;#23637;&amp;#65292;&amp;#22686;&amp;#24378;&amp;#20854;&amp;#24066;&amp;#22330;&amp;#31454;&amp;#20105;&amp;#21147;&amp;#12290;&lt;br /&gt; &amp;#12288;&amp;#12288;&amp;#39184;&amp;#21416;&amp;#22403;&amp;#22334;&amp;#30340;&amp;#20135;&amp;#37327;&amp;#19982;&amp;#20154;&amp;#21475;&amp;#26377;&amp;#20851;&amp;#65292;&amp;#27599;&amp;#20154;&amp;#27599;&amp;#22825;&amp;#30340;&amp;#39184;&amp;#21416;&amp;#22403;&amp;#22334;&amp;#20135;&amp;#37327;&amp;#22312;0.1-0.15kg&amp;#65292;&amp;#20197;&amp;#27492;&amp;#25512;&amp;#31639;&amp;#65292;&amp;#25105;&amp;#22269;&amp;#22478;&amp;#38215;&amp;#39184;&amp;#21416;&amp;#22403;&amp;#22334;&amp;#26085;&amp;#20135;&amp;#37327;&amp;#23558;&amp;#36229;&amp;#36807;7&amp;#19975;&amp;#21544;&amp;#12290;&amp;#39184;&amp;#21416;&amp;#22403;&amp;#22334;&amp;#22788;&amp;#29702;&amp;#38656;&amp;#27714;&amp;#24040;&amp;#22823;&amp;#12290;&amp;quot;&amp;#21313;&amp;#20108;&amp;#20116;&amp;quot;&amp;#35268;&amp;#21010;&amp;#35201;&amp;#27714;&amp;#65292;&amp;#21040;2015&amp;#24180;&amp;#39184;&amp;#21416;&amp;#22403;&amp;#22334;&amp;#22788;&amp;#29702;&amp;#33021;&amp;#21147;&amp;#36798;&amp;#21040;3&amp;#19975;&amp;#21544;/&amp;#26085;&amp;#65292;&amp;#22788;&amp;#29702;&amp;#35774;&amp;#26045;&amp;#25968;&amp;#37327;&amp;#21147;&amp;#20105;&amp;#36798;&amp;#21040;242&amp;#24231;&amp;#12290;&amp;#30446;&amp;#21069;&amp;#39184;&amp;#21416;&amp;#39033;&amp;#30446;&amp;#20173;&amp;#20197;&amp;#35797;&amp;#28857;&amp;#20026;&amp;#20027;&amp;#65292;&amp;#29616;&amp;#26377;&amp;#24050;&amp;#24314;&amp;#39033;&amp;#30446;&amp;#36739;&amp;#23569;&amp;#65292;&amp;#22312;&amp;#24314;&amp;#12289;&amp;#31609;&amp;#24314;&amp;#39033;&amp;#30446;&amp;#36739;&amp;#22810;&amp;#65292;&amp;#39033;&amp;#30446;&amp;#24635;&amp;#21644;&amp;#25509;&amp;#36817;70&amp;#20010;&amp;#65292;&amp;#24635;&amp;#22788;&amp;#29702;&amp;#33021;&amp;#21147;1.2&amp;#19975;&amp;#21544;/&amp;#26085;&amp;#65292;&amp;#19968;&amp;#12289;&amp;#20108;&amp;#25209;&amp;#35797;&amp;#28857;&amp;#22478;&amp;#24066;&amp;#39033;&amp;#30446;&amp;#22823;&amp;#37096;&amp;#20998;&amp;#22343;&amp;#24050;&amp;#22788;&amp;#20110;&amp;#22312;&amp;#24314;&amp;#12289;&amp;#31609;&amp;#24314;&amp;#29366;&amp;#24577;&amp;#12290;&amp;#19977;&amp;#25209;&amp;#35797;&amp;#28857;&amp;#22478;&amp;#24066;&amp;#39033;&amp;#30446;&amp;#35268;&amp;#27169;&amp;#65292;&amp;#36739;&amp;#20110;&amp;quot;&amp;#21313;&amp;#20108;&amp;#20116;&amp;quot;&amp;#35268;&amp;#21010;&amp;#25351;&amp;#26631;&amp;#20173;&amp;#26377;&amp;#24046;&amp;#36317;&amp;#12290;&amp;#22240;&amp;#27492;&amp;#65292;&amp;#39184;&amp;#21416;&amp;#22403;&amp;#22334;&amp;#35797;&amp;#28857;&amp;#22478;&amp;#24066;&amp;#33539;&amp;#22260;&amp;#20173;&amp;#23558;&amp;#25193;&amp;#22823;&amp;#65292;&amp;#20840;&amp;#22269;&amp;#33539;&amp;#22260;&amp;#20869;&amp;#30340;&amp;#25512;&amp;#24191;&amp;#26102;&amp;#26426;&amp;#24050;&amp;#22522;&amp;#26412;&amp;#25104;&amp;#29087;&amp;#12290;&amp;#21516;&amp;#26102;&amp;#26681;&amp;#25454;&amp;#22478;&amp;#24066;&amp;#39184;&amp;#21416;&amp;#22403;&amp;#22334;&amp;#26085;&amp;#20135;&amp;#37327;&amp;#26469;&amp;#30475;&amp;#65292;&amp;#39184;&amp;#21416;&amp;#22403;&amp;#22334;&amp;#24066;&amp;#22330;&amp;#31354;&amp;#38388;&amp;#24040;&amp;#22823;&amp;#12290;&amp;#20197;&amp;#26085;&amp;#22788;&amp;#29702;&amp;#35268;&amp;#27169;6&amp;#19975;&amp;#21544;&amp;#27979;&amp;#31639;&amp;#65292;&amp;#20840;&amp;#22269;&amp;#39184;&amp;#21416;&amp;#22403;&amp;#22334;&amp;#25237;&amp;#36164;&amp;#38656;&amp;#27714;&amp;#36798;&amp;#21040;300&amp;#20159;&amp;#20803;&amp;#12290;&amp;#39184;&amp;#21416;&amp;#22403;&amp;#22334;&amp;#22788;&amp;#29702;&amp;#39033;&amp;#30446;&amp;#19982;&amp;#22403;&amp;#22334;&amp;#28954;&amp;#28903;&amp;#31867;&amp;#20284;&amp;#65292;&amp;#19968;&amp;#33324;&amp;#20197;BOT&amp;#27169;&amp;#24335;&amp;#36816;&amp;#20316;&amp;#65292;&amp;#21544;&amp;#25237;&amp;#36164;&amp;#35268;&amp;#27169;&amp;#22312;40-60&amp;#19975;&amp;#20803;/&amp;#21544;&amp;#24038;&amp;#21491;&amp;#65292;&amp;#36816;&amp;#33829;&amp;#26399;&amp;#38480;20-30&amp;#24180;&amp;#12290;&amp;#39033;&amp;#30446;&amp;#30340;&amp;#20869;&amp;#37096;&amp;#25910;&amp;#30410;&amp;#29575;&amp;#19968;&amp;#33324;&amp;#22312;8%&amp;#24038;&amp;#21491;&amp;#65292;&amp;#21516;&amp;#26102;&amp;#32771;&amp;#34385;&amp;#35813;&amp;#31867;&amp;#24037;&amp;#31243;&amp;#22343;&amp;#20026;&amp;#35797;&amp;#28857;&amp;#24037;&amp;#31243;&amp;#65292;&amp;#25919;&amp;#24220;&amp;#34917;&amp;#36148;&amp;#36739;&amp;#22810;&amp;#65292;&amp;#19988;&amp;#36816;&amp;#33829;&amp;#27700;&amp;#24179;&amp;#22312;&amp;#19981;&amp;#26029;&amp;#25552;&amp;#39640;&amp;#65292;&amp;#39044;&amp;#35745;&amp;#23454;&amp;#38469;&amp;#20869;&amp;#37096;&amp;#25910;&amp;#30410;&amp;#29575;&amp;#27700;&amp;#24179;&amp;#35201;&amp;#26356;&amp;#39640;&amp;#19968;&amp;#20123;&amp;#12290;&amp;#39184;&amp;#21416;&amp;#39033;&amp;#30446;&amp;#34429;&amp;#21018;&amp;#21018;&amp;#36215;&amp;#27493;&amp;#65292;&amp;#21457;&amp;#23637;&amp;#26102;&amp;#38388;&amp;#36739;&amp;#30701;&amp;#65292;&amp;#20294;&amp;#21457;&amp;#23637;&amp;#36895;&amp;#24230;&amp;#38750;&amp;#24120;&amp;#36805;&amp;#36895;&amp;#12290;&amp;#21516;&amp;#26102;&amp;#32771;&amp;#34385;&amp;#20854;&amp;#22788;&amp;#29702;&amp;#25910;&amp;#36153;&amp;#27700;&amp;#24179;&amp;#12289;&amp;#36164;&amp;#28304;&amp;#21270;&amp;#20215;&amp;#20540;&amp;#22343;&amp;#35201;&amp;#39640;&amp;#20110;&amp;#22403;&amp;#22334;&amp;#21457;&amp;#30005;&amp;#65292;&amp;#20225;&amp;#19994;&amp;#25216;&amp;#26415;&amp;#25913;&amp;#36827;&amp;#31354;&amp;#38388;&amp;#36739;&amp;#22823;&amp;#65292;&amp;#20248;&amp;#21183;&amp;#26356;&amp;#26377;&amp;#26426;&amp;#20250;&amp;#33719;&amp;#24471;&amp;#36229;&amp;#39069;&amp;#25910;&amp;#30410;&amp;#12290;&amp;#20174;&amp;#36825;&amp;#28857;&amp;#26469;&amp;#30475;&amp;#65292;&amp;#39184;&amp;#21416;&amp;#39033;&amp;#30446;&amp;#35201;&amp;#20248;&amp;#20110;&amp;#22403;&amp;#22334;&amp;#21457;&amp;#30005;&amp;#12290;&lt;br /&gt; 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8921;&amp;#39274;&amp;#21327;&amp;#20250;&amp;#12289;&amp;#20013;&amp;#22269;&amp;#29615;&amp;#22659;&amp;#20445;&amp;#25252;&amp;#20135;&amp;#19994;&amp;#21327;&amp;#20250;&amp;#12289;&amp;#22269;&amp;#20869;&amp;#22806;&amp;#30456;&amp;#20851;&amp;#25253;&amp;#21002;&amp;#26434;&amp;#24535;&amp;#30340;&amp;#22522;&amp;#30784;&amp;#20449;&amp;#24687;&amp;#12289;&amp;#39184;&amp;#21416;&amp;#22403;&amp;#22334;&amp;#22788;&amp;#29702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9184;&amp;#21416;&amp;#22403;&amp;#22334;&amp;#22788;&amp;#29702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9184;&amp;#21416;&amp;#22403;&amp;#22334;&amp;#22788;&amp;#29702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9184;&amp;#21416;&amp;#22403;&amp;#22334;&amp;#22788;&amp;#29702;&amp;#24066;&amp;#22330;&amp;#39118;&amp;#38505;&amp;#36827;&amp;#34892;&amp;#20102;&amp;#39044;&amp;#27979;&amp;#65292;&amp;#20026;&amp;#39184;&amp;#21416;&amp;#22403;&amp;#22334;&amp;#22788;&amp;#29702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9184;&amp;#21416;&amp;#22403;&amp;#22334;&amp;#22788;&amp;#29702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9184;&amp;#21416;&amp;#22403;&amp;#22334;&amp;#22788;&amp;#29702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br /&gt; &lt;/span&gt;&lt;/span&gt;&lt;/p&gt;&lt;p&gt;&lt;strong&gt;&lt;span style="font-size: small; "&gt;&lt;span style="font-family: Arial; "&gt;&amp;#12310; &amp;#30446; &amp;#24405; &amp;#12311;&lt;/span&gt;&lt;/span&gt;&lt;/strong&gt;&lt;/p&gt;&lt;p&gt;&lt;strong&gt;&lt;span style="font-size: small; "&gt;&lt;span style="font-family: Arial; "&gt;&amp;#31532;&amp;#19968;&amp;#37096;&amp;#20998;&amp;#39184;&amp;#21416;&amp;#22403;&amp;#22334;&amp;#22788;&amp;#29702;&amp;#20135;&amp;#19994;&amp;#29615;&amp;#22659;&amp;#36879;&amp;#35270;&lt;/span&gt;&lt;/span&gt;&lt;/strong&gt;&lt;span style="font-size: small; "&gt;&lt;span style="font-family: Arial; "&gt;&lt;br /&gt;&lt;strong&gt;&amp;#31532;&amp;#19968;&amp;#31456;&amp;#39184;&amp;#21416;&amp;#22403;&amp;#22334;&amp;#22788;&amp;#29702;&amp;#30456;&amp;#20851;&amp;#27010;&amp;#36848; 1&lt;/strong&gt;&lt;br /&gt;&amp;#31532;&amp;#19968;&amp;#33410;&amp;#39184;&amp;#21416;&amp;#22403;&amp;#22334;&amp;#31616;&amp;#36848; 1&lt;br /&gt;&amp;#19968;&amp;#12289;&amp;#39184;&amp;#21416;&amp;#22403;&amp;#22334;&amp;#23450;&amp;#20041; 1&lt;br /&gt;&amp;#20108;&amp;#12289;&amp;#39184;&amp;#21416;&amp;#22403;&amp;#22334;&amp;#20998;&amp;#31867; 1&lt;br /&gt;&amp;#19977;&amp;#12289;&amp;#39184;&amp;#21416;&amp;#22403;&amp;#22334;&amp;#30340;&amp;#29305;&amp;#24449; 1&lt;br /&gt;&amp;#22235;&amp;#12289;&amp;#39184;&amp;#21416;&amp;#22403;&amp;#22334;&amp;#21361;&amp;#23475;&amp;#19982;&amp;#27745;&amp;#26579; 2&lt;br /&gt;&amp;#31532;&amp;#20108;&amp;#33410;&amp;#39184;&amp;#21416;&amp;#22403;&amp;#22334;&amp;#36164;&amp;#28304;&amp;#19982;&amp;#21033;&amp;#29992; 2&lt;br /&gt;&amp;#19968;&amp;#12289;&amp;#29983;&amp;#29289;&amp;#27861; 2&lt;br /&gt;&amp;#20108;&amp;#12289;&amp;#29289;&amp;#29702;&amp;#27861; 3&lt;br /&gt;&amp;#31532;&amp;#19977;&amp;#33410;&amp;#39184;&amp;#21416;&amp;#22403;&amp;#22334;&amp;#21333;&amp;#29420;&amp;#22788;&amp;#29702;&amp;#30340;&amp;#24517;&amp;#3520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 3&lt;br /&gt;&amp;#31532;&amp;#22235;&amp;#33410;&amp;#39184;&amp;#21416;&amp;#22403;&amp;#22334;&amp;#22788;&amp;#29702;&amp;#34892;&amp;#19994;&amp;#21457;&amp;#23637;&amp;#29305;&amp;#24615; 4&lt;br /&gt;&amp;#19968;&amp;#12289;&amp;#34892;&amp;#19994;&amp;#20934;&amp;#20844;&amp;#20849;&amp;#29289;&amp;#21697;&amp;#23646;&amp;#24615;&amp;#20998;&amp;#26512; 4&lt;br /&gt;&amp;#20108;&amp;#12289;&amp;#34892;&amp;#19994;&amp;#21306;&amp;#22495;&amp;#22404;&amp;#26029;&amp;#24615;&amp;#20998;&amp;#26512; 4&lt;br /&gt;&amp;#19977;&amp;#12289;&amp;#34892;&amp;#19994;&amp;#25919;&amp;#31574;&amp;#23548;&amp;#21521;&amp;#24615;&amp;#20998;&amp;#26512; 5&lt;br /&gt;&amp;#22235;&amp;#12289;&amp;#34892;&amp;#19994;&amp;#25237;&amp;#36164;&amp;#22238;&amp;#25253;&amp;#21608;&amp;#26399;&amp;#38271; 6&lt;br /&gt; &lt;strong&gt;&lt;br /&gt;&amp;#31532;&amp;#20108;&amp;#31456;&amp;#39184;&amp;#21416;&amp;#22403;&amp;#22334;&amp;#22788;&amp;#29702;&amp;#34892;&amp;#19994;&amp;#21457;&amp;#23637;&amp;#29615;&amp;#22659;&amp;#20998;&amp;#26512; 7&lt;/strong&gt;&lt;br /&gt;&amp;#31532;&amp;#19968;&amp;#33410;&amp;#39184;&amp;#21416;&amp;#22403;&amp;#22334;&amp;#22788;&amp;#29702;&amp;#34892;&amp;#19994;&amp;#25919;&amp;#31574;&amp;#29615;&amp;#22659;&amp;#20998;&amp;#26512; 7&lt;br /&gt;&amp;#19968;&amp;#12289;&amp;#34892;&amp;#19994;&amp;#30417;&amp;#31649;&amp;#20307;&amp;#21046;&amp;#20998;&amp;#26512; 7&lt;br /&gt;&amp;#20108;&amp;#12289;&amp;#34892;&amp;#19994;&amp;#30456;&amp;#20851;&amp;#27861;&amp;#24459;&amp;#27861;&amp;#35268; 7&lt;br /&gt;1&amp;#12289;&amp;#12298;&amp;#39184;&amp;#21416;&amp;#22403;&amp;#22334;&amp;#22788;&amp;#29702;&amp;#25216;&amp;#26415;&amp;#35268;&amp;#33539;&amp;#12299;&amp;#65288;CJJ-2010&amp;#65289; 7&lt;br /&gt;2&amp;#12289;&amp;#12298;&amp;#19978;&amp;#28023;&amp;#39184;&amp;#21416;&amp;#22403;&amp;#22334;&amp;#22788;&amp;#29702;&amp;#21150;&amp;#27861;&amp;#12299; 19&lt;br /&gt;3&amp;#12289;&amp;#21416;&amp;#22403;&amp;#22334;&amp;#36164;&amp;#28304;&amp;#21033;&amp;#29992;&amp;#25216;&amp;#26415;&amp;#35201;&amp;#27714; 25&lt;br /&gt;4&amp;#12289;&amp;#21152;&amp;#24378;&amp;#22320;&amp;#27807;&amp;#27833;&amp;#25972;&amp;#27835; 32&lt;br /&gt;5&amp;#12289;&amp;#21152;&amp;#24378;&amp;#39184;&amp;#21416;&amp;#24223;&amp;#24323;&amp;#29289;&amp;#31649;&amp;#29702; 33&lt;br /&gt;6&amp;#12289;&amp;#25512;&amp;#36827;&amp;#39184;&amp;#21416;&amp;#24223;&amp;#24323;&amp;#29289;&amp;#36164;&amp;#28304;&amp;#21270;&amp;#21033;&amp;#29992;&amp;#21644;&amp;#26080;&amp;#23475;&amp;#21270;&amp;#22788;&amp;#29702; 34&lt;br /&gt;7&amp;#12289;&amp;#21457;&amp;#25913;&amp;#22996;&amp;#31561;&amp;#37096;&amp;#38376;&amp;#24320;&amp;#23637;&amp;#39184;&amp;#21416;&amp;#24223;&amp;#24323;&amp;#29289;&amp;#36164;&amp;#28304;&amp;#21270;&amp;#35797;&amp;#28857; 36&lt;br /&gt;&amp;#19977;&amp;#12289;&amp;#34892;&amp;#19994;&amp;#20027;&amp;#35201;&amp;#25919;&amp;#31574;&amp;#21160;&amp;#21521; 38&lt;br /&gt;&amp;#31532;&amp;#20108;&amp;#33410;&amp;#39184;&amp;#21416;&amp;#22403;&amp;#22334;&amp;#22788;&amp;#29702;&amp;#34892;&amp;#19994;&amp;#32463;&amp;#27982;&amp;#29615;&amp;#22659;&amp;#20998;&amp;#26512; 39&lt;br /&gt;&amp;#19968;&amp;#12289;&amp;#34892;&amp;#19994;&amp;#19982;&amp;#32463;&amp;#27982;&amp;#21457;&amp;#23637;&amp;#30456;&amp;#20851;&amp;#24615;&amp;#20998;&amp;#26512; 39&lt;br /&gt;&amp;#20108;&amp;#12289;&amp;#34892;&amp;#19994;&amp;#19982;&amp;#39184;&amp;#21416;&amp;#19994;&amp;#21457;&amp;#23637;&amp;#30456;&amp;#20851;&amp;#24615;&amp;#20998;&amp;#26512; 40&lt;br /&gt;&amp;#19977;&amp;#12289;&amp;#20840;&amp;#22269;&amp;#32463;&amp;#27982;&amp;#24418;&amp;#21183;&amp;#20998;&amp;#26512;&amp;#21450;&amp;#39044;&amp;#27979; 40&lt;br /&gt;&amp;#31532;&amp;#19977;&amp;#33410;&amp;#39184;&amp;#21416;&amp;#22403;&amp;#22334;&amp;#22788;&amp;#29702;&amp;#34892;&amp;#19994;&amp;#31038;&amp;#20250;&amp;#29615;&amp;#22659;&amp;#20998;&amp;#26512; 71&lt;br /&gt;&amp;#19968;&amp;#12289;&amp;#20013;&amp;#22269;&amp;#23621;&amp;#27665;&amp;#29983;&amp;#27963;&amp;#27700;&amp;#24179;&amp;#20998;&amp;#26512; 71&lt;br /&gt;&amp;#20108;&amp;#12289;&amp;#20013;&amp;#22269;&amp;#22478;&amp;#24066;&amp;#21270;&amp;#27700;&amp;#24179;&amp;#20998;&amp;#26512; 72&lt;br /&gt;&amp;#19977;&amp;#12289;&amp;#31038;&amp;#20250;&amp;#29615;&amp;#22659;&amp;#23545;&amp;#34892;&amp;#19994;&amp;#30340;&amp;#24433;&amp;#21709;&amp;#20998;&amp;#26512; 73&lt;br /&gt;&amp;#31532;&amp;#22235;&amp;#33410;&amp;#39184;&amp;#21416;&amp;#22403;&amp;#22334;&amp;#22788;&amp;#29702;&amp;#34892;&amp;#19994;&amp;#20027;&amp;#35201;&amp;#25216;&amp;#26415;&amp;#20998;&amp;#26512; 74&lt;br /&gt;&amp;#19968;&amp;#12289;&amp;#22909;&amp;#27687;&amp;#22534;&amp;#32933;&amp;#25216;&amp;#26415;&amp;#20998;&amp;#26512; 74&lt;br /&gt;&amp;#20108;&amp;#12289;&amp;#21388;&amp;#27687;&amp;#21457;&amp;#37237;&amp;#25216;&amp;#26415;&amp;#20998;&amp;#26512; 75&lt;br /&gt;&amp;#19977;&amp;#12289;&amp;#22534;&amp;#32933;&amp;#25216;&amp;#26415;&amp;#20998;&amp;#26512; 75&lt;br /&gt;&amp;#22235;&amp;#12289;&amp;#29983;&amp;#29289;&amp;#26612;&amp;#27833;&amp;#25216;&amp;#26415;&amp;#20998;&amp;#26512; 75&lt;br /&gt;&amp;#20116;&amp;#12289;&amp;#39282;&amp;#26009;&amp;#21270;&amp;#25216;&amp;#26415;&amp;#20998;&amp;#26512; 76&lt;br /&gt;&amp;#20845;&amp;#12289;&amp;#20027;&amp;#35201;&amp;#25216;&amp;#26415;&amp;#19982;&amp;#22269;&amp;#22806;&amp;#24046;&amp;#36317;&amp;#20998;&amp;#26512; 76&lt;br /&gt; &lt;br /&gt;&lt;strong&gt;&amp;#31532;&amp;#19977;&amp;#31456;&amp;#20840;&amp;#29699;&amp;#39184;&amp;#21416;&amp;#22403;&amp;#22334;&amp;#22788;&amp;#29702;&amp;#19982;&amp;#32463;&amp;#39564;&amp;#20511;&amp;#37492; 78&lt;/strong&gt;&lt;br /&gt;&amp;#31532;&amp;#19968;&amp;#33410; 2011-2013&amp;#24180;&amp;#20840;&amp;#29699;&amp;#39184;&amp;#21416;&amp;#22403;&amp;#22334;&amp;#22788;&amp;#29702;&amp;#36816;&amp;#34892;&amp;#29615;&amp;#22659;&amp;#27973;&amp;#26512; 78&lt;br /&gt;&amp;#31532;&amp;#20108;&amp;#33410; 2011-2013&amp;#24180;&amp;#20840;&amp;#29699;&amp;#39184;&amp;#21416;&amp;#22403;&amp;#22334;&amp;#22788;&amp;#29702;&amp;#24635;&amp;#20917; 85&lt;br /&gt;&amp;#19968;&amp;#12289;&amp;#20840;&amp;#29699;&amp;#39184;&amp;#21416;&amp;#22403;&amp;#22334;&amp;#25490;&amp;#21457;&amp;#37327; 85&lt;br /&gt;&amp;#20108;&amp;#12289;&amp;#22269;&amp;#22806;&amp;#39184;&amp;#21416;&amp;#22403;&amp;#22334;&amp;#22788;&amp;#29702;&amp;#34920;&amp;#38754; 85&lt;br /&gt;&amp;#19977;&amp;#12289;&amp;#39184;&amp;#21416;&amp;#22403;&amp;#22334;&amp;#36164;&amp;#28304;&amp;#21270;&amp;#22788;&amp;#29702;&amp;#24037;&amp;#33402;&amp;#30340;&amp;#29615;&amp;#22659;&amp;#24433;&amp;#21709;&amp;#20998;&amp;#26512; 86&lt;br /&gt;&amp;#22235;&amp;#12289;&amp;#39184;&amp;#21416;&amp;#22403;&amp;#22334;&amp;#22788;&amp;#29702;&amp;#25216;&amp;#26415; 87&lt;br /&gt;&amp;#20116;&amp;#12289;&amp;#22269;&amp;#38469;&amp;#39184;&amp;#21416;&amp;#22403;&amp;#22334;&amp;#22788;&amp;#29702;&amp;#30340;&amp;#24773;&amp;#20917; 88&lt;br /&gt;&amp;#31532;&amp;#19977;&amp;#33410; 2011-2013&amp;#24180;&amp;#37096;&amp;#20998;&amp;#22269;&amp;#23478;&amp;#39184;&amp;#21416;&amp;#22403;&amp;#22334;&amp;#22788;&amp;#29702;&amp;#25919;&amp;#31574;&amp;#19982;&amp;#25514;&amp;#26045;&amp;#20998;&amp;#26512; 90&lt;br /&gt;&amp;#19968;&amp;#12289;&amp;#32654;&amp;#22269;&amp;#39184;&amp;#21416;&amp;#22403;&amp;#22334;&amp;#31649;&amp;#29702;&amp;#25919;&amp;#31574;&amp;#19982;&amp;#25514;&amp;#26045; 90&lt;br /&gt;&amp;#20108;&amp;#12289;&amp;#27861;&amp;#22269;&amp;#39184;&amp;#21416;&amp;#22403;&amp;#22334;&amp;#31649;&amp;#29702;&amp;#25919;&amp;#31574;&amp;#19982;&amp;#25514;&amp;#26045; 92&lt;br /&gt;&amp;#19977;&amp;#12289;&amp;#33521;&amp;#22269;&amp;#39184;&amp;#21416;&amp;#22403;&amp;#22334;&amp;#31649;&amp;#29702;&amp;#25919;&amp;#31574;&amp;#19982;&amp;#25514;&amp;#26045; 93&lt;br /&gt;&amp;#22235;&amp;#12289;&amp;#38889;&amp;#22269;&amp;#39184;&amp;#21416;&amp;#22403;&amp;#22334;&amp;#31649;&amp;#29702;&amp;#25919;&amp;#31574;&amp;#19982;&amp;#25514;&amp;#26045; 94&lt;br /&gt;&amp;#20116;&amp;#12289;&amp;#20854;&amp;#20182;&amp;#22269;&amp;#23478;&amp;#39184;&amp;#21416;&amp;#22403;&amp;#22334;&amp;#31649;&amp;#29702;&amp;#25919;&amp;#31574;&amp;#19982;&amp;#25514;&amp;#26045; 95&lt;br /&gt; &lt;br /&gt;&lt;strong&gt;&amp;#31532;&amp;#20108;&amp;#37096;&amp;#20998;&amp;#39184;&amp;#21416;&amp;#22403;&amp;#22334;&amp;#22788;&amp;#29702;&amp;#24066;&amp;#22330;&amp;#28145;&amp;#24230;&amp;#20998;&amp;#26512;&lt;br /&gt;&amp;#31532;&amp;#22235;&amp;#31456;&amp;#25105;&amp;#22269;&amp;#39184;&amp;#21416;&amp;#22403;&amp;#22334;&amp;#22788;&amp;#29702;&amp;#34892;&amp;#19994;&amp;#36816;&amp;#34892;&amp;#29616;&amp;#29366;&amp;#20998;&amp;#26512; 97&lt;/strong&gt;&lt;br /&gt;&amp;#31532;&amp;#19968;&amp;#33410;&amp;#22269;&amp;#20869;&amp;#39184;&amp;#21416;&amp;#22403;&amp;#22334;&amp;#22788;&amp;#29702;&amp;#30340;&amp;#29366;&amp;#20917; 97&lt;br /&gt;&amp;#19968;&amp;#12289;&amp;#21547;&amp;#27700;&amp;#29575;&amp;#39640; 97&lt;br /&gt;&amp;#20108;&amp;#12289;&amp;#26377;&amp;#26426;&amp;#29289;&amp;#21547;&amp;#37327;&amp;#39640; 97&lt;br /&gt;&amp;#19977;&amp;#12289;&amp;#20135;&amp;#37327;&amp;#22823; 97&lt;br /&gt;&amp;#31532;&amp;#20108;&amp;#33410;&amp;#39184;&amp;#21416;&amp;#22403;&amp;#22334;&amp;#20135;&amp;#37327;&amp;#12289;&amp;#25104;&amp;#20998;&amp;#19982;&amp;#23384;&amp;#22312;&amp;#20027;&amp;#35201;&amp;#38382;&amp;#39064; 98&lt;br /&gt;&amp;#19968;&amp;#12289;&amp;#20135;&amp;#37327; 98&lt;br /&gt;&amp;#20108;&amp;#12289;&amp;#25104;&amp;#20998; 98&lt;br /&gt;&amp;#19977;&amp;#12289;&amp;#23384;&amp;#22312;&amp;#20027;&amp;#35201;&amp;#38382;&amp;#39064; 98&lt;br /&gt;&amp;#31532;&amp;#19977;&amp;#33410;&amp;#39184;&amp;#21416;(&amp;#39278;)&amp;#22403;&amp;#22334;&amp;#20250;&amp;#20135;&amp;#29983;&amp;#21361;&amp;#23475; 99&lt;br /&gt;&amp;#19968;&amp;#12289;&amp;#24433;&amp;#21709;&amp;#22478;&amp;#24066;&amp;#24066;&amp;#23481;&amp;#21644;&amp;#20154;&amp;#23621;&amp;#29615;&amp;#22659; 99&lt;br /&gt;&amp;#20108;&amp;#12289;&amp;#20316;&amp;#20026;&amp;#39282;&amp;#26009;&amp;#21890;&amp;#20859;&amp;#23478;&amp;#30044;&amp;#65292;&amp;#20063;&amp;#23601;&amp;#35828;&amp;#20439;&amp;#31216;&amp;#30340;&amp;quot;&amp;#27860;&amp;#27700;&amp;#29482;&amp;quot; 99&lt;br /&gt;&amp;#19977;&amp;#12289;&amp;#24223;&amp;#24323;&amp;#39135;&amp;#29992;&amp;#27833;&amp;#33026;&amp;#25152;&amp;#20135;&amp;#29983;&amp;#30340;&amp;#21361;&amp;#23475; 99&lt;br /&gt;&amp;#31532;&amp;#22235;&amp;#33410;&amp;#39184;&amp;#21416;&amp;#22403;&amp;#22334;&amp;#22788;&amp;#29702;&amp;#22788;&amp;#32622;&amp;#25216;&amp;#26415;&amp;#21450;&amp;#21508;&amp;#22320;&amp;#23454;&amp;#20363; 100&lt;br /&gt;&amp;#19968;&amp;#12289;&amp;#20027;&amp;#35201;&amp;#25216;&amp;#26415;&amp;#24212;&amp;#29992; 100&lt;br /&gt;&amp;#20108;&amp;#12289;&amp;#21508;&amp;#22320;&amp;#22788;&amp;#29702;&amp;#23454;&amp;#20363; 100&lt;br /&gt; &lt;br /&gt;&lt;strong&gt;&amp;#31532;&amp;#20116;&amp;#31456;&amp;#20013;&amp;#22269;&amp;#22478;&amp;#24066;&amp;#39184;&amp;#21416;&amp;#22403;&amp;#22334;&amp;#20998;&amp;#32423;&amp;#22238;&amp;#25910;&amp;#22788;&amp;#29702;&amp;#27169;&amp;#24335;&amp;#20998;&amp;#26512; 104&lt;/strong&gt;&lt;br /&gt;&amp;#31532;&amp;#19968;&amp;#33410;&amp;#39184;&amp;#21416;&amp;#22403;&amp;#22334;&amp;#36164;&amp;#28304;&amp;#22238;&amp;#25910;&amp;#20215;&amp;#20540;&amp;#21450;&amp;#27745;&amp;#26579;&amp;#29366;&amp;#20917; 104&lt;br /&gt;&amp;#19968;&amp;#12289;&amp;#39184;&amp;#21416;&amp;#22403;&amp;#22334;&amp;#36164;&amp;#28304;&amp;#22238;&amp;#25910;&amp;#20215;&amp;#20540; 104&lt;br /&gt;&amp;#20108;&amp;#12289;&amp;#39184;&amp;#21416;&amp;#22403;&amp;#22334;&amp;#32473;&amp;#29615;&amp;#22659;&amp;#24102;&amp;#26469;&amp;#30340;&amp;#27745;&amp;#26579; 105&lt;br /&gt;&amp;#31532;&amp;#20108;&amp;#33410;&amp;#39184;&amp;#21416;&amp;#22403;&amp;#22334;&amp;#22238;&amp;#25910;&amp;#29616;&amp;#29366;&amp;#21450;&amp;#23384;&amp;#22312;&amp;#30340;&amp;#38382;&amp;#39064; 105&lt;br /&gt;&amp;#19968;&amp;#12289;&amp;#39184;&amp;#21416;&amp;#22403;&amp;#22334;&amp;#22238;&amp;#25910;&amp;#29616;&amp;#29366; 105&lt;br /&gt;&amp;#20108;&amp;#12289;&amp;#24403;&amp;#21069;&amp;#39184;&amp;#21416;&amp;#22403;&amp;#22334;&amp;#22238;&amp;#25910;&amp;#20013;&amp;#23384;&amp;#22312;&amp;#30340;&amp;#38382;&amp;#39064; 106&lt;br /&gt;&amp;#31532;&amp;#19977;&amp;#33410;&amp;#24314;&amp;#31435;&amp;#23436;&amp;#21892;&amp;#30340;&amp;#39184;&amp;#21416;&amp;#22403;&amp;#22334;&amp;#22238;&amp;#25910;&amp;#20307;&amp;#31995; 107&lt;br /&gt;&amp;#19968;&amp;#12289;&amp;#35843;&amp;#25972;&amp;#30456;&amp;#20851;&amp;#25919;&amp;#24220;&amp;#37096;&amp;#38376;&amp;#32844;&amp;#26435;&amp;#65292;&amp;#24418;&amp;#25104;&amp;#32479;&amp;#19968;&amp;#31649;&amp;#29702; 107&lt;br /&gt;&amp;#20108;&amp;#12289;&amp;#21046;&amp;#23450;&amp;#39184;&amp;#21416;&amp;#22403;&amp;#22334;&amp;#20998;&amp;#32423;&amp;#22238;&amp;#25910;&amp;#36136;&amp;#37327;&amp;#26631;&amp;#20934; 107&lt;br /&gt;&amp;#31532;&amp;#22235;&amp;#33410;&amp;#39184;&amp;#21416;&amp;#22403;&amp;#22334;&amp;#22238;&amp;#25910;&amp;#20307;&amp;#31995;&amp;#30340;&amp;#24314;&amp;#31435; 110&lt;br /&gt;&amp;#19968;&amp;#12289;&amp;#22238;&amp;#25910;&amp;#28857;&amp;#35774;&amp;#32622; 110&lt;br /&gt;&amp;#20108;&amp;#12289;&amp;#22238;&amp;#25910;&amp;#20013;&amp;#24515; 110&lt;br /&gt;&amp;#19977;&amp;#12289;&amp;#36164;&amp;#28304;&amp;#20877;&amp;#29983;&amp;#20225;&amp;#19994; 110&lt;br /&gt;&amp;#22235;&amp;#12289;&amp;#26080;&amp;#23475;&amp;#21270;&amp;#22635;&amp;#22475;&amp;#22330; 111&lt;br /&gt; &lt;br /&gt;&lt;strong&gt;&amp;#31532;&amp;#19977;&amp;#37096;&amp;#20998;&amp;#39184;&amp;#21416;&amp;#22403;&amp;#22334;&amp;#22788;&amp;#29702;&amp;#24066;&amp;#22330;&amp;#20840;&amp;#26223;&amp;#35843;&amp;#30740;&lt;br /&gt;&amp;#31532;&amp;#20845;&amp;#31456;&amp;#20013;&amp;#22269;&amp;#39184;&amp;#21416;&amp;#22403;&amp;#22334;&amp;#22788;&amp;#29702;&amp;#20027;&amp;#35201;&amp;#25216;&amp;#26415;&amp;#30740;&amp;#31350; 112&lt;/strong&gt;&lt;br /&gt;&amp;#31532;&amp;#19968;&amp;#33410;&amp;#39184;&amp;#21416;&amp;#22403;&amp;#22334;&amp;#30340;&amp;#29305;&amp;#28857; 112&lt;br /&gt;&amp;#19968;&amp;#12289;&amp;#39640;&amp;#21547;&amp;#27700;&amp;#29575; 112&lt;br /&gt;&amp;#20108;&amp;#12289;&amp;#26131;&amp;#33104;&amp;#28866; 112&lt;br /&gt;&amp;#19977;&amp;#12289;&amp;#33829;&amp;#20859;&amp;#20016;&amp;#23500; 112&lt;br /&gt;&amp;#31532;&amp;#20108;&amp;#33410;&amp;#39184;&amp;#21416;&amp;#22403;&amp;#22334;&amp;#36896;&amp;#25104;&amp;#30340;&amp;#27745;&amp;#26579; 112&lt;br /&gt;&amp;#31532;&amp;#19977;&amp;#33410;&amp;#22269;&amp;#20869;&amp;#22806;&amp;#25216;&amp;#26415;&amp;#21457;&amp;#23637; 113&lt;br /&gt;&amp;#19968;&amp;#12289;&amp;#31881;&amp;#30862;&amp;#30452;&amp;#25490; 113&lt;br /&gt;&amp;#20108;&amp;#12289;&amp;#22635;&amp;#22475; 11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479;&amp;#34451;&amp;#22534;&amp;#32933; 113&lt;br /&gt;&amp;#22235;&amp;#12289;&amp;#25552;&amp;#21462;&amp;#29983;&amp;#29289;&amp;#38477;&amp;#35299;&amp;#22609;&amp;#26009;&amp;#25216;&amp;#26415; 114&lt;br /&gt;&amp;#20116;&amp;#12289;&amp;#22266;&amp;#24577;&amp;#21457;&amp;#37237; 114&lt;br /&gt;&amp;#20845;&amp;#12289;&amp;#29983;&amp;#29289;&amp;#21457;&amp;#37237;&amp;#21046;&amp;#27682;&amp;#25216;&amp;#26415; 115&lt;br /&gt;&amp;#19971;&amp;#12289;&amp;#22909;&amp;#27687;&amp;#22534;&amp;#32933; 115&lt;br /&gt;&amp;#20843;&amp;#12289;&amp;#21388;&amp;#27687;&amp;#28040;&amp;#21270; 116&lt;br /&gt;&amp;#20061;&amp;#12289;&amp;#20854;&amp;#20182; 117&lt;br /&gt; &lt;strong&gt;&lt;br /&gt;&amp;#31532;&amp;#19971;&amp;#31456;&amp;#39184;&amp;#21416;&amp;#19982;&amp;#26377;&amp;#26426;&amp;#22403;&amp;#22334;&amp;#22534;&amp;#32933;&amp;#25216;&amp;#26415;&amp;#24212;&amp;#29992;&amp;#30740;&amp;#31350; 118&lt;/strong&gt;&lt;br /&gt;&amp;#31532;&amp;#19968;&amp;#33410;&amp;#27010;&amp;#36848; 118&lt;br /&gt;&amp;#31532;&amp;#20108;&amp;#33410;&amp;#22534;&amp;#32933;&amp;#25216;&amp;#26415; 118&lt;br /&gt;&amp;#19968;&amp;#12289;&amp;#29702;&amp;#35770;&amp;#27010;&amp;#24565; 118&lt;br /&gt;&amp;#20108;&amp;#12289;&amp;#22534;&amp;#32933;&amp;#26041;&amp;#24335; 119&lt;br /&gt;&amp;#19977;&amp;#12289;&amp;#22534;&amp;#32933;&amp;#24212;&amp;#29992; 119&lt;br /&gt;&amp;#31532;&amp;#19977;&amp;#33410;&amp;#22478;&amp;#24066;&amp;#26377;&amp;#26426;&amp;#22403;&amp;#22334;&amp;#22534;&amp;#32933;&amp;#36136;&amp;#37327;&amp;#30340;&amp;#25511;&amp;#21046; 119&lt;br /&gt;&amp;#19968;&amp;#12289;&amp;#22534;&amp;#32933;&amp;#36136;&amp;#37327;&amp;#30340;&amp;#37492;&amp;#23450; 119&lt;br /&gt;&amp;#20108;&amp;#12289;&amp;#24433;&amp;#21709;&amp;#22534;&amp;#32933;&amp;#36136;&amp;#37327;&amp;#30340;&amp;#22240;&amp;#32032; 120&lt;br /&gt;&amp;#31532;&amp;#22235;&amp;#33410;&amp;#24494;&amp;#29983;&amp;#29289;&amp;#22312;&amp;#22534;&amp;#32933;&amp;#20013;&amp;#30340;&amp;#24212;&amp;#29992; 122&lt;br /&gt;&amp;#31532;&amp;#20116;&amp;#33410;&amp;#21457;&amp;#23637;&amp;#21069;&amp;#26223; 123&lt;br /&gt; &lt;strong&gt;&lt;br /&gt;&amp;#31532;&amp;#20843;&amp;#31456;&amp;#39184;&amp;#21416;&amp;#22403;&amp;#22334;&amp;#21388;&amp;#27687;&amp;#27836;&amp;#27668;&amp;#22788;&amp;#29702;&amp;#24037;&amp;#33402;&amp;#24212;&amp;#29992;&amp;#30740;&amp;#31350; 124&lt;/strong&gt;&lt;br /&gt;&amp;#31532;&amp;#19968;&amp;#33410;&amp;#22269;&amp;#20869;&amp;#39184;&amp;#21416;&amp;#22403;&amp;#22334;&amp;#22788;&amp;#29702;&amp;#29616;&amp;#29366;&amp;#19982;&amp;#38382;&amp;#39064; 124&lt;br /&gt;&amp;#19968;&amp;#12289;&amp;#29616;&amp;#29366; 124&lt;br /&gt;&amp;#20108;&amp;#12289;&amp;#20027;&amp;#35201;&amp;#25216;&amp;#26415; 125&lt;br /&gt;&amp;#31532;&amp;#20108;&amp;#33410;&amp;#22269;&amp;#20869;&amp;#39318;&amp;#20010;&amp;#39184;&amp;#21416;&amp;#22403;&amp;#22334;&amp;#21388;&amp;#27687;&amp;#27836;&amp;#27668;&amp;#21457;&amp;#30005;&amp;#39033;&amp;#30446; 125&lt;br /&gt;&amp;#31532;&amp;#19977;&amp;#33410;&amp;#39184;&amp;#21416;&amp;#22403;&amp;#22334;&amp;#21388;&amp;#27687;&amp;#27836;&amp;#27668;&amp;#22788;&amp;#29702;&amp;#30340;&amp;#37325;&amp;#35201;&amp;#24847;&amp;#20041; 126&lt;br /&gt;&amp;#31532;&amp;#22235;&amp;#33410;&amp;#21388;&amp;#27687;&amp;#27836;&amp;#27668;&amp;#21457;&amp;#30005;&amp;#22788;&amp;#29702;&amp;#24037;&amp;#33402; 129&lt;br /&gt;&amp;#31532;&amp;#20116;&amp;#33410;&amp;#21457;&amp;#23637;&amp;#36235;&amp;#21183; 132&lt;br /&gt; &lt;br /&gt;&lt;strong&gt;&amp;#31532;&amp;#20061;&amp;#31456;&amp;#29983;&amp;#29289;&amp;#26612;&amp;#27833;&amp;#25216;&amp;#26415;&amp;#24212;&amp;#29992;&amp;#19982;&amp;#32463;&amp;#27982;&amp;#20998;&amp;#26512; 133&lt;/strong&gt;&lt;br /&gt;&amp;#31532;&amp;#19968;&amp;#33410;&amp;#27010;&amp;#35770; 133&lt;br /&gt;&amp;#19968;&amp;#12289;&amp;#29983;&amp;#29289;&amp;#26612;&amp;#27833;&amp;#27010;&amp;#36848; 133&lt;br /&gt;&amp;#20108;&amp;#12289;&amp;#20351;&amp;#29992;&amp;#29983;&amp;#29289;&amp;#26612;&amp;#27833;&amp;#21487;&amp;#38477;&amp;#20302;&amp;#20108;&amp;#27687;&amp;#21270;&amp;#30899;&amp;#25490;&amp;#25918; 133&lt;br /&gt;&amp;#19977;&amp;#12289;&amp;#29983;&amp;#29289;&amp;#26612;&amp;#27833;&amp;#38477;&amp;#20302;&amp;#31354;&amp;#27668;&amp;#27745;&amp;#26579;&amp;#29289;&amp;#30340;&amp;#25490;&amp;#25918; 134&lt;br /&gt;&amp;#22235;&amp;#12289;&amp;#25105;&amp;#22269;&amp;#29983;&amp;#29289;&amp;#26612;&amp;#27833;&amp;#21457;&amp;#23637;&amp;#30340;&amp;#29616;&amp;#29366; 134&lt;br /&gt;&amp;#31532;&amp;#20108;&amp;#33410;&amp;#20135;&amp;#21697;&amp;#21644;&amp;#25216;&amp;#26415; 135&lt;br /&gt;&amp;#19968;&amp;#12289;&amp;#29983;&amp;#29289;&amp;#26612;&amp;#27833;&amp;#20135;&amp;#21697;&amp;#29305;&amp;#24615; 135&lt;br /&gt;&amp;#20108;&amp;#12289;&amp;#29983;&amp;#29289;&amp;#26612;&amp;#27833;&amp;#22312;&amp;#25105;&amp;#22269;&amp;#30340;&amp;#21452;&amp;#37325;&amp;#29615;&amp;#20445;&amp;#20316;&amp;#29992; 136&lt;br /&gt;&amp;#19977;&amp;#12289;&amp;#29983;&amp;#29289;&amp;#26612;&amp;#27833;&amp;#30340;&amp;#32570;&amp;#28857;&amp;#21644;&amp;#23616;&amp;#38480; 137&lt;br /&gt;&amp;#22235;&amp;#12289;&amp;#29983;&amp;#29289;&amp;#26612;&amp;#27833;&amp;#36136;&amp;#37327;&amp;#25351;&amp;#26631; 137&lt;br /&gt;&amp;#31532;&amp;#19977;&amp;#33410;&amp;#30446;&amp;#21069;&amp;#29983;&amp;#29289;&amp;#26612;&amp;#27833;&amp;#29983;&amp;#20135;&amp;#25152;&amp;#29992;&amp;#25216;&amp;#26415; 138&lt;br /&gt;&amp;#19968;&amp;#12289;&amp;#30897;&amp;#20652;&amp;#21270;&amp;#27861; 138&lt;br /&gt;&amp;#20108;&amp;#12289;&amp;#37240;&amp;#20652;&amp;#21270;&amp;#27861; 138&lt;br /&gt;&amp;#19977;&amp;#12289;&amp;#33026;&amp;#32938;&amp;#37238;&amp;#25110;&amp;#29983;&amp;#29289;&amp;#37238;&amp;#27861; 139&lt;br /&gt;&amp;#22235;&amp;#12289;&amp;#36229;&amp;#20020;&amp;#30028;&amp;#33795;&amp;#21462;&amp;#27861; 139&lt;br /&gt;&amp;#20116;&amp;#12289;&amp;#26356;&amp;#26377;&amp;#24066;&amp;#22330;&amp;#20215;&amp;#20540;&amp;#26041;&amp;#27861; 139&lt;br /&gt;&amp;#20845;&amp;#12289;&amp;#30693;&amp;#35782;&amp;#20135;&amp;#26435; 140&lt;br /&gt;&amp;#31532;&amp;#22235;&amp;#33410;&amp;#24066;&amp;#22330;&amp;#21644;&amp;#31454;&amp;#20105;&amp;#21147;&amp;#20998;&amp;#26512; 140&lt;br /&gt;&amp;#19968;&amp;#12289;&amp;#24066;&amp;#22330;&amp;#32972;&amp;#26223; 140&lt;br /&gt;&amp;#20108;&amp;#12289;2014-2018&amp;#24180;&amp;#24066;&amp;#22330;&amp;#21069;&amp;#26223;&amp;#39044;&amp;#27979; 148&lt;br /&gt;&amp;#31532;&amp;#20116;&amp;#33410;&amp;#39118;&amp;#38505;&amp;#20998;&amp;#26512; 149&lt;br /&gt;&amp;#19968;&amp;#12289;&amp;#21407;&amp;#26009;&amp;#39118;&amp;#38505; 149&lt;br /&gt;&amp;#20108;&amp;#12289;&amp;#24066;&amp;#22330;&amp;#39118;&amp;#38505; 149&lt;br /&gt;&amp;#19977;&amp;#12289;&amp;#20135;&amp;#21697;&amp;#36136;&amp;#37327;&amp;#39118;&amp;#38505; 149&lt;br /&gt;&amp;#22235;&amp;#12289;&amp;#29983;&amp;#20135;&amp;#21644;&amp;#24037;&amp;#33402;&amp;#27969;&amp;#31243;&amp;#20248;&amp;#21270; 150&lt;br /&gt;&amp;#31532;&amp;#20845;&amp;#33410;&amp;#36130;&amp;#21153;&amp;#20998;&amp;#26512;&amp;#21644;&amp;#25237;&amp;#36164;&amp;#22238;&amp;#25253; 151&lt;br /&gt;&amp;#19968;&amp;#12289;&amp;#25237;&amp;#36164;&amp;#39044;&amp;#31639; 151&lt;br /&gt;&amp;#20108;&amp;#12289;&amp;#29983;&amp;#20135;&amp;#25104;&amp;#26412;&amp;#20998;&amp;#26512; 152&lt;br /&gt;&amp;#19977;&amp;#12289;&amp;#38144;&amp;#21806;&amp;#39069;&amp;#20998;&amp;#26512; 152&lt;br /&gt;&amp;#22235;&amp;#12289;&amp;#25928;&amp;#30410;&amp;#20998;&amp;#26512; 152&lt;br /&gt;&amp;#20116;&amp;#12289;&amp;#25237;&amp;#36164;&amp;#22238;&amp;#25253;&amp;#29575; 153&lt;br /&gt;&amp;#31532;&amp;#19971;&amp;#33410;&amp;#21457;&amp;#23637;&amp;#39044;&amp;#27979; 153&lt;br /&gt; &lt;br /&gt;&lt;strong&gt;&amp;#31532;&amp;#21313;&amp;#31456;&amp;#39184;&amp;#21416;&amp;#22403;&amp;#22334;&amp;#29983;&amp;#20135;&amp;#34507;&amp;#30333;&amp;#39282;&amp;#26009;&amp;#25216;&amp;#26415;&amp;#21069;&amp;#26223; 154&lt;/strong&gt;&lt;br /&gt;&amp;#31532;&amp;#19968;&amp;#33410;&amp;#39184;&amp;#21416;&amp;#22403;&amp;#22334;&amp;#30340;&amp;#22522;&amp;#26412;&amp;#29305;&amp;#24449; 154&lt;br /&gt;&amp;#31532;&amp;#20108;&amp;#33410;&amp;#30446;&amp;#21069;&amp;#39184;&amp;#21416;&amp;#22403;&amp;#22334;&amp;#30340;&amp;#20027;&amp;#35201;&amp;#22788;&amp;#29702;&amp;#26041;&amp;#27861; 154&lt;br /&gt;&amp;#19968;&amp;#12289;&amp;#19982;&amp;#29983;&amp;#27963;&amp;#22403;&amp;#22334;&amp;#21512;&amp;#24182;&amp;#22788;&amp;#29702; 154&lt;br /&gt;&amp;#20108;&amp;#12289;&amp;#30452;&amp;#25509;&amp;#39282;&amp;#21890;&amp;#29298;&amp;#30044; 154&lt;br /&gt;&amp;#19977;&amp;#12289;&amp;#23567;&amp;#22411;&amp;#29983;&amp;#21270;&amp;#22788;&amp;#29702; 155&lt;br /&gt;&amp;#22235;&amp;#12289;&amp;#39184;&amp;#21416;&amp;#22403;&amp;#22334;&amp;#31881;&amp;#30862; 155&lt;br /&gt;&amp;#20116;&amp;#12289;&amp;#26032;&amp;#20852;&amp;#30340;&amp;#39184;&amp;#21416;&amp;#22403;&amp;#22334;&amp;#22788;&amp;#29702;&amp;#25216;&amp;#26415;-&amp;#29983;&amp;#29289;&amp;#21457;&amp;#37237;&amp;#21046;&amp;#34507;&amp;#30333;&amp;#39282;&amp;#26009; 155&lt;br /&gt;&amp;#31532;&amp;#19977;&amp;#33410;&amp;#24494;&amp;#29983;&amp;#29289;&amp;#34507;&amp;#30333;&amp;#39282;&amp;#26009; 156&lt;br /&gt;&amp;#19968;&amp;#12289;&amp;#24494;&amp;#29983;&amp;#29289;&amp;#21333;&amp;#32454;&amp;#32990;&amp;#34507;&amp;#30333;&amp;#21450;&amp;#20854;&amp;#29305;&amp;#28857; 156&lt;br /&gt;&amp;#20108;&amp;#12289;&amp;#29983;&amp;#20135;&amp;#24494;&amp;#29983;&amp;#29289;&amp;#21333;&amp;#32454;&amp;#32990;&amp;#34507;&amp;#30333;&amp;#30340;&amp;#21407;&amp;#26009; 157&lt;br /&gt;&amp;#19977;&amp;#12289;&amp;#29983;&amp;#20135;&amp;#24494;&amp;#29983;&amp;#29289;&amp;#34507;&amp;#30333;&amp;#39282;&amp;#26009;&amp;#30340;&amp;#33740;&amp;#31181; 157&lt;br /&gt;&amp;#22235;&amp;#12289;&amp;#24494;&amp;#29983;&amp;#29289;&amp;#34507;&amp;#30333;&amp;#39282;&amp;#26009;&amp;#30340;&amp;#21457;&amp;#37237;&amp;#26041;&amp;#27861; 158&lt;br /&gt;&amp;#20116;&amp;#12289;&amp;#29983;&amp;#20135;&amp;#24494;&amp;#29983;&amp;#29289;&amp;#34507;&amp;#30333;&amp;#39282;&amp;#26009;&amp;#30340;&amp;#21457;&amp;#23637;&amp;#36235;&amp;#21183; 158&lt;br /&gt;&amp;#31532;&amp;#22235;&amp;#33410;&amp;#39184;&amp;#21416;&amp;#22403;&amp;#22334;&amp;#20027;&amp;#35201;&amp;#25104;&amp;#20998;&amp;#27979;&amp;#35797;&amp;#20998;&amp;#26512; 158&lt;br /&gt;&amp;#31532;&amp;#20116;&amp;#33410;&amp;#21033;&amp;#29992;&amp;#39184;&amp;#21416;&amp;#22403;&amp;#22334;&amp;#29983;&amp;#20135;&amp;#24494;&amp;#29983;&amp;#29289;&amp;#34507;&amp;#30333;&amp;#39282;&amp;#26009;&amp;#30340;&amp;#21457;&amp;#23637;&amp;#21069;&amp;#26223; 159&lt;br /&gt;&amp;#19968;&amp;#12289;&amp;#39184;&amp;#21416;&amp;#22403;&amp;#22334;&amp;#32463;&amp;#24494;&amp;#29983;&amp;#29289;&amp;#22788;&amp;#29702;&amp;#21518;&amp;#23481;&amp;#26131;&amp;#36798;&amp;#21040;&amp;#39282;&amp;#26009;&amp;#26631;&amp;#20934; 159&lt;br /&gt;&amp;#20108;&amp;#12289;&amp;#39184;&amp;#21416;&amp;#22403;&amp;#22334;&amp;#36164;&amp;#28304;&amp;#20016;&amp;#23500; 160&lt;br /&gt;&amp;#19977;&amp;#12289;&amp;#39282;&amp;#26009;&amp;#23588;&amp;#20854;&amp;#26159;&amp;#24494;&amp;#29983;&amp;#29289;&amp;#34507;&amp;#30333;&amp;#39282;&amp;#26009;&amp;#38656;&amp;#27714;&amp;#37327;&amp;#22823; 160&lt;br /&gt;&amp;#22235;&amp;#12289;&amp;#39184;&amp;#21416;&amp;#22403;&amp;#22334;&amp;#39282;&amp;#26009;&amp;#21270;&amp;#21487;&amp;#20135;&amp;#29983;&amp;#36739;&amp;#22909;&amp;#30340;&amp;#32463;&amp;#27982;&amp;#25928;&amp;#30410; 160&lt;br /&gt; &lt;br /&gt;&lt;strong&gt;&amp;#31532;&amp;#21313;&amp;#19968;&amp;#31456;&amp;#20013;&amp;#22269;&amp;#22320;&amp;#27807;&amp;#27833;&amp;#22238;&amp;#25910;&amp;#21033;&amp;#29992;&amp;#29366;&amp;#20917;&amp;#20998;&amp;#26512; 162&lt;/strong&gt;&lt;br /&gt;&amp;#31532;&amp;#19968;&amp;#33410;&amp;#22320;&amp;#27807;&amp;#27833;&amp;#31616;&amp;#36848; 162&lt;br /&gt;&amp;#19968;&amp;#12289;&amp;#22320;&amp;#27807;&amp;#27833;&amp;#30028;&amp;#23450;&amp;#21450;&amp;#29305;&amp;#24615; 162&lt;br /&gt;&amp;#20108;&amp;#12289;&amp;#22320;&amp;#27807;&amp;#27833;&amp;#30340;&amp;#20116;&amp;#22823;&amp;#27969;&amp;#21521; 163&lt;br /&gt;&amp;#19977;&amp;#12289;&amp;#22320;&amp;#27807;&amp;#27833;&amp;#21487;&amp;#29983;&amp;#20135;&amp;#29983;&amp;#29289;&amp;#26612;&amp;#27833; 163&lt;br /&gt;&amp;#31532;&amp;#20108;&amp;#33410;&amp;#22320;&amp;#27807;&amp;#27833;&amp;#20107;&amp;#20214;&amp;#32858;&amp;#28966; 164&lt;br /&gt;&amp;#19968;&amp;#12289;&amp;#22320;&amp;#27807;&amp;#27833;&amp;#21152;&amp;#24037;&amp;#25104;&amp;quot;&amp;#38142;&amp;#26465;&amp;quot; 164&lt;br /&gt;&amp;#20108;&amp;#12289;&amp;quot;&amp;#27860;&amp;#27700;&amp;#27833;&amp;quot;&amp;#30340;&amp;#25910;&amp;#38598; 165&lt;br /&gt;&amp;#19977;&amp;#12289;&amp;quot;&amp;#40657;&amp;#27833;&amp;quot;&amp;#30340;&amp;#21152;&amp;#24037;&amp;#36807;&amp;#31243; 165&lt;br /&gt;&amp;#22235;&amp;#12289;&amp;#25105;&amp;#22269;&amp;#27599;&amp;#24180;&amp;#21507;&amp;#25481;300&amp;#19975;&amp;#21544;&amp;#22320;&amp;#27807;&amp;#27833;&amp;#21450;&amp;#23545;&amp;#20154;&amp;#20307;&amp;#30340;&amp;#20260;&amp;#23475; 166&lt;br /&gt;&amp;#31532;&amp;#19977;&amp;#33410;&amp;#20013;&amp;#22269;&amp;#22320;&amp;#27807;&amp;#27833;&amp;#21033;&amp;#29992;&amp;#26032;&amp;#39046;&amp;#22495;&amp;#65288;&amp;#29983;&amp;#29289;&amp;#26612;&amp;#27833;&amp;#38500;&amp;#22806;&amp;#65289; 166&lt;br /&gt;&amp;#19968;&amp;#12289;&amp;#29992;&amp;quot;&amp;#22320;&amp;#27807;&amp;#27833;&amp;quot;&amp;#21046;&amp;#22791;&amp;#36873;&amp;#30719;&amp;#33647;&amp;#21058; 166&lt;br /&gt;&amp;#20108;&amp;#12289;&amp;quot;&amp;#22320;&amp;#27807;&amp;#27833;&amp;quot;&amp;#29983;&amp;#20135;&amp;#20057;&amp;#37255;&amp;#12289;&amp;#27836;&amp;#27668;&amp;#26032;&amp;#25216;&amp;#26415; 167&lt;br /&gt;&amp;#31532;&amp;#22235;&amp;#33410;&amp;#22320;&amp;#27807;&amp;#27833;&amp;#21046;&amp;#29983;&amp;#29289;&amp;#26612;&amp;#27833;&amp;#30340;&amp;#21487;&amp;#34892;&amp;#24615; 167&lt;br /&gt;&amp;#31532;&amp;#20116;&amp;#33410; 2014-2018&amp;#24180;&amp;#20013;&amp;#22269;&amp;#22320;&amp;#27807;&amp;#27833;&amp;#21046;&amp;#29983;&amp;#29289;&amp;#26612;&amp;#27833;&amp;#21069;&amp;#26223;&amp;#39044;&amp;#27979; 169&lt;br /&gt;&amp;#19968;&amp;#12289;&amp;#22320;&amp;#27807;&amp;#27833;&amp;#22238;&amp;#25910;&amp;#21046;&amp;#22791;&amp;#29983;&amp;#29289;&amp;#26612;&amp;#27833;&amp;#21069;&amp;#26223;&amp;#39044;&amp;#27979; 169&lt;br /&gt;&amp;#20108;&amp;#12289;&amp;#24223;&amp;#24323;&amp;#39135;&amp;#29992;&amp;#27833;&amp;#21046;&amp;#22791;&amp;#29983;&amp;#29289;&amp;#26612;&amp;#27833;&amp;#26032;&amp;#23637;&amp;#26395; 170&lt;br /&gt; &lt;br /&gt;&lt;strong&gt;&amp;#31532;&amp;#21313;&amp;#20108;&amp;#31456;&amp;#20013;&amp;#22269;&amp;#22403;&amp;#22334;&amp;#21457;&amp;#30005;&amp;#19994;&amp;#36816;&amp;#34892;&amp;#26032;&amp;#26684;&amp;#23616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strong&gt;&lt;br /&gt;&amp;#31532;&amp;#19968;&amp;#33410;&amp;#20013;&amp;#22269;&amp;#22403;&amp;#22334;&amp;#21457;&amp;#30005;&amp;#30456;&amp;#20851;&amp;#27010;&amp;#36848; 172&lt;br /&gt;&amp;#19968;&amp;#12289;&amp;#22403;&amp;#22334;&amp;#21457;&amp;#30005;&amp;#27969;&amp;#31243;&amp;#35299;&amp;#35835; 172&lt;br /&gt;1&amp;#12289;&amp;#22403;&amp;#22334;&amp;#22788;&amp;#29702; 172&lt;br /&gt;2&amp;#12289;&amp;#21457;&amp;#30005;&amp;#27969;&amp;#31243; 172&lt;br /&gt;&amp;#20108;&amp;#12289;&amp;#22403;&amp;#22334;&amp;#21457;&amp;#30005;&amp;#31995;&amp;#32479;&amp;#20998;&amp;#31867; 173&lt;br /&gt;1&amp;#12289;&amp;#28909;&amp;#21147;&amp;#22788;&amp;#29702;&amp;#31995;&amp;#32479; 173&lt;br /&gt;2&amp;#12289;&amp;#29983;&amp;#21270;&amp;#22788;&amp;#29702;&amp;#31995;&amp;#32479; 173&lt;br /&gt;&amp;#31532;&amp;#20108;&amp;#33410;&amp;#20013;&amp;#22269;&amp;#22403;&amp;#22334;&amp;#21457;&amp;#30005;&amp;#36816;&amp;#34892;&amp;#29366;&amp;#20917;&amp;#20998;&amp;#26512; 174&lt;br /&gt;&amp;#19968;&amp;#12289;&amp;#22403;&amp;#22334;&amp;#21457;&amp;#30005;&amp;#34892;&amp;#19994;&amp;#21457;&amp;#23637;&amp;#29305;&amp;#24449; 174&lt;br /&gt;&amp;#20108;&amp;#12289;&amp;#20013;&amp;#22269;&amp;#22403;&amp;#22334;&amp;#21457;&amp;#30005;&amp;#36208;&amp;#21521;&amp;#23601;&amp;#29992;&amp;#38454;&amp;#27573; 176&lt;br /&gt;&amp;#19977;&amp;#12289;&amp;#25105;&amp;#22269;&amp;#22403;&amp;#22334;&amp;#21457;&amp;#30005;&amp;#24066;&amp;#22330;&amp;#26377;&amp;#24453;&amp;#24418;&amp;#25104;&amp;#33391;&amp;#24615;&amp;#36816;&amp;#33829; 177&lt;br /&gt;&amp;#22235;&amp;#12289;&amp;#33487;&amp;#24030;&amp;#29983;&amp;#27963;&amp;#22403;&amp;#22334;&amp;#19971;&amp;#25104;&amp;#28954;&amp;#28903;&amp;#21457;&amp;#30005; 179&lt;br /&gt;&amp;#20116;&amp;#12289;&amp;#22403;&amp;#22334;&amp;#21457;&amp;#30005;&amp;#26032;&amp;#25216;&amp;#26415;&amp;#36827;&amp;#23637; 180&lt;br /&gt;1&amp;#12289;&amp;#28909;&amp;#29123;&amp;#27668;&amp;#21270;&amp;#22403;&amp;#22334;&amp;#21457;&amp;#30005; 180&lt;br /&gt;2&amp;#12289;&amp;#30897;&amp;#37329;&amp;#23646;&amp;#39640;&amp;#25928;&amp;#22403;&amp;#22334;&amp;#21457;&amp;#30005; 180&lt;br /&gt;3&amp;#12289;&amp;#28909;&amp;#35299;&amp;#27668;&amp;#21270;&amp;#28954;&amp;#28903;&amp;#21457;&amp;#30005; 181&lt;br /&gt;&amp;#31532;&amp;#19977;&amp;#33410;&amp;#20013;&amp;#22269;&amp;#22403;&amp;#22334;&amp;#21457;&amp;#30005;&amp;#25311;&amp;#22312;&amp;#24314;&amp;#39033;&amp;#30446;&amp;#20998;&amp;#26512; 182&lt;br /&gt;&amp;#19968;&amp;#12289;&amp;#24503;&amp;#24030;&amp;#29983;&amp;#27963;&amp;#22403;&amp;#22334;&amp;#28954;&amp;#28903;&amp;#21457;&amp;#30005;&amp;#39033;&amp;#30446;&amp;#24320;&amp;#24037; 182&lt;br /&gt;&amp;#20108;&amp;#12289;&amp;#27827;&amp;#21271;&amp;#39318;&amp;#20010;&amp;#22403;&amp;#22334;&amp;#22635;&amp;#22475;&amp;#27668;&amp;#21457;&amp;#30005;&amp;#39033;&amp;#30446;&amp;#24320;&amp;#24037;&amp;#24314;&amp;#35774; 182&lt;br /&gt;&amp;#19977;&amp;#12289;&amp;#25104;&amp;#37117;&amp;#20061;&amp;#27743;&amp;#29615;&amp;#20445;&amp;#21457;&amp;#30005;&amp;#21378;&amp;#39033;&amp;#30446;&amp;#27491;&amp;#24335;&amp;#21551;&amp;#21160; 182&lt;br /&gt;&amp;#22235;&amp;#12289;&amp;#32501;&amp;#38451;&amp;#22403;&amp;#22334;&amp;#22635;&amp;#22475;&amp;#22330;&amp;#27836;&amp;#27668;&amp;#21457;&amp;#30005;CDM&amp;#39033;&amp;#30446;&amp;#31614;&amp;#32422; 183&lt;br /&gt;&amp;#20116;&amp;#12289;&amp;#38215;&amp;#27743;&amp;#29983;&amp;#27963;&amp;#22403;&amp;#22334;&amp;#28954;&amp;#28903;&amp;#21457;&amp;#30005;&amp;#39033;&amp;#30446;&amp;#27491;&amp;#24335;&amp;#31614;&amp;#32422; 183&lt;br /&gt; &lt;br /&gt;&lt;strong&gt;&amp;#31532;&amp;#21313;&amp;#19977;&amp;#31456; 2014-2018&amp;#24180;&amp;#20013;&amp;#22269;&amp;#39184;&amp;#21416;&amp;#22403;&amp;#22334;&amp;#22788;&amp;#29702;&amp;#22120;&amp;#24212;&amp;#29992;&amp;#21069;&amp;#26223; 184&lt;/strong&gt;&lt;br /&gt;&amp;#31532;&amp;#19968;&amp;#33410;&amp;#22403;&amp;#22334;&amp;#22788;&amp;#29702;&amp;#22120;&amp;#31616;&amp;#36848; 184&lt;br /&gt;&amp;#19968;&amp;#12289;&amp;#39135;&amp;#29289;&amp;#22403;&amp;#22334;&amp;#22788;&amp;#29702;&amp;#22120;&amp;#30340;&amp;#25216;&amp;#26415;&amp;#21407;&amp;#29702;&amp;#21644;&amp;#20248;&amp;#28857; 184&lt;br /&gt;&amp;#20108;&amp;#12289;&amp;#22403;&amp;#22334;&amp;#22788;&amp;#29702;&amp;#22120;&amp;#30340;&amp;#20027;&amp;#35201;&amp;#26500;&amp;#36896; 185&lt;br /&gt;&amp;#19977;&amp;#12289;&amp;#39135;&amp;#29289;&amp;#22403;&amp;#22334;&amp;#22788;&amp;#29702;&amp;#22120;&amp;#30340;&amp;#31867;&amp;#22411; 185&lt;br /&gt;&amp;#31532;&amp;#20108;&amp;#33410;&amp;#20013;&amp;#22269;&amp;#39184;&amp;#21416;&amp;#22403;&amp;#22334;&amp;#22788;&amp;#29702;&amp;#22120;&amp;#29616;&amp;#29366;&amp;#32508;&amp;#36848; 187&lt;br /&gt;&amp;#19968;&amp;#12289;&amp;#39135;&amp;#29289;&amp;#22403;&amp;#22334;&amp;#22788;&amp;#29702;&amp;#22120;&amp;#30340;&amp;#20013;&amp;#22269;&amp;#26412;&amp;#22303;&amp;#21270; 187&lt;br /&gt;&amp;#20108;&amp;#12289;&amp;#39184;&amp;#21416;&amp;#22403;&amp;#22334;&amp;#22788;&amp;#29702;&amp;#26426;&amp;#20215;&amp;#26684;&amp;#24433;&amp;#21709;&amp;#22240;&amp;#32032; 187&lt;br /&gt;&amp;#19977;&amp;#12289;&amp;#39184;&amp;#21416;&amp;#22403;&amp;#22334;&amp;#22788;&amp;#29702;&amp;#26426;&amp;#24066;&amp;#22330;&amp;#38656;&amp;#27714;&amp;#21450;&amp;#24212;&amp;#29992;&amp;#24773;&amp;#20917; 188&lt;br /&gt;&amp;#31532;&amp;#19977;&amp;#33410;&amp;#20013;&amp;#22269;&amp;#31038;&amp;#20250;&amp;#23618;&amp;#38754;&amp;#21453;&amp;#39304;&amp;#20998;&amp;#26512; 189&lt;br /&gt;&amp;#19968;&amp;#12289;&amp;#23621;&amp;#27665; 189&lt;br /&gt;&amp;#20108;&amp;#12289;&amp;#24320;&amp;#21457;&amp;#21830; 189&lt;br /&gt;&amp;#31532;&amp;#22235;&amp;#33410;&amp;#22403;&amp;#22334;&amp;#22788;&amp;#29702;&amp;#22120;&amp;#20351;&amp;#29992;&amp;#30340;&amp;#21487;&amp;#34892;&amp;#24615; 189&lt;br /&gt;&amp;#31532;&amp;#20116;&amp;#33410; 2014-2018&amp;#24180;&amp;#20013;&amp;#22269;&amp;#39184;&amp;#21416;&amp;#22403;&amp;#22334;&amp;#22788;&amp;#29702;&amp;#26426;&amp;#21457;&amp;#23637;&amp;#36235;&amp;#21183; 190&lt;br /&gt; &lt;br /&gt;&lt;strong&gt;&amp;#31532;&amp;#22235;&amp;#37096;&amp;#20998;&amp;#39184;&amp;#21416;&amp;#22403;&amp;#22334;&amp;#22788;&amp;#29702;&amp;#24066;&amp;#22330;&amp;#31454;&amp;#20105;&amp;#26684;&amp;#23616;&amp;#20998;&amp;#26512;&lt;br /&gt;&amp;#31532;&amp;#21313;&amp;#22235;&amp;#31456;&amp;#20013;&amp;#22269;&amp;#22478;&amp;#24066;&amp;#39184;&amp;#21416;&amp;#22403;&amp;#22334;&amp;#22788;&amp;#29702;&amp;#25216;&amp;#26415;&amp;#24212;&amp;#29992;&amp;#30740;&amp;#31350; 191&lt;/strong&gt;&lt;br /&gt;&amp;#31532;&amp;#19968;&amp;#33410;&amp;#21271;&amp;#20140;&amp;#24066;&amp;#39184;&amp;#21416;&amp;#22403;&amp;#22334;&amp;#22788;&amp;#29702; 191&lt;br /&gt;&amp;#19968;&amp;#12289;&amp;#22522;&amp;#26412;&amp;#24773;&amp;#20917; 191&lt;br /&gt;&amp;#20108;&amp;#12289;&amp;#20027;&amp;#35201;&amp;#24037;&amp;#20316; 192&lt;br /&gt;&amp;#19977;&amp;#12289;&amp;#20027;&amp;#35201;&amp;#32463;&amp;#39564; 193&lt;br /&gt;&amp;#22235;&amp;#12289;&amp;#24037;&amp;#20316;&amp;#35268;&amp;#21010; 193&lt;br /&gt;&amp;#31532;&amp;#20108;&amp;#33410;&amp;#19978;&amp;#28023;&amp;#24066;&amp;#39184;&amp;#21416;&amp;#22403;&amp;#22334;&amp;#22788;&amp;#29702; 195&lt;br /&gt;&amp;#19968;&amp;#12289;&amp;#31649;&amp;#29702;&amp;#25514;&amp;#26045; 195&lt;br /&gt;&amp;#20108;&amp;#12289;&amp;#20027;&amp;#35201;&amp;#38382;&amp;#39064;&amp;#21450;&amp;#21407;&amp;#22240;&amp;#20998;&amp;#26512; 197&lt;br /&gt;&amp;#19977;&amp;#12289;&amp;#23545;&amp;#31574;&amp;#24314;&amp;#35758; 198&lt;br /&gt;&amp;#31532;&amp;#19977;&amp;#33410;&amp;#35199;&amp;#23425;&amp;#24066;&amp;#39184;&amp;#21416;&amp;#22403;&amp;#22334;&amp;#22788;&amp;#29702;&amp;#31649;&amp;#29702; 201&lt;br /&gt;&amp;#19968;&amp;#12289;&amp;#35199;&amp;#23425;&amp;#24066;&amp;#39184;&amp;#21416;&amp;#24223;&amp;#24323;&amp;#29289;&amp;#36164;&amp;#28304;&amp;#21270;&amp;#21033;&amp;#29992;&amp;#30340;&amp;#29616;&amp;#29366;&amp;#21644;&amp;#21462;&amp;#24471;&amp;#30340;&amp;#25104;&amp;#25928; 201&lt;br /&gt;&amp;#20108;&amp;#12289;&amp;#35199;&amp;#23425;&amp;#24066;&amp;#21152;&amp;#24378;&amp;#39184;&amp;#21416;&amp;#24223;&amp;#24323;&amp;#29289;&amp;#31649;&amp;#29702;&amp;#30340;&amp;#20027;&amp;#35201;&amp;#20570;&amp;#27861; 202&lt;br /&gt;&amp;#31532;&amp;#22235;&amp;#33410;&amp;#23425;&amp;#27874;&amp;#24066;&amp;#39184;&amp;#21416;&amp;#22403;&amp;#22334;&amp;#22788;&amp;#29702; 204&lt;br /&gt;&amp;#19968;&amp;#12289;&amp;#23425;&amp;#27874;&amp;#24066;&amp;#39184;&amp;#21416;&amp;#22403;&amp;#22334;&amp;#22788;&amp;#32622;&amp;#29616;&amp;#29366; 204&lt;br /&gt;&amp;#20108;&amp;#12289;&amp;#23425;&amp;#27874;&amp;#24066;&amp;#39184;&amp;#21416;&amp;#22403;&amp;#22334;&amp;#22788;&amp;#32622;&amp;#30340;&amp;#20027;&amp;#35201;&amp;#20570;&amp;#27861; 204&lt;br /&gt;&amp;#19977;&amp;#12289;&amp;#24037;&amp;#20316;&amp;#35268;&amp;#21010; 206&lt;br /&gt;&amp;#31532;&amp;#20116;&amp;#33410;&amp;#21414;&amp;#38376;&amp;#24066;&amp;#39184;&amp;#21416;&amp;#22403;&amp;#22334;&amp;#22788;&amp;#29702; 208&lt;br /&gt;&amp;#19968;&amp;#12289;&amp;#22522;&amp;#26412;&amp;#27010;&amp;#25324; 208&lt;br /&gt;&amp;#20108;&amp;#12289;&amp;#21414;&amp;#38376;&amp;#24066;&amp;#20027;&amp;#35201;&amp;#26377;&amp;#19977;&amp;#31181;&amp;#21416;&amp;#20313;&amp;#22403;&amp;#22334;&amp;#22238;&amp;#25910;&amp;#22788;&amp;#29702;&amp;#27169;&amp;#24335; 208&lt;br /&gt;&amp;#31532;&amp;#20845;&amp;#33410;&amp;#26477;&amp;#24030;&amp;#24066;&amp;#39184;&amp;#21416;&amp;#22403;&amp;#22334;&amp;#22788;&amp;#29702; 209&lt;br /&gt;&amp;#19968;&amp;#12289;&amp;#24066;&amp;#22330;&amp;#21270;&amp;#31649;&amp;#29702; 209&lt;br /&gt;&amp;#20108;&amp;#12289;&amp;#21046;&amp;#24230;&amp;#21270;&amp;#31649;&amp;#29702; 209&lt;br /&gt; &lt;br /&gt;&lt;strong&gt;&amp;#31532;&amp;#21313;&amp;#20116;&amp;#31456;&amp;#20013;&amp;#22269;&amp;#39184;&amp;#21416;&amp;#22403;&amp;#22334;&amp;#20135;&amp;#19994;&amp;#37325;&amp;#28857;&amp;#20225;&amp;#19994;&amp;#20998;&amp;#26512; 211&lt;/strong&gt;&lt;br /&gt;&amp;#31532;&amp;#19968;&amp;#33410;&amp;#23665;&amp;#19996;&amp;#21313;&amp;#26041;&amp;#29615;&amp;#20445;&amp;#33021;&amp;#28304;&amp;#32929;&amp;#20221;&amp;#26377;&amp;#38480;&amp;#20844;&amp;#21496; 211&lt;br /&gt;&amp;#19968;&amp;#12289;&amp;#20844;&amp;#21496;&amp;#21457;&amp;#23637;&amp;#27010;&amp;#20917;&amp;#31616;&amp;#20171; 211&lt;br /&gt;&amp;#20108;&amp;#12289;&amp;#20844;&amp;#21496;&amp;#20027;&amp;#33829;&amp;#19994;&amp;#21153;&amp;#20998;&amp;#26512; 211&lt;br /&gt;&amp;#19977;&amp;#12289;&amp;#20844;&amp;#21496;&amp;#31454;&amp;#20105;&amp;#20248;&amp;#21183;&amp;#20998;&amp;#26512; 213&lt;br /&gt;&amp;#22235;&amp;#12289;&amp;#20844;&amp;#21496;&amp;#32463;&amp;#33829;&amp;#24773;&amp;#20917;&amp;#20998;&amp;#26512; 214&lt;br /&gt;&amp;#20116;&amp;#12289;&amp;#20844;&amp;#21496;&amp;#21457;&amp;#23637;&amp;#21160;&amp;#24577; 214&lt;br /&gt;&amp;#31532;&amp;#20108;&amp;#33410;&amp;#26222;&amp;#25289;&amp;#20811;&amp;#29615;&amp;#20445;&amp;#31995;&amp;#32479;&amp;#65288;&amp;#21271;&amp;#20140;&amp;#65289;&amp;#26377;&amp;#38480;&amp;#20844;&amp;#21496; 215&lt;br /&gt;&amp;#19968;&amp;#12289;&amp;#20844;&amp;#21496;&amp;#21457;&amp;#23637;&amp;#27010;&amp;#20917;&amp;#31616;&amp;#20171; 215&lt;br /&gt;&amp;#20108;&amp;#12289;&amp;#20844;&amp;#21496;&amp;#20027;&amp;#33829;&amp;#19994;&amp;#21153;&amp;#20998;&amp;#26512; 215&lt;br /&gt;&amp;#19977;&amp;#12289;&amp;#20844;&amp;#21496;&amp;#31454;&amp;#20105;&amp;#20248;&amp;#21183;&amp;#20998;&amp;#26512; 218&lt;br /&gt;&amp;#22235;&amp;#12289;&amp;#20844;&amp;#21496;&amp;#32463;&amp;#33829;&amp;#24773;&amp;#20917;&amp;#20998;&amp;#26512; 218&lt;br /&gt;&amp;#20116;&amp;#12289;&amp;#20844;&amp;#21496;&amp;#26410;&amp;#26469;&amp;#21457;&amp;#23637;&amp;#25112;&amp;#30053; 219&lt;br /&gt;&amp;#31532;&amp;#19977;&amp;#33410;&amp;#38738;&amp;#23707;&amp;#22825;&amp;#20154;&amp;#29615;&amp;#22659;&amp;#32929;&amp;#20221;&amp;#26377;&amp;#38480;&amp;#20844;&amp;#21496; 219&lt;br /&gt;&amp;#19968;&amp;#12289;&amp;#20844;&amp;#21496;&amp;#21457;&amp;#23637;&amp;#27010;&amp;#20917;&amp;#31616;&amp;#20171; 219&lt;br /&gt;&amp;#20108;&amp;#12289;&amp;#20844;&amp;#21496;&amp;#20027;&amp;#33829;&amp;#19994;&amp;#21153;&amp;#20998;&amp;#26512; 220&lt;br /&gt;&amp;#19977;&amp;#12289;&amp;#20844;&amp;#21496;&amp;#31454;&amp;#20105;&amp;#20248;&amp;#21183;&amp;#20998;&amp;#26512; 222&lt;br /&gt;&amp;#22235;&amp;#12289;&amp;#20844;&amp;#21496;&amp;#32463;&amp;#33829;&amp;#24773;&amp;#20917;&amp;#20998;&amp;#26512; 224&lt;br /&gt;&amp;#20116;&amp;#12289;&amp;#37325;&amp;#28857;&amp;#39033;&amp;#30446;&amp;#20998;&amp;#26512; 224&lt;br /&gt;&amp;#31532;&amp;#22235;&amp;#33410;&amp;#21271;&amp;#20140;&amp;#22025;&amp;#21338;&amp;#25991;&amp;#29983;&amp;#29289;&amp;#31185;&amp;#25216;&amp;#26377;&amp;#38480;&amp;#20844;&amp;#21496; 225&lt;br /&gt;&amp;#19968;&amp;#12289;&amp;#20844;&amp;#21496;&amp;#21457;&amp;#23637;&amp;#27010;&amp;#20917;&amp;#31616;&amp;#20171; 225&lt;br /&gt;&amp;#20108;&amp;#12289;&amp;#20844;&amp;#21496;&amp;#20027;&amp;#33829;&amp;#19994;&amp;#21153;&amp;#20998;&amp;#26512; 226&lt;br /&gt;&amp;#19977;&amp;#12289;&amp;#20844;&amp;#21496;&amp;#31454;&amp;#20105;&amp;#20248;&amp;#21183;&amp;#20998;&amp;#26512; 226&lt;br /&gt;&amp;#22235;&amp;#12289;&amp;#20844;&amp;#21496;&amp;#32463;&amp;#33829;&amp;#24773;&amp;#20917;&amp;#20998;&amp;#26512; 228&lt;br /&gt;&amp;#20116;&amp;#12289;&amp;#20844;&amp;#21496;&amp;#26410;&amp;#26469;&amp;#21457;&amp;#23637;&amp;#25112;&amp;#30053; 229&lt;br /&gt;&amp;#31532;&amp;#20116;&amp;#33410;&amp;#27743;&amp;#33487;&amp;#27905;&amp;#20928;&amp;#29615;&amp;#22659;&amp;#31185;&amp;#25216;&amp;#26377;&amp;#38480;&amp;#20844;&amp;#21496; 229&lt;br /&gt;&amp;#19968;&amp;#12289;&amp;#20844;&amp;#21496;&amp;#21457;&amp;#23637;&amp;#27010;&amp;#20917;&amp;#31616;&amp;#20171; 229&lt;br /&gt;&amp;#20108;&amp;#12289;&amp;#20844;&amp;#21496;&amp;#20027;&amp;#33829;&amp;#19994;&amp;#21153;&amp;#20998;&amp;#26512; 230&lt;br /&gt;&amp;#19977;&amp;#12289;&amp;#20844;&amp;#21496;&amp;#31454;&amp;#20105;&amp;#20248;&amp;#21183;&amp;#20998;&amp;#26512; 231&lt;br /&gt;&amp;#22235;&amp;#12289;&amp;#20844;&amp;#21496;&amp;#32463;&amp;#33829;&amp;#24773;&amp;#20917;&amp;#20998;&amp;#26512; 232&lt;br /&gt;&amp;#20116;&amp;#12289;&amp;#20844;&amp;#21496;&amp;#26410;&amp;#26469;&amp;#21457;&amp;#23637;&amp;#25112;&amp;#30053; 232&lt;br /&gt;&amp;#31532;&amp;#20845;&amp;#33410;&amp;#19996;&amp;#27743;&amp;#29615;&amp;#20445;&amp;#32929;&amp;#20221;&amp;#26377;&amp;#38480;&amp;#20844;&amp;#21496; 233&lt;br /&gt;&amp;#19968;&amp;#12289;&amp;#20844;&amp;#21496;&amp;#21457;&amp;#23637;&amp;#27010;&amp;#20917;&amp;#31616;&amp;#20171; 233&lt;br /&gt;&amp;#20108;&amp;#12289;&amp;#20844;&amp;#21496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br /&gt;&amp;#19977;&amp;#12289;&amp;#20844;&amp;#21496;&amp;#31454;&amp;#20105;&amp;#20248;&amp;#21183;&amp;#20998;&amp;#26512; 238&lt;br /&gt;&amp;#22235;&amp;#12289;&amp;#20844;&amp;#21496;&amp;#32463;&amp;#33829;&amp;#24773;&amp;#20917;&amp;#20998;&amp;#26512; 240&lt;br /&gt;&amp;#20116;&amp;#12289;&amp;#20844;&amp;#21496;&amp;#26410;&amp;#26469;&amp;#21457;&amp;#23637;&amp;#25112;&amp;#30053; 243&lt;br /&gt;&amp;#31532;&amp;#19971;&amp;#33410;&amp;#26705;&amp;#24503;&amp;#29615;&amp;#22659;&amp;#36164;&amp;#28304;&amp;#32929;&amp;#20221;&amp;#26377;&amp;#38480;&amp;#20844;&amp;#21496; 244&lt;br /&gt;&amp;#19968;&amp;#12289;&amp;#20844;&amp;#21496;&amp;#21457;&amp;#23637;&amp;#27010;&amp;#20917;&amp;#31616;&amp;#20171; 244&lt;br /&gt;&amp;#20108;&amp;#12289;&amp;#20844;&amp;#21496;&amp;#20027;&amp;#33829;&amp;#19994;&amp;#21153;&amp;#20998;&amp;#26512; 245&lt;br /&gt;&amp;#19977;&amp;#12289;&amp;#20844;&amp;#21496;&amp;#31454;&amp;#20105;&amp;#20248;&amp;#21183;&amp;#20998;&amp;#26512; 246&lt;br /&gt;&amp;#22235;&amp;#12289;&amp;#20844;&amp;#21496;&amp;#32463;&amp;#33829;&amp;#24773;&amp;#20917;&amp;#20998;&amp;#26512; 247&lt;br /&gt;&amp;#20116;&amp;#12289;&amp;#20844;&amp;#21496;&amp;#26410;&amp;#26469;&amp;#21457;&amp;#23637;&amp;#25112;&amp;#30053; 250&lt;br /&gt;&amp;#31532;&amp;#20843;&amp;#33410;&amp;#22825;&amp;#27941;&amp;#27888;&amp;#36798;&amp;#32929;&amp;#20221;&amp;#26377;&amp;#38480;&amp;#20844;&amp;#21496; 253&lt;br /&gt;&amp;#19968;&amp;#12289;&amp;#20844;&amp;#21496;&amp;#21457;&amp;#23637;&amp;#27010;&amp;#20917;&amp;#31616;&amp;#20171; 253&lt;br /&gt;&amp;#20108;&amp;#12289;&amp;#20844;&amp;#21496;&amp;#20027;&amp;#33829;&amp;#19994;&amp;#21153;&amp;#20998;&amp;#26512; 253&lt;br /&gt;&amp;#19977;&amp;#12289;&amp;#20844;&amp;#21496;&amp;#31454;&amp;#20105;&amp;#20248;&amp;#21183;&amp;#20998;&amp;#26512; 255&lt;br /&gt;&amp;#22235;&amp;#12289;&amp;#20844;&amp;#21496;&amp;#32463;&amp;#33829;&amp;#24773;&amp;#20917;&amp;#20998;&amp;#26512; 255&lt;br /&gt;&amp;#20116;&amp;#12289;&amp;#20844;&amp;#21496;&amp;#26410;&amp;#26469;&amp;#21457;&amp;#23637;&amp;#25112;&amp;#30053; 260&lt;br /&gt;&amp;#31532;&amp;#20061;&amp;#33410;&amp;#21271;&amp;#20140;&amp;#26426;&amp;#30005;&amp;#38498;&amp;#39640;&amp;#25216;&amp;#26415;&amp;#32929;&amp;#20221;&amp;#26377;&amp;#38480;&amp;#20844;&amp;#21496; 261&lt;br /&gt;&amp;#19968;&amp;#12289;&amp;#20844;&amp;#21496;&amp;#21457;&amp;#23637;&amp;#27010;&amp;#20917;&amp;#31616;&amp;#20171; 261&lt;br /&gt;&amp;#20108;&amp;#12289;&amp;#20844;&amp;#21496;&amp;#20027;&amp;#33829;&amp;#19994;&amp;#21153;&amp;#20998;&amp;#26512; 262&lt;br /&gt;&amp;#19977;&amp;#12289;&amp;#20844;&amp;#21496;&amp;#31454;&amp;#20105;&amp;#20248;&amp;#21183;&amp;#20998;&amp;#26512; 267&lt;br /&gt;&amp;#22235;&amp;#12289;&amp;#20844;&amp;#21496;&amp;#32463;&amp;#33829;&amp;#24773;&amp;#20917;&amp;#20998;&amp;#26512; 267&lt;br /&gt;&amp;#20116;&amp;#12289;&amp;#20844;&amp;#21496;&amp;#26410;&amp;#26469;&amp;#21457;&amp;#23637;&amp;#25112;&amp;#30053; 268&lt;br /&gt;&amp;#31532;&amp;#21313;&amp;#33410;&amp;#27743;&amp;#33487;&amp;#32500;&amp;#23572;&amp;#21033;&amp;#29615;&amp;#20445;&amp;#31185;&amp;#25216;&amp;#32929;&amp;#20221;&amp;#26377;&amp;#38480;&amp;#20844;&amp;#21496; 268&lt;br /&gt;&amp;#19968;&amp;#12289;&amp;#20844;&amp;#21496;&amp;#21457;&amp;#23637;&amp;#27010;&amp;#20917;&amp;#31616;&amp;#20171; 268&lt;br /&gt;&amp;#20108;&amp;#12289;&amp;#20844;&amp;#21496;&amp;#20027;&amp;#33829;&amp;#19994;&amp;#21153;&amp;#20998;&amp;#26512; 269&lt;br /&gt;&amp;#19977;&amp;#12289;&amp;#20844;&amp;#21496;&amp;#31454;&amp;#20105;&amp;#20248;&amp;#21183;&amp;#20998;&amp;#26512; 270&lt;br /&gt;&amp;#22235;&amp;#12289;&amp;#20844;&amp;#21496;&amp;#32463;&amp;#33829;&amp;#24773;&amp;#20917;&amp;#20998;&amp;#26512; 272&lt;br /&gt;&amp;#20116;&amp;#12289;&amp;#20844;&amp;#21496;&amp;#26410;&amp;#26469;&amp;#21457;&amp;#23637;&amp;#25112;&amp;#30053; 274&lt;br /&gt; &lt;br /&gt;&lt;strong&gt;&amp;#31532;&amp;#20116;&amp;#37096;&amp;#20998;&amp;#39184;&amp;#21416;&amp;#22403;&amp;#22334;&amp;#22788;&amp;#29702;&amp;#34892;&amp;#19994;&amp;#25237;&amp;#36164;&amp;#21069;&amp;#26223;&amp;#23637;&amp;#26395;&lt;br /&gt;&amp;#31532;&amp;#21313;&amp;#20845;&amp;#31456; 2014-2018&amp;#24180;&amp;#39184;&amp;#21416;&amp;#22403;&amp;#22334;&amp;#22788;&amp;#29702;&amp;#34892;&amp;#19994;&amp;#21069;&amp;#26223;&amp;#19982;&amp;#36235;&amp;#21183;&amp;#39044;&amp;#27979; 277&lt;/strong&gt;&lt;br /&gt;&amp;#31532;&amp;#19968;&amp;#33410; 2014-2018&amp;#24180;&amp;#39184;&amp;#21416;&amp;#22403;&amp;#22334;&amp;#22788;&amp;#29702;&amp;#24066;&amp;#22330;&amp;#21457;&amp;#23637;&amp;#21069;&amp;#26223; 277&lt;br /&gt;&amp;#19968;&amp;#12289;2014-2018&amp;#24180;&amp;#39184;&amp;#21416;&amp;#22403;&amp;#22334;&amp;#22788;&amp;#29702;&amp;#24066;&amp;#22330;&amp;#21457;&amp;#23637;&amp;#28508;&amp;#21147; 277&lt;br /&gt;&amp;#20108;&amp;#12289;2014-2018&amp;#24180;&amp;#39184;&amp;#21416;&amp;#22403;&amp;#22334;&amp;#22788;&amp;#29702;&amp;#24066;&amp;#22330;&amp;#21457;&amp;#23637;&amp;#21069;&amp;#26223;&amp;#23637;&amp;#26395; 277&lt;br /&gt;&amp;#19977;&amp;#12289;2014-2018&amp;#24180;&amp;#39184;&amp;#21416;&amp;#22403;&amp;#22334;&amp;#22788;&amp;#29702;&amp;#32454;&amp;#20998;&amp;#34892;&amp;#19994;&amp;#21457;&amp;#23637;&amp;#21069;&amp;#26223;&amp;#20998;&amp;#26512; 279&lt;br /&gt;&amp;#31532;&amp;#20108;&amp;#33410; 2014-2018&amp;#24180;&amp;#39184;&amp;#21416;&amp;#22403;&amp;#22334;&amp;#22788;&amp;#29702;&amp;#24066;&amp;#22330;&amp;#21457;&amp;#23637;&amp;#36235;&amp;#21183;&amp;#39044;&amp;#27979; 279&lt;br /&gt;&amp;#19968;&amp;#12289;2014-2018&amp;#24180;&amp;#39184;&amp;#21416;&amp;#22403;&amp;#22334;&amp;#22788;&amp;#29702;&amp;#34892;&amp;#19994;&amp;#21457;&amp;#23637;&amp;#36235;&amp;#21183; 279&lt;br /&gt;&amp;#20108;&amp;#12289;2014-2018&amp;#24180;&amp;#39184;&amp;#21416;&amp;#22403;&amp;#22334;&amp;#22788;&amp;#29702;&amp;#24066;&amp;#22330;&amp;#35268;&amp;#27169;&amp;#39044;&amp;#27979; 281&lt;br /&gt;&amp;#19977;&amp;#12289;2014-2018&amp;#24180;&amp;#39184;&amp;#21416;&amp;#22403;&amp;#22334;&amp;#22788;&amp;#29702;&amp;#25216;&amp;#26415;&amp;#36235;&amp;#21183;&amp;#39044;&amp;#27979; 281&lt;br /&gt; &lt;br /&gt;&lt;strong&gt;&amp;#31532;&amp;#21313;&amp;#19971;&amp;#31456; &lt;a href="http://www.cction.com/report/201311/100223.html"&gt;2014-2018&amp;#24180;&amp;#39184;&amp;#21416;&amp;#22403;&amp;#22334;&amp;#22788;&amp;#29702;&amp;#34892;&amp;#19994;&amp;#25237;&amp;#36164;&amp;#26426;&amp;#20250;&amp;#19982;&amp;#39118;&amp;#38505;&amp;#38450;&amp;#33539;&lt;/a&gt; 284&lt;/strong&gt;&lt;br /&gt;&amp;#31532;&amp;#19968;&amp;#33410;&amp;#39184;&amp;#21416;&amp;#22403;&amp;#22334;&amp;#22788;&amp;#29702;&amp;#34892;&amp;#19994;&amp;#25237;&amp;#36164;&amp;#22721;&amp;#22418;&amp;#20998;&amp;#26512; 284&lt;br /&gt;&amp;#19968;&amp;#12289;&amp;#20225;&amp;#19994;&amp;#36164;&amp;#36136;&amp;#22721;&amp;#22418;&amp;#20998;&amp;#26512; 284&lt;br /&gt;&amp;#20108;&amp;#12289;&amp;#20225;&amp;#19994;&amp;#36164;&amp;#37329;&amp;#22721;&amp;#22418;&amp;#20998;&amp;#26512; 284&lt;br /&gt;&amp;#19977;&amp;#12289;&amp;#25216;&amp;#26415;&amp;#20154;&amp;#25165;&amp;#22721;&amp;#22418;&amp;#20998;&amp;#26512; 284&lt;br /&gt;&amp;#22235;&amp;#12289;&amp;#20174;&amp;#19994;&amp;#32463;&amp;#39564;&amp;#22721;&amp;#22418;&amp;#20998;&amp;#26512; 285&lt;br /&gt;&amp;#31532;&amp;#20108;&amp;#33410;&amp;#39184;&amp;#21416;&amp;#22403;&amp;#22334;&amp;#22788;&amp;#29702;&amp;#34892;&amp;#19994;&amp;#30408;&amp;#21033;&amp;#27169;&amp;#24335;&amp;#20998;&amp;#26512; 285&lt;br /&gt;&amp;#19968;&amp;#12289;&amp;#25910;&amp;#20837;&amp;#26500;&amp;#25104;&amp;#20998;&amp;#26512; 285&lt;br /&gt;&amp;#20108;&amp;#12289;&amp;#25104;&amp;#26412;&amp;#26500;&amp;#25104;&amp;#20998;&amp;#26512; 285&lt;br /&gt;&amp;#31532;&amp;#19977;&amp;#33410;&amp;#39184;&amp;#21416;&amp;#22403;&amp;#22334;&amp;#22788;&amp;#29702;&amp;#34892;&amp;#19994;&amp;#25237;&amp;#34701;&amp;#36164;&amp;#29616;&amp;#29366;&amp;#20998;&amp;#26512; 286&lt;br /&gt;&amp;#19968;&amp;#12289;&amp;#39184;&amp;#21416;&amp;#22403;&amp;#22334;&amp;#22788;&amp;#29702;&amp;#34892;&amp;#19994;&amp;#25237;&amp;#36164;&amp;#35268;&amp;#27169;&amp;#20998;&amp;#26512; 286&lt;br /&gt;&amp;#20108;&amp;#12289;&amp;#39184;&amp;#21416;&amp;#22403;&amp;#22334;&amp;#22788;&amp;#29702;&amp;#34892;&amp;#19994;&amp;#34701;&amp;#36164;&amp;#38656;&amp;#27714;&amp;#20998;&amp;#26512; 286&lt;br /&gt;&amp;#19977;&amp;#12289;&amp;#39184;&amp;#21416;&amp;#22403;&amp;#22334;&amp;#22788;&amp;#29702;&amp;#34892;&amp;#19994;&amp;#36164;&amp;#37329;&amp;#26469;&amp;#28304;&amp;#20998;&amp;#26512; 287&lt;br /&gt;&amp;#31532;&amp;#22235;&amp;#33410; 2014-2018&amp;#24180;&amp;#39184;&amp;#21416;&amp;#22403;&amp;#22334;&amp;#22788;&amp;#29702;&amp;#34892;&amp;#19994;&amp;#25237;&amp;#36164;&amp;#26426;&amp;#36935;&amp;#21450;&amp;#39118;&amp;#38505;&amp;#20998;&amp;#26512; 287&lt;br /&gt;&amp;#19968;&amp;#12289;&amp;#39184;&amp;#21416;&amp;#22403;&amp;#22334;&amp;#22788;&amp;#29702;&amp;#34892;&amp;#19994;&amp;#25237;&amp;#36164;&amp;#26426;&amp;#20250;&amp;#20998;&amp;#26512; 287&lt;br /&gt;&amp;#20108;&amp;#12289;&amp;#39184;&amp;#21416;&amp;#22403;&amp;#22334;&amp;#22788;&amp;#29702;&amp;#34892;&amp;#19994;&amp;#25237;&amp;#36164;&amp;#39118;&amp;#38505;&amp;#20998;&amp;#26512; 288&lt;br /&gt; &lt;br /&gt;&lt;strong&gt;&amp;#31532;&amp;#20845;&amp;#37096;&amp;#20998;&amp;#39184;&amp;#21416;&amp;#22403;&amp;#22334;&amp;#22788;&amp;#29702;&amp;#34892;&amp;#19994;&amp;#25237;&amp;#36164;&amp;#25112;&amp;#30053;&amp;#30740;&amp;#31350;&lt;br /&gt;&amp;#31532;&amp;#21313;&amp;#20843;&amp;#31456;&amp;#39184;&amp;#21416;&amp;#22403;&amp;#22334;&amp;#22788;&amp;#29702;&amp;#34892;&amp;#19994;&amp;#25237;&amp;#36164;&amp;#25112;&amp;#30053;&amp;#30740;&amp;#31350; 290&lt;/strong&gt;&lt;br /&gt;&amp;#31532;&amp;#19968;&amp;#33410;&amp;#39184;&amp;#21416;&amp;#22403;&amp;#22334;&amp;#22788;&amp;#29702;&amp;#34892;&amp;#19994;&amp;#21457;&amp;#23637;&amp;#25112;&amp;#30053;&amp;#30740;&amp;#31350; 290&lt;br /&gt;&amp;#19968;&amp;#12289;&amp;#25112;&amp;#30053;&amp;#32508;&amp;#21512;&amp;#35268;&amp;#21010; 290&lt;br /&gt;&amp;#20108;&amp;#12289;&amp;#25216;&amp;#26415;&amp;#24320;&amp;#21457;&amp;#25112;&amp;#30053; 291&lt;br /&gt;&amp;#19977;&amp;#12289;&amp;#19994;&amp;#21153;&amp;#32452;&amp;#21512;&amp;#25112;&amp;#30053; 292&lt;br /&gt;&amp;#22235;&amp;#12289;&amp;#21306;&amp;#22495;&amp;#25112;&amp;#30053;&amp;#35268;&amp;#21010; 294&lt;br /&gt;&amp;#20116;&amp;#12289;&amp;#20135;&amp;#19994;&amp;#25112;&amp;#30053;&amp;#35268;&amp;#21010; 295&lt;br /&gt;&amp;#20845;&amp;#12289;&amp;#33829;&amp;#38144;&amp;#21697;&amp;#29260;&amp;#25112;&amp;#30053; 295&lt;br /&gt;&amp;#19971;&amp;#12289;&amp;#31454;&amp;#20105;&amp;#25112;&amp;#30053;&amp;#35268;&amp;#21010; 296&lt;br /&gt;&amp;#31532;&amp;#20108;&amp;#33410;&amp;#23545;&amp;#25105;&amp;#22269;&amp;#39184;&amp;#21416;&amp;#22403;&amp;#22334;&amp;#22788;&amp;#29702;&amp;#21697;&amp;#29260;&amp;#30340;&amp;#25112;&amp;#30053;&amp;#24605;&amp;#32771; 298&lt;br /&gt;&amp;#19968;&amp;#12289;&amp;#39184;&amp;#21416;&amp;#22403;&amp;#22334;&amp;#22788;&amp;#29702;&amp;#21697;&amp;#29260;&amp;#30340;&amp;#37325;&amp;#35201;&amp;#24615; 298&lt;br /&gt;&amp;#20108;&amp;#12289;&amp;#39184;&amp;#21416;&amp;#22403;&amp;#22334;&amp;#22788;&amp;#29702;&amp;#23454;&amp;#26045;&amp;#21697;&amp;#29260;&amp;#25112;&amp;#30053;&amp;#30340;&amp;#24847;&amp;#20041; 298&lt;br /&gt;&amp;#19977;&amp;#12289;&amp;#39184;&amp;#21416;&amp;#22403;&amp;#22334;&amp;#22788;&amp;#29702;&amp;#20225;&amp;#19994;&amp;#21697;&amp;#29260;&amp;#30340;&amp;#35268;&amp;#21010;&amp;#20998;&amp;#26512; 300&lt;br /&gt;&amp;#22235;&amp;#12289;&amp;#25105;&amp;#22269;&amp;#39184;&amp;#21416;&amp;#22403;&amp;#22334;&amp;#22788;&amp;#29702;&amp;#20225;&amp;#19994;&amp;#30340;&amp;#21697;&amp;#29260;&amp;#25112;&amp;#30053; 303&lt;br /&gt;&amp;#20116;&amp;#12289;&amp;#39184;&amp;#21416;&amp;#22403;&amp;#22334;&amp;#22788;&amp;#29702;&amp;#21697;&amp;#29260;&amp;#25112;&amp;#30053;&amp;#31649;&amp;#29702;&amp;#30340;&amp;#31574;&amp;#30053; 303&lt;br /&gt;&amp;#31532;&amp;#19977;&amp;#33410;&amp;#39184;&amp;#21416;&amp;#22403;&amp;#22334;&amp;#22788;&amp;#29702;&amp;#32463;&amp;#33829;&amp;#31574;&amp;#30053;&amp;#20998;&amp;#26512; 304&lt;br /&gt;&amp;#19968;&amp;#12289;&amp;#39184;&amp;#21416;&amp;#22403;&amp;#22334;&amp;#22788;&amp;#29702;&amp;#24066;&amp;#22330;&amp;#32454;&amp;#20998;&amp;#31574;&amp;#30053; 304&lt;br /&gt;&amp;#20108;&amp;#12289;&amp;#39184;&amp;#21416;&amp;#22403;&amp;#22334;&amp;#22788;&amp;#29702;&amp;#24066;&amp;#22330;&amp;#21019;&amp;#26032;&amp;#31574;&amp;#30053; 305&lt;br /&gt;&amp;#19977;&amp;#12289;&amp;#21697;&amp;#29260;&amp;#23450;&amp;#20301;&amp;#19982;&amp;#21697;&amp;#31867;&amp;#35268;&amp;#21010; 308&lt;br /&gt;&amp;#22235;&amp;#12289;&amp;#39184;&amp;#21416;&amp;#22403;&amp;#22334;&amp;#22788;&amp;#29702;&amp;#26032;&amp;#20135;&amp;#21697;&amp;#24046;&amp;#24322;&amp;#21270;&amp;#25112;&amp;#30053; 311&lt;br /&gt;&amp;#31532;&amp;#22235;&amp;#33410;&amp;#39184;&amp;#21416;&amp;#22403;&amp;#22334;&amp;#22788;&amp;#29702;&amp;#34892;&amp;#19994;&amp;#25237;&amp;#36164;&amp;#25112;&amp;#30053;&amp;#30740;&amp;#31350; 317&lt;br /&gt;&amp;#19968;&amp;#12289;&amp;#39184;&amp;#21416;&amp;#22403;&amp;#22334;&amp;#22788;&amp;#29702;&amp;#34892;&amp;#19994;&amp;#25237;&amp;#36164;&amp;#25112;&amp;#30053; 317&lt;br /&gt;&amp;#20108;&amp;#12289;2014-2018&amp;#24180;&amp;#39184;&amp;#21416;&amp;#22403;&amp;#22334;&amp;#22788;&amp;#29702;&amp;#34892;&amp;#19994;&amp;#25237;&amp;#36164;&amp;#25112;&amp;#30053; 318&lt;br /&gt;&amp;#19977;&amp;#12289;2014-2018&amp;#24180;&amp;#32454;&amp;#20998;&amp;#34892;&amp;#19994;&amp;#25237;&amp;#36164;&amp;#25112;&amp;#30053; 318&lt;br /&gt; &lt;br /&gt;&lt;strong&gt;&amp;#31532;&amp;#21313;&amp;#20061;&amp;#31456;&amp;#30740;&amp;#31350;&amp;#32467;&amp;#35770;&amp;#21450;&amp;#25237;&amp;#36164;&amp;#24314;&amp;#35758; 322&lt;/strong&gt;&lt;br /&gt;&amp;#31532;&amp;#19968;&amp;#33410;&amp;#39184;&amp;#21416;&amp;#22403;&amp;#22334;&amp;#22788;&amp;#29702;&amp;#34892;&amp;#19994;&amp;#30740;&amp;#31350;&amp;#32467;&amp;#35770;&amp;#21450;&amp;#24314;&amp;#35758; 322&lt;br /&gt;&amp;#31532;&amp;#20108;&amp;#33410;&amp;#39184;&amp;#21416;&amp;#22403;&amp;#22334;&amp;#22788;&amp;#29702;&amp;#19994;&amp;#21153;&amp;#39046;&amp;#22495;&amp;#30740;&amp;#31350;&amp;#32467;&amp;#35770;&amp;#21450;&amp;#24314;&amp;#35758; 324&lt;br /&gt;&amp;#31532;&amp;#19977;&amp;#33410;&amp;#39184;&amp;#21416;&amp;#22403;&amp;#22334;&amp;#22788;&amp;#29702;&amp;#34892;&amp;#19994;&amp;#25237;&amp;#36164;&amp;#24314;&amp;#35758; 325&lt;br /&gt;&amp;#19968;&amp;#12289;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br /&gt;&amp;#20108;&amp;#12289;&amp;#34892;&amp;#19994;&amp;#25237;&amp;#36164;&amp;#26041;&amp;#21521;&amp;#24314;&amp;#35758; 326&lt;br /&gt;&amp;#19977;&amp;#12289;&amp;#34892;&amp;#19994;&amp;#25237;&amp;#36164;&amp;#26041;&amp;#24335;&amp;#24314;&amp;#35758; 32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72.html"&gt;http://www.cction.com/report/201402/10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