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8450;&amp;#28369;&amp;#28369;&amp;#38634;&amp;#25163;&amp;#22871;&amp;#24066;&amp;#22330;&amp;#20840;&amp;#26223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450;&amp;#28369;&amp;#28369;&amp;#38634;&amp;#25163;&amp;#22871;&amp;#24066;&amp;#22330;&amp;#20840;&amp;#2622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450;&amp;#28369;&amp;#28369;&amp;#38634;&amp;#25163;&amp;#22871;&amp;#24066;&amp;#22330;&amp;#20840;&amp;#2622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52.html"&gt;http://www.cction.com/report/201312/10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8369;&amp;#38634;&amp;#25163;&amp;#22871;&amp;#21448;&amp;#31216;&amp;#28369;&amp;#38634;&amp;#36816;&amp;#21160;&lt;a href="http://www.cction.com/report/201310/98962.html"&gt;&amp;#25163;&amp;#22871;&lt;/a&gt;&amp;#65292;&amp;#20027;&amp;#35201;&amp;#24212;&amp;#29992;&amp;#20110;&amp;#37326;&amp;#22806;&amp;#25506;&amp;#38505;&amp;#21644;&amp;#28369;&amp;#38634;&amp;#22330;&amp;#36816;&amp;#21160;&amp;#65292;&amp;#19981;&amp;#21516;&amp;#20110;&amp;#26085;&amp;#24120;&amp;#31359;&amp;#25140;&amp;#30340;&amp;#20445;&amp;#26262;&amp;#12289;&amp;#21171;&amp;#20445;&amp;#20197;&amp;#21450;&amp;#35013;&amp;#39280;&amp;#25163;&amp;#22871;&amp;#12290;&lt;br /&gt;&lt;/span&gt;&lt;/span&gt;&lt;span style="font-family: Arial; font-size: small;"&gt;&amp;nbsp; &amp;nbsp; &amp;nbsp;&amp;nbsp;&lt;/span&gt;&lt;span style="font-size: small;"&gt;&lt;span style="font-family: Arial;"&gt;&amp;#30001;&amp;#20110;&amp;#28369;&amp;#38634;&amp;#25163;&amp;#22871;&amp;#29305;&amp;#23450;&amp;#30340;&amp;#29992;&amp;#36884;&amp;#65292;&amp;#24517;&amp;#28982;&amp;#35201;&amp;#27714;&amp;#20855;&amp;#22791;&amp;#30456;&amp;#24212;&amp;#30340;&amp;#21151;&amp;#33021;&amp;#65292;&amp;#21363;&amp;#38450;&amp;#27700;&amp;#36879;&amp;#27668;&amp;#12289;&amp;#20445;&amp;#26262;&amp;#25252;&amp;#25163;&amp;#12290;&amp;#30001;&amp;#20110;&amp;#28369;&amp;#38634;&amp;#25163;&amp;#22871;&amp;#21644;&amp;#28369;&amp;#38634;&amp;#26381;&amp;#37197;&amp;#22871;&amp;#31359;&amp;#29992;&amp;#65292;&amp;#25925;&amp;#20854;&amp;#27454;&amp;#24335;&amp;#37197;&amp;#33394;&amp;#32771;&amp;#34385;&amp;#21644;&amp;#28369;&amp;#38634;&amp;#26381;&amp;#30340;&amp;#21628;&amp;#24212;&amp;#21644;&amp;#21327;&amp;#35843;&amp;#12290;&amp;#20027;&amp;#35201;&amp;#38754;&amp;#26009;&amp;#26448;&amp;#36136;&amp;#65306;&amp;#39640;&amp;#23494;&amp;#24230;&amp;#26149;&amp;#20122;&amp;#32442;&amp;#12289;&amp;#29275;&amp;#27941;&amp;#24067;&amp;#12289;&amp;#23612;&amp;#40857;&amp;#26684;&amp;#23376;&amp;#24067;&amp;#12289;&amp;#27178;&amp;#32441;&amp;#22612;&amp;#19997;&amp;#38534; &amp;#65307;&amp;#20027;&amp;#35201;&amp;#25484;&amp;#26009;&amp;#26448;&amp;#36136;&amp;#65306;&amp;#39640;&amp;#26723;PU &amp;#12289;&amp;#24377;&amp;#24615;&amp;#27611;&amp;#24062;&amp;#24067;+&amp;#38450;&amp;#28369;&amp;#28404;&amp;#22609;&amp;#12289;&amp;#27490;&amp;#28369;&amp;#30382;&amp;#20027;&amp;#35201;&amp;#25484;&amp;#26009;&amp;#26448;&amp;#36136;&amp;#65306;&amp;#36719;&amp;#32501;&amp;#12289;&amp;#32466;&amp;#24067;&lt;br /&gt;&lt;/span&gt;&lt;/span&gt;&lt;span style="font-family: Arial; font-size: small;"&gt;&amp;nbsp; &amp;nbsp; &amp;nbsp;&amp;nbsp;&lt;/span&gt;&lt;span style="font-size: small;"&gt;&lt;span style="font-family: Arial;"&gt;&amp;#20013;&amp;#25991;&amp;#35789;&amp;#35821;&amp;#65306;&amp;#28369;&amp;#38634;&amp;#25163;&amp;#22871; &amp;#33521;&amp;#25991;&amp;#32763;&amp;#35793;&amp;#65306;ski glove; ski gloves; ski gloves&amp;#28369;&amp;#38634;&amp;#30340;&amp;#20840;&amp;#31243;&amp;#37117;&amp;#35201;&amp;#20381;&amp;#38752;&amp;#38634;&amp;#26454;&amp;#36827;&amp;#34892;&amp;#65292;&amp;#25152;&amp;#20197;&amp;#23545;&amp;#25163;&amp;#22871;&amp;#30340;&amp;#35201;&amp;#27714;&amp;#24456;&amp;#39640;&amp;#12290;&amp;#19981;&amp;#20165;&amp;#35201;&amp;#20445;&amp;#26262;&amp;#12289;&amp;#38450;&amp;#23506;&amp;#65292;&amp;#32780;&amp;#19988;&amp;#26356;&amp;#35201;&amp;#26580;&amp;#36719;&amp;#12289;&amp;#32784;&amp;#30952;&amp;#12289;&amp;#38450;&amp;#21106;&amp;#20260;&amp;#12290;&amp;#28369;&amp;#38634;&amp;#25163;&amp;#22871;&amp;#19968;&amp;#33324;&amp;#29992;&amp;#22825;&amp;#28982;&amp;#30382;&amp;#38761;&amp;#21644;&amp;#21512;&amp;#25104;&amp;#26448;&amp;#26009;&amp;#21046;&amp;#25104;&amp;#65292;&amp;#24212;&amp;#36873;&amp;#25321;&amp;#19981;&amp;#36879;&amp;#27700;&amp;#38754;&amp;#26009;&amp;#12290;&amp;#28369;&amp;#38634;&amp;#26102;&amp;#19981;&amp;#23567;&amp;#24515;&amp;#19968;&amp;#20010;&amp;#38634;&amp;#27819;&amp;#28293;&amp;#22312;&amp;#25163;&amp;#19978;&amp;#65292;&amp;#24456;&amp;#23481;&amp;#26131;&amp;#23601;&amp;#34701;&amp;#21270;&amp;#25104;&amp;#27700;&amp;#28183;&amp;#20837;&amp;#21040;&amp;#25163;&amp;#22871;&amp;#37324;&amp;#65292;&amp;#25152;&amp;#20197;&amp;#25163;&amp;#22871;&amp;#30340;&amp;#22806;&amp;#23618;&amp;#38754;&amp;#26009;&amp;#19968;&amp;#23450;&amp;#35201;&amp;#38450;&amp;#27700;&amp;#12290;&lt;br /&gt;&lt;/span&gt;&lt;/span&gt;&lt;span style="font-family: Arial; font-size: small;"&gt;&amp;nbsp; &amp;nbsp; &amp;nbsp;&amp;nbsp;&lt;/span&gt;&lt;span style="font-size: small;"&gt;&lt;span style="font-family: Arial;"&gt;&amp;#28369;&amp;#38634;&amp;#36807;&amp;#31243;&amp;#20013;&amp;#36824;&amp;#35201;&amp;#19981;&amp;#26029;&amp;#22320;&amp;#35843;&amp;#33410;&amp;#28369;&amp;#38634;&amp;#22120;&amp;#26448;&amp;#65292;&amp;#25152;&amp;#20197;&amp;#28369;&amp;#38634;&amp;#25163;&amp;#22871;&amp;#35201;&amp;#23485;&amp;#22823;&amp;#65292;&amp;#24212;&amp;#35813;&amp;#36873;&amp;#25321;&amp;#20116;&amp;#25351;&amp;#20998;&amp;#24320;&amp;#22411;&amp;#30340;&amp;#65292;&amp;#20415;&amp;#20110;&amp;#25805;&amp;#20316;&amp;#12290;&amp;#22914;&amp;#26524;&amp;#25163;&amp;#22871;&amp;#33109;&amp;#21475;&amp;#20877;&amp;#38271;&amp;#28857;&amp;#65292;&amp;#33021;&amp;#25226;&amp;#34966;&amp;#21475;&amp;#32617;&amp;#20303;&amp;#65292;&amp;#23601;&amp;#21487;&amp;#20197;&amp;#30465;&amp;#20102;&amp;#25252;&amp;#33109;&amp;#12290;&amp;#22914;&amp;#33021;&amp;#26377;&amp;#26494;&amp;#32039;&amp;#24102;&amp;#23553;&amp;#21475;&amp;#65292;&amp;#23601;&amp;#33021;&amp;#26377;&amp;#25928;&amp;#30340;&amp;#38450;&amp;#27490;&amp;#38634;&amp;#30340;&amp;#36827;&amp;#20837;&amp;#12290;&amp;#26368;&amp;#22909;&amp;#26377;&amp;#22841;&amp;#26825;&amp;#20197;&amp;#36215;&amp;#21040;&amp;#20445;&amp;#25252;&amp;#21450;&amp;#20445;&amp;#26262;&amp;#30340;&amp;#20316;&amp;#29992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32593;&amp;#21457;&amp;#24067;&amp;#30340;&amp;#12298;2014-2018&amp;#24180;&amp;#20013;&amp;#22269;&amp;#38450;&amp;#28369;&amp;#28369;&amp;#38634;&amp;#25163;&amp;#22871;&amp;#24066;&amp;#22330;&amp;#20840;&amp;#26223;&amp;#35780;&amp;#20272;&amp;#21450;&amp;#21457;&amp;#23637;&amp;#36235;&amp;#21183;&amp;#30740;&amp;#31350;&amp;#25253;&amp;#21578;&amp;#12299;&amp;#20849;&amp;#20108;&amp;#21313;&amp;#19968;&amp;#31456;&amp;#65292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8450;&amp;#28369;&amp;#28369;&amp;#38634;&amp;#25163;&amp;#22871;&amp;#34892;&amp;#19994;&amp;#22269;&amp;#20869;&amp;#22806;&amp;#21457;&amp;#23637;&amp;#27010;&amp;#36848;&lt;br /&gt;&lt;/span&gt;&lt;/span&gt;&lt;/strong&gt;&lt;span style="font-size: small;"&gt;&lt;span style="font-family: Arial;"&gt;&amp;#19968;&amp;#12289;&amp;#22269;&amp;#38469;&amp;#38450;&amp;#28369;&amp;#28369;&amp;#38634;&amp;#25163;&amp;#22871;&amp;#34892;&amp;#19994;&amp;#21457;&amp;#23637;&amp;#24635;&amp;#20307;&amp;#27010;&amp;#20917;&lt;br /&gt;1&amp;#65294;2011-2013&amp;#24180;&amp;#20840;&amp;#29699;&amp;#38450;&amp;#28369;&amp;#28369;&amp;#38634;&amp;#25163;&amp;#22871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38450;&amp;#28369;&amp;#28369;&amp;#38634;&amp;#25163;&amp;#22871;&amp;#34892;&amp;#19994;&amp;#21457;&amp;#23637;&amp;#36235;&amp;#21183;&lt;br /&gt;&amp;#20108;&amp;#12289;&amp;#20013;&amp;#22269;&amp;#38450;&amp;#28369;&amp;#28369;&amp;#38634;&amp;#25163;&amp;#22871;&amp;#34892;&amp;#19994;&amp;#21457;&amp;#23637;&amp;#27010;&amp;#20917;&lt;br /&gt;1&amp;#65294;2011-2013&amp;#24180;&amp;#20013;&amp;#22269;&amp;#38450;&amp;#28369;&amp;#28369;&amp;#38634;&amp;#25163;&amp;#22871;&amp;#34892;&amp;#19994;&amp;#21457;&amp;#23637;&amp;#27010;&amp;#20917;&lt;br /&gt;2&amp;#65294;&amp;#20013;&amp;#22269;&amp;#38450;&amp;#28369;&amp;#28369;&amp;#38634;&amp;#25163;&amp;#22871;&amp;#34892;&amp;#19994;&amp;#21457;&amp;#23637;&amp;#20013;&amp;#23384;&amp;#22312;&amp;#30340;&amp;#38382;&amp;#39064;&lt;br /&gt; &lt;br /&gt;&lt;strong&gt;&amp;#31532;&amp;#20108;&amp;#31456; &amp;#38450;&amp;#28369;&amp;#28369;&amp;#38634;&amp;#25163;&amp;#22871;&amp;#34892;&amp;#19994;&amp;#24066;&amp;#22330;&amp;#20998;&amp;#26512;&lt;br /&gt;&lt;/strong&gt;&amp;#19968;&amp;#12289;&amp;#24066;&amp;#22330;&amp;#35268;&amp;#27169;&amp;#20998;&amp;#26512;&lt;br /&gt;1&amp;#65294;2011-2013&amp;#24180;&amp;#38450;&amp;#28369;&amp;#28369;&amp;#38634;&amp;#25163;&amp;#22871;&amp;#34892;&amp;#19994;&amp;#24066;&amp;#22330;&amp;#35268;&amp;#27169;&amp;#21450;&amp;#22686;&amp;#36895;&lt;br /&gt;2&amp;#65294;&amp;#38450;&amp;#28369;&amp;#28369;&amp;#38634;&amp;#25163;&amp;#22871;&amp;#34892;&amp;#19994;&amp;#24066;&amp;#22330;&amp;#39281;&amp;#21644;&amp;#24230;&lt;br /&gt;3&amp;#65294;&amp;#22269;&amp;#20869;&amp;#22806;&amp;#32463;&amp;#27982;&amp;#24418;&amp;#21183;&amp;#23545;&amp;#38450;&amp;#28369;&amp;#28369;&amp;#38634;&amp;#25163;&amp;#22871;&amp;#34892;&amp;#19994;&amp;#24066;&amp;#22330;&amp;#35268;&amp;#27169;&amp;#30340;&amp;#24433;&amp;#21709;&lt;br /&gt;4&amp;#65294;2014-2018&amp;#24180;&amp;#38450;&amp;#28369;&amp;#28369;&amp;#38634;&amp;#25163;&amp;#22871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38450;&amp;#28369;&amp;#28369;&amp;#38634;&amp;#25163;&amp;#22871;&amp;#34892;&amp;#19994;&amp;#25152;&amp;#22788;&amp;#29983;&amp;#21629;&amp;#21608;&amp;#26399;&lt;br /&gt;2&amp;#65294;&amp;#25216;&amp;#26415;&amp;#21464;&amp;#38761;&amp;#19982;&amp;#34892;&amp;#19994;&amp;#38761;&amp;#26032;&amp;#23545;&amp;#38450;&amp;#28369;&amp;#28369;&amp;#38634;&amp;#25163;&amp;#22871;&amp;#34892;&amp;#19994;&amp;#30340;&amp;#24433;&amp;#21709;&lt;br /&gt;3&amp;#65294;&amp;#24046;&amp;#24322;&amp;#21270;&amp;#20998;&amp;#26512;&lt;br /&gt; &lt;br /&gt;&lt;strong&gt;&amp;#31532;&amp;#19977;&amp;#31456; &amp;#38450;&amp;#28369;&amp;#28369;&amp;#38634;&amp;#25163;&amp;#22871;&amp;#34892;&amp;#19994;&amp;#29983;&amp;#20135;&amp;#20998;&amp;#26512;&lt;br /&gt;&lt;/strong&gt;&amp;#19968;&amp;#12289;&amp;#29983;&amp;#20135;&amp;#24635;&amp;#37327;&amp;#20998;&amp;#26512;&lt;br /&gt;1&amp;#65294;2011-2013&amp;#24180;&amp;#38450;&amp;#28369;&amp;#28369;&amp;#38634;&amp;#25163;&amp;#22871;&amp;#34892;&amp;#19994;&amp;#29983;&amp;#20135;&amp;#24635;&amp;#37327;&amp;#21450;&amp;#22686;&amp;#36895;&lt;br /&gt;2&amp;#65294;2011-2013&amp;#24180;&amp;#38450;&amp;#28369;&amp;#28369;&amp;#38634;&amp;#25163;&amp;#22871;&amp;#34892;&amp;#19994;&amp;#20135;&amp;#33021;&amp;#21450;&amp;#22686;&amp;#36895;&lt;br /&gt;3&amp;#65294;&amp;#22269;&amp;#20869;&amp;#22806;&amp;#32463;&amp;#27982;&amp;#24418;&amp;#21183;&amp;#23545;&amp;#38450;&amp;#28369;&amp;#28369;&amp;#38634;&amp;#25163;&amp;#22871;&amp;#34892;&amp;#19994;&amp;#29983;&amp;#20135;&amp;#30340;&amp;#24433;&amp;#21709;&lt;br /&gt;4&amp;#65294;2014-2018&amp;#24180;&amp;#38450;&amp;#28369;&amp;#28369;&amp;#38634;&amp;#25163;&amp;#22871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38450;&amp;#28369;&amp;#28369;&amp;#38634;&amp;#25163;&amp;#22871;&amp;#34892;&amp;#19994;&amp;#20379;&amp;#38656;&amp;#24179;&amp;#34913;&amp;#29616;&amp;#29366;&lt;br /&gt;2&amp;#65294;&amp;#22269;&amp;#20869;&amp;#22806;&amp;#32463;&amp;#27982;&amp;#24418;&amp;#21183;&amp;#23545;&amp;#38450;&amp;#28369;&amp;#28369;&amp;#38634;&amp;#25163;&amp;#22871;&amp;#34892;&amp;#19994;&amp;#20379;&amp;#38656;&amp;#24179;&amp;#34913;&amp;#30340;&amp;#24433;&amp;#21709;&lt;br /&gt;3&amp;#65294;&amp;#38450;&amp;#28369;&amp;#28369;&amp;#38634;&amp;#25163;&amp;#22871;&amp;#34892;&amp;#19994;&amp;#20379;&amp;#38656;&amp;#24179;&amp;#34913;&amp;#36235;&amp;#21183;&amp;#39044;&amp;#27979;&lt;br /&gt; &lt;br /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8369;&amp;#28369;&amp;#38634;&amp;#25163;&amp;#22871;&amp;#34892;&amp;#19994;&amp;#31454;&amp;#20105;&amp;#26684;&amp;#23616;&lt;br /&gt;&lt;/strong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38450;&amp;#28369;&amp;#28369;&amp;#38634;&amp;#25163;&amp;#22871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br /&gt; &lt;br /&gt;&lt;strong&gt;&amp;#31532;&amp;#20116;&amp;#31456; &amp;#38450;&amp;#28369;&amp;#28369;&amp;#38634;&amp;#25163;&amp;#22871;&amp;#34892;&amp;#19994;&amp;#20135;&amp;#21697;&amp;#20215;&amp;#26684;&amp;#36208;&amp;#21183;&lt;br /&gt;&lt;/strong&gt;&amp;#19968;&amp;#12289;&amp;#20215;&amp;#26684;&amp;#29305;&amp;#24449;&amp;#20998;&amp;#26512;&lt;br /&gt;&amp;#20108;&amp;#12289;&amp;#20027;&amp;#35201;&amp;#21697;&amp;#29260;&amp;#20225;&amp;#19994;&amp;#20135;&amp;#21697;&amp;#20215;&amp;#20301;&lt;br /&gt;&amp;#19977;&amp;#12289;&amp;#20215;&amp;#26684;&amp;#19982;&amp;#25104;&amp;#26412;&amp;#30340;&amp;#20851;&amp;#31995;&lt;br /&gt;&amp;#22235;&amp;#12289;&amp;#34892;&amp;#19994;&amp;#20215;&amp;#26684;&amp;#31574;&amp;#30053;&amp;#20998;&amp;#26512;&lt;br /&gt;&amp;#20116;&amp;#12289;&amp;#22269;&amp;#20869;&amp;#22806;&amp;#32463;&amp;#27982;&amp;#24418;&amp;#21183;&amp;#23545;&amp;#38450;&amp;#28369;&amp;#28369;&amp;#38634;&amp;#25163;&amp;#22871;&amp;#34892;&amp;#19994;&amp;#20135;&amp;#21697;&amp;#20215;&amp;#26684;&amp;#30340;&amp;#24433;&amp;#21709;&lt;br /&gt; &lt;br /&gt;&lt;strong&gt;&amp;#31532;&amp;#20845;&amp;#31456; &amp;#38450;&amp;#28369;&amp;#28369;&amp;#38634;&amp;#25163;&amp;#22871;&amp;#34892;&amp;#19994;&amp;#29992;&amp;#25143;&amp;#20998;&amp;#26512;&lt;br /&gt;&lt;/strong&gt;&amp;#19968;&amp;#12289;&amp;#38450;&amp;#28369;&amp;#28369;&amp;#38634;&amp;#25163;&amp;#22871;&amp;#34892;&amp;#19994;&amp;#29992;&amp;#25143;&amp;#35748;&amp;#30693;&amp;#31243;&amp;#24230;&lt;br /&gt;&amp;#20108;&amp;#12289;&amp;#38450;&amp;#28369;&amp;#28369;&amp;#38634;&amp;#25163;&amp;#22871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br /&gt; &lt;br /&gt;&lt;strong&gt;&amp;#31532;&amp;#19971;&amp;#31456; &amp;#38450;&amp;#28369;&amp;#28369;&amp;#38634;&amp;#25163;&amp;#22871;&amp;#34892;&amp;#19994;&amp;#26367;&amp;#20195;&amp;#21697;&amp;#20998;&amp;#26512;&lt;br /&gt;&lt;/strong&gt;&amp;#19968;&amp;#12289;&amp;#26367;&amp;#20195;&amp;#21697;&amp;#31181;&amp;#31867;&lt;br /&gt;&amp;#20108;&amp;#12289;&amp;#26367;&amp;#20195;&amp;#21697;&amp;#23545;&amp;#38450;&amp;#28369;&amp;#28369;&amp;#38634;&amp;#25163;&amp;#22871;&amp;#34892;&amp;#19994;&amp;#30340;&amp;#24433;&amp;#21709;&lt;br /&gt;&amp;#19977;&amp;#12289;&amp;#26367;&amp;#20195;&amp;#21697;&amp;#21457;&amp;#23637;&amp;#36235;&amp;#21183;&lt;br /&gt;&amp;#22235;&amp;#12289;&amp;#22269;&amp;#20869;&amp;#22806;&amp;#32463;&amp;#27982;&amp;#24418;&amp;#21183;&amp;#23545;&amp;#38450;&amp;#28369;&amp;#28369;&amp;#38634;&amp;#25163;&amp;#22871;&amp;#34892;&amp;#19994;&amp;#26367;&amp;#20195;&amp;#21697;&amp;#30340;&amp;#24433;&amp;#21709;&lt;br /&gt; &lt;br /&gt;&lt;strong&gt;&amp;#31532;&amp;#20843;&amp;#31456; &amp;#38450;&amp;#28369;&amp;#28369;&amp;#38634;&amp;#25163;&amp;#22871;&amp;#34892;&amp;#19994;&amp;#20114;&amp;#34917;&amp;#21697;&amp;#20998;&amp;#26512;&lt;br /&gt;&lt;/strong&gt;&amp;#19968;&amp;#12289;&amp;#20114;&amp;#34917;&amp;#21697;&amp;#31181;&amp;#31867;&lt;br /&gt;&amp;#20108;&amp;#12289;&amp;#20114;&amp;#34917;&amp;#21697;&amp;#23545;&amp;#38450;&amp;#28369;&amp;#28369;&amp;#38634;&amp;#25163;&amp;#22871;&amp;#34892;&amp;#19994;&amp;#30340;&amp;#24433;&amp;#21709;&lt;br /&gt;&amp;#19977;&amp;#12289;&amp;#20114;&amp;#34917;&amp;#21697;&amp;#21457;&amp;#23637;&amp;#36235;&amp;#21183;&lt;br /&gt;&amp;#22235;&amp;#12289;&amp;#22269;&amp;#20869;&amp;#22806;&amp;#32463;&amp;#27982;&amp;#24418;&amp;#21183;&amp;#23545;&amp;#38450;&amp;#28369;&amp;#28369;&amp;#38634;&amp;#25163;&amp;#22871;&amp;#34892;&amp;#19994;&amp;#20114;&amp;#34917;&amp;#21697;&amp;#30340;&amp;#24433;&amp;#21709;&lt;br /&gt; &lt;br /&gt;&lt;strong&gt;&amp;#31532;&amp;#20061;&amp;#31456; &amp;#38450;&amp;#28369;&amp;#28369;&amp;#38634;&amp;#25163;&amp;#22871;&amp;#34892;&amp;#19994;&amp;#20027;&amp;#23548;&amp;#39537;&amp;#21160;&amp;#22240;&amp;#32032;&amp;#20998;&amp;#26512;&lt;br /&gt;&lt;/strong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br /&gt; &lt;br /&gt;&lt;strong&gt;&amp;#31532;&amp;#21313;&amp;#31456; &amp;#38450;&amp;#28369;&amp;#28369;&amp;#38634;&amp;#25163;&amp;#22871;&amp;#19979;&amp;#28216;&amp;#34892;&amp;#19994;&amp;#20998;&amp;#26512;&lt;br /&gt;&lt;/strong&gt;&amp;#19968;&amp;#12289;&amp;#38450;&amp;#28369;&amp;#28369;&amp;#38634;&amp;#25163;&amp;#22871;&amp;#19979;&amp;#28216;&amp;#34892;&amp;#19994;&amp;#22686;&amp;#38271;&amp;#24773;&amp;#20917;&lt;br /&gt;&amp;#20108;&amp;#12289;&amp;#38450;&amp;#28369;&amp;#28369;&amp;#38634;&amp;#25163;&amp;#22871;&amp;#19979;&amp;#28216;&amp;#34892;&amp;#19994;&amp;#21306;&amp;#22495;&amp;#20998;&amp;#24067;&amp;#24773;&amp;#20917;&lt;br /&gt;&amp;#19977;&amp;#12289;&amp;#38450;&amp;#28369;&amp;#28369;&amp;#38634;&amp;#25163;&amp;#22871;&amp;#19979;&amp;#28216;&amp;#34892;&amp;#19994;&amp;#21457;&amp;#23637;&amp;#39044;&amp;#27979;&lt;br /&gt;&amp;#22235;&amp;#12289;&amp;#22269;&amp;#20869;&amp;#22806;&amp;#32463;&amp;#27982;&amp;#24418;&amp;#21183;&amp;#23545;&amp;#38450;&amp;#28369;&amp;#28369;&amp;#38634;&amp;#25163;&amp;#22871;&amp;#19979;&amp;#28216;&amp;#34892;&amp;#19994;&amp;#30340;&amp;#24433;&amp;#21709;&lt;br /&gt; &lt;br /&gt;&lt;strong&gt;&amp;#31532;&amp;#21313;&amp;#19968;&amp;#31456; &amp;#38450;&amp;#28369;&amp;#28369;&amp;#38634;&amp;#25163;&amp;#22871;&amp;#34892;&amp;#19994;&amp;#28192;&amp;#36947;&amp;#20998;&amp;#26512;&lt;br /&gt;&lt;/strong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br /&gt; &lt;br /&gt;&lt;strong&gt;&amp;#31532;&amp;#21313;&amp;#20108;&amp;#31456; &amp;#34892;&amp;#19994;&amp;#30408;&amp;#21033;&amp;#33021;&amp;#21147;&amp;#20998;&amp;#26512;&lt;br /&gt;&lt;/strong&gt;&amp;#19968;&amp;#12289;2011-2013&amp;#24180;&amp;#38450;&amp;#28369;&amp;#28369;&amp;#38634;&amp;#25163;&amp;#22871;&amp;#34892;&amp;#19994;&amp;#38144;&amp;#21806;&amp;#27611;&amp;#21033;&amp;#29575;&lt;br /&gt;&amp;#20108;&amp;#12289;2011-2013&amp;#24180;&amp;#38450;&amp;#28369;&amp;#28369;&amp;#38634;&amp;#25163;&amp;#22871;&amp;#34892;&amp;#19994;&amp;#38144;&amp;#21806;&amp;#21033;&amp;#28070;&amp;#29575;&lt;br /&gt;&amp;#19977;&amp;#12289;2011-2013&amp;#24180;&amp;#38450;&amp;#28369;&amp;#28369;&amp;#38634;&amp;#25163;&amp;#22871;&amp;#34892;&amp;#19994;&amp;#24635;&amp;#36164;&amp;#20135;&amp;#21033;&amp;#28070;&amp;#29575;&lt;br /&gt;&amp;#22235;&amp;#12289;2011-2013&amp;#24180;&amp;#38450;&amp;#28369;&amp;#28369;&amp;#38634;&amp;#25163;&amp;#22871;&amp;#34892;&amp;#19994;&amp;#20928;&amp;#36164;&amp;#20135;&amp;#21033;&amp;#28070;&amp;#29575;&lt;br /&gt;&amp;#20116;&amp;#12289;2011-2013&amp;#24180;&amp;#38450;&amp;#28369;&amp;#28369;&amp;#38634;&amp;#25163;&amp;#22871;&amp;#34892;&amp;#19994;&amp;#20135;&amp;#20540;&amp;#21033;&amp;#31246;&amp;#29575;&lt;br /&gt;&amp;#20845;&amp;#12289;2014-2018&amp;#24180;&amp;#38450;&amp;#28369;&amp;#28369;&amp;#38634;&amp;#25163;&amp;#22871;&amp;#34892;&amp;#19994;&amp;#30408;&amp;#21033;&amp;#33021;&amp;#21147;&amp;#39044;&amp;#27979;&lt;br /&gt; &lt;br /&gt;&lt;strong&gt;&amp;#31532;&amp;#21313;&amp;#19977;&amp;#31456; &amp;#34892;&amp;#19994;&amp;#25104;&amp;#38271;&amp;#24615;&amp;#20998;&amp;#26512;&lt;br /&gt;&lt;/strong&gt;&amp;#19968;&amp;#12289;2011-2013&amp;#24180;&amp;#38450;&amp;#28369;&amp;#28369;&amp;#38634;&amp;#25163;&amp;#22871;&amp;#34892;&amp;#19994;&amp;#38144;&amp;#21806;&amp;#25910;&amp;#20837;&amp;#22686;&amp;#38271;&amp;#20998;&amp;#26512;&lt;br /&gt;&amp;#20108;&amp;#12289;2011-2013&amp;#24180;&amp;#38450;&amp;#28369;&amp;#28369;&amp;#38634;&amp;#25163;&amp;#22871;&amp;#34892;&amp;#19994;&amp;#24635;&amp;#36164;&amp;#20135;&amp;#22686;&amp;#38271;&amp;#20998;&amp;#26512;&lt;br /&gt;&amp;#19977;&amp;#12289;2011-2013&amp;#24180;&amp;#38450;&amp;#28369;&amp;#28369;&amp;#38634;&amp;#25163;&amp;#22871;&amp;#34892;&amp;#19994;&amp;#22266;&amp;#23450;&amp;#36164;&amp;#20135;&amp;#22686;&amp;#38271;&amp;#20998;&amp;#26512;&lt;br /&gt;&amp;#22235;&amp;#12289;2011-2013&amp;#24180;&amp;#38450;&amp;#28369;&amp;#28369;&amp;#38634;&amp;#25163;&amp;#22871;&amp;#34892;&amp;#19994;&amp;#20928;&amp;#36164;&amp;#20135;&amp;#22686;&amp;#38271;&amp;#20998;&amp;#26512;&lt;br /&gt;&amp;#20116;&amp;#12289;2011-2013&amp;#24180;&amp;#38450;&amp;#28369;&amp;#28369;&amp;#38634;&amp;#25163;&amp;#22871;&amp;#34892;&amp;#19994;&amp;#21033;&amp;#28070;&amp;#22686;&amp;#38271;&amp;#20998;&amp;#26512;&lt;br /&gt;&amp;#20845;&amp;#12289;2014-2018&amp;#24180;&amp;#38450;&amp;#28369;&amp;#28369;&amp;#38634;&amp;#25163;&amp;#22871;&amp;#34892;&amp;#19994;&amp;#22686;&amp;#38271;&amp;#39044;&amp;#27979;&lt;br /&gt; &lt;br /&gt;&lt;strong&gt;&amp;#31532;&amp;#21313;&amp;#22235;&amp;#31456; &amp;#34892;&amp;#19994;&amp;#20607;&amp;#20538;&amp;#33021;&amp;#21147;&amp;#20998;&amp;#26512;&lt;br /&gt;&lt;/strong&gt;&amp;#19968;&amp;#12289;2011-2013&amp;#24180;&amp;#38450;&amp;#28369;&amp;#28369;&amp;#38634;&amp;#25163;&amp;#22871;&amp;#34892;&amp;#19994;&amp;#36164;&amp;#20135;&amp;#36127;&amp;#20538;&amp;#29575;&amp;#20998;&amp;#26512;&lt;br /&gt;&amp;#20108;&amp;#12289;2011-2013&amp;#24180;&amp;#38450;&amp;#28369;&amp;#28369;&amp;#38634;&amp;#25163;&amp;#22871;&amp;#34892;&amp;#19994;&amp;#36895;&amp;#21160;&amp;#27604;&amp;#29575;&amp;#20998;&amp;#26512;&lt;br /&gt;&amp;#19977;&amp;#12289;2011-2013&amp;#24180;&amp;#38450;&amp;#28369;&amp;#28369;&amp;#38634;&amp;#25163;&amp;#22871;&amp;#34892;&amp;#19994;&amp;#27969;&amp;#21160;&amp;#27604;&amp;#29575;&amp;#20998;&amp;#26512;&lt;br /&gt;&amp;#22235;&amp;#12289;2011-2013&amp;#24180;&amp;#38450;&amp;#28369;&amp;#28369;&amp;#38634;&amp;#25163;&amp;#22871;&amp;#34892;&amp;#19994;&amp;#21033;&amp;#24687;&amp;#20445;&amp;#38556;&amp;#20493;&amp;#25968;&amp;#20998;&amp;#26512;&lt;br /&gt;&amp;#20116;&amp;#12289;2014-2018&amp;#24180;&amp;#38450;&amp;#28369;&amp;#28369;&amp;#38634;&amp;#25163;&amp;#22871;&amp;#34892;&amp;#19994;&amp;#20607;&amp;#20538;&amp;#33021;&amp;#21147;&amp;#39044;&amp;#27979;&lt;br /&gt; &lt;br /&gt;&lt;strong&gt;&amp;#31532;&amp;#21313;&amp;#20116;&amp;#31456; &amp;#34892;&amp;#19994;&amp;#33829;&amp;#36816;&amp;#33021;&amp;#21147;&amp;#20998;&amp;#26512;&lt;br /&gt;&lt;/strong&gt;&amp;#19968;&amp;#12289;2011-2013&amp;#24180;&amp;#38450;&amp;#28369;&amp;#28369;&amp;#38634;&amp;#25163;&amp;#22871;&amp;#34892;&amp;#19994;&amp;#24635;&amp;#36164;&amp;#20135;&amp;#21608;&amp;#36716;&amp;#29575;&amp;#20998;&amp;#26512;&lt;br /&gt;&amp;#20108;&amp;#12289;2011-2013&amp;#24180;&amp;#38450;&amp;#28369;&amp;#28369;&amp;#38634;&amp;#25163;&amp;#22871;&amp;#34892;&amp;#19994;&amp;#20928;&amp;#36164;&amp;#20135;&amp;#21608;&amp;#36716;&amp;#29575;&amp;#20998;&amp;#26512;&lt;br /&gt;&amp;#19977;&amp;#12289;2011-2013&amp;#24180;&amp;#38450;&amp;#28369;&amp;#28369;&amp;#38634;&amp;#25163;&amp;#22871;&amp;#34892;&amp;#19994;&amp;#24212;&amp;#25910;&amp;#36134;&amp;#27454;&amp;#21608;&amp;#36716;&amp;#29575;&amp;#20998;&amp;#26512;&lt;br /&gt;&amp;#22235;&amp;#12289;2011-2013&amp;#24180;&amp;#38450;&amp;#28369;&amp;#28369;&amp;#38634;&amp;#25163;&amp;#22871;&amp;#34892;&amp;#19994;&amp;#23384;&amp;#36135;&amp;#21608;&amp;#36716;&amp;#29575;&amp;#20998;&amp;#26512;&lt;br /&gt;&amp;#20116;&amp;#12289;2014-2018&amp;#24180;&amp;#38450;&amp;#28369;&amp;#28369;&amp;#38634;&amp;#25163;&amp;#22871;&amp;#34892;&amp;#19994;&amp;#33829;&amp;#36816;&amp;#33021;&amp;#21147;&amp;#39044;&amp;#27979;&lt;br /&gt; &lt;br /&gt;&lt;strong&gt;&amp;#31532;&amp;#21313;&amp;#20845;&amp;#31456; &amp;#38450;&amp;#28369;&amp;#28369;&amp;#38634;&amp;#25163;&amp;#22871;&amp;#34892;&amp;#19994;&amp;#37325;&amp;#28857;&amp;#20225;&amp;#19994;&amp;#20998;&amp;#26512;&amp;#65288;&amp;#20225;&amp;#19994;&amp;#21487;&amp;#33258;&amp;#36873;&amp;#65289;&lt;br /&gt;&lt;/strong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65294;&amp;#65294;&amp;#65294;&amp;#65294;&amp;#65294;&amp;#65294;10&amp;#23478;&amp;#37325;&amp;#28857;&amp;#20225;&amp;#19994;&amp;#20998;&amp;#26512;&lt;br /&gt; &lt;br /&gt;&lt;strong&gt;&amp;#31532;&amp;#21313;&amp;#19971;&amp;#31456; &amp;#37325;&amp;#28857;&amp;#23376;&amp;#34892;&amp;#19994;&amp;#20998;&amp;#26512;&lt;br /&gt;&lt;/strong&gt;&amp;#19968;&amp;#12289;&amp;#2337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38450;&amp;#28369;&amp;#28369;&amp;#38634;&amp;#25163;&amp;#22871;&amp;#34892;&amp;#19994;&amp;#23376;&amp;#34892;&amp;#19994;&amp;#30340;&amp;#24433;&amp;#21709;&lt;br /&gt; &lt;br /&gt;&lt;strong&gt;&amp;#31532;&amp;#21313;&amp;#20843;&amp;#31456; &amp;#21306;&amp;#22495;&amp;#24066;&amp;#22330;&amp;#20998;&amp;#26512;&lt;br /&gt;&lt;/strong&gt;&amp;#19968;&amp;#12289;&amp;#21508;&amp;#21306;&amp;#22495;&amp;#38450;&amp;#28369;&amp;#28369;&amp;#38634;&amp;#25163;&amp;#22871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38450;&amp;#28369;&amp;#28369;&amp;#38634;&amp;#25163;&amp;#22871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38450;&amp;#28369;&amp;#28369;&amp;#38634;&amp;#25163;&amp;#22871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38450;&amp;#28369;&amp;#28369;&amp;#38634;&amp;#25163;&amp;#22871;&amp;#34892;&amp;#19994;&amp;#21457;&amp;#23637;&amp;#29366;&amp;#20917;&lt;br /&gt; &lt;br /&gt;&lt;strong&gt;&amp;#31532;&amp;#21313;&amp;#20061;&amp;#31456; &amp;#38450;&amp;#28369;&amp;#28369;&amp;#38634;&amp;#25163;&amp;#22871;&amp;#34892;&amp;#19994;&amp;#36827;&amp;#20986;&amp;#21475;&amp;#29616;&amp;#29366;&amp;#19982;&amp;#36235;&amp;#21183;&lt;br /&gt;&lt;/strong&gt;&amp;#19968;&amp;#12289;&amp;#20986;&amp;#21475;&amp;#20998;&amp;#26512;&lt;br /&gt;1&amp;#65294;&amp;#20986;&amp;#21475;&amp;#37327;&amp;#21450;&amp;#22686;&amp;#38271;&amp;#24773;&amp;#20917;&lt;br /&gt;2&amp;#65294;&amp;#38450;&amp;#28369;&amp;#28369;&amp;#38634;&amp;#25163;&amp;#22871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38450;&amp;#28369;&amp;#28369;&amp;#38634;&amp;#25163;&amp;#22871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38450;&amp;#28369;&amp;#28369;&amp;#38634;&amp;#25163;&amp;#22871;&amp;#34892;&amp;#19994;&amp;#36827;&amp;#21475;&amp;#20135;&amp;#21697;&amp;#20027;&amp;#35201;&amp;#21697;&amp;#29260;&lt;br /&gt;3&amp;#65294;&amp;#22269;&amp;#20869;&amp;#22806;&amp;#32463;&amp;#27982;&amp;#24418;&amp;#21183;&amp;#23545;&amp;#38450;&amp;#28369;&amp;#28369;&amp;#38634;&amp;#25163;&amp;#22871;&amp;#34892;&amp;#19994;&amp;#36827;&amp;#21475;&amp;#30340;&amp;#24433;&amp;#21709;&lt;br /&gt; &lt;br /&gt;&lt;strong&gt;&amp;#31532;&amp;#20108;&amp;#21313;&amp;#31456; &amp;#38450;&amp;#28369;&amp;#28369;&amp;#38634;&amp;#25163;&amp;#22871;&amp;#34892;&amp;#19994;&amp;#24066;&amp;#22330;&amp;#21457;&amp;#23637;&amp;#39118;&amp;#38505;&lt;br /&gt;&lt;/strong&gt;&amp;#19968;&amp;#12289;&amp;#38450;&amp;#28369;&amp;#28369;&amp;#38634;&amp;#25163;&amp;#22871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38450;&amp;#28369;&amp;#28369;&amp;#38634;&amp;#25163;&amp;#22871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38450;&amp;#28369;&amp;#28369;&amp;#38634;&amp;#25163;&amp;#22871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38450;&amp;#28369;&amp;#28369;&amp;#38634;&amp;#25163;&amp;#22871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38450;&amp;#28369;&amp;#28369;&amp;#38634;&amp;#25163;&amp;#22871;&amp;#34892;&amp;#19994;&amp;#20854;&amp;#20182;&amp;#39118;&amp;#38505;&amp;#20998;&amp;#26512;&lt;br /&gt; &lt;br /&gt;&lt;strong&gt;&amp;#31532;&amp;#20108;&amp;#21313;&amp;#19968;&amp;#31456; &amp;#38450;&amp;#28369;&amp;#28369;&amp;#38634;&amp;#25163;&amp;#22871;&amp;#34892;&amp;#19994;&amp;#25237;&amp;#36164;&amp;#31574;&amp;#30053;&lt;br /&gt;&lt;/strong&gt;&amp;#19968;&amp;#12289;&amp;#38450;&amp;#28369;&amp;#28369;&amp;#38634;&amp;#25163;&amp;#22871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38450;&amp;#28369;&amp;#28369;&amp;#38634;&amp;#25163;&amp;#22871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38450;&amp;#28369;&amp;#28369;&amp;#38634;&amp;#25163;&amp;#22871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38450;&amp;#28369;&amp;#28369;&amp;#38634;&amp;#25163;&amp;#22871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52.html"&gt;http://www.cction.com/report/201312/10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