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8997;&amp;#21518;&amp;#28966;&amp;#24066;&amp;#22330;&amp;#20379;&amp;#38656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8997;&amp;#21518;&amp;#28966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8997;&amp;#21518;&amp;#28966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94.html"&gt;http://www.cction.com/report/201311/9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135;&amp;#21697;&amp;#31616;&amp;#20171;&amp;#21450;&amp;#29983;&amp;#20135;&amp;#25216;&amp;#26415;&amp;#27010;&amp;#36848; 10&lt;br /&gt;&lt;/span&gt;&lt;/span&gt;&lt;/strong&gt;&lt;span style="font-size: small;"&gt;&lt;span style="font-family: Arial;"&gt;&amp;#31532;&amp;#19968;&amp;#33410; &amp;#20135;&amp;#21697;&amp;#20171;&amp;#32461; 10&lt;br /&gt;&amp;#19968;&amp;#12289;&lt;a href="http://www.cction.com/report/201204/87098.html"&gt;&amp;#28997;&amp;#21518;&amp;#28966;&lt;/a&gt;&amp;#23450;&amp;#20041; 10&lt;br /&gt;&amp;#20108;&amp;#12289;&amp;#20135;&amp;#21697;&amp;#21457;&amp;#23637;&amp;#32508;&amp;#36848; 10&lt;br /&gt;&amp;#31532;&amp;#20108;&amp;#33410; &amp;#28997;&amp;#21518;&amp;#28966;&amp;#34892;&amp;#19994;&amp;#20135;&amp;#19994;&amp;#38142;&amp;#20998;&amp;#26512; 11&lt;br /&gt;&amp;#19968;&amp;#12289;&amp;#20135;&amp;#19994;&amp;#38142;&amp;#27169;&amp;#22411;&amp;#20171;&amp;#32461; 11&lt;br /&gt;&amp;#20108;&amp;#12289;&amp;#28997;&amp;#21518;&amp;#28966;&amp;#20135;&amp;#19994;&amp;#38142;&amp;#27169;&amp;#22411;&amp;#20998;&amp;#26512; 12&lt;br /&gt;&amp;#31532;&amp;#19977;&amp;#33410; &amp;#28997;&amp;#21518;&amp;#28966;&amp;#29983;&amp;#20135;&amp;#24037;&amp;#33402;&amp;#25216;&amp;#26415;&amp;#36827;&amp;#23637;&amp;#21450;&amp;#24403;&amp;#21069;&amp;#21457;&amp;#23637;&amp;#36235;&amp;#21183; 12&lt;br /&gt;&amp;#31532;&amp;#22235;&amp;#33410; &amp;#25105;&amp;#22269;&amp;#28997;&amp;#21518;&amp;#28966;&amp;#20135;&amp;#19994;&amp;#21457;&amp;#23637;&amp;#30340;&amp;ldquo;&amp;#27874;&amp;#29305;&amp;#20116;&amp;#21147;&amp;#27169;&amp;#22411;&amp;rdquo;&amp;#20998;&amp;#26512; 12&lt;br /&gt;&amp;#19968;&amp;#12289;&amp;ldquo;&amp;#27874;&amp;#29305;&amp;#20116;&amp;#21147;&amp;#27169;&amp;#22411;&amp;rdquo;&amp;#20171;&amp;#32461; 12&lt;br /&gt;&amp;#20108;&amp;#12289;&amp;#28997;&amp;#21518;&amp;#28966;&amp;#20135;&amp;#19994;&amp;#29615;&amp;#22659;&amp;#30340;&amp;ldquo;&amp;#27874;&amp;#29305;&amp;#20116;&amp;#21147;&amp;#27169;&amp;#22411;&amp;rdquo;&amp;#20998;&amp;#26512; 13&lt;/span&gt;&lt;/span&gt;&lt;/p&gt;&lt;p&gt;&lt;strong&gt;&lt;span style="font-size: small;"&gt;&lt;span style="font-family: Arial;"&gt;&amp;#31532;&amp;#20108;&amp;#31456; &amp;#20013;&amp;#22269;&amp;#20027;&amp;#35201;&amp;#29983;&amp;#20135;&amp;#24773;&amp;#20917;&amp;#20171;&amp;#32461; 14&lt;br /&gt;&lt;/span&gt;&lt;/span&gt;&lt;/strong&gt;&lt;span style="font-size: small;"&gt;&lt;span style="font-family: Arial;"&gt;&amp;#31532;&amp;#19968;&amp;#33410; &amp;#28997;&amp;#21518;&amp;#28966;&amp;#34892;&amp;#19994;&amp;#20135;&amp;#33021;&amp;#20998;&amp;#26512; 14&lt;br /&gt;&amp;#31532;&amp;#20108;&amp;#33410; 2008&amp;mdash;2012&amp;#24180;&amp;#20013;&amp;#22269;&amp;#29983;&amp;#20135;&amp;#24635;&amp;#20307;&amp;#27010;&amp;#20917; 15&lt;br /&gt;&amp;#31532;&amp;#19977;&amp;#33410; 2008&amp;mdash;2012&amp;#24180;&amp;#20013;&amp;#22269;&amp;#28040;&amp;#36153;&amp;#24635;&amp;#20307;&amp;#24773;&amp;#20917; 16&lt;br /&gt;&amp;#31532;&amp;#22235;&amp;#33410; &amp;#20013;&amp;#22269;&amp;#28997;&amp;#21518;&amp;#28966;&amp;#20135;&amp;#19994;&amp;#22312;&amp;#24314;&amp;#12289;&amp;#25311;&amp;#24314;&amp;#39033;&amp;#30446;&amp;#20998;&amp;#26512; 17&lt;br /&gt;&amp;#39033;&amp;#30446;&amp;#19968;&amp;#12289;&amp;#20013;&amp;#28023;&amp;#27833;40&amp;#19975;&amp;#21544;&amp;#28997;&amp;#21518;&amp;#28966; 17&lt;br /&gt;&amp;#39033;&amp;#30446;&amp;#20108;&amp;#12289;&amp;#26041;&amp;#22823;&amp;#39640;&amp;#26032;&amp;#26448;&amp;#26009;&amp;#26377;&amp;#38480;&amp;#20844;&amp;#21496;20&amp;#19975;&amp;#21544;&amp;#28997;&amp;#21518;&amp;#28966;&amp;#29983;&amp;#20135;&amp;#22522;&amp;#22320;&amp;#24314;&amp;#35774;&amp;#39033;&amp;#30446; 17&lt;br /&gt;&amp;#39033;&amp;#30446;&amp;#19977;&amp;#12289;&amp;#36797;&amp;#23425;&amp;#26041;&amp;#22823;&amp;#38598;&amp;#22242;20&amp;#19975;&amp;#21544;&amp;#28997;&amp;#21518;&amp;#28966;&amp;#21644;5&amp;#19975;&amp;#21544;&amp;#28997;&amp;#21518;&amp;#38024;&amp;#29366;&amp;#28966;&amp;#39033;&amp;#30446;&amp;#31616;&amp;#20171; 18&lt;br /&gt;&amp;#39033;&amp;#30446;&amp;#22235;&amp;#12289;10&amp;#19975;&amp;#21544;/&amp;#24180;&amp;#28997;&amp;#21518;&amp;#30707;&amp;#27833;&amp;#28966;&amp;#39033;&amp;#30446; 19&lt;/span&gt;&lt;/span&gt;&lt;/p&gt;&lt;p&gt;&lt;strong&gt;&lt;span style="font-size: small;"&gt;&lt;span style="font-family: Arial;"&gt;&amp;#31532;&amp;#19977;&amp;#31456; &amp;#20013;&amp;#22269;&amp;#20027;&amp;#35201;&amp;#29983;&amp;#20135;&amp;#20225;&amp;#19994;&amp;#20998;&amp;#26512;&amp;#65288;3-5&amp;#23478;&amp;#20195;&amp;#34920;&amp;#24615;&amp;#20225;&amp;#19994;&amp;#32463;&amp;#33829;&amp;#29366;&amp;#20917;&amp;#20998;&amp;#26512;&amp;#65289; 20&lt;br /&gt;&lt;/span&gt;&lt;/span&gt;&lt;/strong&gt;&lt;span style="font-size: small;"&gt;&lt;span style="font-family: Arial;"&gt;&amp;#31532;&amp;#19968;&amp;#33410; &amp;#23665;&amp;#19996;&amp;#21516;&amp;#27982;&amp;#28845;&amp;#32032;&amp;#26377;&amp;#38480;&amp;#20844;&amp;#21496; 20&lt;br /&gt;&amp;#19968;&amp;#12289;&amp;#20225;&amp;#19994;&amp;#31616;&amp;#20171; 20&lt;br /&gt;&amp;#20108;&amp;#12289;&amp;#20225;&amp;#19994;&amp;#24635;&amp;#20307;&amp;#32463;&amp;#33829;&amp;#24773;&amp;#20917;&amp;#20998;&amp;#26512; 21&lt;br /&gt;&amp;#19977;&amp;#12289;2008&amp;mdash;2012&amp;#24180;&amp;#20225;&amp;#19994;&amp;#28997;&amp;#21518;&amp;#28966;&amp;#20135;&amp;#38144;&amp;#37327;&amp;#20998;&amp;#26512; 22&lt;br /&gt;&amp;#22235;&amp;#12289;2013-2018&amp;#24180;&amp;#20225;&amp;#19994;&amp;#28997;&amp;#21518;&amp;#28966;&amp;#20135;&amp;#38144;&amp;#37327;&amp;#39044;&amp;#27979; 23&lt;br /&gt;&amp;#31532;&amp;#20108;&amp;#33410; &amp;#38215;&amp;#27743;&amp;#30899;&amp;#32032;&amp;#24635;&amp;#21378; 24&lt;br /&gt;&amp;#19968;&amp;#12289;&amp;#20225;&amp;#19994;&amp;#31616;&amp;#20171; 24&lt;br /&gt;&amp;#20108;&amp;#12289;&amp;#20225;&amp;#19994;&amp;#24635;&amp;#20307;&amp;#32463;&amp;#33829;&amp;#24773;&amp;#20917;&amp;#20998;&amp;#26512; 25&lt;br /&gt;&amp;#19977;&amp;#12289;2008&amp;mdash;2012&amp;#24180;&amp;#20225;&amp;#19994;&amp;#28997;&amp;#21518;&amp;#28966;&amp;#20135;&amp;#38144;&amp;#37327;&amp;#20998;&amp;#26512; 25&lt;br /&gt;&amp;#22235;&amp;#12289;2013-2018&amp;#24180;&amp;#20225;&amp;#19994;&amp;#28997;&amp;#21518;&amp;#28966;&amp;#20135;&amp;#38144;&amp;#37327;&amp;#39044;&amp;#27979; 26&lt;br /&gt;&amp;#31532;&amp;#19977;&amp;#33410; &amp;#24503;&amp;#24030;&amp;#24066;&amp;#27704;&amp;#28023;&amp;#28845;&amp;#32032;&amp;#26377;&amp;#38480;&amp;#20844;&amp;#21496; 27&lt;br /&gt;&amp;#19968;&amp;#12289;&amp;#20225;&amp;#19994;&amp;#31616;&amp;#20171; 27&lt;br /&gt;&amp;#20108;&amp;#12289;&amp;#20225;&amp;#19994;&amp;#24635;&amp;#20307;&amp;#32463;&amp;#33829;&amp;#24773;&amp;#20917;&amp;#20998;&amp;#26512; 28&lt;br /&gt;&amp;#19977;&amp;#12289;2008&amp;mdash;2012&amp;#24180;&amp;#20225;&amp;#19994;&amp;#28997;&amp;#21518;&amp;#28966;&amp;#20135;&amp;#38144;&amp;#37327;&amp;#20998;&amp;#26512; 29&lt;br /&gt;&amp;#22235;&amp;#12289;2013-2018&amp;#24180;&amp;#20225;&amp;#19994;&amp;#28997;&amp;#21518;&amp;#28966;&amp;#20135;&amp;#38144;&amp;#37327;&amp;#39044;&amp;#27979; 30&lt;br /&gt;&amp;#31532;&amp;#22235;&amp;#33410; &amp;#20854;&amp;#20182; 30&lt;br /&gt;&amp;#19968;&amp;#12289;&amp;#20013;&amp;#22269;&amp;#30707;&amp;#27833;&amp;#22825;&amp;#28982;&amp;#27668;&amp;#65288;&amp;#38598;&amp;#22242;&amp;#65289;&amp;#20844;&amp;#21496;&amp;#38182;&amp;#35199;&amp;#30707;&amp;#21270;&amp;#20998;&amp;#20844;&amp;#21496; 30&lt;br /&gt;&amp;#20108;&amp;#12289;&amp;#30424;&amp;#38182;&amp;#22025;&amp;#31166;&amp;#30899;&amp;#32032;&amp;#21046;&amp;#21697;&amp;#26377;&amp;#38480;&amp;#20844;&amp;#21496; 31&lt;br /&gt;&amp;#19977;&amp;#12289; &amp;#38215;&amp;#27743;&amp;#24066;&amp;#20025;&amp;#24466;&amp;#21306;&amp;#39134;&amp;#36798;&amp;#30899;&amp;#32032;&amp;#26377;&amp;#38480;&amp;#20844;&amp;#21496; 32&lt;br /&gt;&amp;#22235;&amp;#12289;&amp;#22825;&amp;#27941;&amp;#24066;&amp;#20803;&amp;#20016;&amp;#30899;&amp;#32032;&amp;#26377;&amp;#38480;&amp;#20844;&amp;#21496; 32&lt;/span&gt;&lt;/span&gt;&lt;/p&gt;&lt;p&gt;&lt;strong&gt;&lt;span style="font-size: small;"&gt;&lt;span style="font-family: Arial;"&gt;&amp;#31532;&amp;#22235;&amp;#31456; &amp;#20013;&amp;#22269;&amp;#28997;&amp;#21518;&amp;#28966;&amp;#24066;&amp;#22330;&amp;#29366;&amp;#20917;&amp;#20998;&amp;#26512;&amp;#21450;&amp;#39044;&amp;#27979; 33&lt;br /&gt;&lt;/span&gt;&lt;/span&gt;&lt;/strong&gt;&lt;span style="font-size: small;"&gt;&lt;span style="font-family: Arial;"&gt;&amp;#31532;&amp;#19968;&amp;#33410; 2008&amp;mdash;2012&amp;#24180;&amp;#24066;&amp;#22330;&amp;#20379;&amp;#38656;&amp;#29366;&amp;#20917;&amp;#20998;&amp;#26512; 33&lt;br /&gt;&amp;#31532;&amp;#20108;&amp;#33410; &amp;#28997;&amp;#21518;&amp;#28966;&amp;#30340;&amp;#32463;&amp;#38144;&amp;#27169;&amp;#24335; 34&lt;br /&gt;&amp;#31532;&amp;#19977;&amp;#33410; &amp;#20013;&amp;#22269;&amp;#28997;&amp;#21518;&amp;#28966;&amp;#38656;&amp;#27714;&amp;#29305;&amp;#28857;&amp;#21450;&amp;#22320;&amp;#22495;&amp;#20998;&amp;#24067;&amp;#20998;&amp;#26512; 35&lt;br /&gt;&amp;#31532;&amp;#22235;&amp;#33410; 2013-2018&amp;#24180;&amp;#20013;&amp;#22269;&amp;#28997;&amp;#21518;&amp;#28966;&amp;#24066;&amp;#22330;&amp;#20379;&amp;#38656;&amp;#26684;&amp;#23616; 36&lt;/span&gt;&lt;/span&gt;&lt;/p&gt;&lt;p&gt;&lt;strong&gt;&lt;span style="font-size: small;"&gt;&lt;span style="font-family: Arial;"&gt;&amp;#31532;&amp;#20116;&amp;#31456; &amp;#20013;&amp;#22269;&amp;#28997;&amp;#21518;&amp;#28966;&amp;#34892;&amp;#19994;&amp;#20215;&amp;#26684;&amp;#36208;&amp;#21183;&amp;#21450;&amp;#39044;&amp;#27979; 37&lt;br /&gt;&lt;/span&gt;&lt;/span&gt;&lt;/strong&gt;&lt;span style="font-size: small;"&gt;&lt;span style="font-family: Arial;"&gt;&amp;#31532;&amp;#19968;&amp;#33410; &amp;#20013;&amp;#22269;&amp;#28997;&amp;#21518;&amp;#28966;2008&amp;mdash;2012&amp;#24180;&amp;#20215;&amp;#26684;&amp;#22238;&amp;#39038; 37&lt;br /&gt;&amp;#31532;&amp;#20108;&amp;#33410; &amp;#20013;&amp;#22269;&amp;#28997;&amp;#21518;&amp;#28966;&amp;#20215;&amp;#26684;&amp;#24433;&amp;#21709;&amp;#22240;&amp;#32032;&amp;#20998;&amp;#26512; 37&lt;br /&gt;&amp;#31532;&amp;#19977;&amp;#33410; 2013-2018&amp;#24180;&amp;#20013;&amp;#22269;&amp;#28997;&amp;#21518;&amp;#28966;&amp;#20215;&amp;#26684;&amp;#36208;&amp;#21183;&amp;#39044;&amp;#27979; 39&lt;/span&gt;&lt;/span&gt;&lt;/p&gt;&lt;p&gt;&lt;strong&gt;&lt;span style="font-size: small;"&gt;&lt;span style="font-family: Arial;"&gt;&amp;#31532;&amp;#20845;&amp;#31456; &amp;#28997;&amp;#21518;&amp;#28966;&amp;#34892;&amp;#19994;&amp;#36827;&amp;#20986;&amp;#21475;&amp;#24066;&amp;#22330;&amp;#20998;&amp;#26512; 40&lt;br /&gt;&lt;/span&gt;&lt;/span&gt;&lt;/strong&gt;&lt;span style="font-size: small;"&gt;&lt;span style="font-family: Arial;"&gt;&amp;#31532;&amp;#19968;&amp;#33410; &amp;#28997;&amp;#21518;&amp;#28966;&amp;#36827;&amp;#20986;&amp;#21475;&amp;#24066;&amp;#22330;&amp;#20998;&amp;#26512; 40&lt;br /&gt;&amp;#19968;&amp;#12289;&amp;#36827;&amp;#20986;&amp;#21475;&amp;#20135;&amp;#21697;&amp;#26500;&amp;#25104;&amp;#29305;&amp;#28857; 40&lt;br /&gt;&amp;#20108;&amp;#12289;2008&amp;mdash;2012&amp;#24180;&amp;#36827;&amp;#20986;&amp;#21475;&amp;#24066;&amp;#22330;&amp;#21457;&amp;#23637;&amp;#20998;&amp;#26512; 40&lt;br /&gt;&amp;#31532;&amp;#20108;&amp;#33410; &amp;#28997;&amp;#21518;&amp;#28966;&amp;#34892;&amp;#19994;&amp;#36827;&amp;#20986;&amp;#21475;&amp;#25968;&amp;#25454;&amp;#32479;&amp;#35745; 41&lt;br /&gt;&amp;#19968;&amp;#12289;2008&amp;mdash;2012&amp;#24180;&amp;#20013;&amp;#22269;&amp;#28997;&amp;#21518;&amp;#28966;&amp;#36827;&amp;#21475;&amp;#37327;&amp;#32479;&amp;#35745; 41&lt;br /&gt;&amp;#20108;&amp;#12289;2008&amp;mdash;2012&amp;#24180;&amp;#19978;&amp;#21322;&amp;#20013;&amp;#22269;&amp;#28997;&amp;#21518;&amp;#28966;&amp;#20986;&amp;#21475;&amp;#37327;&amp;#32479;&amp;#35745; 42&lt;br /&gt;&amp;#31532;&amp;#19977;&amp;#33410; &amp;#28997;&amp;#21518;&amp;#28966;&amp;#36827;&amp;#20986;&amp;#21475;&amp;#21306;&amp;#22495;&amp;#26684;&amp;#23616;&amp;#20998;&amp;#26512; 42&lt;br /&gt;&amp;#19968;&amp;#12289;&amp;#36827;&amp;#21475;&amp;#22320;&amp;#21306;&amp;#26684;&amp;#23616; 42&lt;br /&gt;&amp;#20108;&amp;#12289;&amp;#20986;&amp;#21475;&amp;#22320;&amp;#21306;&amp;#26684;&amp;#23616; 43&lt;br /&gt;&amp;#31532;&amp;#22235;&amp;#33410; 2010&amp;mdash;2012&amp;#20013;&amp;#22269;&amp;#28997;&amp;#21518;&amp;#28966;&amp;#36827;&amp;#20986;&amp;#21475;&amp;#39044;&amp;#27979; 44&lt;br /&gt;&amp;#19968;&amp;#12289;2013-2018&amp;#24180;&amp;#20013;&amp;#22269;&amp;#28997;&amp;#21518;&amp;#28966;&amp;#36827;&amp;#21475;&amp;#39044;&amp;#27979; 44&lt;br /&gt;&amp;#20108;&amp;#12289;2013-2018&amp;#24180;&amp;#20013;&amp;#22269;&amp;#28997;&amp;#21518;&amp;#28966;&amp;#20986;&amp;#21475;&amp;#39044;&amp;#27979; 44&lt;/span&gt;&lt;/span&gt;&lt;/p&gt;&lt;p&gt;&lt;strong&gt;&lt;span style="font-size: small;"&gt;&lt;span style="font-family: Arial;"&gt;&amp;#31532;&amp;#19971;&amp;#31456; &amp;#19978;&amp;#28216;&amp;#21407;&amp;#26448;&amp;#26009;&amp;#20379;&amp;#24212;&amp;#29366;&amp;#20917;&amp;#20998;&amp;#26512; 45&lt;br /&gt;&lt;/span&gt;&lt;/span&gt;&lt;/strong&gt;&lt;span style="font-size: small;"&gt;&lt;span style="font-family: Arial;"&gt;&amp;#31532;&amp;#19968;&amp;#33410; &amp;#28997;&amp;#21518;&amp;#28966;&amp;#20027;&amp;#35201;&amp;#21407;&amp;#26448;&amp;#26009;&amp;#21450;&amp;#21457;&amp;#23637;&amp;#27010;&amp;#20917; 45&lt;br /&gt;&amp;#31532;&amp;#20108;&amp;#33410; &amp;#28997;&amp;#21518;&amp;#28966;&amp;#20027;&amp;#35201;&amp;#21407;&amp;#26448;&amp;#26009;2005&amp;mdash;2011&amp;#24180;&amp;#20215;&amp;#26684;&amp;#21450;&amp;#20379;&amp;#24212;&amp;#24773;&amp;#20917; 46&lt;br /&gt;&amp;#31532;&amp;#19977;&amp;#33410; 2013-2018&amp;#24180;&amp;#20013;&amp;#22269;&amp;#28997;&amp;#21518;&amp;#28966;&amp;#20027;&amp;#35201;&amp;#21407;&amp;#26448;&amp;#26009;&amp;#26410;&amp;#26469;&amp;#20379;&amp;#24212;&amp;#24773;&amp;#20917;&amp;#39044;&amp;#27979; 150&lt;/span&gt;&lt;/span&gt;&lt;/p&gt;&lt;p&gt;&lt;strong&gt;&lt;span style="font-size: small;"&gt;&lt;span style="font-family: Arial;"&gt;&amp;#31532;&amp;#20843;&amp;#31456; &amp;#20135;&amp;#19994;&amp;#25919;&amp;#31574;&amp;#21450;&amp;#36152;&amp;#26131;&amp;#39044;&amp;#35686; 151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0869;&amp;#22806;&amp;#20135;&amp;#19994;&amp;#25919;&amp;#31574;&amp;#20998;&amp;#26512; 151&lt;br /&gt;&amp;#19968;&amp;#12289;&amp;#20013;&amp;#22269;&amp;#30456;&amp;#20851;&amp;#20135;&amp;#19994;&amp;#25919;&amp;#31574; 151&lt;br /&gt;&amp;#20108;&amp;#12289;&amp;#22269;&amp;#22806;&amp;#30456;&amp;#20851;&amp;#20135;&amp;#19994;&amp;#25919;&amp;#31574; 151&lt;br /&gt;&amp;#31532;&amp;#20108;&amp;#33410; &amp;#22269;&amp;#20869;&amp;#22806;&amp;#29615;&amp;#20445;&amp;#35268;&amp;#23450; 152&lt;br /&gt;&amp;#19968;&amp;#12289;&amp;#20013;&amp;#22269;&amp;#30456;&amp;#20851;&amp;#29615;&amp;#20445;&amp;#35268;&amp;#23450; 152&lt;br /&gt;&amp;#20108;&amp;#12289;&amp;#22269;&amp;#22806;&amp;#30456;&amp;#20851;&amp;#29615;&amp;#20445;&amp;#35268;&amp;#23450; 152&lt;br /&gt;&amp;#31532;&amp;#19977;&amp;#33410; &amp;#36152;&amp;#26131;&amp;#39044;&amp;#35686; 153&lt;br /&gt;&amp;#19968;&amp;#12289;&amp;#21487;&amp;#33021;&amp;#28041;&amp;#21450;&amp;#30340;&amp;#20542;&amp;#38144;&amp;#21450;&amp;#21453;&amp;#20542;&amp;#38144; 153&lt;br /&gt;&amp;#20108;&amp;#12289;&amp;#21487;&amp;#33021;&amp;#36973;&amp;#36935;&amp;#30340;&amp;#36152;&amp;#26131;&amp;#22721;&amp;#22418;&amp;#21450;&amp;#25216;&amp;#26415;&amp;#22721;&amp;#22418; 153&lt;br /&gt;&amp;#31532;&amp;#22235;&amp;#33410; &amp;#36817;&amp;#26399;&amp;#20154;&amp;#27665;&amp;#24065;&amp;#27719;&amp;#29575;&amp;#21464;&amp;#21270;&amp;#30340;&amp;#24433;&amp;#21709; 154&lt;br /&gt;&amp;#31532;&amp;#20116;&amp;#33410; &amp;#25105;&amp;#22269;&amp;#19982;&amp;#20027;&amp;#35201;&amp;#24066;&amp;#22330;&amp;#36152;&amp;#26131;&amp;#20851;&amp;#31995;&amp;#31283;&amp;#23450;&amp;#24615;&amp;#20998;&amp;#26512; 154&lt;/span&gt;&lt;/span&gt;&lt;/p&gt;&lt;p&gt;&lt;strong&gt;&lt;span style="font-size: small;"&gt;&lt;span style="font-family: Arial;"&gt;&amp;#31532;&amp;#20061;&amp;#31456; &amp;#24066;&amp;#22330;&amp;#39044;&amp;#27979;&amp;#21450;&amp;#34892;&amp;#19994;&amp;#39033;&amp;#30446;&amp;#25237;&amp;#36164;&amp;#24314;&amp;#35758; 155&lt;br /&gt;&lt;/span&gt;&lt;/span&gt;&lt;/strong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155&lt;br /&gt;&amp;#31532;&amp;#20108;&amp;#33410; &amp;#22806;&amp;#38144;&amp;#19982;&amp;#20869;&amp;#38144;&amp;#20248;&amp;#21183;&amp;#20998;&amp;#26512; 155&lt;br /&gt;&amp;#31532;&amp;#19977;&amp;#33410; 2013-2018&amp;#24180;&amp;#24180;&amp;#20013;&amp;#22269;&amp;#24066;&amp;#22330;&amp;#35268;&amp;#27169;&amp;#21450;&amp;#22686;&amp;#38271;&amp;#36235;&amp;#21183; 155&lt;br /&gt;&amp;#31532;&amp;#22235;&amp;#33410; 2013-2018&amp;#24180;&amp;#24180;&amp;#20013;&amp;#22269;&amp;#20928;&amp;#25237;&amp;#36164;&amp;#35268;&amp;#27169;&amp;#39044;&amp;#27979; 158&lt;br /&gt;&amp;#31532;&amp;#20116;&amp;#33410; 2013-2018&amp;#24180;&amp;#24180;&amp;#24066;&amp;#22330;&amp;#30408;&amp;#21033;&amp;#39044;&amp;#27979; 158&lt;br /&gt;&amp;#31532;&amp;#20845;&amp;#33410; &amp;#39033;&amp;#30446;&amp;#25237;&amp;#36164;&amp;#24314;&amp;#35758; 159&lt;br /&gt;&amp;#19968;&amp;#12289;&amp;#25216;&amp;#26415;&amp;#24212;&amp;#29992;&amp;#27880;&amp;#24847;&amp;#20107;&amp;#39033; 159&lt;br /&gt;&amp;#20108;&amp;#12289;&amp;#39033;&amp;#30446;&amp;#25237;&amp;#36164;&amp;#27880;&amp;#24847;&amp;#20107;&amp;#39033; 159&lt;br /&gt;&amp;#19977;&amp;#12289;&amp;#29983;&amp;#20135;&amp;#24320;&amp;#21457;&amp;#27880;&amp;#24847;&amp;#20107;&amp;#39033; 160&lt;br /&gt;&amp;#22235;&amp;#12289;&amp;#38144;&amp;#21806;&amp;#27880;&amp;#24847;&amp;#20107;&amp;#39033; 161&lt;/span&gt;&lt;/span&gt;&lt;/p&gt;&lt;p&gt;&lt;strong&gt;&lt;span style="font-size: small;"&gt;&lt;span style="font-family: Arial;"&gt;&amp;#12304;&amp;#22270;&amp;#34920;&amp;#30446;&amp;#24405;&amp;#12305; &lt;br /&gt;&lt;/span&gt;&lt;/span&gt;&lt;/strong&gt;&lt;span style="font-size: small;"&gt;&lt;span style="font-family: Arial;"&gt;&amp;#22270;&amp;#34920;&amp;#65306;2008&amp;mdash;2012&amp;#24180;&amp;#20013;&amp;#22269;&amp;#28997;&amp;#21518;&amp;#28966;&amp;#20135;&amp;#20540;&amp;#21464;&amp;#21270;&amp;#22270; 10&lt;br /&gt;&amp;#22270;&amp;#34920;&amp;#65306;2008&amp;mdash;2012&amp;#24180;&amp;#20013;&amp;#22269;&amp;#28997;&amp;#21518;&amp;#28966;&amp;#38144;&amp;#21806;&amp;#39069;&amp;#21464;&amp;#21270;&amp;#22270; 11&lt;br /&gt;&amp;#22270;&amp;#34920;&amp;#65306;&amp;#28997;&amp;#21518;&amp;#28966;&amp;#30340;&amp;#20135;&amp;#19994;&amp;#38142;&amp;#32467;&amp;#26500;&amp;#22270; 11&lt;br /&gt;&amp;#22270;&amp;#34920;&amp;#65306;&amp;#28997;&amp;#21518;&amp;#28966;&amp;#30340;&amp;#20135;&amp;#19994;&amp;#29615;&amp;#22659;&amp;ldquo;&amp;#27874;&amp;#29305;&amp;#20116;&amp;#21147;&amp;rdquo;&amp;#20998;&amp;#26512;&amp;#27169;&amp;#22411; 13&lt;br /&gt;&amp;#22270;&amp;#34920;&amp;#65306;2008&amp;mdash;2012&amp;#24180;&amp;#20013;&amp;#22269;&amp;#28997;&amp;#21518;&amp;#28966;&amp;#20135;&amp;#33021;&amp;#21464;&amp;#21270;&amp;#22270; 14&lt;br /&gt;&amp;#22270;&amp;#34920;&amp;#65306;2008&amp;mdash;2012&amp;#24180;&amp;#20013;&amp;#22269;&amp;#28997;&amp;#21518;&amp;#28966;&amp;#20135;&amp;#37327;&amp;#21464;&amp;#21270;&amp;#22270; 15&lt;br /&gt;&amp;#22270;&amp;#34920;&amp;#65306;2005&amp;mdash;2011&amp;#24180;&amp;#20013;&amp;#22269;&amp;#28997;&amp;#21518;&amp;#28966;&amp;#34892;&amp;#19994;&amp;#20135;&amp;#33021;&amp;#21033;&amp;#29992;&amp;#24773;&amp;#20917; 15&lt;br /&gt;&amp;#22270;&amp;#34920;&amp;#65306;2008&amp;mdash;2012&amp;#24180;&amp;#20013;&amp;#22269;&amp;#28997;&amp;#21518;&amp;#28966;&amp;#28040;&amp;#36153;&amp;#37327;&amp;#21464;&amp;#21270;&amp;#22270; 16&lt;br /&gt;&amp;#22270;&amp;#34920;&amp;#65306;2008&amp;mdash;2012&amp;#24180;&amp;#23665;&amp;#19996;&amp;#21516;&amp;#27982;&amp;#28845;&amp;#32032;&amp;#26377;&amp;#38480;&amp;#20844;&amp;#21496;&amp;#38144;&amp;#21806;&amp;#25910;&amp;#20837;&amp;#21464;&amp;#21270; 21&lt;br /&gt;&amp;#22270;&amp;#34920;&amp;#65306;2008&amp;mdash;2012&amp;#24180;&amp;#23665;&amp;#19996;&amp;#21516;&amp;#27982;&amp;#28845;&amp;#32032;&amp;#26377;&amp;#38480;&amp;#20844;&amp;#21496;&amp;#38144;&amp;#21806;&amp;#25104;&amp;#26412; 21&lt;br /&gt;&amp;#22270;&amp;#34920;&amp;#65306;2008&amp;mdash;2012&amp;#24180;&amp;#23665;&amp;#19996;&amp;#21516;&amp;#27982;&amp;#28845;&amp;#32032;&amp;#26377;&amp;#38480;&amp;#20844;&amp;#21496;&amp;#28997;&amp;#21518;&amp;#28966;&amp;#20135;&amp;#37327;&amp;#21464;&amp;#21270; 22&lt;br /&gt;&amp;#22270;&amp;#34920;&amp;#65306;2008&amp;mdash;2012&amp;#24180;&amp;#23665;&amp;#19996;&amp;#21516;&amp;#27982;&amp;#28845;&amp;#32032;&amp;#26377;&amp;#38480;&amp;#20844;&amp;#21496;&amp;#28997;&amp;#21518;&amp;#28966;&amp;#38144;&amp;#21806;&amp;#37327;&amp;#21464;&amp;#21270; 22&lt;br /&gt;&amp;#22270;&amp;#34920;&amp;#65306;2013-2018&amp;#24180;&amp;#23665;&amp;#19996;&amp;#21516;&amp;#27982;&amp;#28845;&amp;#32032;&amp;#26377;&amp;#38480;&amp;#20844;&amp;#21496;&amp;#28997;&amp;#21518;&amp;#28966;&amp;#20135;&amp;#37327;&amp;#39044;&amp;#27979; 23&lt;br /&gt;&amp;#22270;&amp;#34920;&amp;#65306;2013-2018&amp;#24180;&amp;#23665;&amp;#19996;&amp;#21516;&amp;#27982;&amp;#28845;&amp;#32032;&amp;#26377;&amp;#38480;&amp;#20844;&amp;#21496;&amp;#28997;&amp;#21518;&amp;#28966;&amp;#38144;&amp;#21806;&amp;#37327;&amp;#39044;&amp;#27979; 23&lt;br /&gt;&amp;#22270;&amp;#34920;&amp;#65306;&amp;#38215;&amp;#27743;&amp;#30899;&amp;#32032;&amp;#24635;&amp;#21378;&amp;#38203;&amp;#21518;&amp;#28966;&amp;#36136;&amp;#37327;&amp;#26631;&amp;#20934; 24&lt;br /&gt;&amp;#22270;&amp;#34920;&amp;#65306;2008&amp;mdash;2012&amp;#24180;&amp;#38215;&amp;#27743;&amp;#30899;&amp;#32032;&amp;#24635;&amp;#21378;&amp;#38144;&amp;#21806;&amp;#25910;&amp;#20837;&amp;#21464;&amp;#21270; 25&lt;br /&gt;&amp;#22270;&amp;#34920;&amp;#65306;2008&amp;mdash;2012&amp;#24180;&amp;#38215;&amp;#27743;&amp;#30899;&amp;#32032;&amp;#24635;&amp;#21378;&amp;#38144;&amp;#21806;&amp;#25104;&amp;#26412; 25&lt;br /&gt;&amp;#22270;&amp;#34920;&amp;#65306;2008&amp;mdash;2012&amp;#24180;&amp;#38215;&amp;#27743;&amp;#30899;&amp;#32032;&amp;#24635;&amp;#21378;&amp;#28997;&amp;#21518;&amp;#28966;&amp;#20135;&amp;#37327;&amp;#21464;&amp;#21270; 25&lt;br /&gt;&amp;#22270;&amp;#34920;&amp;#65306;2008&amp;mdash;2012&amp;#24180;&amp;#38215;&amp;#27743;&amp;#30899;&amp;#32032;&amp;#24635;&amp;#21378;&amp;#28997;&amp;#21518;&amp;#28966;&amp;#38144;&amp;#21806;&amp;#37327;&amp;#21464;&amp;#21270; 26&lt;br /&gt;&amp;#22270;&amp;#34920;&amp;#65306;2013-2018&amp;#24180;&amp;#38215;&amp;#27743;&amp;#30899;&amp;#32032;&amp;#24635;&amp;#21378;&amp;#28997;&amp;#21518;&amp;#28966;&amp;#20135;&amp;#37327;&amp;#39044;&amp;#27979; 26&lt;br /&gt;&amp;#22270;&amp;#34920;&amp;#65306;2013-2018&amp;#24180;&amp;#38215;&amp;#27743;&amp;#30899;&amp;#32032;&amp;#24635;&amp;#21378;&amp;#28997;&amp;#21518;&amp;#28966;&amp;#38144;&amp;#21806;&amp;#37327;&amp;#39044;&amp;#27979; 27&lt;br /&gt;&amp;#22270;&amp;#34920;&amp;#65306;2008&amp;mdash;2012&amp;#24180;&amp;#24503;&amp;#24030;&amp;#24066;&amp;#27704;&amp;#28023;&amp;#28845;&amp;#32032;&amp;#26377;&amp;#38480;&amp;#20844;&amp;#21496;&amp;#38144;&amp;#21806;&amp;#25910;&amp;#20837;&amp;#21464;&amp;#21270; 28&lt;br /&gt;&amp;#22270;&amp;#34920;&amp;#65306;2008&amp;mdash;2012&amp;#24180;&amp;#24503;&amp;#24030;&amp;#24066;&amp;#27704;&amp;#28023;&amp;#28845;&amp;#32032;&amp;#26377;&amp;#38480;&amp;#20844;&amp;#21496;&amp;#38144;&amp;#21806;&amp;#25104;&amp;#26412; 28&lt;br /&gt;&amp;#22270;&amp;#34920;&amp;#65306;2008&amp;mdash;2012&amp;#24180;&amp;#24503;&amp;#24030;&amp;#24066;&amp;#27704;&amp;#28023;&amp;#28845;&amp;#32032;&amp;#26377;&amp;#38480;&amp;#20844;&amp;#21496;&amp;#28997;&amp;#21518;&amp;#28966;&amp;#20135;&amp;#37327;&amp;#21464;&amp;#21270; 29&lt;br /&gt;&amp;#22270;&amp;#34920;&amp;#65306;2008&amp;mdash;2012&amp;#24180;&amp;#24503;&amp;#24030;&amp;#24066;&amp;#27704;&amp;#28023;&amp;#28845;&amp;#32032;&amp;#26377;&amp;#38480;&amp;#20844;&amp;#21496;&amp;#28997;&amp;#21518;&amp;#28966;&amp;#38144;&amp;#21806;&amp;#37327;&amp;#21464;&amp;#21270; 29&lt;br /&gt;&amp;#22270;&amp;#34920;&amp;#65306;2013-2018&amp;#24180;&amp;#24503;&amp;#24030;&amp;#24066;&amp;#27704;&amp;#28023;&amp;#28845;&amp;#32032;&amp;#26377;&amp;#38480;&amp;#20844;&amp;#21496;&amp;#28997;&amp;#21518;&amp;#28966;&amp;#20135;&amp;#37327;&amp;#39044;&amp;#27979; 30&lt;br /&gt;&amp;#22270;&amp;#34920;&amp;#65306;2013-2018&amp;#24180;&amp;#24503;&amp;#24030;&amp;#24066;&amp;#27704;&amp;#28023;&amp;#28845;&amp;#32032;&amp;#26377;&amp;#38480;&amp;#20844;&amp;#21496;&amp;#28997;&amp;#21518;&amp;#28966;&amp;#38144;&amp;#21806;&amp;#37327;&amp;#39044;&amp;#27979; 30&lt;br /&gt;&amp;#22270;&amp;#34920;&amp;#65306;&amp;#22825;&amp;#27941;&amp;#24066;&amp;#20803;&amp;#20016;&amp;#30899;&amp;#32032;&amp;#26377;&amp;#38480;&amp;#20844;&amp;#21496;&amp;#31616;&amp;#20171; 32&lt;br /&gt;&amp;#22270;&amp;#34920;&amp;#65306;2008&amp;mdash;2012&amp;#24180;&amp;#20013;&amp;#22269;&amp;#28997;&amp;#21518;&amp;#28966;&amp;#20379;&amp;#38656;&amp;#29366;&amp;#20917;&amp;#21464;&amp;#21270;&amp;#22270; 33&lt;br /&gt;&amp;#22270;&amp;#34920;&amp;#65306;2011&amp;#24180;&amp;#20013;&amp;#22269;&amp;#21508;&amp;#31181;&amp;#32463;&amp;#38144;&amp;#27169;&amp;#24335;&amp;#24066;&amp;#22330;&amp;#20221;&amp;#39069;&amp;#23545;&amp;#27604;&amp;#22270; 34&lt;br /&gt;&amp;#22270;&amp;#34920;&amp;#65306;2011&amp;#24180;&amp;#25105;&amp;#22269;&amp;#28997;&amp;#21518;&amp;#28966;&amp;#20998;&amp;#22320;&amp;#21306;&amp;#28040;&amp;#36153;&amp;#20221;&amp;#39069;&amp;#22270; 35&lt;br /&gt;&amp;#22270;&amp;#34920;&amp;#65306;2006&amp;mdash;2012&amp;#24180;&amp;#19978;&amp;#21322;&amp;#24180;&amp;#25105;&amp;#22269;&amp;#28997;&amp;#21518;&amp;#28966;&amp;#22320;&amp;#21306;&amp;#28040;&amp;#36153;&amp;#32467;&amp;#26500;&amp;#22270; 35&lt;br /&gt;&amp;#22270;&amp;#34920;&amp;#65306;2013-2018&amp;#24180;&amp;#24180;&amp;#20013;&amp;#22269;&amp;#28997;&amp;#21518;&amp;#28966;&amp;#20379;&amp;#38656;&amp;#29366;&amp;#20917;&amp;#39044;&amp;#27979;&amp;#22270; 36&lt;br /&gt;&amp;#22270;&amp;#34920;&amp;#65306;2008&amp;mdash;2012&amp;#24180;&amp;#20013;&amp;#22269;&amp;#28997;&amp;#21518;&amp;#28966;&amp;#24179;&amp;#22343;&amp;#32463;&amp;#38144;&amp;#20215;&amp;#26684; 37&lt;br /&gt;&amp;#22270;&amp;#34920;&amp;#65306;2011&amp;#24180;&amp;#20013;&amp;#22269;&amp;#28997;&amp;#21518;&amp;#28966;&amp;#24066;&amp;#22330;&amp;#19981;&amp;#21516;&amp;#22240;&amp;#32032;&amp;#30340;&amp;#20215;&amp;#26684;&amp;#24433;&amp;#21709;&amp;#21147;&amp;#23545;&amp;#27604; 38&lt;br /&gt;&amp;#22270;&amp;#34920;&amp;#65306;2013-2018&amp;#24180;&amp;#20013;&amp;#22269;&amp;#28997;&amp;#21518;&amp;#28966;&amp;#24179;&amp;#22343;&amp;#20215;&amp;#26684;&amp;#36208;&amp;#21183;&amp;#39044;&amp;#27979; 39&lt;br /&gt;&amp;#22270;&amp;#34920;&amp;#65306;2008&amp;mdash;2012&amp;#24180;&amp;#20013;&amp;#22269;&amp;#28997;&amp;#21518;&amp;#28966;&amp;#20986;&amp;#21475;&amp;#37327;&amp;#21344;&amp;#20135;&amp;#37327;&amp;#30340;&amp;#20221;&amp;#39069; 40&lt;br /&gt;&amp;#22270;&amp;#34920;&amp;#65306;&amp;#65306;2008&amp;mdash;2012&amp;#24180;&amp;#20013;&amp;#22269;&amp;#28997;&amp;#21518;&amp;#28966;&amp;#36827;&amp;#21475;&amp;#37327;&amp;#21344;&amp;#38656;&amp;#27714;&amp;#37327;&amp;#30340;&amp;#20221;&amp;#39069; 41&lt;br /&gt;&amp;#22270;&amp;#34920;&amp;#65306;2008&amp;mdash;2012&amp;#24180;&amp;#20013;&amp;#22269;&amp;#28997;&amp;#21518;&amp;#28966;&amp;#36827;&amp;#21475;&amp;#37327;&amp;#32479;&amp;#35745; 42&lt;br /&gt;&amp;#22270;&amp;#34920;&amp;#65306;2008&amp;mdash;2012&amp;#24180;&amp;#20013;&amp;#22269;&amp;#28997;&amp;#21518;&amp;#28966;&amp;#20986;&amp;#21475;&amp;#37327;&amp;#32479;&amp;#35745; 42&lt;br /&gt;&amp;#22270;&amp;#34920;&amp;#65306;2011&amp;#24180;&amp;#20013;&amp;#22269;&amp;#28997;&amp;#21518;&amp;#28966;&amp;#36827;&amp;#21475;&amp;#22320;&amp;#22495;&amp;#32467;&amp;#26500;&amp;#22270; 43&lt;br /&gt;&amp;#22270;&amp;#34920;&amp;#65306;2011&amp;#24180;&amp;#20013;&amp;#22269;&amp;#28997;&amp;#21518;&amp;#28966;&amp;#20986;&amp;#21475;&amp;#22320;&amp;#22495;&amp;#32467;&amp;#26500;&amp;#22270; 43&lt;br /&gt;&amp;#22270;&amp;#34920;&amp;#65306;2013-2018&amp;#24180;&amp;#24180;&amp;#20013;&amp;#22269;&amp;#28997;&amp;#21518;&amp;#28966;&amp;#36827;&amp;#21475;&amp;#37327;&amp;#39044;&amp;#27979; 44&lt;br /&gt;&amp;#22270;&amp;#34920;&amp;#65306;2013-2018&amp;#24180;&amp;#24180;&amp;#20013;&amp;#22269;&amp;#28997;&amp;#21518;&amp;#28966;&amp;#20986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&amp;#65306;2007-2011&amp;#24180;&amp;#22269;&amp;#20869;&amp;#30707;&amp;#27833;&amp;#28966;&amp;#20135;&amp;#37327; 47&lt;br /&gt;&amp;#22270;&amp;#34920;&amp;#65306;2007-2011&amp;#24180;&amp;#22269;&amp;#20869;&amp;#30707;&amp;#27833;&amp;#28966;&amp;#36827;&amp;#21475;&amp;#37327; 48&lt;br /&gt;&amp;#22270;&amp;#34920;&amp;#65306; 2011&amp;#24180;&amp;#22269;&amp;#20869;&amp;#30707;&amp;#27833;&amp;#28966;&amp;#36827;&amp;#21475;&amp;#20998;&amp;#24067; 48&lt;br /&gt;&amp;#22270;&amp;#34920;&amp;#65306;2011&amp;#24180;&amp;#22269;&amp;#20869;&amp;#30707;&amp;#27833;&amp;#28966;&amp;#21508;&amp;#20851;&amp;#21475;&amp;#36827;&amp;#21475;&amp;#20998;&amp;#24067; 49&lt;br /&gt;&amp;#22270;&amp;#34920;&amp;#65306;2007-2011&amp;#24180;&amp;#22269;&amp;#20869;&amp;#30707;&amp;#27833;&amp;#28966;&amp;#20986;&amp;#21475;&amp;#37327; 49&lt;br /&gt;&amp;#22270;&amp;#34920;&amp;#65306; 2011&amp;#24180;&amp;#22269;&amp;#20869;&amp;#30707;&amp;#27833;&amp;#28966;&amp;#20986;&amp;#21475;&amp;#20998;&amp;#24067; 50&lt;br /&gt;&amp;#22270;&amp;#34920;&amp;#65306; 2011&amp;#24180;&amp;#22269;&amp;#20869;&amp;#30707;&amp;#27833;&amp;#28966;&amp;#21508;&amp;#20851;&amp;#21475;&amp;#20986;&amp;#21475;&amp;#20998;&amp;#24067; 51&lt;br /&gt;&amp;#22270;&amp;#34920;&amp;#65306;2008 &amp;#24180; 1-12 &amp;#26376;&amp;#20221;&amp;#20013;&amp;#22269;&amp;#30707;&amp;#27833;&amp;#28966;&amp;#34920;&amp;#35266;&amp;#28040;&amp;#36153;&amp;#37327;&amp;#25968;&amp;#25454;&amp;#34920; &amp;#65288;&amp;#21333;&amp;#20301;&amp;#65306;&amp;#19975;&amp;#21544;&amp;#65289; 51&lt;br /&gt;&amp;#22270;&amp;#34920;&amp;#65306;2007-2011&amp;#24180;&amp;#22269;&amp;#20869;&amp;#30707;&amp;#27833;&amp;#28966;&amp;#34920;&amp;#35266;&amp;#28040;&amp;#36153;&amp;#37327; 52&lt;br /&gt;&amp;#22270;&amp;#34920;&amp;#65306;2010&amp;#24180;1&amp;#26376;&amp;#30707;&amp;#27833;&amp;#28966;&amp;#20215;&amp;#26684; 52&lt;br /&gt;&amp;#22270;&amp;#34920;&amp;#65306;2012&amp;#24180;12&amp;#26376;&amp;#30707;&amp;#27833;&amp;#28966;&amp;#20215;&amp;#26684; 54&lt;br /&gt;&amp;#22270;&amp;#34920;&amp;#65306;2012&amp;#24180;11&amp;#26376;&amp;#30707;&amp;#27833;&amp;#28966;&amp;#20215;&amp;#26684; 57&lt;br /&gt;&amp;#22270;&amp;#34920;&amp;#65306;2012&amp;#24180;10&amp;#26376;&amp;#30707;&amp;#27833;&amp;#28966;&amp;#20215;&amp;#26684; 59&lt;br /&gt;&amp;#22270;&amp;#34920;&amp;#65306;2012&amp;#24180;09&amp;#26376;&amp;#30707;&amp;#27833;&amp;#28966;&amp;#20215;&amp;#26684; 60&lt;br /&gt;&amp;#22270;&amp;#34920;&amp;#65306;2012&amp;#24180;08&amp;#26376;&amp;#30707;&amp;#27833;&amp;#28966;&amp;#20215;&amp;#26684; 62&lt;br /&gt;&amp;#22270;&amp;#34920;&amp;#65306;2012&amp;#24180;07&amp;#26376;&amp;#30707;&amp;#27833;&amp;#28966;&amp;#20215;&amp;#26684; 64&lt;br /&gt;&amp;#22270;&amp;#34920;&amp;#65306;2012&amp;#24180;06&amp;#26376;&amp;#30707;&amp;#27833;&amp;#28966;&amp;#20215;&amp;#26684; 65&lt;br /&gt;&amp;#22270;&amp;#34920;&amp;#65306;2012&amp;#24180;05&amp;#26376;&amp;#30707;&amp;#27833;&amp;#28966;&amp;#20215;&amp;#26684; 67&lt;br /&gt;&amp;#22270;&amp;#34920;&amp;#65306;2012&amp;#24180;04&amp;#26376;&amp;#30707;&amp;#27833;&amp;#28966;&amp;#20215;&amp;#26684; 69&lt;br /&gt;&amp;#22270;&amp;#34920;&amp;#65306;2012&amp;#24180;03&amp;#26376;&amp;#30707;&amp;#27833;&amp;#28966;&amp;#20215;&amp;#26684; 70&lt;br /&gt;&amp;#22270;&amp;#34920;&amp;#65306;2012&amp;#24180;02&amp;#26376;&amp;#30707;&amp;#27833;&amp;#28966;&amp;#20215;&amp;#26684; 72&lt;br /&gt;&amp;#22270;&amp;#34920;&amp;#65306;2012&amp;#24180;01&amp;#26376;&amp;#30707;&amp;#27833;&amp;#28966;&amp;#20215;&amp;#26684; 73&lt;br /&gt;&amp;#22270;&amp;#34920;&amp;#65306;2011&amp;#24180;12&amp;#26376;&amp;#30707;&amp;#27833;&amp;#28966;&amp;#20215;&amp;#26684; 75&lt;br /&gt;&amp;#22270;&amp;#34920;&amp;#65306;2011&amp;#24180;11&amp;#26376;&amp;#30707;&amp;#27833;&amp;#28966;&amp;#20215;&amp;#26684; 76&lt;br /&gt;&amp;#22270;&amp;#34920;&amp;#65306;2011&amp;#24180;10&amp;#26376;&amp;#30707;&amp;#27833;&amp;#28966;&amp;#20215;&amp;#26684; 80&lt;br /&gt;&amp;#22270;&amp;#34920;&amp;#65306;2011&amp;#24180;9&amp;#26376;&amp;#30707;&amp;#27833;&amp;#28966;&amp;#20215;&amp;#26684; 84&lt;br /&gt;&amp;#22270;&amp;#34920;&amp;#65306;2011&amp;#24180;8&amp;#26376;&amp;#30707;&amp;#27833;&amp;#28966;&amp;#20215;&amp;#26684; 87&lt;br /&gt;&amp;#22270;&amp;#34920;&amp;#65306;2011&amp;#24180;7&amp;#26376;&amp;#30707;&amp;#27833;&amp;#28966;&amp;#20215;&amp;#26684; 90&lt;br /&gt;&amp;#22270;&amp;#34920;&amp;#65306;2011&amp;#24180;6&amp;#26376;&amp;#30707;&amp;#27833;&amp;#28966;&amp;#20215;&amp;#26684; 92&lt;br /&gt;&amp;#22270;&amp;#34920;&amp;#65306;2011&amp;#24180;5&amp;#26376;&amp;#30707;&amp;#27833;&amp;#28966;&amp;#20215;&amp;#26684; 93&lt;br /&gt;&amp;#22270;&amp;#34920;&amp;#65306;2011&amp;#24180;4&amp;#26376;&amp;#30707;&amp;#27833;&amp;#28966;&amp;#20215;&amp;#26684; 96&lt;br /&gt;&amp;#22270;&amp;#34920;&amp;#65306;2011&amp;#24180;3&amp;#26376;&amp;#30707;&amp;#27833;&amp;#28966;&amp;#20215;&amp;#26684; 99&lt;br /&gt;&amp;#22270;&amp;#34920;&amp;#65306;2011&amp;#24180;2&amp;#26376;&amp;#30707;&amp;#27833;&amp;#28966;&amp;#20215;&amp;#26684; 102&lt;br /&gt;&amp;#22270;&amp;#34920;&amp;#65306;2011&amp;#24180;1&amp;#26376;&amp;#30707;&amp;#27833;&amp;#28966;&amp;#20215;&amp;#26684; 105&lt;br /&gt;&amp;#22270;&amp;#34920;&amp;#65306;2010&amp;#24180;12&amp;#26376;&amp;#30707;&amp;#27833;&amp;#28966;&amp;#20215;&amp;#26684; 108&lt;br /&gt;&amp;#22270;&amp;#34920;&amp;#65306;2010&amp;#24180;11&amp;#26376;&amp;#30707;&amp;#27833;&amp;#28966;&amp;#20215;&amp;#26684; 111&lt;br /&gt;&amp;#22270;&amp;#34920;&amp;#65306;2010&amp;#24180;10&amp;#26376;&amp;#30707;&amp;#27833;&amp;#28966;&amp;#20215;&amp;#26684; 114&lt;br /&gt;&amp;#22270;&amp;#34920;&amp;#65306;2010&amp;#24180;9&amp;#26376;&amp;#30707;&amp;#27833;&amp;#28966;&amp;#20215;&amp;#26684; 117&lt;br /&gt;&amp;#22270;&amp;#34920;&amp;#65306;2010&amp;#24180;8&amp;#26376;&amp;#30707;&amp;#27833;&amp;#28966;&amp;#20215;&amp;#26684; 120&lt;br /&gt;&amp;#22270;&amp;#34920;&amp;#65306;2010&amp;#24180;7&amp;#26376;&amp;#30707;&amp;#27833;&amp;#28966;&amp;#20215;&amp;#26684; 123&lt;br /&gt;&amp;#22270;&amp;#34920;&amp;#65306;2010&amp;#24180;6&amp;#26376;&amp;#30707;&amp;#27833;&amp;#28966;&amp;#20215;&amp;#26684; 126&lt;br /&gt;&amp;#22270;&amp;#34920;&amp;#65306;2010&amp;#24180;5&amp;#26376;&amp;#30707;&amp;#27833;&amp;#28966;&amp;#20215;&amp;#26684; 129&lt;br /&gt;&amp;#22270;&amp;#34920;&amp;#65306;2010&amp;#24180;4&amp;#26376;&amp;#30707;&amp;#27833;&amp;#28966;&amp;#20215;&amp;#26684; 132&lt;br /&gt;&amp;#22270;&amp;#34920;&amp;#65306;2010&amp;#24180;3&amp;#26376;&amp;#30707;&amp;#27833;&amp;#28966;&amp;#20215;&amp;#26684; 135&lt;br /&gt;&amp;#22270;&amp;#34920;&amp;#65306;2010&amp;#24180;2&amp;#26376;&amp;#30707;&amp;#27833;&amp;#28966;&amp;#20215;&amp;#26684; 138&lt;br /&gt;&amp;#22270;&amp;#34920;&amp;#65306;2010&amp;#24180;1&amp;#26376;&amp;#30707;&amp;#27833;&amp;#28966;&amp;#20215;&amp;#26684; 141&lt;br /&gt;&amp;#22270;&amp;#34920;&amp;#65306;2009&amp;#24180;12&amp;#26376;&amp;#30707;&amp;#27833;&amp;#28966;&amp;#20215;&amp;#26684; 144&lt;br /&gt;&amp;#22270;&amp;#34920;&amp;#65306;2009&amp;#24180;11&amp;#26376;&amp;#30707;&amp;#27833;&amp;#28966;&amp;#20215;&amp;#26684; 146&lt;br /&gt;&amp;#22270;&amp;#34920;&amp;#65306;2009&amp;#24180;10&amp;#26376;&amp;#30707;&amp;#27833;&amp;#28966;&amp;#20215;&amp;#26684; 149&lt;br /&gt;&amp;#22270;&amp;#34920;&amp;#65306;2013-2018&amp;#24180;&amp;#20013;&amp;#22269;&amp;#30707;&amp;#27833;&amp;#28966;&amp;#20135;&amp;#37327;&amp;#39044;&amp;#27979; 151&lt;br /&gt;&amp;#22270;&amp;#34920;&amp;#65306;2013-2018&amp;#24180;&amp;#20013;&amp;#22269;&amp;#28997;&amp;#21518;&amp;#28966;&amp;#24635;&amp;#20135;&amp;#33021;&amp;#35268;&amp;#27169;&amp;#39044;&amp;#27979; 156&lt;br /&gt;&amp;#22270;&amp;#34920;&amp;#65306;2013-2018&amp;#24180;&amp;#20013;&amp;#22269;&amp;#28997;&amp;#21518;&amp;#28966;&amp;#24635;&amp;#20135;&amp;#37327;&amp;#35268;&amp;#27169;&amp;#39044;&amp;#27979; 156&lt;br /&gt;&amp;#22270;&amp;#34920;&amp;#65306;2013-2018&amp;#24180;&amp;#20013;&amp;#22269;&amp;#28997;&amp;#21518;&amp;#28966;&amp;#24635;&amp;#20135;&amp;#20540;&amp;#35268;&amp;#27169;&amp;#39044;&amp;#27979; 156&lt;br /&gt;&amp;#22270;&amp;#34920;&amp;#65306;2013-2018&amp;#24180;&amp;#24180;&amp;#20013;&amp;#22269;&amp;#28997;&amp;#21518;&amp;#28966;&amp;#24066;&amp;#22330;&amp;#38144;&amp;#21806;&amp;#37327;&amp;#36235;&amp;#21183; 157&lt;br /&gt;&amp;#22270;&amp;#34920;&amp;#65306;2013-2018&amp;#24180;&amp;#24180;&amp;#20013;&amp;#22269;&amp;#28997;&amp;#21518;&amp;#28966;&amp;#24066;&amp;#22330;&amp;#38144;&amp;#21806;&amp;#39069;&amp;#36235;&amp;#21183; 157&lt;br /&gt;&amp;#22270;&amp;#34920;&amp;#65306;2013-2018&amp;#24180;&amp;#24180;&amp;#20013;&amp;#22269;&amp;#28997;&amp;#21518;&amp;#28966;&amp;#34892;&amp;#19994;&amp;#20928;&amp;#25237;&amp;#36164;&amp;#39069;&amp;#39044;&amp;#27979; 15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94.html"&gt;http://www.cction.com/report/201311/9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