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4433;&amp;#23376;&amp;#38134;&amp;#34892;&amp;#24066;&amp;#22330;&amp;#34892;&amp;#24773;&amp;#21160;&amp;#24577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4433;&amp;#23376;&amp;#38134;&amp;#34892;&amp;#24066;&amp;#22330;&amp;#34892;&amp;#24773;&amp;#21160;&amp;#24577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4433;&amp;#23376;&amp;#38134;&amp;#34892;&amp;#24066;&amp;#22330;&amp;#34892;&amp;#24773;&amp;#21160;&amp;#24577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741.html"&gt;http://www.cction.com/report/201311/100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report/201203/84429.html"&gt;&amp;#24433;&amp;#23376;&amp;#38134;&amp;#34892;&lt;/a&gt;&amp;#31995;&amp;#32479;(The Shadow Banking System)&amp;#30340;&amp;#27010;&amp;#24565;&amp;#30001;&amp;#32654;&amp;#22269;&amp;#22826;&amp;#24179;&amp;#27915;&amp;#25237;&amp;#36164;&amp;#31649;&amp;#29702;&amp;#20844;&amp;#21496;&amp;#25191;&amp;#34892;&amp;#33891;&amp;#20107;&amp;#40614;&amp;#21345;&amp;#21033;&amp;#39318;&amp;#27425;&amp;#25552;&amp;#20986;&amp;#24182;&amp;#34987;&amp;#24191;&amp;#27867;&amp;#37319;&amp;#29992;&amp;#65292;&amp;#21448;&amp;#31216;&amp;#20026;&amp;#24179;&amp;#34892;&amp;#38134;&amp;#34892;&amp;#31995;&amp;#32479;(The Parallel Banking System)&amp;#65292;&amp;#23427;&amp;#21253;&amp;#25324;&amp;#25237;&amp;#36164;&amp;#38134;&amp;#34892;&amp;#12289;&amp;#23545;&amp;#20914;&amp;#22522;&amp;#37329;&amp;#12289;&amp;#36135;&amp;#24065;&amp;#24066;&amp;#22330;&amp;#22522;&amp;#37329;&amp;#12289;&amp;#20538;&amp;#21048;&amp;#12289;&amp;#20445;&amp;#38505;&amp;#20844;&amp;#21496;&amp;#12289;&amp;#32467;&amp;#26500;&amp;#24615;&amp;#25237;&amp;#36164;&amp;#24037;&amp;#20855;(SIV)&amp;#31561;&amp;#38750;&amp;#38134;&amp;#34892;&amp;#37329;&amp;#34701;&amp;#26426;&amp;#26500;&amp;#12290;&amp;ldquo;&amp;#24433;&amp;#23376;&amp;#38134;&amp;#34892;&amp;rdquo;&amp;#30340;&amp;#27010;&amp;#24565;&amp;#35806;&amp;#29983;&amp;#20110;2007&amp;#24180;&amp;#30340;&amp;#32654;&amp;#32852;&amp;#20648;&amp;#24180;&amp;#24230;&amp;#20250;&amp;#35758;&amp;#12290;&lt;br /&gt;&lt;/span&gt;&lt;/span&gt;&lt;span style="font-family: Arial; font-size: small;"&gt;&amp;nbsp; &amp;nbsp; &amp;nbsp;&amp;nbsp;&lt;/span&gt;&lt;span style="font-size: small;"&gt;&lt;span style="font-family: Arial;"&gt;&amp;ldquo;&amp;#24433;&amp;#23376;&amp;#38134;&amp;#34892;&amp;rdquo;&amp;#26159;&amp;#32654;&amp;#22269;&amp;#27425;&amp;#36151;&amp;#21361;&amp;#26426;&amp;#29190;&amp;#21457;&amp;#20043;&amp;#21518;&amp;#25152;&amp;#20986;&amp;#29616;&amp;#30340;&amp;#19968;&amp;#20010;&amp;#37325;&amp;#35201;&amp;#37329;&amp;#34701;&amp;#23398;&amp;#27010;&amp;#24565;&amp;#12290;&amp;#23427;&amp;#26159;&amp;#36890;&amp;#36807;&amp;#38134;&amp;#34892;&amp;#36151;&amp;#27454;&amp;#35777;&amp;#21048;&amp;#21270;&amp;#36827;&amp;#34892;&amp;#20449;&amp;#29992;&amp;#26080;&amp;#38480;&amp;#25193;&amp;#24352;&amp;#30340;&amp;#19968;&amp;#31181;&amp;#26041;&amp;#24335;&amp;#12290;&amp;#36825;&amp;#31181;&amp;#26041;&amp;#24335;&amp;#30340;&amp;#26680;&amp;#24515;&amp;#26159;&amp;#25226;&amp;#20256;&amp;#32479;&amp;#30340;&amp;#38134;&amp;#34892;&amp;#20449;&amp;#36151;&amp;#20851;&amp;#31995;&amp;#28436;&amp;#21464;&amp;#20026;&amp;#38544;&amp;#34255;&amp;#22312;&amp;#35777;&amp;#21048;&amp;#21270;&amp;#20013;&amp;#30340;&amp;#20449;&amp;#36151;&amp;#20851;&amp;#31995;&amp;#12290;&amp;#36825;&amp;#31181;&amp;#20449;&amp;#36151;&amp;#20851;&amp;#31995;&amp;#30475;&amp;#19978;&amp;#21435;&amp;#20687;&amp;#20256;&amp;#32479;&amp;#38134;&amp;#34892;&amp;#20294;&amp;#20165;&amp;#26159;&amp;#34892;&amp;#20351;&amp;#20256;&amp;#32479;&amp;#38134;&amp;#34892;&amp;#30340;&amp;#21151;&amp;#33021;&amp;#32780;&amp;#27809;&amp;#26377;&amp;#20256;&amp;#32479;&amp;#38134;&amp;#34892;&amp;#30340;&amp;#32452;&amp;#32455;&amp;#26426;&amp;#26500;&amp;#65292;&amp;#21363;&amp;#31867;&amp;#20284;&amp;#19968;&amp;#20010;&amp;ldquo;&amp;#24433;&amp;#23376;&amp;#38134;&amp;#34892;&amp;rdquo;&amp;#20307;&amp;#31995;&amp;#23384;&amp;#22312;&amp;#12290;&lt;br /&gt;&lt;/span&gt;&lt;/span&gt;&lt;span style="font-family: Arial; font-size: small;"&gt;&amp;nbsp; &amp;nbsp; &amp;nbsp;&amp;nbsp;&lt;/span&gt;&lt;span style="font-size: small;"&gt;&lt;span style="font-family: Arial;"&gt;&amp;#24433;&amp;#23376;&amp;#38134;&amp;#34892;&amp;#32780;&amp;#20303;&amp;#25151;&amp;#25353;&amp;#25581;&amp;#36151;&amp;#27454;&amp;#30340;&amp;#35777;&amp;#21048;&amp;#21270;&amp;#26159;&amp;#32654;&amp;#22269;&amp;ldquo;&amp;#24433;&amp;#23376;&amp;#38134;&amp;#34892;&amp;rdquo;&amp;#30340;&amp;#26680;&amp;#24515;&amp;#25152;&amp;#22312;&amp;#12290;&amp;#36825;&amp;#31181;&amp;#20303;&amp;#25151;&amp;#25353;&amp;#25581;&amp;#36151;&amp;#27454;&amp;#34701;&amp;#36164;&amp;#26469;&amp;#28304;&amp;#26041;&amp;#24335;&amp;#30340;&amp;#25913;&amp;#21464;&amp;#65292;&amp;#19981;&amp;#20165;&amp;#38477;&amp;#20302;&amp;#20102;&amp;#20303;&amp;#25151;&amp;#25353;&amp;#25581;&amp;#32773;&amp;#30340;&amp;#34701;&amp;#36164;&amp;#25104;&amp;#26412;&amp;#65292;&amp;#20063;&amp;#35753;&amp;#36825;&amp;#31181;&amp;#20449;&amp;#36151;&amp;#25193;&amp;#24352;&amp;#36890;&amp;#36807;&amp;#34893;&amp;#29983;&amp;#24037;&amp;#20855;&amp;#20840;&amp;#29699;&amp;#21270;&amp;#19982;&amp;#24179;&amp;#27665;&amp;#21270;&amp;#65292;&amp;#25104;&amp;#20102;&amp;#31995;&amp;#32479;&amp;#24615;&amp;#39118;&amp;#38505;&amp;#30340;&amp;#26032;&amp;#26469;&amp;#28304;&amp;#12290;&lt;br /&gt;&lt;/span&gt;&lt;/span&gt;&lt;span style="font-family: Arial; font-size: small;"&gt;&amp;nbsp; &amp;nbsp; &amp;nbsp;&amp;nbsp;&lt;/span&gt;&lt;span style="font-size: small;"&gt;&lt;span style="font-family: Arial;"&gt;&amp;#32654;&amp;#22269;&amp;ldquo;&amp;#24433;&amp;#23376;&amp;#38134;&amp;#34892;&amp;rdquo;&amp;#20135;&amp;#29983;&amp;#20110;&amp;#19978;&amp;#19990;&amp;#32426;60&amp;#65293;70&amp;#24180;&amp;#20195;&amp;#65292;&amp;#36825;&amp;#26102;&amp;#27431;&amp;#32654;&amp;#22269;&amp;#23478;&amp;#20986;&amp;#29616;&amp;#20102;&amp;#25152;&amp;#35859;&amp;#33073;&amp;#23186;&amp;#22411;&amp;#20449;&amp;#29992;&amp;#21361;&amp;#26426;&amp;#65292;&amp;#21363;&amp;#23384;&amp;#27454;&amp;#26426;&amp;#26500;&amp;#30340;&amp;#36164;&amp;#37329;&amp;#27969;&amp;#22833;&amp;#12289;&amp;#20449;&amp;#29992;&amp;#25910;&amp;#32553;&amp;#12289;&amp;#36194;&amp;#21033;&amp;#19979;&amp;#38477;&amp;#12289;&amp;#38134;&amp;#34892;&amp;#20498;&amp;#38381;&amp;#31561;&amp;#12290;&amp;#20026;&amp;#20102;&amp;#24212;&amp;#23545;&amp;#36825;&amp;#31181;&amp;#33073;&amp;#23186;&amp;#22411;&amp;#20449;&amp;#29992;&amp;#21361;&amp;#26426;&amp;#65292;&amp;#19981;&amp;#20165;&amp;#25919;&amp;#24220;&amp;#22823;&amp;#35268;&amp;#27169;&amp;#25918;&amp;#26494;&amp;#37329;&amp;#34701;&amp;#37096;&amp;#38376;&amp;#30340;&amp;#21508;&amp;#31181;&amp;#31649;&amp;#21046;&amp;#65292;&amp;#32780;&amp;#19988;&amp;#28608;&amp;#28872;&amp;#30340;&amp;#24066;&amp;#22330;&amp;#31454;&amp;#20105;&amp;#24418;&amp;#25104;&amp;#19968;&amp;#32929;&amp;#37329;&amp;#34701;&amp;#21019;&amp;#26032;&amp;#28526;&amp;#12290;&amp;#21508;&amp;#31181;&amp;#37329;&amp;#34701;&amp;#20135;&amp;#21697;&amp;#12289;&amp;#37329;&amp;#34701;&amp;#24037;&amp;#20855;&amp;#12289;&amp;#37329;&amp;#34701;&amp;#32452;&amp;#32455;&amp;#21450;&amp;#37329;&amp;#34701;&amp;#32463;&amp;#33829;&amp;#26041;&amp;#24335;&amp;#31561;&amp;#23618;&amp;#20986;&amp;#19981;&amp;#31351;&amp;#12290;&lt;br /&gt;&lt;/span&gt;&lt;/span&gt;&lt;span style="font-family: Arial; font-size: small;"&gt;&amp;nbsp; &amp;nbsp; &amp;nbsp;&amp;nbsp;&lt;/span&gt;&lt;span style="font-size: small;"&gt;&lt;span style="font-family: Arial;"&gt;&amp;#38543;&amp;#30528;&amp;#32654;&amp;#22269;&amp;#37329;&amp;#34701;&amp;#31649;&amp;#21046;&amp;#25918;&amp;#26494;&amp;#65292;&amp;#19968;&amp;#31995;&amp;#21015;&amp;#30340;&amp;#37329;&amp;#34701;&amp;#21019;&amp;#26032;&amp;#20135;&amp;#21697;&amp;#19981;&amp;#26029;&amp;#28044;&amp;#29616;&amp;#65292;&amp;ldquo;&amp;#24433;&amp;#23376;&amp;#38134;&amp;#34892;&amp;rdquo;&amp;#20307;&amp;#31995;&amp;#20063;&amp;#22312;&amp;#36825;&amp;#36807;&amp;#31243;&amp;#20013;&amp;#36880;&amp;#28176;&amp;#24418;&amp;#25104;&amp;#12290;&amp;#27604;&amp;#22914;&amp;#65292;&amp;#22312;&amp;#21508;&amp;#31867;&amp;#37329;&amp;#34701;&amp;#20135;&amp;#21697;&amp;#20013;&amp;#65292;&amp;#32654;&amp;#22269;&amp;#34893;&amp;#29983;&amp;#20135;&amp;#21697;&amp;#21644;&amp;#32467;&amp;#26500;&amp;#24615;&amp;#20135;&amp;#21697;&amp;#21457;&amp;#23637;&amp;#26356;&amp;#26159;&amp;#36828;&amp;#36828;&amp;#36229;&amp;#36807;&amp;#20256;&amp;#32479;&amp;#37329;&amp;#34701;&amp;#20135;&amp;#21697;&amp;#12290;&amp;#25130;&amp;#33267;2007&amp;#24180;&amp;#24213;&amp;#65292;&amp;#20256;&amp;#32479;&amp;#37329;&amp;#34701;&amp;#20135;&amp;#21697;&amp;#24635;&amp;#20540;&amp;#32422;&amp;#20026;70&amp;#19975;&amp;#20159;&amp;#32654;&amp;#20803;&amp;#65292;1999&amp;#24180;&amp;#33267;2007&amp;#24180;&amp;#38388;&amp;#65292;&amp;#20854;&amp;#24180;&amp;#22343;&amp;#22686;&amp;#38271;&amp;#20026;5.9%&amp;#12290;&amp;#32780;&amp;#34893;&amp;#29983;&amp;#20135;&amp;#21697;&amp;#21517;&amp;#20041;&amp;#21512;&amp;#32422;&amp;#39069;&amp;#36229;&amp;#36807;&amp;#20102;165&amp;#19975;&amp;#20159;&amp;#32654;&amp;#20803;&amp;#65292;&amp;#20854;&amp;#24180;&amp;#22343;&amp;#22686;&amp;#38271;&amp;#20026;21.7%&amp;#12290;&lt;br /&gt;&lt;/span&gt;&lt;/span&gt;&lt;span style="font-family: Arial; font-size: small;"&gt;&amp;nbsp; &amp;nbsp; &amp;nbsp;&amp;nbsp;&lt;/span&gt;&lt;span style="font-size: small;"&gt;&lt;span style="font-family: Arial;"&gt;&amp;#22312;&amp;#20013;&amp;#22269;&amp;#65292;&amp;ldquo;&amp;#24433;&amp;#23376;&amp;#38134;&amp;#34892;&amp;rdquo;&amp;#30340;&amp;#27010;&amp;#24565;&amp;#33267;&amp;#20170;&amp;#27809;&amp;#26377;&amp;#19968;&amp;#20010;&amp;#26126;&amp;#30830;&amp;#30340;&amp;#30028;&amp;#23450;&amp;#12290;&amp;ldquo;&amp;#21482;&amp;#35201;&amp;#28041;&amp;#21450;&amp;#20511;&amp;#36151;&amp;#20851;&amp;#31995;&amp;#21644;&amp;#38134;&amp;#34892;&amp;#34920;&amp;#22806;&amp;#19994;&amp;#21153;&amp;#37117;&amp;#23646;&amp;#20110;&amp;lsquo;&amp;#24433;&amp;#23376;&amp;#38134;&amp;#34892;&amp;rsquo;&amp;#12290;&amp;rdquo;&amp;#20013;&amp;#22269;&amp;#31038;&amp;#31185;&amp;#38498;&amp;#37329;&amp;#34701;&amp;#30740;&amp;#31350;&amp;#25152;&amp;#21457;&amp;#23637;&amp;#23460;&amp;#20027;&amp;#20219;&amp;#26131;&amp;#23466;&amp;#23481;&amp;#32473;&amp;#20986;&amp;#22914;&amp;#27492;&amp;#23450;&amp;#20041;&amp;#12290;&amp;#25353;&amp;#27492;&amp;#23450;&amp;#20041;&amp;#65292;2011&amp;#24180;&amp;#19978;&amp;#21322;&amp;#24180;&amp;#65292;&amp;#22269;&amp;#20869;&amp;ldquo;&amp;#24433;&amp;#23376;&amp;#38134;&amp;#34892;&amp;rdquo;&amp;#30340;&amp;#36164;&amp;#37329;&amp;#35268;&amp;#27169;&amp;#32422;&amp;#26377;3.6&amp;#19975;&amp;#20159;&amp;#20803;&amp;#12290;&amp;#25454;&amp;#20013;&amp;#22269;&amp;#38134;&amp;#34892;&amp;#19994;&amp;#30417;&amp;#31649;&amp;#26426;&amp;#26500;2013&amp;#24180;&amp;#20272;&amp;#35745;&amp;#65292;&amp;#20854;&amp;#35268;&amp;#27169;&amp;#36798;&amp;#21040;8.2&amp;#19975;&amp;#20159;&amp;#20803;&amp;#20154;&amp;#27665;&amp;#24065;&amp;#65288;&amp;#21512;1.3&amp;#19975;&amp;#20159;&amp;#32654;&amp;#20803;&amp;#65289;&amp;#12290;&amp;#19981;&amp;#36807;&amp;#35768;&amp;#22810;&amp;#20998;&amp;#26512;&amp;#24072;&amp;#34920;&amp;#31034;&amp;#65292;&amp;#30495;&amp;#23454;&amp;#25968;&amp;#23383;&amp;#35201;&amp;#39640;&amp;#24471;&amp;#22810;&amp;#65292;&amp;#24503;&amp;#24847;&amp;#24535;&amp;#38134;&amp;#34892;(Deutsche Bank)&amp;#20272;&amp;#35745;&amp;#65292;&amp;#20013;&amp;#22269;&amp;#24433;&amp;#23376;&amp;#38134;&amp;#34892;&amp;#19994;&amp;#35268;&amp;#27169;&amp;#20026;21&amp;#19975;&amp;#20159;&amp;#20803;&amp;#20154;&amp;#27665;&amp;#24065;&amp;#65292;&amp;#30456;&amp;#24403;&amp;#20110;&amp;#22269;&amp;#20869;&amp;#29983;&amp;#20135;&amp;#24635;&amp;#20540;(GDP)&amp;#30340;40%&amp;#12290;&lt;br /&gt;&lt;/span&gt;&lt;/span&gt;&lt;span style="font-family: Arial; font-size: small;"&gt;&amp;nbsp; &amp;nbsp; &amp;nbsp;&amp;nbsp;&lt;/span&gt;&lt;span style="font-size: small;"&gt;&lt;span style="font-family: Arial;"&gt;&amp;#20013;&amp;#22269;&amp;#31038;&amp;#31185;&amp;#38498;&amp;#37329;&amp;#34701;&amp;#30740;&amp;#31350;&amp;#25152;&amp;#37329;&amp;#34701;&amp;#20135;&amp;#21697;&amp;#20013;&amp;#24515;&amp;#21103;&amp;#20027;&amp;#20219;&amp;#34945;&amp;#22686;&amp;#38662;&amp;#31216;&amp;#65292;&amp;ldquo;&amp;#35748;&amp;#35782;&amp;#20013;&amp;#22269;&amp;#30340;&amp;lsquo;&amp;#24433;&amp;#23376;&amp;#38134;&amp;#34892;&amp;rsquo;&amp;#65292;&amp;#26368;&amp;#22909;&amp;#25353;&amp;#38134;&amp;#34892;&amp;#20135;&amp;#21697;&amp;#32447;&amp;#21644;&amp;#19994;&amp;#21153;&amp;#32447;&amp;#26469;&amp;#26803;&amp;#29702;&amp;#12290;&amp;#20013;&amp;#22269;&amp;#30340;&amp;lsquo;&amp;#24433;&amp;#23376;&amp;#38134;&amp;#34892;&amp;rsquo;&amp;#20027;&amp;#35201;&amp;#25351;&amp;#38134;&amp;#34892;&amp;#29702;&amp;#36130;&amp;#37096;&amp;#38376;&amp;#20013;&amp;#20856;&amp;#22411;&amp;#30340;&amp;#19994;&amp;#21153;&amp;#21644;&amp;#20135;&amp;#21697;&amp;#65292;&amp;#29305;&amp;#21035;&amp;#26159;&amp;#36151;&amp;#27454;&amp;#27744;&amp;#12289;&amp;#22996;&amp;#25176;&amp;#36151;&amp;#27454;&amp;#39033;&amp;#30446;&amp;#12289;&amp;#38134;&amp;#20449;&amp;#21512;&amp;#20316;&amp;#30340;&amp;#36151;&amp;#27454;&amp;#31867;&amp;#29702;&amp;#36130;&amp;#20135;&amp;#21697;&amp;#12290;&amp;rdquo;&amp;#35813;&amp;#30740;&amp;#31350;&amp;#25152;&amp;#37329;&amp;#34701;&amp;#37325;&amp;#28857;&amp;#23454;&amp;#39564;&amp;#23460;&amp;#20027;&amp;#20219;&amp;#21016;&amp;#29020;&amp;#36745;&amp;#35748;&amp;#20026;&amp;#65292;&amp;#20013;&amp;#22269;&amp;#30340;&amp;ldquo;&amp;#24433;&amp;#23376;&amp;#38134;&amp;#34892;&amp;rdquo;&amp;#21253;&amp;#21547;&amp;#20004;&amp;#37096;&amp;#20998;&amp;#65292;&amp;#19968;&amp;#37096;&amp;#20998;&amp;#20027;&amp;#35201;&amp;#21253;&amp;#25324;&amp;#38134;&amp;#34892;&amp;#19994;&amp;#20869;&amp;#19981;&amp;#21463;&amp;#30417;&amp;#31649;&amp;#30340;&amp;#35777;&amp;#21048;&amp;#21270;&amp;#27963;&amp;#21160;&amp;#65292;&amp;#20197;&amp;#38134;&amp;#20449;&amp;#21512;&amp;#20316;&amp;#20026;&amp;#20027;&amp;#35201;&amp;#20195;&amp;#34920;&amp;#65292;&amp;#36824;&amp;#21253;&amp;#25324;&amp;#22996;&amp;#25176;&amp;#36151;&amp;#27454;&amp;#12289;&amp;#23567;&amp;#39069;&amp;#36151;&amp;#27454;&amp;#20844;&amp;#21496;&amp;#12289;&amp;#25285;&amp;#20445;&amp;#20844;&amp;#21496;&amp;#12289;&amp;#20449;&amp;#25176;&amp;#20844;&amp;#21496;&amp;#12289;&amp;#36130;&amp;#21153;&amp;#20844;&amp;#21496;&amp;#21644;&amp;#37329;&amp;#34701;&amp;#31199;&amp;#36161;&amp;#20844;&amp;#21496;&amp;#31561;&amp;#36827;&amp;#34892;&amp;#30340;&amp;ldquo;&amp;#20648;&amp;#33988;&amp;#36716;&amp;#25237;&amp;#36164;&amp;rdquo;&amp;#19994;&amp;#21153;&amp;#65307;&amp;#21478;&amp;#19968;&amp;#37096;&amp;#20998;&amp;#20026;&amp;#19981;&amp;#21463;&amp;#30417;&amp;#31649;&amp;#30340;&amp;#27665;&amp;#38388;&amp;#37329;&amp;#34701;&amp;#65292;&amp;#20027;&amp;#35201;&amp;#21253;&amp;#25324;&amp;#22320;&amp;#19979;&amp;#3806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6;&amp;#12289;&amp;#27665;&amp;#38388;&amp;#20511;&amp;#36151;&amp;#12289;&amp;#20856;&amp;#24403;&amp;#34892;&amp;#31561;&amp;#12290;&lt;br /&gt;&lt;/span&gt;&lt;/span&gt;&lt;span style="font-family: Arial; font-size: small;"&gt;&amp;nbsp; &amp;nbsp; &amp;nbsp;&amp;nbsp;&lt;/span&gt;&lt;span style="font-size: small;"&gt;&lt;span style="font-family: Arial;"&gt;&amp;ldquo;&amp;#24433;&amp;#23376;&amp;#38134;&amp;#34892;&amp;rdquo;&amp;#26377;&amp;#20960;&amp;#20010;&amp;#22522;&amp;#26412;&amp;#29305;&amp;#24449;&amp;#65306;&amp;#31532;&amp;#19968;&amp;#65292;&amp;#36164;&amp;#37329;&amp;#26469;&amp;#28304;&amp;#21463;&amp;#24066;&amp;#22330;&amp;#27969;&amp;#21160;&amp;#24615;&amp;#24433;&amp;#21709;&amp;#36739;&amp;#22823;&amp;#65307;&amp;#31532;&amp;#20108;&amp;#65292;&amp;#30001;&amp;#20110;&amp;#20854;&amp;#36127;&amp;#20538;&amp;#19981;&amp;#26159;&amp;#23384;&amp;#27454;&amp;#65292;&amp;#19981;&amp;#21463;&amp;#38024;&amp;#23545;&amp;#23384;&amp;#27454;&amp;#36135;&amp;#24065;&amp;#26426;&amp;#26500;&amp;#30340;&amp;#20005;&amp;#26684;&amp;#30417;&amp;#31649;&amp;#65307;&amp;#31532;&amp;#19977;&amp;#65292;&amp;#30001;&amp;#20110;&amp;#20854;&amp;#21463;&amp;#30417;&amp;#31649;&amp;#36739;&amp;#23569;&amp;#65292;&amp;#26464;&amp;#26438;&amp;#29575;&amp;#36739;&amp;#39640;&amp;#12290;&amp;#35828;&amp;#30333;&amp;#20102;&amp;#65292;&amp;#23427;&amp;#20855;&amp;#26377;&amp;#21644;&amp;#21830;&amp;#19994;&amp;#38134;&amp;#34892;&amp;#31867;&amp;#20284;&amp;#30340;&amp;#34701;&amp;#36164;&amp;#36151;&amp;#27454;&amp;#20013;&amp;#20171;&amp;#21151;&amp;#33021;&amp;#65292;&amp;#21364;&amp;#28216;&amp;#31163;&amp;#20110;&amp;#36135;&amp;#24065;&amp;#24403;&amp;#23616;&amp;#30340;&amp;#20256;&amp;#32479;&amp;#36135;&amp;#24065;&amp;#25919;&amp;#31574;&amp;#30417;&amp;#31649;&amp;#20043;&amp;#22806;&amp;#12290;&lt;br /&gt;&lt;/span&gt;&lt;/span&gt;&lt;span style="font-family: Arial; font-size: small;"&gt;&amp;nbsp; &amp;nbsp; &amp;nbsp;&amp;nbsp;&lt;/span&gt;&lt;span style="font-size: small;"&gt;&lt;span style="font-family: Arial;"&gt;&amp;#22312;&amp;#20013;&amp;#22269;&amp;#30340;&amp;#24066;&amp;#22330;&amp;#29616;&amp;#23454;&amp;#20013;&amp;#65292;&amp;#24433;&amp;#23376;&amp;#38134;&amp;#34892;&amp;#20027;&amp;#35201;&amp;#28085;&amp;#30422;&amp;#20102;&amp;#20004;&amp;#22359;&amp;#65306;&amp;#19968;&amp;#22359;&amp;#26159;&amp;#21830;&amp;#19994;&amp;#38134;&amp;#34892;&amp;#38144;&amp;#21806;&amp;#24471;&amp;#22914;&amp;#28779;&amp;#22914;&amp;#33660;&amp;#30340;&amp;#29702;&amp;#36130;&amp;#20135;&amp;#21697;&amp;#65292;&amp;#20197;&amp;#21450;&amp;#21508;&amp;#31867;&amp;#38750;&amp;#38134;&amp;#34892;&amp;#37329;&amp;#34701;&amp;#26426;&amp;#26500;&amp;#38144;&amp;#21806;&amp;#30340;&amp;#31867;&amp;#20449;&amp;#36151;&amp;#31867;&amp;#20135;&amp;#21697;&amp;#65292;&amp;#27604;&amp;#22914;&amp;#20449;&amp;#25176;&amp;#20844;&amp;#21496;&amp;#38144;&amp;#21806;&amp;#30340;&amp;#20449;&amp;#25176;&amp;#20135;&amp;#21697;&amp;#65292;&amp;#21478;&amp;#19968;&amp;#22359;&amp;#21017;&amp;#26159;&amp;#20197;&amp;#27665;&amp;#38388;&amp;#39640;&amp;#21033;&amp;#36151;&amp;#20026;&amp;#20195;&amp;#34920;&amp;#30340;&amp;#27665;&amp;#38388;&amp;#37329;&amp;#34701;&amp;#20307;&amp;#31995;&amp;#12290;&lt;br /&gt;&lt;/span&gt;&lt;/span&gt;&lt;span style="font-family: Arial; font-size: small;"&gt;&amp;nbsp; &amp;nbsp; &amp;nbsp;&amp;nbsp;&lt;/span&gt;&lt;span style="font-size: small;"&gt;&lt;span style="font-family: Arial;"&gt;&amp;#20854;&amp;#20013;&amp;#65292;&amp;#35268;&amp;#27169;&amp;#36739;&amp;#22823;&amp;#65292;&amp;#28041;&amp;#21450;&amp;#38754;&amp;#36739;&amp;#24191;&amp;#30340;&amp;#26159;&amp;ldquo;&amp;#38134;&amp;#20449;&amp;#21512;&amp;#20316;&amp;rdquo;&amp;#65292;&amp;#38134;&amp;#20449;&amp;#21512;&amp;#20316;&amp;#30340;&amp;#20449;&amp;#25176;&amp;#26041;&amp;#24335;&amp;#23646;&amp;#20110;&amp;#30452;&amp;#25509;&amp;#34701;&amp;#36164;&amp;#65292;&amp;#31609;&amp;#36164;&amp;#20154;&amp;#30452;&amp;#25509;&amp;#20174;&amp;#34701;&amp;#36164;&amp;#26041;&amp;#21560;&amp;#21462;&amp;#36164;&amp;#37329;&amp;#65292;&amp;#19981;&amp;#20250;&amp;#36890;&amp;#36807;&amp;#38134;&amp;#34892;&amp;#31995;&amp;#32479;&amp;#20135;&amp;#29983;&amp;#27966;&amp;#29983;&amp;#23384;&amp;#27454;&amp;#65292;&amp;#36825;&amp;#26679;&amp;#23601;&amp;#38477;&amp;#20302;&amp;#20102;&amp;#36135;&amp;#24065;&amp;#20379;&amp;#24212;&amp;#30340;&amp;#22686;&amp;#36895;&amp;#12290;&amp;#21516;&amp;#26102;&amp;#65292;&amp;#38134;&amp;#34892;&amp;#36890;&amp;#36807;&amp;#38134;&amp;#20449;&amp;#21512;&amp;#20316;&amp;#23558;&amp;#36164;&amp;#26412;&amp;#31227;&amp;#20986;&amp;#34920;&amp;#22806;&amp;#65292;&amp;ldquo;&amp;#20943;&amp;#23569;&amp;rdquo;&amp;#20102;&amp;#36164;&amp;#26412;&amp;#35201;&amp;#27714;&amp;#65292;&amp;#24182;&amp;#35268;&amp;#36991;&amp;#20102;&amp;#30456;&amp;#24212;&amp;#30340;&amp;#20934;&amp;#22791;&amp;#37329;&amp;#35745;&amp;#25552;&amp;#21644;&amp;#36164;&amp;#26412;&amp;#30417;&amp;#31649;&amp;#35201;&amp;#27714;&amp;#12290;&amp;#21478;&amp;#22806;&amp;#65292;&amp;#20449;&amp;#25176;&amp;#20844;&amp;#21496;&amp;#36164;&amp;#37329;&amp;#22823;&amp;#37327;&amp;#25237;&amp;#21521;&amp;#21508;&amp;#32423;&amp;#25919;&amp;#24220;&amp;#22522;&amp;#24314;&amp;#39033;&amp;#30446;&amp;#65292;&amp;#24418;&amp;#25104;&amp;#38598;&amp;#20013;&amp;#24230;&amp;#39118;&amp;#38505;&amp;#21644;&amp;#25919;&amp;#24220;&amp;#34701;&amp;#36164;&amp;#24179;&amp;#21488;&amp;#36829;&amp;#32422;&amp;#39118;&amp;#38505;&amp;#12290;&lt;br /&gt;&lt;/span&gt;&lt;/span&gt;&lt;span style="font-family: Arial; font-size: small;"&gt;&amp;nbsp; &amp;nbsp; &amp;nbsp;&amp;nbsp;&lt;/span&gt;&lt;span style="font-size: small;"&gt;&lt;span style="font-family: Arial;"&gt;&amp;#26377;&amp;#32479;&amp;#35745;&amp;#25968;&amp;#25454;&amp;#26174;&amp;#31034;&amp;#65292;2010&amp;#24180;&amp;#21069;6&amp;#20010;&amp;#26376;&amp;#38134;&amp;#20449;&amp;#21512;&amp;#20316;&amp;#20135;&amp;#21697;&amp;#36739;2009&amp;#24180;&amp;#21069;6&amp;#20010;&amp;#26376;&amp;#22686;&amp;#21152;2.37&amp;#19975;&amp;#20159;&amp;#20803;&amp;#30340;&amp;#35268;&amp;#27169;&amp;#65292;&amp;#36825;&amp;#20351;&amp;#24471;&amp;#38134;&amp;#34892;&amp;#30340;&amp;#20449;&amp;#36151;&amp;#35268;&amp;#27169;&amp;#25511;&amp;#21046;&amp;#22833;&amp;#25928;&amp;#65292;&amp;#38134;&amp;#34892;&amp;#36890;&amp;#36807;&amp;#38134;&amp;#20449;&amp;#21512;&amp;#20316;&amp;#30340;&amp;#21019;&amp;#26032;&amp;#26041;&amp;#24335;&amp;#37322;&amp;#25918;&amp;#20986;&amp;#20102;&amp;#22823;&amp;#37327;&amp;#30340;&amp;#36164;&amp;#37329;&amp;#12290;&amp;#23613;&amp;#31649;2011&amp;#24180;&amp;#38134;&amp;#20449;&amp;#21512;&amp;#20316;&amp;#20135;&amp;#21697;&amp;#30340;&amp;#36164;&amp;#37329;&amp;#24635;&amp;#37327;&amp;#22312;&amp;#20943;&amp;#23569;&amp;#65292;&amp;#20294;&amp;#20854;&amp;#20173;&amp;#26159;&amp;ldquo;&amp;#24433;&amp;#23376;&amp;#38134;&amp;#34892;&amp;rdquo;&amp;#20013;&amp;#26368;&amp;#22823;&amp;#30340;&amp;#36164;&amp;#37329;&amp;#37322;&amp;#25918;&amp;#26469;&amp;#28304;&amp;#12290;&lt;/span&gt;&lt;/span&gt;&lt;/p&gt;&lt;p&gt;&lt;strong&gt;&lt;span style="font-size: small;"&gt;&lt;span style="font-family: Arial;"&gt;&amp;#31532;&amp;#19968;&amp;#31456; &amp;#24433;&amp;#23376;&amp;#38134;&amp;#34892;&amp;#20307;&amp;#31995;&amp;#22522;&amp;#26412;&amp;#27010;&amp;#36848;&lt;br /&gt;&lt;/span&gt;&lt;/span&gt;&lt;/strong&gt;&lt;span style="font-size: small;"&gt;&lt;span style="font-family: Arial;"&gt;&amp;#31532;&amp;#19968;&amp;#33410; &amp;#24433;&amp;#23376;&amp;#38134;&amp;#34892;&amp;#20307;&amp;#31995;&amp;#27010;&amp;#24565;&lt;br /&gt;&amp;#19968;&amp;#12289;&amp;#22269;&amp;#38469;&amp;#27010;&amp;#24565;&lt;br /&gt;&amp;#20108;&amp;#12289;&amp;#25105;&amp;#22269;&amp;ldquo;&amp;#24433;&amp;#23376;&amp;#38134;&amp;#34892;&amp;rdquo;&amp;#30340;&amp;#27010;&amp;#24565;&amp;#19982;&amp;#31867;&amp;#22411;&lt;br /&gt;&amp;#31532;&amp;#20108;&amp;#33410; &amp;#24433;&amp;#23376;&amp;#38134;&amp;#34892;&amp;#20986;&amp;#29616;&amp;#30340;&amp;#21407;&amp;#22240;&lt;br /&gt;&amp;#19968;&amp;#12289;&amp;#32654;&amp;#22269;&amp;#24433;&amp;#23376;&amp;#38134;&amp;#34892;&amp;#20986;&amp;#29616;&amp;#30340;&amp;#21407;&amp;#22240;&lt;br /&gt;&amp;#20108;&amp;#12289;&amp;#20013;&amp;#22269;&amp;#20986;&amp;#29616;&amp;#24433;&amp;#23376;&amp;#38134;&amp;#34892;&amp;#30340;&amp;#21407;&amp;#22240;&lt;br /&gt;&amp;#31532;&amp;#19977;&amp;#33410; &amp;#24433;&amp;#23376;&amp;#38134;&amp;#34892;&amp;#30340;&amp;#35268;&amp;#27169;&lt;br /&gt;&amp;#19968;&amp;#12289;&amp;#38134;&amp;#34892;&amp;#20307;&amp;#31995;&amp;#20869;&amp;#37096;&amp;#30340;&amp;#24433;&amp;#23376;&amp;#38134;&amp;#34892;&amp;#30340;&amp;#35268;&amp;#27169;&lt;br /&gt;&amp;#20108;&amp;#12289;&amp;#38134;&amp;#34892;&amp;#20307;&amp;#31995;&amp;#22806;&amp;#37096;&amp;#30340;&amp;#24433;&amp;#23376;&amp;#38134;&amp;#34892;&lt;br /&gt;&amp;#19977;&amp;#12289;&amp;#38134;&amp;#34892;&amp;#20307;&amp;#31995;&amp;#20869;&amp;#22806;&amp;#37096;&amp;#32467;&amp;#21512;&amp;#30340;&amp;#24433;&amp;#23376;&amp;#38134;&amp;#34892;&lt;br /&gt; &lt;br /&gt;&lt;strong&gt;&amp;#31532;&amp;#20108;&amp;#31456; &amp;#20013;&amp;#22269;&amp;#38134;&amp;#34892;&amp;#19994;&amp;#25972;&amp;#20307;&amp;#36816;&amp;#34892;&amp;#24577;&amp;#21183;&amp;#20998;&amp;#26512;&lt;br /&gt;&lt;/strong&gt;&amp;#31532;&amp;#19968;&amp;#33410; &amp;#20013;&amp;#22269;&amp;#38134;&amp;#34892;&amp;#19994;&amp;#29616;&amp;#29366;&amp;#32508;&amp;#36848;&lt;br /&gt;&amp;#19968;&amp;#12289;&amp;#38134;&amp;#34892;&amp;#19994;&amp;#35268;&amp;#27169;&amp;#19982;&amp;#30408;&amp;#21033;&amp;#22686;&amp;#38271;&amp;#20998;&amp;#26512;&lt;br /&gt;&amp;#20108;&amp;#12289;&amp;#25105;&amp;#22269;&amp;#38134;&amp;#34892;&amp;#19994;&amp;#37329;&amp;#34701;&amp;#26426;&amp;#26500;&amp;#24635;&amp;#36164;&amp;#20135;&amp;#20998;&amp;#26512;&lt;br /&gt;&amp;#19977;&amp;#12289;&amp;#38134;&amp;#34892;&amp;#19994;&amp;#20928;&amp;#21033;&amp;#28070;&amp;#20998;&amp;#26512;&lt;br /&gt;&amp;#22235;&amp;#12289;&amp;#25105;&amp;#22269;&amp;#38134;&amp;#34892;&amp;#19994;&amp;#37329;&amp;#34701;&amp;#26426;&amp;#26500;&amp;#31246;&amp;#21518;&amp;#20928;&amp;#21033;&amp;#28070;&amp;#20998;&amp;#26512;&lt;br /&gt;&amp;#20116;&amp;#12289;&amp;#20013;&amp;#22269;&amp;#38134;&amp;#34892;&amp;#19994;&amp;#36164;&amp;#20135;&amp;#19994;&amp;#21153;&amp;#22686;&amp;#38271;&amp;#24773;&amp;#20917;&lt;br /&gt;&amp;#20845;&amp;#12289;&amp;#20013;&amp;#22269;&amp;#38134;&amp;#34892;&amp;#19994;&amp;#38754;&amp;#20020;&amp;#30340;&amp;#26426;&amp;#36935;&amp;#19982;&amp;#25361;&amp;#25112;&lt;br /&gt;&amp;#31532;&amp;#20108;&amp;#33410; &amp;#20013;&amp;#22269;&amp;#38134;&amp;#34892;&amp;#19994;&amp;#36816;&amp;#34892;&amp;#24773;&amp;#20917;&amp;#20998;&amp;#26512;&lt;br /&gt;&amp;#19968;&amp;#12289;&amp;#20013;&amp;#22269;&amp;#38134;&amp;#34892;&amp;#19994;&amp;#19981;&amp;#33391;&amp;#36151;&amp;#27454;&amp;#29575;&lt;br /&gt;&amp;#20108;&amp;#12289;&amp;#20449;&amp;#36151;&amp;#25193;&amp;#24352;&amp;#21518;&amp;#38134;&amp;#34892;&amp;#19994;&amp;#30340;&amp;#24212;&amp;#23545;&amp;#25514;&amp;#26045;&lt;br /&gt;&amp;#19977;&amp;#12289;&amp;#38134;&amp;#34892;&amp;#19994;&amp;#30340;&amp;#36194;&amp;#21033;&amp;#30446;&amp;#26631;&amp;#20998;&amp;#26512;&lt;br /&gt;&amp;#31532;&amp;#19977;&amp;#33410; &amp;#37329;&amp;#34701;&amp;#39118;&amp;#26292;&amp;#23545;&amp;#38134;&amp;#34892;&amp;#19994;&amp;#21457;&amp;#23637;&amp;#30340;&amp;#24433;&amp;#21709;&lt;br /&gt;&amp;#19968;&amp;#12289;&amp;#37329;&amp;#34701;&amp;#21361;&amp;#26426;&amp;#23545;&amp;#22269;&amp;#20869;&amp;#38134;&amp;#34892;&amp;#24433;&amp;#21709;&amp;#20998;&amp;#26512;&lt;br /&gt;&amp;#20108;&amp;#12289;&amp;#20840;&amp;#29699;&amp;#24615;&amp;#37329;&amp;#34701;&amp;#21361;&amp;#26426;&amp;#23545;&amp;#25105;&amp;#22269;&amp;#38134;&amp;#34892;&amp;#19994;&amp;#24433;&amp;#21709;&amp;#24773;&amp;#20917;&lt;br /&gt;&amp;#19977;&amp;#12289;&amp;#37329;&amp;#34701;&amp;#28023;&amp;#21880;&amp;#19979;&amp;#21830;&amp;#19994;&amp;#38134;&amp;#34892;&amp;#25237;&amp;#34892;&amp;#19994;&amp;#21153;&amp;#21457;&amp;#23637;&amp;#31574;&amp;#30053;&lt;br /&gt;&amp;#22235;&amp;#12289;&amp;#38134;&amp;#34892;&amp;#19994;&amp;#24212;&amp;#23545;&amp;#37329;&amp;#34701;&amp;#21361;&amp;#26426;&amp;#30340;&amp;#25514;&amp;#26045;&lt;br /&gt;&amp;#31532;&amp;#22235;&amp;#33410; &amp;#20013;&amp;#22269;&amp;#38134;&amp;#34892;&amp;#36135;&amp;#24065;&amp;#36816;&amp;#34892;&amp;#20998;&amp;#26512;&lt;br /&gt;&amp;#19968;&amp;#12289;&amp;#38134;&amp;#34892;&amp;#38388;&amp;#20538;&amp;#21048;&amp;#21457;&amp;#34892;&amp;#24773;&amp;#20917;&lt;br /&gt;&amp;#20108;&amp;#12289;&amp;#38134;&amp;#34892;&amp;#38388;&amp;#24066;&amp;#22330;&amp;#20538;&amp;#21048;&amp;#21457;&amp;#34892;&amp;#37327;&amp;#20998;&amp;#26512;&lt;br /&gt;&amp;#19977;&amp;#12289;&amp;#38134;&amp;#34892;&amp;#25320;&amp;#22791;&amp;#33021;&amp;#21147;&amp;#21644;&amp;#20013;&amp;#38388;&amp;#19994;&amp;#21153;&amp;#21457;&amp;#23637;&amp;#39044;&amp;#27979;&lt;br /&gt; &lt;br /&gt;&lt;strong&gt;&amp;#31532;&amp;#19977;&amp;#31456; &amp;#20013;&amp;#22269;&amp;#38134;&amp;#34892;&amp;#34892;&amp;#19994;&amp;#24066;&amp;#22330;&amp;#21457;&amp;#23637;&amp;#29615;&amp;#22659;&amp;#20998;&amp;#26512;&lt;br /&gt;&lt;/strong&gt;&amp;#31532;&amp;#19968;&amp;#33410; 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31532;&amp;#20108;&amp;#33410; &amp;#20013;&amp;#22269;&amp;#38134;&amp;#34892;&amp;#34892;&amp;#19994;&amp;#25919;&amp;#31574;&amp;#29615;&amp;#22659;&amp;#20998;&amp;#26512;&lt;br /&gt;&amp;#19968;&amp;#12289;&amp;#36135;&amp;#24065;&amp;#25919;&amp;#31574;&lt;br /&gt;&amp;#20108;&amp;#12289;&amp;#36130;&amp;#25919;&amp;#25919;&amp;#31574;&lt;br /&gt;&amp;#19977;&amp;#12289;&amp;#37329;&amp;#34701;&amp;#24066;&amp;#22330;&amp;#25919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13;&amp;#22269;&amp;#25193;&amp;#20869;&amp;#38656;&amp;#20445;&amp;#22686;&amp;#38271;&amp;#25919;&amp;#31574;&amp;#35299;&amp;#26512;&lt;br /&gt;&amp;#31532;&amp;#19977;&amp;#33410; &amp;#20013;&amp;#22269;&amp;#38134;&amp;#34892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&amp;#20013;&amp;#22269;&amp;#38134;&amp;#34892;&amp;#34892;&amp;#19994;&amp;#25216;&amp;#26415;&amp;#29615;&amp;#22659;&amp;#20998;&amp;#26512;&lt;br /&gt; &lt;br /&gt;&lt;strong&gt;&amp;#31532;&amp;#22235;&amp;#31456; &amp;#20013;&amp;#22269;&amp;#24433;&amp;#23376;&amp;#38134;&amp;#34892;&amp;#36816;&amp;#34892;&amp;#24577;&amp;#21183;&amp;#20998;&amp;#26512;&lt;br /&gt;&lt;/strong&gt;&amp;#31532;&amp;#19968;&amp;#33410; &amp;#24433;&amp;#23376;&amp;#38134;&amp;#34892;&amp;#30340;&amp;#29305;&amp;#28857;&lt;br /&gt;&amp;#19968;&amp;#12289;&amp;#24433;&amp;#23376;&amp;#38134;&amp;#34892;&amp;#21457;&amp;#25381;&amp;#25918;&amp;#36151;&amp;#21151;&amp;#33021;&lt;br /&gt;&amp;#20108;&amp;#12289;&amp;#36164;&amp;#37329;&amp;#26469;&amp;#28304;&amp;#24191;&amp;#27867;&amp;#65292;&amp;#21463;&amp;#32039;&amp;#32553;&amp;#25919;&amp;#31574;&amp;#24433;&amp;#21709;&amp;#26377;&amp;#38480;&lt;br /&gt;&amp;#19977;&amp;#12289;&amp;#19981;&amp;#21463;&amp;#38024;&amp;#23545;&amp;#23384;&amp;#27454;&amp;#36135;&amp;#24065;&amp;#26426;&amp;#26500;&amp;#30340;&amp;#20005;&amp;#26684;&amp;#30417;&amp;#31649;&lt;br /&gt;&amp;#22235;&amp;#12289;&amp;#24433;&amp;#23376;&amp;#38134;&amp;#34892;&amp;#21033;&amp;#30410;&amp;#38142;&amp;#26465;&amp;#36739;&amp;#38271;&amp;#12289;&amp;#39118;&amp;#38505;&amp;#36739;&amp;#22823;&lt;br /&gt;&amp;#20116;&amp;#12289;&amp;#36164;&amp;#37329;&amp;#25104;&amp;#26412;&amp;#39640;&lt;br /&gt;&amp;#31532;&amp;#20108;&amp;#33410; &amp;#24433;&amp;#23376;&amp;#38134;&amp;#34892;&amp;#19994;&amp;#21153;&amp;#26159;&amp;#26410;&amp;#26469;&amp;#37329;&amp;#34701;&amp;#21019;&amp;#26032;&amp;#21457;&amp;#23637;&amp;#20043;&amp;#36335;&lt;br /&gt;&amp;#19968;&amp;#12289;&amp;#24433;&amp;#23376;&amp;#38134;&amp;#34892;&amp;#20307;&amp;#31995;&amp;#21457;&amp;#23637;&amp;#19982;&amp;#37329;&amp;#34701;&amp;#21019;&amp;#26032;&lt;br /&gt;&amp;#20108;&amp;#12289;&amp;#27010;&amp;#24565;&amp;#30340;&amp;#30001;&amp;#26469;&amp;#21450;&amp;#28436;&amp;#21464;&lt;br /&gt;&amp;#19977;&amp;#12289;&amp;#21457;&amp;#23637;&amp;#21382;&amp;#31243;&amp;#21450;&amp;#36816;&amp;#34892;&amp;#26426;&amp;#21046;&lt;br /&gt;&amp;#22235;&amp;#12289;&amp;#23545;&amp;#25105;&amp;#22269;&amp;#30340;&amp;#38236;&amp;#37492;&lt;br /&gt;&amp;#31532;&amp;#19977;&amp;#33410; &amp;#20013;&amp;#22269;&amp;ldquo;&amp;#24433;&amp;#23376;&amp;#38134;&amp;#34892;&amp;rdquo;&amp;#30340;&amp;#29305;&amp;#28857;&amp;#21450;&amp;#38382;&amp;#39064;&lt;br /&gt; &lt;br /&gt;&lt;strong&gt;&amp;#31532;&amp;#20116;&amp;#31456; &amp;#20013;&amp;#22269;&amp;#24433;&amp;#23376;&amp;#38134;&amp;#34892;&amp;#36816;&amp;#34892;&amp;#27169;&amp;#24335;&amp;#21450;&amp;#20013;&amp;#35199;&amp;#24046;&amp;#21035;&amp;#20998;&amp;#26512;&lt;br /&gt;&lt;/strong&gt;&amp;#31532;&amp;#19968;&amp;#33410; &amp;#22269;&amp;#20225;&amp;#24433;&amp;#23376;&amp;#38134;&amp;#34892;&amp;#30427;&amp;#34892;&amp;#19977;&amp;#31181;&amp;#25918;&amp;#36151;&amp;#27169;&amp;#24335;&amp;#25512;&amp;#39640;&amp;#21033;&amp;#29575;&lt;br /&gt;&amp;#19968;&amp;#12289;&amp;#38134;&amp;#34892;&amp;#19994;&amp;#19977;&amp;#31181;&amp;#25918;&amp;#36151;&amp;#27169;&amp;#24335;&amp;#25512;&amp;#39640;&amp;#21033;&amp;#29575;&lt;br /&gt;&amp;#20108;&amp;#12289;&amp;ldquo;&amp;#34920;&amp;#20869;&amp;#36151;&amp;#27454;&amp;#34920;&amp;#22806;&amp;#21270;&amp;rdquo;&lt;br /&gt;&amp;#19977;&amp;#12289;&amp;#22269;&amp;#20225;&amp;ldquo;&amp;#24433;&amp;#23376;&amp;#38134;&amp;#34892;&amp;rdquo;&amp;#39057;&amp;#29616;&lt;br /&gt;&amp;#22235;&amp;#12289;&amp;#38134;&amp;#34892;&amp;#21452;&amp;#20493;&amp;#21033;&amp;#24687;&amp;#30340;&amp;#25918;&amp;#36151;&amp;#27169;&amp;#24335;&lt;br /&gt;&amp;#20116;&amp;#12289;&amp;#25151;&amp;#22320;&amp;#20135;&amp;#19994;&amp;#36151;&amp;#27454;&amp;#38544;&amp;#34109;&amp;#21270;&amp;#26159;&amp;#24149;&amp;#21518;&amp;#25512;&amp;#25163;&lt;br /&gt;&amp;#20845;&amp;#12289;&amp;#22823;&amp;#25209;&amp;#20013;&amp;#23567;&amp;#20225;&amp;#19994;&amp;#30450;&amp;#30446;&amp;#20381;&amp;#38468;&amp;#39640;&amp;#21033;&amp;#36151;&lt;br /&gt;&amp;#19971;&amp;#12289;&amp;#32654;&amp;#22269;&amp;#38134;&amp;#34892;&amp;#19994;&amp;#30340;&amp;ldquo;&amp;#39640;&amp;#21033;&amp;#36151;&amp;rdquo;&amp;#19994;&amp;#21153;&lt;br /&gt;&amp;#31532;&amp;#20108;&amp;#33410; &amp;#20174;&amp;#19977;&amp;#26041;&amp;#38754;&amp;#30475;&amp;#20013;&amp;#35199;&amp;#26041;&amp;#24433;&amp;#23376;&amp;#38134;&amp;#34892;&amp;#19981;&amp;#21516;&lt;br /&gt;&amp;#19968;&amp;#12289;&amp;#20174;&amp;#34701;&amp;#36164;&amp;#35282;&amp;#24230;&amp;#26469;&amp;#30475;&lt;br /&gt;&amp;#20108;&amp;#12289;&amp;#20174;&amp;#37329;&amp;#34701;&amp;#24037;&amp;#20855;&amp;#26469;&amp;#30475;&lt;br /&gt;&amp;#19977;&amp;#12289;&amp;#20174;&amp;#19994;&amp;#21153;&amp;#23646;&amp;#24615;&amp;#19978;&amp;#26469;&amp;#30475;&lt;br /&gt; &lt;br /&gt;&lt;strong&gt;&amp;#31532;&amp;#20845;&amp;#31456; &amp;#20013;&amp;#22269;&amp;#24433;&amp;#23376;&amp;#38134;&amp;#34892;&amp;#19994;&amp;#36816;&amp;#34892;&amp;#24418;&amp;#21183;&amp;#20998;&amp;#26512;&lt;br /&gt;&lt;/strong&gt;&amp;#31532;&amp;#19968;&amp;#33410; &amp;#20013;&amp;#22269;&amp;#24433;&amp;#23376;&amp;#38134;&amp;#34892;&amp;#19994;&amp;#21457;&amp;#23637;&amp;#27010;&amp;#36848;&lt;br /&gt;&amp;#19968;&amp;#12289;&amp;#20869;&amp;#22320;&amp;#24433;&amp;#23376;&amp;#38134;&amp;#34892;&amp;#21450;&amp;#38750;&amp;#27491;&amp;#24335;&amp;#36151;&amp;#27454;&amp;#21361;&amp;#26426;&amp;#36880;&amp;#27493;&amp;#28014;&amp;#29616;&lt;br /&gt;&amp;#20108;&amp;#12289;&amp;#25919;&amp;#24220;&amp;#36127;&amp;#20538;&amp;#29575;&amp;#21319;,&amp;#22686;&amp;#24433;&amp;#23376;&amp;#38134;&amp;#34892;&amp;#20449;&amp;#36151;&amp;#27873;&amp;#27819;&amp;#30772;&amp;#35010;&amp;#39118;&amp;#38505;&lt;br /&gt;&amp;#19977;&amp;#12289;&amp;#20013;&amp;#22269;&amp;#24433;&amp;#23376;&amp;#38134;&amp;#34892;&amp;#39118;&amp;#38505;&amp;#22823;&amp;#20110;&amp;#22320;&amp;#26041;&amp;#34701;&amp;#36164;&amp;#24179;&amp;#21488;&lt;br /&gt;&amp;#31532;&amp;#20108;&amp;#33410; &amp;#20013;&amp;#22269;&amp;#24433;&amp;#23376;&amp;#38134;&amp;#34892;&amp;#19994;&amp;#21160;&amp;#24577;&amp;#20998;&amp;#26512;&lt;br /&gt;&amp;#19968;&amp;#12289;&amp;#20013;&amp;#22269;&amp;#24433;&amp;#23376;&amp;#38134;&amp;#34892;&amp;#27867;&amp;#28389;&amp;#20840;&amp;#29699;&amp;#36827;&amp;#20837;&amp;#28909;&amp;#38065;&amp;#26102;&amp;#20195;&lt;br /&gt;&amp;#20108;&amp;#12289;&amp;ldquo;&amp;#24433;&amp;#23376;&amp;#38134;&amp;#34892;&amp;rdquo;&amp;#21628;&amp;#21796;&amp;#22320;&amp;#19979;&amp;#37329;&amp;#34701;&amp;#38451;&amp;#20809;&amp;#21270;&lt;br /&gt;&amp;#19977;&amp;#12289;&amp;#25104;&amp;#26412;&amp;#20302;&amp;#20419;&amp;#36827;&amp;#24433;&amp;#23376;&amp;#38134;&amp;#34892;&amp;#24555;&amp;#36895;&amp;#21457;&amp;#23637;&lt;br /&gt;&amp;#31532;&amp;#19977;&amp;#33410; &amp;#31995;&amp;#32479;&amp;#37325;&amp;#35201;&amp;#38134;&amp;#34892;&amp;#21450;&amp;#24433;&amp;#23376;&amp;#38134;&amp;#34892;&amp;#20307;&amp;#31995;&amp;#25104;&amp;#26410;&amp;#26469;&amp;#22269;&amp;#38469;&amp;#30417;&amp;#31649;&amp;#37325;&amp;#28857;&lt;br /&gt; &lt;br /&gt;&lt;strong&gt;&amp;#31532;&amp;#19971;&amp;#31456; &amp;#24433;&amp;#23376;&amp;#38134;&amp;#34892;&amp;#24341;&amp;#21457;&amp;#30340;&amp;#31995;&amp;#21015;&amp;#39118;&amp;#38505;&lt;br /&gt;&lt;/strong&gt;&amp;#31532;&amp;#19968;&amp;#33410; &amp;#24433;&amp;#23376;&amp;#38134;&amp;#34892;&amp;#20307;&amp;#31995;&amp;#30340;&amp;#23439;&amp;#35266;&amp;#39118;&amp;#38505;&lt;br /&gt;&amp;#19968;&amp;#12289;&amp;#31038;&amp;#20250;&amp;#34701;&amp;#36164;&amp;#24635;&amp;#39069;&amp;#25193;&amp;#22823;&amp;#21270;&lt;br /&gt;&amp;#20108;&amp;#12289;&amp;#24433;&amp;#21709;&amp;#25919;&amp;#31574;&amp;#35843;&amp;#25511;&lt;br /&gt;&amp;#19977;&amp;#12289;&amp;#27969;&amp;#21160;&amp;#24615;&amp;#39118;&amp;#38505;&amp;#39640;&lt;br /&gt;&amp;#22235;&amp;#12289;&amp;#24433;&amp;#23376;&amp;#38134;&amp;#34892;&amp;#39118;&amp;#38505;&amp;#26131;&amp;#21457;&amp;#29983;&amp;#36328;&amp;#22659;&amp;#20256;&amp;#36882;&lt;br /&gt;&amp;#20116;&amp;#12289;&amp;#31038;&amp;#20250;&amp;#39118;&amp;#38505;&lt;br /&gt;&amp;#31532;&amp;#20108;&amp;#33410; &amp;#30417;&amp;#31649;&amp;#20652;&amp;#29983;&amp;#24433;&amp;#23376;&amp;#38134;&amp;#34892;&amp;#20307;&amp;#31995;&amp;#39118;&amp;#38505;&lt;br /&gt;&amp;#19968;&amp;#12289;&amp;#24433;&amp;#23376;&amp;#38134;&amp;#34892;&amp;#19982;&amp;#20256;&amp;#32479;&amp;#38134;&amp;#34892;&amp;#20307;&amp;#31995;&amp;#39118;&amp;#38505;&amp;#20132;&amp;#21449;&amp;#20256;&amp;#26579;&lt;br /&gt;&amp;#20108;&amp;#12289;&amp;#20449;&amp;#29992;&amp;#39118;&amp;#38505;&lt;br /&gt;&amp;#19977;&amp;#12289;&amp;#36947;&amp;#24503;&amp;#39118;&amp;#38505;&lt;br /&gt;&amp;#22235;&amp;#12289;&amp;#31995;&amp;#32479;&amp;#24615;&amp;#39118;&amp;#38505;&lt;br /&gt;&amp;#31532;&amp;#19977;&amp;#33410; &amp;#27665;&amp;#38388;&amp;#20511;&amp;#36151;&amp;#30340;&amp;#39118;&amp;#38505;&lt;br /&gt;&amp;#19968;&amp;#12289;&amp;#20013;&amp;#23567;&amp;#20225;&amp;#19994;&amp;#32463;&amp;#33829;&amp;#39118;&amp;#38505;&amp;#21152;&amp;#21095;&lt;br /&gt;&amp;#20108;&amp;#12289;&amp;#21361;&amp;#21450;&amp;#23454;&amp;#20307;&amp;#32463;&amp;#27982;&amp;#65292;&amp;#20135;&amp;#19994;&amp;#31354;&amp;#24515;&amp;#21270;&amp;#38382;&amp;#39064;&amp;#20005;&amp;#37325;&lt;br /&gt;&amp;#19977;&amp;#12289;&amp;#36867;&amp;#36991;&amp;#30417;&amp;#31649;&amp;#30340;&amp;#39118;&amp;#38505;&lt;br /&gt; &lt;br /&gt;&lt;strong&gt;&amp;#31532;&amp;#20843;&amp;#31456; &amp;#24433;&amp;#23376;&amp;#38134;&amp;#34892;&amp;#30340;&amp;#30417;&amp;#31649;&amp;#25514;&amp;#26045;&lt;br /&gt;&lt;/strong&gt;&amp;#31532;&amp;#19968;&amp;#33410; &amp;#24433;&amp;#23376;&amp;#38134;&amp;#34892;&amp;#30340;&amp;#22269;&amp;#38469;&amp;#30417;&amp;#31649;&lt;br /&gt;&amp;#31532;&amp;#20108;&amp;#33410; &amp;#38134;&amp;#30417;&amp;#20250;&amp;#23545;&amp;#24433;&amp;#23376;&amp;#38134;&amp;#34892;&amp;#30340;&amp;#30417;&amp;#31649;&lt;br /&gt;&amp;#19968;&amp;#12289;&amp;#23545;&amp;#20449;&amp;#36151;&amp;#36164;&amp;#37329;&amp;#27969;&amp;#21521;&amp;#30340;&amp;#30417;&amp;#31649;&lt;br /&gt;&amp;#20108;&amp;#12289;&amp;#23545;&amp;#20110;p2p&amp;#20511;&amp;#36151;&amp;#24179;&amp;#21488;&amp;#36151;&amp;#27454;&amp;#30340;&amp;#30417;&amp;#31649;&lt;br /&gt;&amp;#19977;&amp;#12289;&amp;#36867;&amp;#35268;&amp;#27169;&amp;#31080;&amp;#25454;&amp;#19994;&amp;#21153;&amp;#30417;&amp;#31649;&lt;br /&gt;&amp;#22235;&amp;#12289;&amp;#30417;&amp;#31649;&amp;#23618;&amp;#25490;&amp;#26597;&amp;#38134;&amp;#25285;&amp;#21033;&amp;#30410;&amp;#36755;&amp;#36865;&lt;br /&gt;&amp;#20116;&amp;#12289;&amp;#20851;&amp;#20110;&amp;#29702;&amp;#36130;&amp;#20135;&amp;#21697;&amp;#31867;&amp;#19994;&amp;#21153;&amp;#30340;&amp;#30417;&amp;#31649;&lt;br /&gt;&amp;#20845;&amp;#12289;&amp;#25910;&amp;#32553;&amp;#34920;&amp;#22806;&amp;#20449;&amp;#36151;&lt;br /&gt;&amp;#19971;&amp;#12289;&amp;#37096;&amp;#20998;&amp;#24433;&amp;#23376;&amp;#38134;&amp;#34892;&amp;#26426;&amp;#26500;&amp;#30340;&amp;#30417;&amp;#31649;&lt;br /&gt; &lt;br /&gt;&lt;strong&gt;&amp;#31532;&amp;#20061;&amp;#31456; &amp;#21152;&amp;#24378;&amp;#24433;&amp;#23376;&amp;#38134;&amp;#34892;&amp;#20307;&amp;#31995;&amp;#30340;&amp;#31649;&amp;#29702;&lt;br /&gt;&lt;/strong&gt;&amp;#31532;&amp;#19968;&amp;#33410; &amp;#36164;&amp;#37329;&amp;#35268;&amp;#36991;&amp;#30417;&amp;#31649;&amp;#30340;&amp;#20854;&amp;#20182;&amp;#25163;&amp;#27573;&lt;br /&gt;&amp;#31532;&amp;#20108;&amp;#33410; &amp;#21830;&amp;#19994;&amp;#38134;&amp;#34892;&amp;#22914;&amp;#20309;&amp;#24212;&amp;#23545;&amp;#30417;&amp;#31649;&amp;#26426;&amp;#26500;&amp;#23545;&amp;#24433;&amp;#23376;&amp;#38134;&amp;#34892;&amp;#30340;&amp;#30417;&amp;#31649;&lt;br /&gt;&amp;#19968;&amp;#12289;&amp;#21033;&amp;#29992;&amp;#20869;&amp;#20445;&amp;#22806;&amp;#36151;&amp;#19994;&amp;#21153;&amp;#31649;&amp;#29702;&amp;#28431;&amp;#27934;&lt;br /&gt;&amp;#20108;&amp;#12289;&amp;#31080;&amp;#25454;&amp;#19994;&amp;#21153;&amp;#30417;&amp;#31649;&amp;#30340;&amp;#38590;&amp;#28857;&amp;#19982;&amp;#35268;&amp;#36991;&lt;br /&gt;&amp;#19977;&amp;#12289;&amp;#36867;&amp;#36991;&amp;#21463;&amp;#25176;&amp;#25903;&amp;#20184;&amp;#30340;&amp;#30456;&amp;#20851;&amp;#34892;&amp;#20026;&lt;br /&gt;&amp;#22235;&amp;#12289;&amp;#20449;&amp;#36151;&amp;#31867;&amp;#29702;&amp;#36130;&amp;#20135;&amp;#21697;&amp;#30417;&amp;#31649;&amp;#25919;&amp;#31574;&amp;#25191;&amp;#34892;&amp;#30340;&amp;#38590;&amp;#24230;&amp;#19982;&amp;#35268;&amp;#36991;&amp;#25514;&amp;#26045;&lt;br /&gt;&amp;#20116;&amp;#12289;&amp;#30417;&amp;#31649;&amp;#23618;&amp;#25490;&amp;#26597;&amp;#38134;&amp;#34892;&amp;#19982;&amp;#27665;&amp;#38388;&amp;#37329;&amp;#34701;&amp;#21033;&amp;#30410;&amp;#36755;&amp;#36865;&amp;#20013;&amp;#20986;&amp;#29616;&amp;#30340;&amp;#30456;&amp;#20851;&amp;#38382;&amp;#39064;&lt;br /&gt;&amp;#31532;&amp;#19977;&amp;#33410; &amp;#21830;&amp;#19994;&amp;#38134;&amp;#34892;&amp;#39035;&amp;#38450;&amp;#33539;&amp;#24433;&amp;#23376;&amp;#38134;&amp;#34892;&amp;#20307;&amp;#31995;&amp;#39118;&amp;#38505;&amp;#20256;&amp;#26579;&lt;br /&gt;&amp;#19968;&amp;#12289;&amp;#38450;&amp;#33539;&amp;#21830;&amp;#19994;&amp;#38134;&amp;#34892;&amp;#20869;&amp;#37096;&amp;#24433;&amp;#23376;&amp;#38134;&amp;#34892;&amp;#20307;&amp;#31995;&amp;#30340;&amp;#39118;&amp;#38505;&lt;br /&gt;&amp;#20108;&amp;#12289;&amp;#38450;&amp;#33539;&amp;#21830;&amp;#19994;&amp;#38134;&amp;#34892;&amp;#22806;&amp;#37096;&amp;#24433;&amp;#23376;&amp;#38134;&amp;#34892;&amp;#20307;&amp;#31995;&amp;#30340;&amp;#39118;&amp;#38505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741.html"&gt;http://www.cction.com/report/201311/100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