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654;&amp;#21857;&amp;#36830;&amp;#38145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654;&amp;#21857;&amp;#36830;&amp;#38145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654;&amp;#21857;&amp;#36830;&amp;#38145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98.html"&gt;http://www.cction.com/report/201404/10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543;&amp;#30528;&amp;#32463;&amp;#27982;&amp;#30340;&amp;#19981;&amp;#26029;&amp;#21457;&amp;#23637;&amp;#65292;&amp;#22312;&amp;#37117;&amp;#24066;&amp;#38050;&amp;#31563;&amp;#28151;&amp;#20957;&amp;#22303;&amp;#30340;&amp;#19995;&amp;#26519;&amp;#37324;&amp;#65292;&amp;#29983;&amp;#27963;&amp;#36136;&amp;#37327;&amp;#36234;&amp;#26469;&amp;#36234;&amp;#39640;&amp;#65292;&amp;#29983;&amp;#27963;&amp;#33410;&amp;#22863;&amp;#36234;&amp;#26469;&amp;#36234;&amp;#24555;&amp;#30340;&amp;#20154;&amp;#20204;&amp;#38656;&amp;#35201;&amp;#29615;&amp;#22659;&amp;#20248;&amp;#38597;&amp;#30340;&lt;a href="http://www.cction.com/report/201403/103003.html"&gt;&amp;#21654;&amp;#21857;&lt;/a&gt;&amp;#39302;&amp;#65292;&amp;#21917;&amp;#21654;&amp;#21857;&amp;#30340;&amp;#20154;&amp;#36234;&amp;#26469;&amp;#36234;&amp;#22810;&amp;#20102;&amp;#12290;&amp;#38543;&amp;#20043;&amp;#32780;&amp;#26469;&amp;#30340;&amp;quot;&amp;#21654;&amp;#21857;&amp;#25991;&amp;#21270;&amp;quot;&amp;#20805;&amp;#26021;&amp;#30528;&amp;#20154;&amp;#20204;&amp;#29983;&amp;#27963;&amp;#30340;&amp;#27599;&amp;#20010;&amp;#26102;&amp;#21051;&amp;#12290;&amp;#26080;&amp;#35770;&amp;#22312;&amp;#23478;&amp;#37324;&amp;#12289;&amp;#36824;&amp;#26159;&amp;#22312;&amp;#21150;&amp;#20844;&amp;#23460;&amp;#12289;&amp;#25110;&amp;#26159;&amp;#21508;&amp;#31181;&amp;#31038;&amp;#20132;&amp;#22330;&amp;#25152;&amp;#65292;&amp;#20154;&amp;#20204;&amp;#37117;&amp;#22312;&amp;#21697;&amp;#30528;&amp;#21654;&amp;#21857;&amp;#65306;&amp;#23427;&amp;#36880;&amp;#28176;&amp;#19982;&amp;#26102;&amp;#23578;&amp;#12289;&amp;#29616;&amp;#20195;&amp;#29983;&amp;#27963;&amp;#32852;&amp;#31995;&amp;#22312;&amp;#19968;&amp;#36215;&amp;#65292;&amp;#25104;&amp;#20026;&amp;#20102;&amp;#26102;&amp;#23578;&amp;#21644;&amp;#28526;&amp;#27969;&amp;#30340;&amp;#20195;&amp;#21517;&amp;#35789;&amp;#12290;&amp;#21654;&amp;#21857;&amp;#39302;&amp;#25104;&amp;#20026;&amp;#20154;&amp;#20204;&amp;#21830;&amp;#21153;&amp;#12289;&amp;#20241;&amp;#38386;&amp;#20035;&amp;#33267;&amp;#35848;&amp;#24651;&amp;#29233;&amp;#30340;&amp;#22909;&amp;#22320;&amp;#26041;&amp;#65292;&amp;#21654;&amp;#21857;&amp;#36880;&amp;#28176;&amp;#21457;&amp;#23637;&amp;#20026;&amp;#26102;&amp;#23578;&amp;#29983;&amp;#27963;&amp;#30340;&amp;#20195;&amp;#21517;&amp;#35789;&amp;#65292;&amp;#24182;&amp;#19988;&amp;#24050;&amp;#25104;&amp;#20026;&amp;#35768;&amp;#22810;&amp;#20154;&amp;#29983;&amp;#27963;&amp;#20013;&amp;#19981;&amp;#21487;&amp;#25110;&amp;#32570;&amp;#30340;&amp;#39278;&amp;#26009;&amp;#12290;&amp;#26080;&amp;#35770;&amp;#26159;&amp;#26032;&amp;#40092;&amp;#30740;&amp;#30952;&amp;#21654;&amp;#21857;&amp;#35910;&amp;#65292;&amp;#36824;&amp;#26159;&amp;#21018;&amp;#21018;&amp;#20914;&amp;#22909;&amp;#30340;&amp;#28909;&amp;#21654;&amp;#21857;&amp;#65292;&amp;#37117;&amp;#25955;&amp;#21457;&amp;#20986;&amp;#39333;&amp;#37057;&amp;#30340;&amp;#39321;&amp;#27668;&amp;#65292;&amp;#20196;&amp;#20154;&amp;#27785;&amp;#37257;&amp;#12290;&amp;#20316;&amp;#20026;&amp;#35199;&amp;#26041;&amp;#29983;&amp;#27963;&amp;#26041;&amp;#24335;&amp;#30340;&amp;#19968;&amp;#37096;&amp;#20998;&amp;#65292;&amp;#21654;&amp;#21857;&amp;#24050;&amp;#27491;&amp;#24335;&amp;#36827;&amp;#20837;&amp;#20013;&amp;#22269;&amp;#20154;&amp;#30340;&amp;#23478;&amp;#24237;&amp;#21644;&amp;#29983;&amp;#27963;&amp;#65306;&amp;#22312;&amp;#20013;&amp;#22269;&amp;#24456;&amp;#22810;&amp;#22478;&amp;#24066;&amp;#21654;&amp;#21857;&amp;#39302;&amp;#20276;&amp;#38543;&amp;#30528;&amp;#21654;&amp;#21857;&amp;#25991;&amp;#21270;&amp;#30340;&amp;#25104;&amp;#38271;&amp;#20063;&amp;#22914;&amp;#38632;&amp;#21518;&amp;#26149;&amp;#31499;&amp;#33324;&amp;#30772;&amp;#22303;&amp;#32780;&amp;#20986;&amp;#65292;&amp;#25104;&amp;#20026;&amp;#36861;&amp;#27714;&amp;#21697;&amp;#36136;&amp;#29983;&amp;#27963;&amp;#30340;&amp;#20154;&amp;#32676;&amp;#26032;&amp;#30340;&amp;#28040;&amp;#36153;&amp;#26102;&amp;#23578;&amp;#65292;&amp;#35013;&amp;#28857;&amp;#30528;&amp;#37117;&amp;#24066;&amp;#39118;&amp;#24773;&amp;#12290;&lt;br /&gt;&amp;#12288;&amp;#38543;&amp;#30528;&amp;#19990;&amp;#30028;&amp;#33879;&amp;#21517;&amp;#21654;&amp;#21857;&amp;#21697;&amp;#29260;&amp;#30456;&amp;#32487;&amp;#36827;&amp;#20837;&amp;#20013;&amp;#22269;&amp;#22823;&amp;#38470;&amp;#65292;&amp;#25250;&amp;#21344;&amp;#20013;&amp;#22269;&amp;#24066;&amp;#22330;&amp;#65292;&amp;#20013;&amp;#22269;&amp;#21654;&amp;#21857;&amp;#19994;&amp;#23558;&amp;#38754;&amp;#20020;&amp;#26356;&amp;#24555;&amp;#30340;&amp;#21457;&amp;#23637;&amp;#65307;&amp;#21516;&amp;#26102;&amp;#65292;&amp;#20063;&amp;#39044;&amp;#31034;&amp;#30528;&amp;#26032;&amp;#30340;&amp;#26426;&amp;#36935;&amp;#30340;&amp;#21040;&amp;#26469;&amp;#12290;&amp;#30446;&amp;#21069;&amp;#65292;&amp;#21654;&amp;#21857;&amp;#28040;&amp;#36153;&amp;#22312;&amp;#20013;&amp;#22269;&amp;#22478;&amp;#24066;&amp;#37324;&amp;#65292;&amp;#24179;&amp;#22343;&amp;#27599;&amp;#20154;&amp;#27599;&amp;#24180;&amp;#30340;&amp;#21654;&amp;#21857;&amp;#28040;&amp;#36153;&amp;#37327;&amp;#26159;4&amp;#26479;&amp;#65292;&amp;#21363;&amp;#20351;&amp;#26159;&amp;#22312;&amp;#21271;&amp;#20140;&amp;#12289;&amp;#19978;&amp;#28023;&amp;#36825;&amp;#26679;&amp;#30340;&amp;#22823;&amp;#22478;&amp;#24066;&amp;#65292;&amp;#27599;&amp;#20154;&amp;#27599;&amp;#24180;&amp;#30340;&amp;#28040;&amp;#36153;&amp;#37327;&amp;#20063;&amp;#20165;&amp;#26377;20&amp;#26479;&amp;#12290;&amp;#32780;&amp;#22312;&amp;#26085;&amp;#26412;&amp;#21644;&amp;#33521;&amp;#22269;&amp;#65292;&amp;#24179;&amp;#22343;&amp;#27599;&amp;#20154;&amp;#27599;&amp;#22825;&amp;#23601;&amp;#35201;&amp;#21917;&amp;#19968;&amp;#26479;&amp;#21654;&amp;#21857;&amp;#12290;&amp;#26085;&amp;#26412;&amp;#21644;&amp;#33521;&amp;#22269;&amp;#37117;&amp;#26159;&amp;#19990;&amp;#30028;&amp;#33879;&amp;#21517;&amp;#30340;&amp;#33590;&amp;#25991;&amp;#21270;&amp;#22269;&amp;#23478;&amp;#65292;&amp;#30446;&amp;#21069;&amp;#24050;&amp;#32463;&amp;#21457;&amp;#23637;&amp;#25104;&amp;#20102;&amp;#24040;&amp;#22823;&amp;#30340;&amp;#20013;&amp;#22269;&amp;#21654;&amp;#21857;&amp;#24066;&amp;#22330;&amp;#12290;&amp;#25317;&amp;#26377;&amp;#24378;&amp;#22823;&amp;#33590;&amp;#25991;&amp;#21270;&amp;#30340;&amp;#20013;&amp;#22269;&amp;#20855;&amp;#26377;&amp;#24191;&amp;#38420;&amp;#30340;&amp;#21654;&amp;#21857;&amp;#28040;&amp;#36153;&amp;#28508;&amp;#21147;&amp;#65292;&amp;#27491;&amp;#22312;&amp;#25104;&amp;#20026;&amp;#19990;&amp;#30028;&amp;#19978;&amp;#26368;&amp;#22823;&amp;#30340;&amp;#21654;&amp;#21857;&amp;#28040;&amp;#36153;&amp;#24066;&amp;#22330;&amp;#12290;&amp;#25454;&amp;#35843;&amp;#26597;&amp;#65292;&amp;#22312;&amp;#22269;&amp;#20869;&amp;#35768;&amp;#22810;&amp;#22823;&amp;#20013;&amp;#22478;&amp;#24066;&amp;#21654;&amp;#21857;&amp;#19987;&amp;#19994;&amp;#22330;&amp;#25152;&amp;#25968;&amp;#37327;&amp;#27599;&amp;#24180;&amp;#22312;&amp;#20197;25%&amp;#24038;&amp;#21491;&amp;#30340;&amp;#36895;&amp;#24230;&amp;#22686;&amp;#38271;&amp;#12290;&amp;#27491;&amp;#22240;&amp;#20026;&amp;#20013;&amp;#22269;&amp;#21654;&amp;#21857;&amp;#24066;&amp;#22330;&amp;#22788;&amp;#20110;&amp;#36215;&amp;#27493;&amp;#38454;&amp;#27573;&amp;#65292;&amp;#20013;&amp;#22269;&amp;#21654;&amp;#21857;&amp;#28040;&amp;#36153;&amp;#22686;&amp;#36895;&amp;#24778;&amp;#20154;&amp;#65292;&amp;#36825;&amp;#24847;&amp;#21619;&amp;#30528;&amp;#19968;&amp;#20010;&amp;#24040;&amp;#22823;&amp;#30340;&amp;#26426;&amp;#36935;&amp;#24050;&amp;#32463;&amp;#38477;&amp;#20020;&amp;#65292;&amp;#24847;&amp;#21619;&amp;#30528;&amp;#26377;&amp;#26356;&amp;#22810;&amp;#30340;&amp;#26426;&amp;#20250;&amp;#65292;&amp;#26356;&amp;#22823;&amp;#30340;&amp;#21033;&amp;#28070;&amp;#22238;&amp;#25253;&amp;#31354;&amp;#38388;&amp;#12290;&lt;br /&gt;&amp;#12288;&amp;#30446;&amp;#21069;&amp;#65292;&amp;#21654;&amp;#21857;&amp;#37202;&amp;#21543;&amp;#19994;2012&amp;#24180;&amp;#30340;&amp;#28040;&amp;#36153;&amp;#39069;&amp;#20026;231.5&amp;#20159;&amp;#20803;&amp;#65292;&amp;#21344;&amp;#20840;&amp;#22269;&amp;#39184;&amp;#39278;&amp;#26381;&amp;#21153;&amp;#19994;&amp;#28040;&amp;#36153;&amp;#39069;5000&amp;#20159;&amp;#20803;&amp;#30340;4.63%&amp;#65292;&amp;#21457;&amp;#23637;&amp;#36895;&amp;#24230;&amp;#27604;&amp;#21516;&amp;#19994;&amp;#39640;&amp;#20986;3.63&amp;#20010;&amp;#30334;&amp;#20998;&amp;#28857;&amp;#12290;&amp;#25353;&amp;#36825;&amp;#20010;&amp;#36895;&amp;#24230;&amp;#65292;&amp;#22312;&amp;#26410;&amp;#26469;&amp;#30340;&amp;#20116;&amp;#24180;&amp;#20869;&amp;#65292;&amp;#20013;&amp;#22269;&amp;#30340;&amp;#21654;&amp;#21857;&amp;#37202;&amp;#21543;&amp;#26381;&amp;#21153;&amp;#19994;&amp;#24066;&amp;#22330;&amp;#20221;&amp;#39069;&amp;#23558;&amp;#36798;&amp;#21040;500&amp;#20159;&amp;#20803;&amp;#12290;&amp;#21654;&amp;#21857;&amp;#37202;&amp;#21543;&amp;#20135;&amp;#19994;&amp;#24066;&amp;#22330;&amp;#23558;&amp;#21576;&amp;#29616;&amp;#20986;&amp;#24040;&amp;#22823;&amp;#30340;&amp;#21457;&amp;#23637;&amp;#28508;&amp;#21147;&amp;#12290;&amp;#20840;&amp;#29699;&amp;#21508;&amp;#30028;&amp;#30340;&amp;#26377;&amp;#35782;&amp;#20043;&amp;#22763;&amp;#22343;&amp;#30475;&amp;#21040;&amp;#20102;&amp;#20013;&amp;#22269;&amp;#21654;&amp;#21857;&amp;#37202;&amp;#21543;&amp;#20135;&amp;#19994;&amp;#24066;&amp;#22330;&amp;#21576;&amp;#29616;&amp;#20986;&amp;#30340;&amp;#24040;&amp;#22823;&amp;#28508;&amp;#21147;&amp;#65292;&amp;#19968;&amp;#20123;&amp;#22269;&amp;#38469;&amp;#30693;&amp;#21517;&amp;#30340;&amp;#21654;&amp;#21857;&amp;#36830;&amp;#38145;&amp;#24215;&amp;#32439;&amp;#32439;&amp;#33853;&amp;#25143;&amp;#20013;&amp;#22269;&amp;#12290;&amp;#21654;&amp;#21857;&amp;#24066;&amp;#22330;&amp;#22312;&amp;#20013;&amp;#22269;&amp;#30340;&amp;#28040;&amp;#36153;&amp;#20173;&amp;#22788;&amp;#20110;&amp;#33609;&amp;#26408;&amp;#33804;&amp;#21160;&amp;#30340;&amp;#38454;&amp;#27573;&amp;#12290;&amp;#22312;&amp;#22269;&amp;#27665;&amp;#32463;&amp;#27982;&amp;#25345;&amp;#32493;&amp;#21457;&amp;#23637;&amp;#65292;&amp;#29983;&amp;#27963;&amp;#27700;&amp;#24179;&amp;#19981;&amp;#26029;&amp;#25552;&amp;#39640;&amp;#65292;&amp;#20154;&amp;#20204;&amp;#28040;&amp;#36153;&amp;#35266;&amp;#24565;&amp;#12289;&amp;#29983;&amp;#27963;&amp;#20064;&amp;#24815;&amp;#30340;&amp;#36716;&amp;#21464;&amp;#65292;&amp;#20197;&amp;#21450;&amp;#25991;&amp;#21270;&amp;#24605;&amp;#28526;&amp;#30340;&amp;#22810;&amp;#20803;&amp;#21270;&amp;#31561;&amp;#36235;&amp;#21183;&amp;#65292;&amp;quot;&amp;#21654;&amp;#21857;&amp;#32463;&amp;#27982;&amp;quot;&amp;#30830;&amp;#23454;&amp;#36824;&amp;#26377;&amp;#26080;&amp;#21487;&amp;#38480;&amp;#37327;&amp;#30340;&amp;#21457;&amp;#23637;&amp;#31354;&amp;#38388;&amp;#12290;&amp;#36825;&amp;#19968;&amp;#28857;&amp;#65292;&amp;#20174;&amp;#20197;&amp;#19979;&amp;#25968;&amp;#25454;&amp;#20013;&amp;#25105;&amp;#20204;&amp;#21487;&amp;#20197;&amp;#24471;&amp;#21040;&amp;#36827;&amp;#19968;&amp;#27493;&amp;#30340;&amp;#35828;&amp;#26126;&amp;#12290;&amp;#34429;&amp;#28982;&amp;#25972;&amp;#20010;&amp;#20013;&amp;#22269;&amp;#30340;&amp;#21654;&amp;#21857;&amp;#28040;&amp;#36153;&amp;#20173;&amp;#22788;&amp;#20110;&amp;#36215;&amp;#27493;&amp;#38454;&amp;#27573;&amp;#65292;&amp;#24180;&amp;#28040;&amp;#36153;&amp;#37327;&amp;#21482;&amp;#22312;3&amp;#19975;&amp;#33267;4&amp;#19975;&amp;#21544;&amp;#20043;&amp;#38388;&amp;#65292;&amp;#32780;&amp;#19988;&amp;#30001;&amp;#20302;&amp;#20215;&amp;#21654;&amp;#21857;&amp;#35910;&amp;#21344;&amp;#25454;&amp;#20027;&amp;#23548;&amp;#22320;&amp;#20301;&amp;#65292;&amp;#20294;&amp;#20013;&amp;#22269;&amp;#21654;&amp;#21857;&amp;#28040;&amp;#36153;&amp;#30340;&amp;#22686;&amp;#36895;&amp;#24778;&amp;#20154;&amp;#65292;&amp;#27599;&amp;#24180;&amp;#20445;&amp;#25345;&amp;#22312;10%-15%&amp;#20043;&amp;#38388;&amp;#12290; &lt;br /&gt;&amp;#12288;&amp;#26412;&amp;#21654;&amp;#21857;&amp;#36830;&amp;#38145;&amp;#34892;&amp;#19994;&amp;#30740;&amp;#3135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0013;&amp;#22269;&amp;#28921;&amp;#21327;&amp;#24555;&amp;#39184;&amp;#22996;&amp;#21592;&amp;#20250;&amp;#1228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0013;&amp;#22269;&amp;#34892;&amp;#19994;&amp;#30740;&amp;#31350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5814;&amp;#23454;&amp;#12289;&amp;#32479;&amp;#35745;&amp;#31934;&amp;#30830;&amp;#30340;&amp;#36164;&amp;#26009;&amp;#21644;&amp;#25968;&amp;#25454;&amp;#65292;&amp;#31435;&amp;#36275;&amp;#20110;&amp;#20840;&amp;#29699;&amp;#21654;&amp;#21857;&amp;#36830;&amp;#38145;&amp;#24066;&amp;#22330;&amp;#65292;&amp;#20174;&amp;#20013;&amp;#22269;&amp;#21654;&amp;#21857;&amp;#36830;&amp;#38145;&amp;#19994;&amp;#21457;&amp;#23637;&amp;#24773;&amp;#20917;&amp;#12289;&amp;#20013;&amp;#22269;&amp;#21654;&amp;#21857;&amp;#36830;&amp;#38145;&amp;#24066;&amp;#22330;&amp;#21457;&amp;#23637;&amp;#24773;&amp;#20917;&amp;#12289;&amp;#20013;&amp;#22269;&amp;#21654;&amp;#21857;&amp;#36830;&amp;#38145;&amp;#21306;&amp;#22495;&amp;#24066;&amp;#22330;&amp;#29616;&amp;#29366;&amp;#12289;&amp;#21654;&amp;#21857;&amp;#36830;&amp;#38145;&amp;#20851;&amp;#32852;&amp;#34892;&amp;#19994;&amp;#24066;&amp;#22330;&amp;#21457;&amp;#23637;&amp;#24773;&amp;#20917;&amp;#20197;&amp;#21450;&amp;#21654;&amp;#21857;&amp;#36830;&amp;#38145;&amp;#20248;&amp;#21183;&amp;#20225;&amp;#19994;&amp;#21457;&amp;#23637;&amp;#24773;&amp;#20917;&amp;#36827;&amp;#34892;&amp;#30740;&amp;#31350;&amp;#65292;&amp;#21516;&amp;#26102;&amp;#23545;&amp;#21654;&amp;#21857;&amp;#36830;&amp;#38145;&amp;#19994;&amp;#26410;&amp;#264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12289;&amp;#21457;&amp;#23637;&amp;#31574;&amp;#30053;&amp;#12289;&amp;#21654;&amp;#21857;&amp;#36830;&amp;#38145;&amp;#33829;&amp;#38144;&amp;#21644;&amp;#25237;&amp;#36164;&amp;#31561;&amp;#22810;&amp;#26041;&amp;#38754;&amp;#28145;&amp;#20837;&amp;#21078;&amp;#26512;&amp;#65292;&amp;#20840;&amp;#38754;&amp;#23637;&amp;#29616;&amp;#21654;&amp;#21857;&amp;#36830;&amp;#38145;&amp;#34892;&amp;#19994;&amp;#29366;&amp;#20917;&amp;#65292;&amp;#25581;&amp;#31034;&amp;#21654;&amp;#21857;&amp;#36830;&amp;#38145;&amp;#19994;&amp;#24066;&amp;#22330;&amp;#28508;&amp;#22312;&amp;#38656;&amp;#27714;&amp;#19982;&amp;#28508;&amp;#22312;&amp;#26426;&amp;#20250;&amp;#12290;&amp;#26412;&amp;#25253;&amp;#21578;&amp;#26159;&amp;#21654;&amp;#21857;&amp;#36830;&amp;#38145;&amp;#20225;&amp;#19994;&amp;#12289;&amp;#32463;&amp;#33829;&amp;#21654;&amp;#21857;&amp;#36830;&amp;#38145;&amp;#30340;&amp;#30456;&amp;#20851;&amp;#20225;&amp;#19994;&amp;#21644;&amp;#21333;&amp;#20301;&amp;#20197;&amp;#21450;&amp;#35745;&amp;#21010;&amp;#25237;&amp;#36164;&amp;#20110;&amp;#21654;&amp;#21857;&amp;#36830;&amp;#38145;&amp;#19994;&amp;#30340;&amp;#20225;&amp;#19994;&amp;#21644;&amp;#25237;&amp;#36164;&amp;#32773;&amp;#31561;&amp;#20934;&amp;#30830;&amp;#20102;&amp;#35299;&amp;#30446;&amp;#21069;&amp;#20013;&amp;#22269;&amp;#21654;&amp;#21857;&amp;#36830;&amp;#38145;&amp;#24066;&amp;#22330;&amp;#21457;&amp;#23637;&amp;#21160;&amp;#24577;&amp;#65292;&amp;#25226;&amp;#25569;&amp;#21654;&amp;#21857;&amp;#36830;&amp;#38145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1457;&amp;#23637;&amp;#29616;&amp;#29366;&lt;br /&gt;&amp;#31532;&amp;#19968;&amp;#31456; &amp;#21654;&amp;#21857;&amp;#36830;&amp;#38145;&amp;#34892;&amp;#19994;&amp;#27010;&amp;#36848; 1&lt;br /&gt;&lt;/span&gt;&lt;/span&gt;&lt;/strong&gt;&lt;span style="font-size: small; "&gt;&lt;span style="font-family: Arial; "&gt;&amp;#31532;&amp;#19968;&amp;#33410; &amp;#39184;&amp;#39278;&amp;#19994;&amp;#30340;&amp;#20171;&amp;#32461; 1&lt;br /&gt;&amp;#19968;&amp;#12289;&amp;#39184;&amp;#39278;&amp;#19994;&amp;#30340;&amp;#23450;&amp;#20041; 1&lt;br /&gt;&amp;#20108;&amp;#12289;&amp;#39184;&amp;#39278;&amp;#19994;&amp;#30340;&amp;#20998;&amp;#31867; 1&lt;br /&gt;&amp;#19977;&amp;#12289;&amp;#39184;&amp;#39278;&amp;#28040;&amp;#36153;&amp;#30340;&amp;#20845;&amp;#31181;&amp;#31867;&amp;#22411; 1&lt;br /&gt;&amp;#22235;&amp;#12289;&amp;#39184;&amp;#39278;&amp;#19994;&amp;#30340;&amp;#32463;&amp;#27982;&amp;#22320;&amp;#20301;&amp;#21644;&amp;#20316;&amp;#29992; 3&lt;br /&gt;&amp;#31532;&amp;#20108;&amp;#33410; &amp;#21654;&amp;#21857;&amp;#36830;&amp;#38145;&amp;#19994;&amp;#30340;&amp;#27010;&amp;#36848; 4&lt;br /&gt;&amp;#19968;&amp;#12289;&amp;#21654;&amp;#21857;&amp;#36830;&amp;#38145;&amp;#30340;&amp;#23450;&amp;#20041; 4&lt;br /&gt;&amp;#20108;&amp;#12289;&amp;#21654;&amp;#21857;&amp;#36830;&amp;#38145;&amp;#31616;&amp;#21333;&amp;#20998;&amp;#31867; 4&lt;br /&gt;&amp;#19977;&amp;#12289;&amp;#21654;&amp;#21857;&amp;#36830;&amp;#38145;&amp;#19994;&amp;#30340;&amp;#29305;&amp;#28857; 4&lt;br /&gt;&amp;#22235;&amp;#12289;&amp;#21654;&amp;#21857;&amp;#36830;&amp;#38145;&amp;#30340;&amp;#32463;&amp;#33829;&amp;#24418;&amp;#24335; 5&lt;br /&gt;&amp;#31532;&amp;#19977;&amp;#33410; &amp;#21654;&amp;#21857;&amp;#36830;&amp;#38145;&amp;#30340;&amp;#20854;&amp;#20182;&amp;#27010;&amp;#24565; 6&lt;br /&gt;&amp;#19968;&amp;#12289;&amp;#21654;&amp;#21857;&amp;#30340;&amp;#36215;&amp;#28304; 6&lt;br /&gt;&amp;#20108;&amp;#12289;&amp;#25105;&amp;#22269;&amp;#21654;&amp;#21857;&amp;#36830;&amp;#38145;&amp;#21457;&amp;#23637;&amp;#21382;&amp;#31243; 10&lt;br /&gt;&amp;#19977;&amp;#12289;&amp;#29616;&amp;#20195;&amp;#21654;&amp;#21857;&amp;#36830;&amp;#38145;&amp;#20225;&amp;#19994;&amp;#27010;&amp;#36848; 11&lt;br /&gt;&amp;#22235;&amp;#12289;&amp;#21654;&amp;#21857;&amp;#36830;&amp;#38145;&amp;#20135;&amp;#19994;&amp;#21270;&amp;#30340;&amp;#20869;&amp;#28085; 14&lt;br /&gt;&amp;#20116;&amp;#12289;&amp;#21654;&amp;#21857;&amp;#36830;&amp;#38145;&amp;#19994;&amp;#30340;&amp;#21457;&amp;#23637;&amp;#35268;&amp;#24459; 17&lt;br /&gt;&amp;#20845;&amp;#12289;&amp;#21654;&amp;#21857;&amp;#36830;&amp;#38145;&amp;#30340;&amp;#20581;&amp;#24247;&amp;#38382;&amp;#39064; 17&lt;/span&gt;&lt;/span&gt;&lt;/p&gt;&lt;p&gt;&lt;strong&gt;&lt;span style="font-size: small; "&gt;&lt;span style="font-family: Arial; "&gt;&amp;#31532;&amp;#20108;&amp;#31456; 2012-2013&amp;#24180;&amp;#22269;&amp;#38469;&amp;#21654;&amp;#21857;&amp;#36830;&amp;#38145;&amp;#34892;&amp;#19994;&amp;#21457;&amp;#23637;&amp;#29616;&amp;#29366;&amp;#20998;&amp;#26512; 19&lt;br /&gt;&lt;/span&gt;&lt;/span&gt;&lt;/strong&gt;&lt;span style="font-size: small; "&gt;&lt;span style="font-family: Arial; "&gt;&amp;#31532;&amp;#19968;&amp;#33410; 2012-2013&amp;#24180;&amp;#22269;&amp;#38469;&amp;#21654;&amp;#21857;&amp;#36830;&amp;#38145;&amp;#34892;&amp;#19994;&amp;#27010;&amp;#20917; 19&lt;br /&gt;&amp;#19968;&amp;#12289;&amp;#22269;&amp;#38469;&amp;#21654;&amp;#21857;&amp;#36830;&amp;#38145;&amp;#34892;&amp;#19994;&amp;#21457;&amp;#23637;&amp;#21382;&amp;#31243; 19&lt;br /&gt;&amp;#20108;&amp;#12289;&amp;#22269;&amp;#38469;&amp;#36830;&amp;#38145;&amp;#32463;&amp;#33829;&amp;#20013;&amp;#21508;&amp;#20010;&amp;#29615;&amp;#33410; &amp;#25152;&amp;#28041;&amp;#21450;&amp;#30340;&amp;#27861;&amp;#24459;&amp;#38382;&amp;#39064; 20&lt;br /&gt;&amp;#19977;&amp;#12289;&amp;#22269;&amp;#38469;&amp;#21654;&amp;#21857;&amp;#36830;&amp;#38145;&amp;#34892;&amp;#19994;&amp;#25216;&amp;#26415;&amp;#21457;&amp;#23637;&amp;#29616;&amp;#29366;&amp;#21450;&amp;#36235;&amp;#21183; 28&lt;br /&gt;&amp;#31532;&amp;#20108;&amp;#33410; 2012-2013&amp;#24180;&amp;#22269;&amp;#38469;&amp;#21654;&amp;#21857;&amp;#36830;&amp;#38145;&amp;#30340;&amp;#21457;&amp;#23637;&amp;#29366;&amp;#20917; 29&lt;br /&gt;&amp;#19968;&amp;#12289;&amp;#22269;&amp;#38469;&amp;#21654;&amp;#21857;&amp;#36830;&amp;#38145;&amp;#24320;&amp;#36827;&amp;#26426;&amp;#22330;&amp;#20998;&amp;#26512; 29&lt;br /&gt;&amp;#20108;&amp;#12289;&amp;#22269;&amp;#38469;&amp;#20840;&amp;#22825;&amp;#20505;&amp;#21654;&amp;#21857;&amp;#21381;&amp;#25104;&amp;#20026;&amp;#26032;&amp;#23456; 29&lt;br /&gt;&amp;#19977;&amp;#12289;&amp;#32943;&amp;#24503;&amp;#22522;&amp;#19982;&amp;#40614;&amp;#24403;&amp;#21171;&amp;#30340;&amp;#21551;&amp;#36842; 30&lt;br /&gt;&amp;#31532;&amp;#19977;&amp;#33410; 2012-2013&amp;#24180;&amp;#22269;&amp;#38469;&amp;#21654;&amp;#21857;&amp;#36830;&amp;#38145;&amp;#30340;&amp;#21457;&amp;#23637;&amp;#31574;&amp;#30053; 34&lt;br /&gt;&amp;#19968;&amp;#12289;&amp;#22269;&amp;#38469;&amp;#21654;&amp;#21857;&amp;#36830;&amp;#38145;&amp;#30340;&amp;#21046;&amp;#32988;&amp;#20043;&amp;#36947; 34&lt;br /&gt;&amp;#20108;&amp;#12289;&amp;#22269;&amp;#38469;&amp;#21654;&amp;#21857;&amp;#36830;&amp;#38145;&amp;#26412;&amp;#22303;&amp;#21270;&amp;#21457;&amp;#23637; 36&lt;br /&gt;&amp;#19977;&amp;#12289;&amp;#32654;&amp;#24335;&amp;#21654;&amp;#21857;&amp;#36830;&amp;#38145;&amp;#30340;&amp;#20013;&amp;#22269;&amp;#24066;&amp;#22330;&amp;#25112;&amp;#30053; 36&lt;br /&gt;&amp;#31532;&amp;#22235;&amp;#33410; 2012&amp;#24180;&amp;#20027;&amp;#35201;&amp;#22269;&amp;#23478;&amp;#21654;&amp;#21857;&amp;#36830;&amp;#38145;&amp;#34892;&amp;#19994;&amp;#21457;&amp;#23637;&amp;#20511;&amp;#37492; 40&lt;br /&gt;&amp;#19968;&amp;#12289;&amp;#32654;&amp;#22269; 40&lt;br /&gt;&amp;#20108;&amp;#12289;&amp;#33521;&amp;#22269;&amp;#21644;&amp;#26085;&amp;#26412; 44&lt;/span&gt;&lt;/span&gt;&lt;/p&gt;&lt;p&gt;&lt;strong&gt;&lt;span style="font-size: small; "&gt;&lt;span style="font-family: Arial; "&gt;&amp;#31532;&amp;#19977;&amp;#31456; 2012-2013&amp;#24180;&amp;#20013;&amp;#22269;&amp;#21654;&amp;#21857;&amp;#36830;&amp;#38145;&amp;#34892;&amp;#19994;&amp;#21457;&amp;#23637;&amp;#29616;&amp;#29366;&amp;#20998;&amp;#26512; 45&lt;br /&gt;&lt;/span&gt;&lt;/span&gt;&lt;/strong&gt;&lt;span style="font-size: small; "&gt;&lt;span style="font-family: Arial; "&gt;&amp;#31532;&amp;#19968;&amp;#33410; 2012-2013&amp;#24180;&amp;#20013;&amp;#22269;&amp;#21654;&amp;#21857;&amp;#36830;&amp;#38145;&amp;#34892;&amp;#19994;&amp;#25972;&amp;#20307;&amp;#21457;&amp;#23637;&amp;#27010;&amp;#20917; 45&lt;br /&gt;&amp;#19968;&amp;#12289;2012-2013&amp;#24180;&amp;#39184;&amp;#39278;&amp;#19994;&amp;#21033;&amp;#28070;&amp;#24773;&amp;#20917; 45&lt;br /&gt;&amp;#20108;&amp;#12289;&amp;#39184;&amp;#39278;&amp;#19994;&amp;#32463;&amp;#33829;&amp;#38519;&amp;#20837;&amp;#22256;&amp;#22659; 47&lt;br /&gt;&amp;#19977;&amp;#12289;&amp;#39184;&amp;#39278;&amp;#19994;&amp;#26381;&amp;#21153;&amp;#27700;&amp;#24179;&amp;#21644;&amp;#39184;&amp;#39278;&amp;#21355;&amp;#29983;&amp;#36136;&amp;#37327; 48&lt;br /&gt;&amp;#22235;&amp;#12289;&amp;#26041;&amp;#20415;&amp;#24555;&amp;#36895;&amp;#30340;&amp;#35201;&amp;#27714; 48&lt;br /&gt;&amp;#31532;&amp;#20108;&amp;#33410; &amp;#25105;&amp;#22269;&amp;#21654;&amp;#21857;&amp;#36830;&amp;#38145;&amp;#19994;&amp;#24066;&amp;#22330;&amp;#21457;&amp;#23637;&amp;#30340;&amp;#29366;&amp;#20917; 48&lt;br /&gt;&amp;#19968;&amp;#12289;&amp;#25105;&amp;#22269;&amp;#21654;&amp;#21857;&amp;#36830;&amp;#38145;&amp;#19994;&amp;#36215;&amp;#27493;&amp;#21644;&amp;#21457;&amp;#23637;&amp;#36895;&amp;#24230; 48&lt;br /&gt;&amp;#20108;&amp;#12289;&amp;#25105;&amp;#22269;&amp;#21654;&amp;#21857;&amp;#36830;&amp;#38145;&amp;#19994;&amp;#32463;&amp;#33829;&amp;#20027;&amp;#20307; 49&lt;br /&gt;&amp;#19977;&amp;#12289;&amp;#25105;&amp;#22269;&amp;#21654;&amp;#21857;&amp;#36830;&amp;#38145;&amp;#19994;&amp;#32463;&amp;#33829;&amp;#26041;&amp;#24335;&amp;#20998;&amp;#26512; 50&lt;br /&gt;&amp;#31532;&amp;#19977;&amp;#33410; 2012-2013&amp;#24180;&amp;#25105;&amp;#22269;&amp;#21654;&amp;#21857;&amp;#36830;&amp;#38145;&amp;#19994;&amp;#24066;&amp;#22330;&amp;#21457;&amp;#23637;&amp;#20998;&amp;#26512; 54&lt;br /&gt;&amp;#19968;&amp;#12289;2008&amp;#24180;&amp;#22885;&amp;#36816;&amp;#20250;&amp;#23545;&amp;#21654;&amp;#21857;&amp;#36830;&amp;#38145;&amp;#19994;&amp;#24066;&amp;#22330;&amp;#21457;&amp;#23637;&amp;#30340;&amp;#24433;&amp;#21709; 54&lt;br /&gt;&amp;#20108;&amp;#12289;2012-2013&amp;#24180;&amp;#21654;&amp;#21857;&amp;#24066;&amp;#22330;&amp;#20215;&amp;#26684;&amp;#24773;&amp;#20917; 55&lt;br /&gt;&amp;#19977;&amp;#12289;2012-2013&amp;#24180;&amp;#21654;&amp;#21857;&amp;#36830;&amp;#38145;&amp;#19994;&amp;#25104;&amp;#26412;&amp;#38382;&amp;#39064;&amp;#20998;&amp;#26512; 55&lt;br /&gt;&amp;#22235;&amp;#12289;2012-2013&amp;#24180;&amp;#20241;&amp;#38386;&amp;#21654;&amp;#21857;&amp;#36830;&amp;#38145;&amp;#20135;&amp;#19994;&amp;#21457;&amp;#23637;&amp;#28508;&amp;#21147;&amp;#20998;&amp;#26512; 55&lt;br /&gt;&amp;#31532;&amp;#22235;&amp;#33410; &amp;#20013;&amp;#22269;&amp;#21654;&amp;#21857;&amp;#36830;&amp;#38145;&amp;#19994;&amp;#24066;&amp;#22330;&amp;#24418;&amp;#21183;&amp;#20998;&amp;#26512; 56&lt;br /&gt;&amp;#19968;&amp;#12289;&amp;#21040;2015&amp;#24180;&amp;#20013;&amp;#22269;&amp;#21654;&amp;#21857;&amp;#36830;&amp;#38145;&amp;#19994;&amp;#30340;&amp;#24066;&amp;#22330;&amp;#21457;&amp;#23637;&amp;#24577;&amp;#21183; 56&lt;br /&gt;&amp;#20108;&amp;#12289;&amp;#21654;&amp;#21857;&amp;#36830;&amp;#38145;&amp;#21697;&amp;#29260;&amp;#20197;&amp;#38598;&amp;#32676;&amp;#24418;&amp;#24335;&amp;#21457;&amp;#23637;&amp;#24577;&amp;#21183; 57&lt;br /&gt;&amp;#19977;&amp;#12289;&amp;#32852;&amp;#21512;&amp;#37319;&amp;#36141;&amp;#20013;&amp;#30340;&amp;#20445;&amp;#23494;&amp;#38382;&amp;#39064; 58&lt;br /&gt;&amp;#22235;&amp;#12289;&amp;#21654;&amp;#21857;&amp;#36830;&amp;#38145;&amp;#30340;&amp;#20241;&amp;#38386;&amp;#21270;&amp;#21457;&amp;#23637;&amp;#36235;&amp;#21183; 59&lt;br /&gt;&amp;#31532;&amp;#20116;&amp;#33410; 2012-2013&amp;#24180;&amp;#20013;&amp;#22269;&amp;#21654;&amp;#21857;&amp;#36830;&amp;#38145;&amp;#34892;&amp;#19994;&amp;#24066;&amp;#22330;&amp;#28040;&amp;#36153;&amp;#32773;&amp;#35843;&amp;#26597;&amp;#20998;&amp;#26512; 61&lt;br /&gt;&amp;#19968;&amp;#12289;&amp;#28040;&amp;#36153;&amp;#32773;&amp;#23545;&amp;#22269;&amp;#38469;&amp;#21654;&amp;#21857;&amp;#36830;&amp;#38145;&amp;#30340;&amp;#20559;&amp;#22909;&amp;#31243;&amp;#24230;&amp;#20998;&amp;#26512; 61&lt;br /&gt;&amp;#20108;&amp;#12289;&amp;#28040;&amp;#36153;&amp;#32773;&amp;#23545;&amp;#22269;&amp;#38469;&amp;#21654;&amp;#21857;&amp;#36830;&amp;#38145;&amp;#23601;&amp;#39184;&amp;#24418;&amp;#24335;&amp;#30340;&amp;#36873;&amp;#25321; 66&lt;br /&gt;&amp;#19977;&amp;#12289;&amp;#28040;&amp;#36153;&amp;#32773;&amp;#21040;&amp;#22269;&amp;#38469;&amp;#21654;&amp;#21857;&amp;#36830;&amp;#38145;&amp;#28040;&amp;#36153;&amp;#30340;&amp;#21608;&amp;#26399; 66&lt;br /&gt;&amp;#22235;&amp;#12289;&amp;#28040;&amp;#36153;&amp;#32773;&amp;#20013;&amp;#21435;&amp;#22269;&amp;#38469;&amp;#21654;&amp;#21857;&amp;#36830;&amp;#38145;&amp;#28040;&amp;#36153;&amp;#37327; 66&lt;br /&gt;&amp;#20116;&amp;#12289;&amp;#20889;&amp;#23383;&amp;#27004;&amp;#37324;&amp;#30340;&amp;#20844;&amp;#21496;&amp;#21592;&amp;#24037;&amp;#26356;&amp;#25442;&amp;#35746;&amp;#39184;&amp;#20844;&amp;#21496;&amp;#30340;&amp;#39057;&amp;#32321;&amp;#31243;&amp;#24230; 67&lt;br /&gt;&amp;#20845;&amp;#12289;&amp;#28040;&amp;#36153;&amp;#32773;&amp;#23545;&amp;#21654;&amp;#21857;&amp;#30340;&amp;#38656;&amp;#27714;&amp;#21464;&amp;#21270; 69&lt;br /&gt;&amp;#19971;&amp;#12289;&amp;#28040;&amp;#36153;&amp;#32773;&amp;#26368;&amp;#21916;&amp;#27426;&amp;#30340;&amp;#21654;&amp;#21857;&amp;#36830;&amp;#38145;&amp;#39135;&amp;#21697; 69&lt;br /&gt;&amp;#20843;&amp;#12289;&amp;#28040;&amp;#36153;&amp;#32773;&amp;#36873;&amp;#25321;&amp;#21654;&amp;#21857;&amp;#36830;&amp;#38145;&amp;#30340;&amp;#20915;&amp;#23450;&amp;#22240;&amp;#32032; 69&lt;/span&gt;&lt;/span&gt;&lt;/p&gt;&lt;p&gt;&lt;strong&gt;&lt;span style="font-size: small; "&gt;&lt;span style="font-family: Arial; "&gt;&amp;#31532;&amp;#22235;&amp;#31456; &amp;#25105;&amp;#22269;&amp;#21654;&amp;#21857;&amp;#36830;&amp;#38145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lt;/span&gt;&lt;/span&gt;&lt;/strong&gt;&lt;span style="font-size: small; "&gt;&lt;span style="font-family: Arial; "&gt;&amp;#31532;&amp;#19968;&amp;#33410; &amp;#21654;&amp;#21857;&amp;#36830;&amp;#38145;&amp;#24066;&amp;#26631;&amp;#20934;&amp;#21270;&amp;#20998;&amp;#26512; 71&lt;br /&gt;&amp;#19968;&amp;#12289;&amp;#21654;&amp;#21857;&amp;#36830;&amp;#38145;&amp;#20135;&amp;#19994;&amp;#21270;&amp;#12289;&amp;#26631;&amp;#20934;&amp;#21270;&amp;#24773;&amp;#20917; 71&lt;br /&gt;&amp;#20108;&amp;#12289;&amp;#21654;&amp;#21857;&amp;#36830;&amp;#38145;&amp;#26631;&amp;#20934;&amp;#21270;&amp;#38382;&amp;#39064;&amp;#21450;&amp;#20854;&amp;#24433;&amp;#21709; 71&lt;br /&gt;&amp;#19977;&amp;#12289;&amp;#21654;&amp;#21857;&amp;#36830;&amp;#38145;&amp;#24066;&amp;#22330;&amp;#26631;&amp;#20934;&amp;#21270;&amp;#21457;&amp;#23637;&amp;#31574;&amp;#30053; 74&lt;br /&gt;&amp;#31532;&amp;#20108;&amp;#33410; &amp;#21654;&amp;#21857;&amp;#36830;&amp;#38145;&amp;#24066;&amp;#22330;&amp;#21457;&amp;#23637;&amp;#29366;&amp;#20917; 76&lt;br /&gt;&amp;#19968;&amp;#12289;2012-2013&amp;#24180;&amp;#21654;&amp;#21857;&amp;#36830;&amp;#38145;&amp;#24066;&amp;#22330;&amp;#21457;&amp;#23637;&amp;#24773;&amp;#20917; 76&lt;br /&gt;&amp;#20108;&amp;#12289;&amp;#21654;&amp;#21857;&amp;#36830;&amp;#38145;&amp;#21457;&amp;#23637;&amp;#30340;&amp;#26377;&amp;#21033;&amp;#22240;&amp;#32032; 76&lt;br /&gt;&amp;#19977;&amp;#12289;&amp;#21654;&amp;#21857;&amp;#36830;&amp;#38145;&amp;#21457;&amp;#23637;&amp;#21046;&amp;#32422;&amp;#22240;&amp;#32032; 77&lt;br /&gt;&amp;#22235;&amp;#12289;&amp;#21654;&amp;#21857;&amp;#36830;&amp;#38145;&amp;#30340;&amp;#20840;&amp;#29699;&amp;#21270;&amp;#21457;&amp;#23637; 77&lt;br /&gt;&amp;#31532;&amp;#19977;&amp;#33410; &amp;#21654;&amp;#21857;&amp;#36830;&amp;#38145;&amp;#21457;&amp;#23637;&amp;#21069;&amp;#26223;&amp;#21644;&amp;#26426;&amp;#36935; 79&lt;br /&gt;&amp;#19968;&amp;#12289;&amp;#21654;&amp;#21857;&amp;#36830;&amp;#38145;&amp;#38271;&amp;#26399;&amp;#21457;&amp;#23637;&amp;#21069;&amp;#26223;&amp;#20998;&amp;#26512; 79&lt;br /&gt;&amp;#20108;&amp;#12289;2014-2019&amp;#24180;&amp;#21654;&amp;#21857;&amp;#36830;&amp;#38145;&amp;#24066;&amp;#22330;&amp;#21457;&amp;#23637;&amp;#21069;&amp;#26223; 80&lt;br /&gt;&amp;#19977;&amp;#12289;&amp;#21654;&amp;#21857;&amp;#36830;&amp;#38145;&amp;#21457;&amp;#23637;&amp;#30340;&amp;#26032;&amp;#26426;&amp;#36935; 81&lt;/span&gt;&lt;/span&gt;&lt;/p&gt;&lt;p&gt;&lt;strong&gt;&lt;span style="font-size: small; "&gt;&lt;span style="font-family: Arial; "&gt;&amp;#31532;&amp;#20116;&amp;#31456; &amp;#21654;&amp;#21857;&amp;#36830;&amp;#38145;&amp;#28145;&amp;#24230;&amp;#35843;&amp;#30740; 83&lt;br /&gt;&lt;/span&gt;&lt;/span&gt;&lt;/strong&gt;&lt;span style="font-size: small; "&gt;&lt;span style="font-family: Arial; "&gt;&amp;#31532;&amp;#19968;&amp;#33410; &amp;#29616;&amp;#29366;&amp;#20998;&amp;#26512; 83&lt;br /&gt;&amp;#19968;&amp;#12289;&amp;#21654;&amp;#21857;&amp;#36830;&amp;#38145;&amp;#29305;&amp;#33394; 83&lt;br /&gt;&amp;#20108;&amp;#12289;&amp;#21654;&amp;#21857;&amp;#36830;&amp;#38145;&amp;#35013;&amp;#20462;&amp;#35013;&amp;#39280;&amp;#39118;&amp;#26684; 84&lt;br /&gt;&amp;#19977;&amp;#12289;&amp;#21654;&amp;#21857;&amp;#36830;&amp;#38145;&amp;#32463;&amp;#33829;&amp;#21450;&amp;#21069;&amp;#26399;&amp;#25237;&amp;#20837; 85&lt;br /&gt;&amp;#22235;&amp;#12289;&amp;#21654;&amp;#21857;&amp;#36830;&amp;#38145;&amp;#21033;&amp;#28070; 86&lt;br /&gt;&amp;#31532;&amp;#20108;&amp;#33410; &amp;#29616;&amp;#26377;&amp;#21654;&amp;#21857;&amp;#36830;&amp;#38145;&amp;#35843;&amp;#30740; 88&lt;br /&gt;&amp;#19968;&amp;#12289;&amp;#21654;&amp;#21857;&amp;#36830;&amp;#38145;&amp;#20225;&amp;#19994;&amp;#32463;&amp;#33829;&amp;#24773;&amp;#20917; 88&lt;br /&gt;&amp;#20108;&amp;#12289;&amp;#21654;&amp;#21857;&amp;#36830;&amp;#38145;&amp;#34892;&amp;#19994;&amp;#38376;&amp;#24215;&amp;#25968; 89&lt;br /&gt;&amp;#19977;&amp;#12289;&amp;#21654;&amp;#21857;&amp;#36830;&amp;#38145;&amp;#34892;&amp;#19994;&amp;#33829;&amp;#19994;&amp;#38754;&amp;#31215; 89&lt;br /&gt;&amp;#22235;&amp;#12289;&amp;#21654;&amp;#21857;&amp;#36830;&amp;#38145;&amp;#34892;&amp;#19994;&amp;#20174;&amp;#19994;&amp;#20154;&amp;#21592; 90&lt;br /&gt;&amp;#20116;&amp;#12289;&amp;#21654;&amp;#21857;&amp;#36830;&amp;#38145;&amp;#34892;&amp;#19994;&amp;#39184;&amp;#20301;&amp;#25968; 90&lt;br /&gt;&amp;#20845;&amp;#12289;&amp;#21654;&amp;#21857;&amp;#36830;&amp;#38145;&amp;#34892;&amp;#19994;&amp;#21830;&amp;#21697;&amp;#36141;&amp;#36827;&amp;#24635;&amp;#39069; 91&lt;br /&gt;&amp;#19971;&amp;#12289;&amp;#21654;&amp;#21857;&amp;#36830;&amp;#38145;&amp;#34892;&amp;#19994;&amp;#32479;&amp;#19968;&amp;#37197;&amp;#36865;&amp;#21830;&amp;#21697;&amp;#36141;&amp;#36827;&amp;#39069; 91&lt;br /&gt;&amp;#20843;&amp;#12289;&amp;#21654;&amp;#21857;&amp;#36830;&amp;#38145;&amp;#34892;&amp;#19994;&amp;#33258;&amp;#26377;&amp;#37197;&amp;#36865;&amp;#20013;&amp;#24515;&amp;#37197;&amp;#36865;&amp;#21830;&amp;#21697;&amp;#36141;&amp;#36827;&amp;#39069; 92&lt;br /&gt;&amp;#20061;&amp;#12289;&amp;#21654;&amp;#21857;&amp;#36830;&amp;#38145;&amp;#34892;&amp;#19994;&amp;#38750;&amp;#33258;&amp;#26377;&amp;#37197;&amp;#36865;&amp;#20013;&amp;#24515;&amp;#37197;&amp;#36865;&amp;#21830;&amp;#21697;&amp;#36141;&amp;#36827;&amp;#39069; 92&lt;br /&gt;&amp;#21313;&amp;#12289;&amp;#21654;&amp;#21857;&amp;#36830;&amp;#38145;&amp;#34892;&amp;#19994;&amp;#33829;&amp;#19994;&amp;#25910;&amp;#20837; 92&lt;/span&gt;&lt;/span&gt;&lt;/p&gt;&lt;p&gt;&lt;strong&gt;&lt;span style="font-size: small; "&gt;&lt;span style="font-family: Arial; "&gt;&amp;#31532;&amp;#20845;&amp;#31456; &amp;#25105;&amp;#22269;&amp;#21654;&amp;#21857;&amp;#36830;&amp;#38145;&amp;#34892;&amp;#19994;&amp;#21306;&amp;#22495;&amp;#24066;&amp;#22330;&amp;#20998;&amp;#26512; 93&lt;br /&gt;&lt;/span&gt;&lt;/span&gt;&lt;/strong&gt;&lt;span style="font-size: small; "&gt;&lt;span style="font-family: Arial; "&gt;&amp;#31532;&amp;#19968;&amp;#33410; &amp;#21271;&amp;#20140;&amp;#24066; 93&lt;br /&gt;&amp;#19968;&amp;#12289;&amp;#21654;&amp;#21857;&amp;#36830;&amp;#38145;&amp;#34892;&amp;#19994;&amp;#29616;&amp;#29366; 93&lt;br /&gt;&amp;#20108;&amp;#12289;&amp;#21654;&amp;#21857;&amp;#36830;&amp;#38145;&amp;#24066;&amp;#22330;&amp;#26684;&amp;#23616; 93&lt;br /&gt;&amp;#19977;&amp;#12289;&amp;#21654;&amp;#21857;&amp;#36830;&amp;#38145;&amp;#28040;&amp;#36153;&amp;#32773;&amp;#20998;&amp;#26512; 95&lt;br /&gt;&amp;#31532;&amp;#20108;&amp;#33410; &amp;#19978;&amp;#28023;&amp;#24066; 95&lt;br /&gt;&amp;#19968;&amp;#12289;&amp;#21654;&amp;#21857;&amp;#36830;&amp;#38145;&amp;#34892;&amp;#19994;&amp;#29616;&amp;#29366; 95&lt;br /&gt;&amp;#20108;&amp;#12289;&amp;#21654;&amp;#21857;&amp;#36830;&amp;#38145;&amp;#24066;&amp;#22330;&amp;#26684;&amp;#23616; 96&lt;br /&gt;&amp;#19977;&amp;#12289;&amp;#21654;&amp;#21857;&amp;#36830;&amp;#38145;&amp;#28040;&amp;#36153;&amp;#32773;&amp;#20998;&amp;#26512; 97&lt;br /&gt;&amp;#22235;&amp;#12289;&amp;#21654;&amp;#21857;&amp;#36830;&amp;#38145;&amp;#34892;&amp;#19994;&amp;#21457;&amp;#23637;&amp;#36235;&amp;#21183; 98&lt;br /&gt;&amp;#31532;&amp;#19977;&amp;#33410; &amp;#24191;&amp;#24030;&amp;#24066; 99&lt;br /&gt;&amp;#19968;&amp;#12289;&amp;#21654;&amp;#21857;&amp;#36830;&amp;#38145;&amp;#34892;&amp;#19994;&amp;#29616;&amp;#29366; 99&lt;br /&gt;&amp;#20108;&amp;#12289;&amp;#21654;&amp;#21857;&amp;#36830;&amp;#38145;&amp;#24066;&amp;#22330;&amp;#26684;&amp;#23616; 99&lt;br /&gt;&amp;#19977;&amp;#12289;&amp;#21654;&amp;#21857;&amp;#36830;&amp;#38145;&amp;#28040;&amp;#36153;&amp;#32773;&amp;#20998;&amp;#26512; 100&lt;br /&gt;&amp;#31532;&amp;#22235;&amp;#33410; &amp;#28145;&amp;#22323;&amp;#24066; 100&lt;br /&gt;&amp;#19968;&amp;#12289;&amp;#21654;&amp;#21857;&amp;#36830;&amp;#38145;&amp;#34892;&amp;#19994;&amp;#29616;&amp;#29366; 100&lt;br /&gt;&amp;#20108;&amp;#12289;&amp;#21654;&amp;#21857;&amp;#36830;&amp;#38145;&amp;#28040;&amp;#36153;&amp;#32773;&amp;#20998;&amp;#26512; 101&lt;br /&gt;&amp;#31532;&amp;#20116;&amp;#33410; &amp;#25104;&amp;#37117;&amp;#24066; 101&lt;br /&gt;&amp;#19968;&amp;#12289;&amp;#21654;&amp;#21857;&amp;#36830;&amp;#38145;&amp;#34892;&amp;#19994;&amp;#29616;&amp;#29366; 101&lt;br /&gt;&amp;#20108;&amp;#12289;&amp;#21654;&amp;#21857;&amp;#36830;&amp;#38145;&amp;#28040;&amp;#36153;&amp;#32773;&amp;#20998;&amp;#26512; 102&lt;/span&gt;&lt;/span&gt;&lt;/p&gt;&lt;p&gt;&lt;strong&gt;&lt;span style="font-size: small; "&gt;&lt;span style="font-family: Arial; "&gt;&amp;#31532;&amp;#19971;&amp;#31456; 2012-2013&amp;#24180;&amp;#21654;&amp;#21857;&amp;#36830;&amp;#38145;&amp;#19994;&amp;#30340;&amp;#32463;&amp;#33829;&amp;#31649;&amp;#29702; 103&lt;br /&gt;&lt;/span&gt;&lt;/span&gt;&lt;/strong&gt;&lt;span style="font-size: small; "&gt;&lt;span style="font-family: Arial; "&gt;&amp;#31532;&amp;#19968;&amp;#33410; &amp;#21654;&amp;#21857;&amp;#36830;&amp;#38145;&amp;#19994;&amp;#32463;&amp;#33829;&amp;#31649;&amp;#29702;&amp;#27010;&amp;#20917; 103&lt;br /&gt;&amp;#19968;&amp;#12289;&amp;#21654;&amp;#21857;&amp;#36830;&amp;#38145;&amp;#32463;&amp;#33829;&amp;#33258;&amp;#36523;&amp;#27169;&amp;#24335;&amp;#24314;&amp;#31435;&amp;#30340;&amp;#25506;&amp;#32034; 103&lt;br /&gt;&amp;#20108;&amp;#12289;&amp;#21654;&amp;#21857;&amp;#36830;&amp;#38145;&amp;#19994;&amp;#30340;&amp;#21592;&amp;#24037;&amp;#31649;&amp;#29702;&amp;#26041;&amp;#26696;&amp;#25506;&amp;#26512; 103&lt;br /&gt;&amp;#19977;&amp;#12289;&amp;#21654;&amp;#21857;&amp;#36830;&amp;#38145;&amp;#32463;&amp;#33829;&amp;#30340;&amp;#20851;&amp;#38190;&amp;#20934;&amp;#22791; 104&lt;br /&gt;&amp;#31532;&amp;#20108;&amp;#33410; &amp;#21654;&amp;#21857;&amp;#36830;&amp;#38145;&amp;#19994;&amp;#30340;&amp;#36873;&amp;#22336;&amp;#27169;&amp;#24335;&amp;#21078;&amp;#26512; 105&lt;br /&gt;&amp;#19968;&amp;#12289;&amp;#21654;&amp;#21857;&amp;#36830;&amp;#38145;&amp;#36873;&amp;#22336;&amp;#20013;&amp;#24212;&amp;#24403;&amp;#32771;&amp;#34385;&amp;#30340;&amp;#22240;&amp;#32032; 105&lt;br /&gt;&amp;#20108;&amp;#12289;&amp;#21654;&amp;#21857;&amp;#36830;&amp;#38145;&amp;#36873;&amp;#22336;&amp;#24212;&amp;#36981;&amp;#24490;&amp;#30340;&amp;#22522;&amp;#26412;&amp;#21407;&amp;#21017; 106&lt;br /&gt;&amp;#19977;&amp;#12289;&amp;#21654;&amp;#21857;&amp;#36830;&amp;#38145;&amp;#36873;&amp;#22336;&amp;#30340;&amp;#27169;&amp;#24335;&amp;#21450;&amp;#26041;&amp;#27861;&amp;#36816;&amp;#29992; 107&lt;br /&gt;&amp;#31532;&amp;#19977;&amp;#33410; &amp;#21654;&amp;#21857;&amp;#36830;&amp;#38145;&amp;#32463;&amp;#33829;&amp;#30340;&amp;#21830;&amp;#22280;&amp;#20998;&amp;#26512; 109&lt;br /&gt;&amp;#19968;&amp;#12289;&amp;#21830;&amp;#22280;&amp;#30340;&amp;#19968;&amp;#33324;&amp;#24615;&amp;#21407;&amp;#21017; 109&lt;br /&gt;&amp;#20108;&amp;#12289;&amp;#39184;&amp;#39278;&amp;#19994;&amp;#21830;&amp;#22280;&amp;#30340;&amp;#29305;&amp;#27530;&amp;#24615; 109&lt;br /&gt;&amp;#19977;&amp;#12289;&amp;#32943;&amp;#24503;&amp;#22522;&amp;#21830;&amp;#22280;&amp;#31574;&amp;#30053;&amp;#30340;&amp;#20511;&amp;#37492; 110&lt;br /&gt;&amp;#22235;&amp;#12289;&amp;#21654;&amp;#21857;&amp;#36830;&amp;#38145;&amp;#20225;&amp;#19994;&amp;#25193;&amp;#24352;&amp;#36807;&amp;#31243;&amp;#20013;&amp;#21830;&amp;#22280;&amp;#24773;&amp;#20917;&amp;#20998;&amp;#26512; 111&lt;br /&gt;&amp;#20116;&amp;#12289;&amp;#21830;&amp;#22280;&amp;#20869;&amp;#21654;&amp;#21857;&amp;#36830;&amp;#38145;&amp;#21333;&amp;#24215;&amp;#21462;&amp;#24471;&amp;#30456;&amp;#23545;&amp;#31454;&amp;#20105;&amp;#20248;&amp;#21183;&amp;#31574;&amp;#30053; 112&lt;br /&gt;&amp;#31532;&amp;#22235;&amp;#33410; &amp;#21654;&amp;#21857;&amp;#36830;&amp;#38145;&amp;#19994;&amp;#39038;&amp;#23458;&amp;#20851;&amp;#31995;&amp;#31649;&amp;#29702;&amp;#30740;&amp;#31350; 113&lt;br /&gt;&amp;#19968;&amp;#12289;&amp;#39038;&amp;#23458;&amp;#20851;&amp;#31995;&amp;#31649;&amp;#29702;&amp;#27010;&amp;#24565; 113&lt;br /&gt;&amp;#20108;&amp;#12289;&amp;#39038;&amp;#23458;&amp;#28040;&amp;#36153;&amp;#34892;&amp;#20026;&amp;#29305;&amp;#24449;&amp;#21450;&amp;#24433;&amp;#21709;&amp;#23601;&amp;#39184;&amp;#30340;&amp;#22240;&amp;#32032; 113&lt;br /&gt;&amp;#19977;&amp;#12289;&amp;#39038;&amp;#23458;&amp;#38656;&amp;#27714;&amp;#20449;&amp;#24687;&amp;#30340;&amp;#31649;&amp;#29702; 114&lt;br /&gt;&amp;#22235;&amp;#12289;&amp;#39038;&amp;#23458;&amp;#20851;&amp;#31995;&amp;#31649;&amp;#29702;&amp;#30340;&amp;#23545;&amp;#31574;&amp;#24314;&amp;#35758; 116&lt;br /&gt;&amp;#31532;&amp;#20116;&amp;#33410; &amp;#21654;&amp;#21857;&amp;#36830;&amp;#38145;&amp;#20225;&amp;#19994;&amp;#22806;&amp;#21334;&amp;#26381;&amp;#21153;&amp;#27169;&amp;#24335;&amp;#26696;&amp;#20363;&amp;#20998;&amp;#26512; 118&lt;br /&gt;&amp;#19968;&amp;#12289;&amp;#40614;&amp;#24403;&amp;#21171;&amp;#40614;&amp;#20048;&amp;#36865;&amp;#19994;&amp;#21153;&amp;#20379;&amp;#24212;&amp;#38142;&amp;#27969;&amp;#31243;&amp;#35299;&amp;#26512; 118&lt;br /&gt;&amp;#20108;&amp;#12289;&amp;#26143;&amp;#24052;&amp;#20811;&amp;#24378;&amp;#21270;&amp;#20013;&amp;#22269;&amp;#24066;&amp;#22330;&amp;#20379;&amp;#24212;&amp;#38142; 120&lt;/span&gt;&lt;/span&gt;&lt;/p&gt;&lt;p&gt;&lt;strong&gt;&lt;span style="font-size: small; "&gt;&lt;span style="font-family: Arial; "&gt;&amp;#31532;&amp;#20843;&amp;#31456; 2012-2013&amp;#24180;&amp;#21654;&amp;#21857;&amp;#36830;&amp;#38145;&amp;#20449;&amp;#24687;&amp;#21270;&amp;#20998;&amp;#26512; 122&lt;br /&gt;&lt;/span&gt;&lt;/span&gt;&lt;/strong&gt;&lt;span style="font-size: small; "&gt;&lt;span style="font-family: Arial; "&gt;&amp;#31532;&amp;#19968;&amp;#33410; &amp;#21654;&amp;#21857;&amp;#36830;&amp;#38145;&amp;#19994;&amp;#30340;&amp;#20449;&amp;#24687;&amp;#21270; 122&lt;br /&gt;&amp;#19968;&amp;#12289;&amp;#21654;&amp;#21857;&amp;#36830;&amp;#38145;&amp;#20225;&amp;#19994;&amp;#23454;&amp;#26045;&amp;#20449;&amp;#24687;&amp;#21270;&amp;#30340;&amp;#21407;&amp;#21017; 122&lt;br /&gt;&amp;#20108;&amp;#12289;&amp;#21654;&amp;#21857;&amp;#36830;&amp;#38145;&amp;#20225;&amp;#19994;&amp;#20449;&amp;#24687;&amp;#21270;&amp;#24179;&amp;#21488;&amp;#30340;&amp;#36873;&amp;#25321; 125&lt;br /&gt;&amp;#19977;&amp;#12289;&amp;#20449;&amp;#24687;&amp;#21270;&amp;#23545;&amp;#21654;&amp;#21857;&amp;#36830;&amp;#38145;&amp;#20225;&amp;#19994;&amp;#30340;&amp;#21033;&amp;#30410;&amp;#22238;&amp;#25253; 128&lt;br /&gt;&amp;#22235;&amp;#12289;&amp;#24433;&amp;#21709;&amp;#21654;&amp;#21857;&amp;#36830;&amp;#38145;&amp;#20225;&amp;#19994;&amp;#20449;&amp;#24687;&amp;#31995;&amp;#32479;&amp;#24314;&amp;#35774;&amp;#22240;&amp;#32032; 130&lt;br /&gt;&amp;#20116;&amp;#12289;&amp;#21654;&amp;#21857;&amp;#36830;&amp;#38145;&amp;#20449;&amp;#24687;&amp;#21270;&amp;#31649;&amp;#29702;&amp;#30340;&amp;#19977;&amp;#22823;&amp;#36235;&amp;#21183; 131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1654;&amp;#21857;&amp;#36830;&amp;#38145;&amp;#20449;&amp;#24687;&amp;#21270;&amp;#20998;&amp;#26512; 133&lt;br /&gt;&amp;#19968;&amp;#12289;&amp;#21654;&amp;#21857;&amp;#36830;&amp;#38145;&amp;#20449;&amp;#24687;&amp;#21270;&amp;#30340;&amp;#27169;&amp;#24335; 133&lt;br /&gt;&amp;#20108;&amp;#12289;&amp;#21654;&amp;#21857;&amp;#36830;&amp;#38145;&amp;#20225;&amp;#19994;&amp;#30340;&amp;#20449;&amp;#24687;&amp;#21270;&amp;#31649;&amp;#29702; 136&lt;br /&gt;&amp;#19977;&amp;#12289;&amp;#21654;&amp;#21857;&amp;#36830;&amp;#38145;&amp;#20449;&amp;#24687;&amp;#21270;&amp;#24314;&amp;#35758; 138&lt;br /&gt;&amp;#31532;&amp;#19977;&amp;#33410; &amp;#21654;&amp;#21857;&amp;#36830;&amp;#38145;&amp;#20225;&amp;#19994;&amp;#20449;&amp;#24687;&amp;#25216;&amp;#26415;&amp;#30340;&amp;#36816;&amp;#29992;&amp;#20998;&amp;#26512; 140&lt;br /&gt;&amp;#19968;&amp;#12289;&amp;#21654;&amp;#21857;&amp;#36830;&amp;#38145;&amp;#19994;&amp;#20449;&amp;#24687;&amp;#21270;&amp;#25216;&amp;#26415;&amp;#24212;&amp;#29992;&amp;#27010;&amp;#36848; 140&lt;br /&gt;&amp;#20108;&amp;#12289;&amp;#20449;&amp;#24687;&amp;#32593;&amp;#32476;&amp;#25216;&amp;#26415;&amp;#23545;&amp;#21654;&amp;#21857;&amp;#36830;&amp;#38145;&amp;#19994;&amp;#30340;&amp;#24517;&amp;#35201;&amp;#24615; 141&lt;br /&gt;&amp;#19977;&amp;#12289;&amp;#20449;&amp;#24687;&amp;#32593;&amp;#32476;&amp;#25552;&amp;#21319;&amp;#20013;&amp;#39184;&amp;#36830;&amp;#38145;&amp;#20225;&amp;#19994;&amp;#30340;&amp;#35268;&amp;#27169;&amp;#25928;&amp;#30410; 141&lt;br /&gt;&amp;#22235;&amp;#12289;&amp;#20449;&amp;#24687;&amp;#25216;&amp;#26415;&amp;#24212;&amp;#29992;&amp;#20110;&amp;#21654;&amp;#21857;&amp;#36830;&amp;#38145;&amp;#19994;&amp;#30340;&amp;#31574;&amp;#30053; 142&lt;br /&gt;&amp;#31532;&amp;#22235;&amp;#33410; &amp;#21654;&amp;#21857;&amp;#36830;&amp;#38145;&amp;#20449;&amp;#24687;&amp;#21270;&amp;#38598;&amp;#22242;&amp;#31649;&amp;#29702; 142&lt;br /&gt;&amp;#19968;&amp;#12289;&amp;#38598;&amp;#22242;&amp;#31649;&amp;#29702;&amp;#31995;&amp;#32479;&amp;#30340;&amp;#32452;&amp;#25104; 142&lt;br /&gt;&amp;#20108;&amp;#12289;&amp;#38598;&amp;#22242;&amp;#36830;&amp;#38145;&amp;#20449;&amp;#24687;&amp;#21270;&amp;#30340;&amp;#30446;&amp;#26631; 143&lt;br /&gt;&amp;#19977;&amp;#12289;&amp;#36828;&amp;#31243;&amp;#26597;&amp;#35810;&amp;#23376;&amp;#31995;&amp;#32479; 143&lt;br /&gt;&amp;#22235;&amp;#12289;&amp;#36830;&amp;#38145;&amp;#31649;&amp;#29702;&amp;#23376;&amp;#31995;&amp;#32479; 143&lt;/span&gt;&lt;/span&gt;&lt;/p&gt;&lt;p&gt;&lt;strong&gt;&lt;span style="font-size: small; "&gt;&lt;span style="font-family: Arial; "&gt;&amp;#31532;&amp;#20108;&amp;#37096;&amp;#20998; &amp;#34892;&amp;#19994;&amp;#31454;&amp;#20105;&amp;#26684;&amp;#23616;&lt;br /&gt;&amp;#31532;&amp;#20061;&amp;#31456; &amp;#21654;&amp;#21857;&amp;#36830;&amp;#38145;&amp;#34892;&amp;#19994;&amp;#31454;&amp;#20105;&amp;#20998;&amp;#26512; 145&lt;br /&gt;&lt;/span&gt;&lt;/span&gt;&lt;/strong&gt;&lt;span style="font-size: small; "&gt;&lt;span style="font-family: Arial; "&gt;&amp;#31532;&amp;#19968;&amp;#33410; &amp;#21654;&amp;#21857;&amp;#36830;&amp;#38145;&amp;#19994;&amp;#31454;&amp;#20105;&amp;#20998;&amp;#26512; 145&lt;br /&gt;&amp;#19968;&amp;#12289;&amp;#20013;&amp;#22269;&amp;#21654;&amp;#21857;&amp;#36830;&amp;#38145;&amp;#19994;&amp;#31454;&amp;#20105;&amp;#26684;&amp;#23616; 145&lt;br /&gt;&amp;#20108;&amp;#12289;2013&amp;#24180;&amp;#21654;&amp;#21857;&amp;#36830;&amp;#38145;&amp;#20225;&amp;#19994;&amp;#31454;&amp;#20105;&amp;#20248;&amp;#21183;&amp;#20998;&amp;#26512; 145&lt;br /&gt;&amp;#19977;&amp;#12289;&amp;#21654;&amp;#21857;&amp;#36830;&amp;#38145;&amp;#34892;&amp;#19994;&amp;#20013;&amp;#22269;&amp;#38469;&amp;#31454;&amp;#20105;&amp;#29616;&amp;#29366; 145&lt;br /&gt;&amp;#22235;&amp;#12289;2013&amp;#24180;&amp;#22806;&amp;#20225;&amp;#26089;&amp;#39184;&amp;#24066;&amp;#22330;&amp;#31454;&amp;#20105;&amp;#21160;&amp;#24577; 146&lt;br /&gt;&amp;#31532;&amp;#20108;&amp;#33410; 2013&amp;#24180;&amp;#21654;&amp;#21857;&amp;#36830;&amp;#38145;&amp;#31454;&amp;#20105;&amp;#20998;&amp;#26512; 148&lt;br /&gt;&amp;#19968;&amp;#12289;2012&amp;#24180;&amp;#21654;&amp;#21857;&amp;#36830;&amp;#38145;&amp;#24066;&amp;#22330;&amp;#31454;&amp;#20105;&amp;#24773;&amp;#20917;&amp;#20998;&amp;#26512; 148&lt;br /&gt;&amp;#20108;&amp;#12289;2013&amp;#24180;&amp;#21654;&amp;#21857;&amp;#36830;&amp;#38145;&amp;#24066;&amp;#22330;&amp;#31454;&amp;#20105;&amp;#24418;&amp;#21183;&amp;#20998;&amp;#26512; 150&lt;br /&gt;&amp;#31532;&amp;#19977;&amp;#33410; 2012-2013&amp;#24180;&amp;#20013;&amp;#22269;&amp;#21654;&amp;#21857;&amp;#36830;&amp;#38145;&amp;#34892;&amp;#19994;&amp;#31454;&amp;#20105;&amp;#20998;&amp;#26512;&amp;#21450;&amp;#39044;&amp;#27979; 150&lt;br /&gt;&amp;#19968;&amp;#12289;2012-2013&amp;#24180;&amp;#38598;&amp;#20013;&amp;#24230;&amp;#20998;&amp;#26512;&amp;#21450;&amp;#39044;&amp;#27979; 150&lt;br /&gt;&amp;#20108;&amp;#12289;2012-2013&amp;#24180;SWOT&amp;#20998;&amp;#26512;&amp;#21450;&amp;#39044;&amp;#27979; 151&lt;br /&gt;&amp;#19977;&amp;#12289;2012-2013&amp;#24180;&amp;#36827;&amp;#20837;&amp;#36864;&amp;#20986;&amp;#29366;&amp;#20917;&amp;#20998;&amp;#26512;&amp;#21450;&amp;#39044;&amp;#27979; 152&lt;br /&gt;&amp;#22235;&amp;#12289;2012-2013&amp;#24180;&amp;#29983;&amp;#21629;&amp;#21608;&amp;#26399;&amp;#20998;&amp;#26512;&amp;#21450;&amp;#39044;&amp;#27979; 152&lt;/span&gt;&lt;/span&gt;&lt;/p&gt;&lt;p&gt;&lt;strong&gt;&lt;span style="font-size: small; "&gt;&lt;span style="font-family: Arial; "&gt;&amp;#31532;&amp;#21313;&amp;#31456; &amp;#21654;&amp;#21857;&amp;#36830;&amp;#38145;&amp;#20225;&amp;#19994;&amp;#31454;&amp;#20105;&amp;#31574;&amp;#30053;&amp;#20998;&amp;#26512; 153&lt;br /&gt;&lt;/span&gt;&lt;/span&gt;&lt;/strong&gt;&lt;span style="font-size: small; "&gt;&lt;span style="font-family: Arial; "&gt;&amp;#31532;&amp;#19968;&amp;#33410; &amp;#21654;&amp;#21857;&amp;#36830;&amp;#38145;&amp;#24066;&amp;#22330;&amp;#31454;&amp;#20105;&amp;#31574;&amp;#30053;&amp;#20998;&amp;#26512; 153&lt;br /&gt;&amp;#19968;&amp;#12289;2013&amp;#24180;&amp;#21654;&amp;#21857;&amp;#36830;&amp;#38145;&amp;#24066;&amp;#22330;&amp;#22686;&amp;#38271;&amp;#28508;&amp;#21147;&amp;#20998;&amp;#26512; 153&lt;br /&gt;&amp;#20108;&amp;#12289;2013&amp;#24180;&amp;#21654;&amp;#21857;&amp;#36830;&amp;#38145;&amp;#20027;&amp;#35201;&amp;#28508;&amp;#21147;&amp;#21697;&amp;#31181;&amp;#20998;&amp;#26512; 153&lt;br /&gt;&amp;#19977;&amp;#12289;&amp;#29616;&amp;#26377;&amp;#21654;&amp;#21857;&amp;#36830;&amp;#38145;&amp;#31454;&amp;#20105;&amp;#31574;&amp;#30053;&amp;#20998;&amp;#26512; 161&lt;br /&gt;&amp;#22235;&amp;#12289;&amp;#20856;&amp;#22411;&amp;#20225;&amp;#19994;&amp;#21697;&amp;#31181;&amp;#31454;&amp;#20105;&amp;#31574;&amp;#30053;&amp;#20998;&amp;#26512; 161&lt;br /&gt;&amp;#31532;&amp;#20108;&amp;#33410; &amp;#21654;&amp;#21857;&amp;#36830;&amp;#38145;&amp;#20225;&amp;#19994;&amp;#31454;&amp;#20105;&amp;#31574;&amp;#30053;&amp;#20998;&amp;#26512; 162&lt;br /&gt;&amp;#19968;&amp;#12289;&amp;#27431;&amp;#20538;&amp;#21361;&amp;#26426;&amp;#23545;&amp;#21654;&amp;#21857;&amp;#36830;&amp;#38145;&amp;#34892;&amp;#19994;&amp;#31454;&amp;#20105;&amp;#26684;&amp;#23616;&amp;#30340;&amp;#24433;&amp;#21709; 162&lt;br /&gt;&amp;#20108;&amp;#12289;&amp;#27431;&amp;#20538;&amp;#21361;&amp;#26426;&amp;#21518;&amp;#21654;&amp;#21857;&amp;#36830;&amp;#38145;&amp;#34892;&amp;#19994;&amp;#31454;&amp;#20105;&amp;#26684;&amp;#23616;&amp;#30340;&amp;#21464;&amp;#21270; 162&lt;br /&gt;&amp;#19977;&amp;#12289;2014-2019&amp;#24180;&amp;#25105;&amp;#22269;&amp;#21654;&amp;#21857;&amp;#36830;&amp;#38145;&amp;#24066;&amp;#22330;&amp;#31454;&amp;#20105;&amp;#36235;&amp;#21183; 162&lt;br /&gt;&amp;#22235;&amp;#12289;2014-2019&amp;#24180;&amp;#21654;&amp;#21857;&amp;#36830;&amp;#38145;&amp;#34892;&amp;#19994;&amp;#31454;&amp;#20105;&amp;#26684;&amp;#23616;&amp;#23637;&amp;#26395; 163&lt;br /&gt;&amp;#20116;&amp;#12289;2014-2019&amp;#24180;&amp;#21654;&amp;#21857;&amp;#36830;&amp;#38145;&amp;#34892;&amp;#19994;&amp;#31454;&amp;#20105;&amp;#31574;&amp;#30053;&amp;#20998;&amp;#26512; 164&lt;br /&gt;&amp;#20845;&amp;#12289;2014-2019&amp;#24180;&amp;#21654;&amp;#21857;&amp;#36830;&amp;#38145;&amp;#20225;&amp;#19994;&amp;#31454;&amp;#20105;&amp;#31574;&amp;#30053;&amp;#20998;&amp;#26512; 164&lt;/span&gt;&lt;/span&gt;&lt;/p&gt;&lt;p&gt;&lt;strong&gt;&lt;span style="font-size: small; "&gt;&lt;span style="font-family: Arial; "&gt;&amp;#31532;&amp;#21313;&amp;#19968;&amp;#31456; &amp;#21654;&amp;#21857;&amp;#36830;&amp;#38145;&amp;#37325;&amp;#28857;&amp;#20225;&amp;#19994;&amp;#31454;&amp;#20105;&amp;#20998;&amp;#26512; 170&lt;br /&gt;&lt;/span&gt;&lt;/span&gt;&lt;/strong&gt;&lt;span style="font-size: small; "&gt;&lt;span style="font-family: Arial; "&gt;&amp;#31532;&amp;#19968;&amp;#33410; &amp;#31859;&amp;#33821; 170&lt;br /&gt;&amp;#19968;&amp;#12289;&amp;#20225;&amp;#19994;&amp;#27010;&amp;#20917; 170&lt;br /&gt;&amp;#20108;&amp;#12289;&amp;#31454;&amp;#20105;&amp;#20248;&amp;#21183;&amp;#20998;&amp;#26512; 170&lt;br /&gt;&amp;#19977;&amp;#12289;2014-2019&amp;#24180;&amp;#21457;&amp;#23637;&amp;#25112;&amp;#30053; 171&lt;br /&gt;&amp;#31532;&amp;#20108;&amp;#33410; &amp;#21517;&amp;#20856; 172&lt;br /&gt;&amp;#19968;&amp;#12289;&amp;#20225;&amp;#19994;&amp;#27010;&amp;#20917; 172&lt;br /&gt;&amp;#20108;&amp;#12289;2014-2019&amp;#24180;&amp;#21457;&amp;#23637;&amp;#25112;&amp;#30053; 172&lt;br /&gt;&amp;#31532;&amp;#19977;&amp;#33410; &amp;#19978;&amp;#23707; 174&lt;br /&gt;&amp;#19968;&amp;#12289;&amp;#20225;&amp;#19994;&amp;#27010;&amp;#20917; 174&lt;br /&gt;&amp;#20108;&amp;#12289;2014-2019&amp;#24180;&amp;#21457;&amp;#23637;&amp;#25112;&amp;#30053; 174&lt;br /&gt;&amp;#31532;&amp;#22235;&amp;#33410; &amp;#30495;&amp;#38149; 175&lt;br /&gt;&amp;#19968;&amp;#12289;&amp;#20225;&amp;#19994;&amp;#27010;&amp;#20917; 175&lt;br /&gt;&amp;#20108;&amp;#12289;2012-2013&amp;#24180;&amp;#32463;&amp;#33829;&amp;#29366;&amp;#20917; 176&lt;br /&gt;&amp;#19977;&amp;#12289;2014-2019&amp;#24180;&amp;#21457;&amp;#23637;&amp;#25112;&amp;#30053; 181&lt;br /&gt;&amp;#31532;&amp;#20116;&amp;#33410; &amp;#20004;&amp;#23736; 182&lt;br /&gt;&amp;#19968;&amp;#12289;&amp;#20225;&amp;#19994;&amp;#27010;&amp;#20917; 182&lt;br /&gt;&amp;#20108;&amp;#12289;2014-2019&amp;#24180;&amp;#21457;&amp;#23637;&amp;#25112;&amp;#30053; 183&lt;br /&gt;&amp;#31532;&amp;#20845;&amp;#33410; &amp;#35199;&amp;#22564;&amp;#23707; 183&lt;br /&gt;&amp;#19968;&amp;#12289;&amp;#20225;&amp;#19994;&amp;#27010;&amp;#20917; 183&lt;br /&gt;&amp;#20108;&amp;#12289;2012-2013&amp;#24180;&amp;#32463;&amp;#33829;&amp;#29366;&amp;#20917; 186&lt;br /&gt;&amp;#31532;&amp;#19971;&amp;#33410; &amp;#26143;&amp;#24052;&amp;#20811; 187&lt;br /&gt;&amp;#19968;&amp;#12289;&amp;#20225;&amp;#19994;&amp;#27010;&amp;#20917; 187&lt;br /&gt;&amp;#20108;&amp;#12289;&amp;#31454;&amp;#20105;&amp;#20248;&amp;#21183;&amp;#20998;&amp;#26512; 188&lt;br /&gt;&amp;#19977;&amp;#12289;2012-2013&amp;#24180;&amp;#32463;&amp;#33829;&amp;#29366;&amp;#20917; 191&lt;br /&gt;&amp;#22235;&amp;#12289;2014-2019&amp;#24180;&amp;#21457;&amp;#23637;&amp;#25112;&amp;#30053; 192&lt;br /&gt;&amp;#31532;&amp;#20843;&amp;#33410; &amp;#32769;&amp;#26641; 193&lt;br /&gt;&amp;#19968;&amp;#12289;&amp;#20225;&amp;#19994;&amp;#27010;&amp;#20917; 193&lt;br /&gt;&amp;#20108;&amp;#12289;&amp;#31454;&amp;#20105;&amp;#20248;&amp;#21183;&amp;#20998;&amp;#26512; 194&lt;br /&gt;&amp;#19977;&amp;#12289;2012-2013&amp;#24180;&amp;#32463;&amp;#33829;&amp;#29366;&amp;#20917; 195&lt;br /&gt;&amp;#22235;&amp;#12289;2014-2019&amp;#24180;&amp;#21457;&amp;#23637;&amp;#25112;&amp;#30053; 196&lt;br /&gt;&amp;#31532;&amp;#20061;&amp;#33410; &amp;#22622;&amp;#32435;&amp;#24038;&amp;#23736; 197&lt;br /&gt;&amp;#19968;&amp;#12289;&amp;#20225;&amp;#19994;&amp;#27010;&amp;#20917; 197&lt;br /&gt;&amp;#20108;&amp;#12289;&amp;#31454;&amp;#20105;&amp;#20248;&amp;#21183;&amp;#20998;&amp;#26512; 198&lt;br /&gt;&amp;#19977;&amp;#12289;2012-2013&amp;#24180;&amp;#32463;&amp;#33829;&amp;#29366;&amp;#20917; 200&lt;br /&gt;&amp;#31532;&amp;#21313;&amp;#33410; &amp;#36842;&amp;#27431; 200&lt;br /&gt;&amp;#19968;&amp;#12289;&amp;#20225;&amp;#19994;&amp;#27010;&amp;#20917; 200&lt;br /&gt;&amp;#20108;&amp;#12289;&amp;#31454;&amp;#20105;&amp;#20248;&amp;#21183;&amp;#20998;&amp;#26512; 203&lt;br /&gt;&amp;#19977;&amp;#12289;2012-2013&amp;#24180;&amp;#32463;&amp;#33829;&amp;#29366;&amp;#20917; 204&lt;br /&gt;&amp;#22235;&amp;#12289;2014-2019&amp;#24180;&amp;#21457;&amp;#23637;&amp;#25112;&amp;#30053; 204&lt;br /&gt;&amp;#31532;&amp;#21313;&amp;#19968;&amp;#33410; COSTACOFFEE 206&lt;br /&gt;&amp;#19968;&amp;#12289;&amp;#20225;&amp;#19994;&amp;#27010;&amp;#20917; 206&lt;br /&gt;&amp;#20108;&amp;#12289;2014-2019&amp;#24180;&amp;#21457;&amp;#23637;&amp;#25112;&amp;#30053; 206&lt;/span&gt;&lt;/span&gt;&lt;/p&gt;&lt;p&gt;&lt;strong&gt;&lt;span style="font-size: small; "&gt;&lt;span style="font-family: Arial; "&gt;&amp;#31532;&amp;#21313;&amp;#20108;&amp;#31456; &amp;#21654;&amp;#21857;&amp;#36830;&amp;#38145;&amp;#19994;&amp;#21457;&amp;#23637;&amp;#36235;&amp;#21183;&amp;#20998;&amp;#26512; 207&lt;br /&gt;&lt;/span&gt;&lt;/span&gt;&lt;/strong&gt;&lt;span style="font-size: small; "&gt;&lt;span style="font-family: Arial; "&gt;&amp;#31532;&amp;#19968;&amp;#33410; &amp;#25105;&amp;#22269;&amp;#21654;&amp;#21857;&amp;#36830;&amp;#38145;&amp;#19994;&amp;#30340;&amp;#21457;&amp;#23637;&amp;#39044;&amp;#27979; 207&lt;br /&gt;&amp;#19968;&amp;#12289;2012&amp;#24180;&amp;#21654;&amp;#21857;&amp;#36830;&amp;#38145;&amp;#19994;&amp;#30340;&amp;#21457;&amp;#23637;&amp;#36208;&amp;#21183; 207&lt;br /&gt;&amp;#20108;&amp;#12289;2013&amp;#24180;&amp;#21654;&amp;#21857;&amp;#36830;&amp;#38145;&amp;#19994;&amp;#28040;&amp;#36153;&amp;#21457;&amp;#23637;&amp;#39044;&amp;#27979; 209&lt;br /&gt;&amp;#19977;&amp;#12289;2013&amp;#24180;&amp;#21654;&amp;#21857;&amp;#36830;&amp;#38145;&amp;#19994;&amp;#30340;&amp;#24066;&amp;#22330;&amp;#21457;&amp;#23637;&amp;#39044;&amp;#27979; 210&lt;br /&gt;&amp;#22235;&amp;#12289;2013&amp;#24180;&amp;#21654;&amp;#21857;&amp;#36830;&amp;#38145;&amp;#19994;&amp;#30340;&amp;#26426;&amp;#36935;&amp;#21457;&amp;#23637;&amp;#39044;&amp;#27979; 211&lt;br /&gt;&amp;#20116;&amp;#12289;2014-2019&amp;#24180;&amp;#20013;&amp;#22269;&amp;#21654;&amp;#21857;&amp;#36830;&amp;#38145;&amp;#19994;&amp;#21457;&amp;#23637;&amp;#39044;&amp;#27979; 214&lt;br /&gt;&amp;#31532;&amp;#20108;&amp;#33410; &amp;#25105;&amp;#22269;&amp;#21654;&amp;#21857;&amp;#36830;&amp;#38145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19968;&amp;#12289;&amp;#25105;&amp;#22269;&amp;#21654;&amp;#21857;&amp;#36830;&amp;#38145;&amp;#19994;&amp;#21457;&amp;#23637;&amp;#30340;&amp;#36235;&amp;#21183;&amp;#21450;&amp;#23545;&amp;#31574; 214&lt;br /&gt;&amp;#20108;&amp;#12289;2012&amp;#24180;&amp;#20013;&amp;#22269;&amp;#21654;&amp;#21857;&amp;#36830;&amp;#38145;&amp;#34892;&amp;#19994;&amp;#21457;&amp;#23637;&amp;#36235;&amp;#21183; 216&lt;br /&gt;&amp;#19977;&amp;#12289;2013&amp;#24180;&amp;#25105;&amp;#22269;&amp;#21654;&amp;#21857;&amp;#36830;&amp;#38145;&amp;#34892;&amp;#19994;&amp;#24066;&amp;#22330;&amp;#35268;&amp;#27169;&amp;#39044;&amp;#27979; 217&lt;br /&gt;&amp;#22235;&amp;#12289;2014-2019&amp;#24180;&amp;#21654;&amp;#21857;&amp;#36830;&amp;#38145;&amp;#39135;&amp;#21697;&amp;#34892;&amp;#19994;&amp;#21457;&amp;#23637;&amp;#36235;&amp;#21183; 219&lt;br /&gt;&amp;#31532;&amp;#19977;&amp;#33410; 2014-2019&amp;#24180;&amp;#21654;&amp;#21857;&amp;#36830;&amp;#38145;&amp;#24066;&amp;#22330;&amp;#21457;&amp;#23637;&amp;#36235;&amp;#21183;&amp;#20998;&amp;#26512; 224&lt;br /&gt;&amp;#19968;&amp;#12289;&amp;#21654;&amp;#21857;&amp;#36830;&amp;#38145;&amp;#22269;&amp;#20869;&amp;#21654;&amp;#21857;&amp;#36830;&amp;#38145;&amp;#24066;&amp;#22330;&amp;#31454;&amp;#20105;&amp;#36235;&amp;#21183; 224&lt;br /&gt;&amp;#20108;&amp;#12289;&amp;#21654;&amp;#21857;&amp;#36830;&amp;#38145;&amp;#26631;&amp;#20934;&amp;#21270;&amp;#21457;&amp;#23637;&amp;#36235;&amp;#21183; 226&lt;br /&gt;&amp;#19977;&amp;#12289;&amp;#21654;&amp;#21857;&amp;#36830;&amp;#38145;&amp;#21697;&amp;#29260;&amp;#21270;&amp;#36827;&amp;#31243;&amp;#36235;&amp;#21183; 227&lt;br /&gt;&amp;#22235;&amp;#12289;&amp;#21654;&amp;#21857;&amp;#36830;&amp;#38145;&amp;#29305;&amp;#33394;&amp;#21270;&amp;#36235;&amp;#21183; 227&lt;br /&gt;&amp;#20116;&amp;#12289;&amp;#21654;&amp;#21857;&amp;#36830;&amp;#38145;&amp;#22810;&amp;#20803;&amp;#21270;&amp;#36235;&amp;#21183; 228&lt;/span&gt;&lt;/span&gt;&lt;/p&gt;&lt;p&gt;&lt;strong&gt;&lt;span style="font-size: small; "&gt;&lt;span style="font-family: Arial; "&gt;&amp;#31532;&amp;#19977;&amp;#37096;&amp;#20998; &amp;#34892;&amp;#19994;&amp;#21069;&amp;#26223;&amp;#39044;&amp;#27979;&lt;br /&gt;&lt;/span&gt;&lt;/span&gt;&lt;/strong&gt;&lt;span style="font-size: small; "&gt;&lt;span style="font-family: Arial; "&gt;&lt;strong&gt;&amp;#31532;&amp;#21313;&amp;#19977;&amp;#31456; &amp;#21654;&amp;#21857;&amp;#36830;&amp;#38145;&amp;#34892;&amp;#19994;&amp;#21457;&amp;#23637;&amp;#39044;&amp;#27979; 229&lt;br /&gt;&lt;/strong&gt;&amp;#31532;&amp;#19968;&amp;#33410; 2014-2019&amp;#24180;&amp;#21654;&amp;#21857;&amp;#36830;&amp;#38145;&amp;#24066;&amp;#22330;&amp;#36235;&amp;#21183;&amp;#20998;&amp;#26512; 229&lt;br /&gt;&amp;#19968;&amp;#12289;2012-2013&amp;#24180;&amp;#21654;&amp;#21857;&amp;#36830;&amp;#38145;&amp;#24066;&amp;#22330;&amp;#36235;&amp;#21183;&amp;#24635;&amp;#32467; 229&lt;br /&gt;&amp;#20108;&amp;#12289;2014-2019&amp;#24180;&amp;#21654;&amp;#21857;&amp;#36830;&amp;#38145;&amp;#21457;&amp;#23637;&amp;#36235;&amp;#21183;&amp;#20998;&amp;#26512; 230&lt;br /&gt;&amp;#19977;&amp;#12289;2014-2019&amp;#24180;&amp;#21654;&amp;#21857;&amp;#36830;&amp;#38145;&amp;#24066;&amp;#22330;&amp;#21457;&amp;#23637;&amp;#31354;&amp;#38388; 232&lt;br /&gt;&amp;#31532;&amp;#20108;&amp;#33410; 2014-2019&amp;#24180;&amp;#21654;&amp;#21857;&amp;#36830;&amp;#38145;&amp;#24066;&amp;#22330;&amp;#39044;&amp;#27979; 232&lt;br /&gt;&amp;#19968;&amp;#12289;2014-2019&amp;#24180;&amp;#21654;&amp;#21857;&amp;#36830;&amp;#38145;&amp;#24066;&amp;#22330;&amp;#32467;&amp;#26500;&amp;#39044;&amp;#27979; 232&lt;br /&gt;&amp;#20108;&amp;#12289;2014-2019&amp;#24180;&amp;#21654;&amp;#21857;&amp;#36830;&amp;#38145;&amp;#24066;&amp;#22330;&amp;#38656;&amp;#27714;&amp;#21069;&amp;#26223; 233&lt;br /&gt;&amp;#19977;&amp;#12289;2014-2019&amp;#24180;&amp;#21654;&amp;#21857;&amp;#36830;&amp;#38145;&amp;#34892;&amp;#19994;&amp;#38598;&amp;#20013;&amp;#24230;&amp;#39044;&amp;#27979; 234&lt;/span&gt;&lt;/span&gt;&lt;/p&gt;&lt;p&gt;&lt;strong&gt;&lt;span style="font-size: small; "&gt;&lt;span style="font-family: Arial; "&gt;&amp;#31532;&amp;#22235;&amp;#37096;&amp;#20998; &amp;#25237;&amp;#36164;&amp;#25112;&amp;#30053;&amp;#30740;&amp;#31350;&lt;br /&gt;&amp;#31532;&amp;#21313;&amp;#22235;&amp;#31456; &amp;#21654;&amp;#21857;&amp;#36830;&amp;#38145;&amp;#34892;&amp;#19994;&amp;#25237;&amp;#36164;&amp;#29616;&amp;#29366;&amp;#20998;&amp;#26512; 235&lt;br /&gt;&lt;/span&gt;&lt;/span&gt;&lt;/strong&gt;&lt;span style="font-size: small; "&gt;&lt;span style="font-family: Arial; "&gt;&amp;#31532;&amp;#19968;&amp;#33410; 2012&amp;#24180;&amp;#21654;&amp;#21857;&amp;#36830;&amp;#38145;&amp;#34892;&amp;#19994;&amp;#25237;&amp;#36164;&amp;#24773;&amp;#20917;&amp;#20998;&amp;#26512; 235&lt;br /&gt;&amp;#19968;&amp;#12289;2012&amp;#24180;&amp;#24635;&amp;#20307;&amp;#25237;&amp;#36164;&amp;#21450;&amp;#32467;&amp;#26500; 235&lt;br /&gt;&amp;#20108;&amp;#12289;2012&amp;#24180;&amp;#25237;&amp;#36164;&amp;#35268;&amp;#27169;&amp;#24773;&amp;#20917; 235&lt;br /&gt;&amp;#19977;&amp;#12289;2012&amp;#24180;&amp;#25237;&amp;#36164;&amp;#22686;&amp;#36895;&amp;#24773;&amp;#20917; 237&lt;br /&gt;&amp;#22235;&amp;#12289;2012&amp;#24180;&amp;#20998;&amp;#34892;&amp;#19994;&amp;#25237;&amp;#36164;&amp;#20998;&amp;#26512; 239&lt;br /&gt;&amp;#20116;&amp;#12289;2012&amp;#24180;&amp;#20998;&amp;#22320;&amp;#21306;&amp;#25237;&amp;#36164;&amp;#20998;&amp;#26512; 240&lt;br /&gt;&amp;#20845;&amp;#12289;2012&amp;#24180;&amp;#22806;&amp;#21830;&amp;#25237;&amp;#36164;&amp;#24773;&amp;#20917; 243&lt;br /&gt;&amp;#31532;&amp;#20108;&amp;#33410; 2013&amp;#24180;5&amp;#26376;&amp;#21654;&amp;#21857;&amp;#36830;&amp;#38145;&amp;#34892;&amp;#19994;&amp;#25237;&amp;#36164;&amp;#24773;&amp;#20917;&amp;#20998;&amp;#26512; 244&lt;br /&gt;&amp;#19968;&amp;#12289;2013&amp;#24180;5&amp;#26376;&amp;#24635;&amp;#20307;&amp;#25237;&amp;#36164;&amp;#21450;&amp;#32467;&amp;#26500; 244&lt;br /&gt;&amp;#20108;&amp;#12289;2013&amp;#24180;5&amp;#26376;&amp;#20221;&amp;#34892;&amp;#19994;&amp;#25237;&amp;#36164;&amp;#20998;&amp;#26512; 245&lt;br /&gt;&amp;#19977;&amp;#12289;2013&amp;#24180;5&amp;#26376;&amp;#20221;&amp;#22320;&amp;#21306;&amp;#25237;&amp;#36164;&amp;#20998;&amp;#26512; 246&lt;br /&gt;&amp;#22235;&amp;#12289;2013&amp;#24180;5&amp;#26376;&amp;#22806;&amp;#21830;&amp;#25237;&amp;#36164;&amp;#24773;&amp;#20917; 248&lt;/span&gt;&lt;/span&gt;&lt;/p&gt;&lt;p&gt;&lt;strong&gt;&lt;span style="font-size: small; "&gt;&lt;span style="font-family: Arial; "&gt;&amp;#31532;&amp;#21313;&amp;#20116;&amp;#31456; &amp;#21654;&amp;#21857;&amp;#36830;&amp;#38145;&amp;#34892;&amp;#19994;&amp;#25237;&amp;#36164;&amp;#29615;&amp;#22659;&amp;#20998;&amp;#26512; 249&lt;br /&gt;&lt;/span&gt;&lt;/span&gt;&lt;/strong&gt;&lt;span style="font-size: small; "&gt;&lt;span style="font-family: Arial; "&gt;&amp;#31532;&amp;#19968;&amp;#33410; &amp;#32463;&amp;#27982;&amp;#21457;&amp;#23637;&amp;#29615;&amp;#22659;&amp;#20998;&amp;#26512; 249&lt;br /&gt;&amp;#19968;&amp;#12289;2012-2013&amp;#24180;&amp;#25105;&amp;#22269;&amp;#23439;&amp;#35266;&amp;#32463;&amp;#27982;&amp;#36816;&amp;#34892;&amp;#24773;&amp;#20917; 249&lt;br /&gt;&amp;#20108;&amp;#12289;2014-2019&amp;#24180;&amp;#25105;&amp;#22269;&amp;#23439;&amp;#35266;&amp;#32463;&amp;#27982;&amp;#24418;&amp;#21183;&amp;#20998;&amp;#26512; 274&lt;br /&gt;&amp;#19977;&amp;#12289;2014-2019&amp;#24180;&amp;#25237;&amp;#36164;&amp;#36235;&amp;#21183;&amp;#21450;&amp;#20854;&amp;#24433;&amp;#21709;&amp;#39044;&amp;#27979; 277&lt;br /&gt;&amp;#31532;&amp;#20108;&amp;#33410; &amp;#25919;&amp;#31574;&amp;#27861;&amp;#35268;&amp;#29615;&amp;#22659;&amp;#20998;&amp;#26512; 278&lt;br /&gt;&amp;#19968;&amp;#12289;2013&amp;#24180;&amp;#21654;&amp;#21857;&amp;#36830;&amp;#38145;&amp;#34892;&amp;#19994;&amp;#25919;&amp;#31574;&amp;#29615;&amp;#22659; 278&lt;br /&gt;&amp;#20108;&amp;#12289;2013&amp;#24180;&amp;#34892;&amp;#19994;&amp;#20135;&amp;#19994;&amp;#25919;&amp;#31574;&amp;#23545;&amp;#20854;&amp;#24433;&amp;#21709; 279&lt;br /&gt;&amp;#31532;&amp;#19977;&amp;#33410; &amp;#31038;&amp;#20250;&amp;#21457;&amp;#23637;&amp;#29615;&amp;#22659;&amp;#20998;&amp;#26512; 281&lt;br /&gt;&amp;#19968;&amp;#12289;&amp;#22269;&amp;#20869;&amp;#31038;&amp;#20250;&amp;#29615;&amp;#22659;&amp;#21457;&amp;#23637;&amp;#29616;&amp;#29366; 281&lt;br /&gt;&amp;#20108;&amp;#12289;2013&amp;#24180;&amp;#31038;&amp;#20250;&amp;#29615;&amp;#22659;&amp;#21457;&amp;#23637;&amp;#20998;&amp;#26512; 281&lt;br /&gt;&amp;#19977;&amp;#12289;2014-2019&amp;#24180;&amp;#31038;&amp;#20250;&amp;#29615;&amp;#22659;&amp;#23545;&amp;#34892;&amp;#19994;&amp;#30340;&amp;#24433;&amp;#21709;&amp;#20998;&amp;#26512; 281&lt;/span&gt;&lt;/span&gt;&lt;/p&gt;&lt;p&gt;&lt;strong&gt;&lt;span style="font-size: small; "&gt;&lt;span style="font-family: Arial; "&gt;&amp;#31532;&amp;#21313;&amp;#20845;&amp;#31456; &amp;#21654;&amp;#21857;&amp;#36830;&amp;#38145;&amp;#34892;&amp;#19994;&amp;#25237;&amp;#36164;&amp;#26426;&amp;#20250;&amp;#19982;&amp;#39118;&amp;#38505; 283&lt;br /&gt;&lt;/span&gt;&lt;/span&gt;&lt;/strong&gt;&lt;span style="font-size: small; "&gt;&lt;span style="font-family: Arial; "&gt;&amp;#31532;&amp;#19968;&amp;#33410; &amp;#21654;&amp;#21857;&amp;#36830;&amp;#38145;&amp;#34892;&amp;#19994;&amp;#25237;&amp;#36164;&amp;#25928;&amp;#30410;&amp;#20998;&amp;#26512; 283&lt;br /&gt;&amp;#19968;&amp;#12289;2012-2013&amp;#24180;&amp;#21654;&amp;#21857;&amp;#36830;&amp;#38145;&amp;#34892;&amp;#19994;&amp;#25237;&amp;#36164;&amp;#29366;&amp;#20917;&amp;#20998;&amp;#26512; 283&lt;br /&gt;&amp;#20108;&amp;#12289;2014-2019&amp;#24180;&amp;#21654;&amp;#21857;&amp;#36830;&amp;#38145;&amp;#34892;&amp;#19994;&amp;#25237;&amp;#36164;&amp;#25928;&amp;#30410;&amp;#20998;&amp;#26512; 284&lt;br /&gt;&amp;#19977;&amp;#12289;2014-2019&amp;#24180;&amp;#21654;&amp;#21857;&amp;#36830;&amp;#38145;&amp;#34892;&amp;#19994;&amp;#25237;&amp;#36164;&amp;#36235;&amp;#21183;&amp;#39044;&amp;#27979; 286&lt;br /&gt;&amp;#22235;&amp;#12289;2014-2019&amp;#24180;&amp;#21654;&amp;#21857;&amp;#36830;&amp;#38145;&amp;#34892;&amp;#19994;&amp;#30340;&amp;#25237;&amp;#36164;&amp;#26041;&amp;#21521; 287&lt;br /&gt;&amp;#20116;&amp;#12289;2014-2019&amp;#24180;&amp;#21654;&amp;#21857;&amp;#36830;&amp;#38145;&amp;#34892;&amp;#19994;&amp;#25237;&amp;#36164;&amp;#30340;&amp;#24314;&amp;#35758; 288&lt;br /&gt;&amp;#31532;&amp;#20108;&amp;#33410; &amp;#24433;&amp;#21709;&amp;#21654;&amp;#21857;&amp;#36830;&amp;#38145;&amp;#34892;&amp;#19994;&amp;#21457;&amp;#23637;&amp;#30340;&amp;#20027;&amp;#35201;&amp;#22240;&amp;#32032; 289&lt;br /&gt;&amp;#19968;&amp;#12289;2014-2019&amp;#24180;&amp;#24433;&amp;#21709;&amp;#21654;&amp;#21857;&amp;#36830;&amp;#38145;&amp;#34892;&amp;#19994;&amp;#36816;&amp;#34892;&amp;#30340;&amp;#26377;&amp;#21033;&amp;#22240;&amp;#32032;&amp;#20998;&amp;#26512; 289&lt;br /&gt;&amp;#20108;&amp;#12289;2014-2019&amp;#24180;&amp;#24433;&amp;#21709;&amp;#21654;&amp;#21857;&amp;#36830;&amp;#38145;&amp;#34892;&amp;#19994;&amp;#36816;&amp;#34892;&amp;#30340;&amp;#31283;&amp;#23450;&amp;#22240;&amp;#32032;&amp;#20998;&amp;#26512; 290&lt;br /&gt;&amp;#19977;&amp;#12289;2014-2019&amp;#24180;&amp;#24433;&amp;#21709;&amp;#21654;&amp;#21857;&amp;#36830;&amp;#38145;&amp;#34892;&amp;#19994;&amp;#36816;&amp;#34892;&amp;#30340;&amp;#19981;&amp;#21033;&amp;#22240;&amp;#32032;&amp;#20998;&amp;#26512; 292&lt;br /&gt;&amp;#22235;&amp;#12289;2014-2019&amp;#24180;&amp;#25105;&amp;#22269;&amp;#21654;&amp;#21857;&amp;#36830;&amp;#38145;&amp;#34892;&amp;#19994;&amp;#21457;&amp;#23637;&amp;#38754;&amp;#20020;&amp;#30340;&amp;#25361;&amp;#25112;&amp;#20998;&amp;#26512; 293&lt;br /&gt;&amp;#20116;&amp;#12289;2014-2019&amp;#24180;&amp;#25105;&amp;#22269;&amp;#21654;&amp;#21857;&amp;#36830;&amp;#38145;&amp;#34892;&amp;#19994;&amp;#21457;&amp;#23637;&amp;#38754;&amp;#20020;&amp;#30340;&amp;#26426;&amp;#36935;&amp;#20998;&amp;#26512; 293&lt;br /&gt;&amp;#31532;&amp;#19977;&amp;#33410; &amp;#21654;&amp;#21857;&amp;#36830;&amp;#38145;&amp;#34892;&amp;#19994;&amp;#25237;&amp;#36164;&amp;#39118;&amp;#38505;&amp;#21450;&amp;#25511;&amp;#21046;&amp;#31574;&amp;#30053;&amp;#20998;&amp;#26512; 295&lt;br /&gt;&amp;#19968;&amp;#12289;2014-2019&amp;#24180;&amp;#21654;&amp;#21857;&amp;#36830;&amp;#38145;&amp;#34892;&amp;#19994;&amp;#32463;&amp;#33829;&amp;#39118;&amp;#38505;&amp;#21450;&amp;#25511;&amp;#21046;&amp;#31574;&amp;#30053; 295&lt;br /&gt;&amp;#20108;&amp;#12289;2014-2019&amp;#24180;&amp;#21654;&amp;#21857;&amp;#36830;&amp;#38145;&amp;#21516;&amp;#19994;&amp;#31454;&amp;#20105;&amp;#39118;&amp;#38505;&amp;#21450;&amp;#25511;&amp;#21046;&amp;#31574;&amp;#30053; 296&lt;br /&gt;&amp;#19977;&amp;#12289;2014-2019&amp;#24180;&amp;#21654;&amp;#21857;&amp;#36830;&amp;#38145;&amp;#34892;&amp;#19994;&amp;#20854;&amp;#20182;&amp;#39118;&amp;#38505;&amp;#21450;&amp;#25511;&amp;#21046;&amp;#31574;&amp;#30053; 300&lt;/span&gt;&lt;/span&gt;&lt;/p&gt;&lt;p&gt;&lt;strong&gt;&lt;span style="font-size: small; "&gt;&lt;span style="font-family: Arial; "&gt;&amp;#31532;&amp;#21313;&amp;#19971;&amp;#31456; &amp;#21654;&amp;#21857;&amp;#36830;&amp;#38145;&amp;#34892;&amp;#19994;&amp;#25237;&amp;#36164;&amp;#25112;&amp;#30053;&amp;#30740;&amp;#31350; 307&lt;br /&gt;&lt;/span&gt;&lt;/span&gt;&lt;/strong&gt;&lt;span style="font-size: small; "&gt;&lt;span style="font-family: Arial; "&gt;&amp;#31532;&amp;#19968;&amp;#33410; &amp;#21654;&amp;#21857;&amp;#36830;&amp;#38145;&amp;#34892;&amp;#19994;&amp;#21457;&amp;#23637;&amp;#25112;&amp;#30053;&amp;#30740;&amp;#31350; 307&lt;br /&gt;&amp;#19968;&amp;#12289;&amp;#25112;&amp;#30053;&amp;#32508;&amp;#21512;&amp;#35268;&amp;#21010; 307&lt;br /&gt;&amp;#20108;&amp;#12289;&amp;#21306;&amp;#22495;&amp;#25112;&amp;#30053;&amp;#35268;&amp;#21010; 308&lt;br /&gt;&amp;#19977;&amp;#12289;&amp;#20135;&amp;#19994;&amp;#25112;&amp;#30053;&amp;#35268;&amp;#21010; 309&lt;br /&gt;&amp;#22235;&amp;#12289;&amp;#33829;&amp;#38144;&amp;#21697;&amp;#29260;&amp;#25112;&amp;#30053; 310&lt;br /&gt;&amp;#31532;&amp;#20108;&amp;#33410; &amp;#20013;&amp;#30740;&amp;#23545;&amp;#21654;&amp;#21857;&amp;#36830;&amp;#38145;&amp;#21697;&amp;#29260;&amp;#30340;&amp;#25112;&amp;#30053;&amp;#24605;&amp;#32771; 311&lt;br /&gt;&amp;#19968;&amp;#12289;&amp;#20225;&amp;#19994;&amp;#21697;&amp;#29260;&amp;#30340;&amp;#37325;&amp;#35201;&amp;#24615; 311&lt;br /&gt;&amp;#20108;&amp;#12289;&amp;#21654;&amp;#21857;&amp;#36830;&amp;#38145;&amp;#23454;&amp;#26045;&amp;#21697;&amp;#29260;&amp;#25112;&amp;#30053;&amp;#30340;&amp;#24847;&amp;#20041; 312&lt;br /&gt;&amp;#19977;&amp;#12289;&amp;#21654;&amp;#21857;&amp;#36830;&amp;#38145;&amp;#20225;&amp;#19994;&amp;#21697;&amp;#29260;&amp;#30340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315&lt;br /&gt;&amp;#22235;&amp;#12289;&amp;#21654;&amp;#21857;&amp;#36830;&amp;#38145;&amp;#20225;&amp;#19994;&amp;#30340;&amp;#21697;&amp;#29260;&amp;#25112;&amp;#30053; 316&lt;br /&gt;&amp;#20116;&amp;#12289;&amp;#21654;&amp;#21857;&amp;#36830;&amp;#38145;&amp;#21697;&amp;#29260;&amp;#25112;&amp;#30053;&amp;#31649;&amp;#29702;&amp;#30340;&amp;#31574;&amp;#30053; 317&lt;br /&gt;&amp;#31532;&amp;#19977;&amp;#33410; &amp;#21654;&amp;#21857;&amp;#36830;&amp;#38145;&amp;#34892;&amp;#19994;&amp;#25237;&amp;#36164;&amp;#25112;&amp;#30053;&amp;#30740;&amp;#31350; 319&lt;br /&gt;&amp;#19968;&amp;#12289;2013&amp;#24180;&amp;#21654;&amp;#21857;&amp;#36830;&amp;#38145;&amp;#34892;&amp;#19994;&amp;#25237;&amp;#36164;&amp;#25112;&amp;#30053; 319&lt;br /&gt;&amp;#20108;&amp;#12289;2014-2019&amp;#24180;&amp;#21654;&amp;#21857;&amp;#36830;&amp;#38145;&amp;#34892;&amp;#19994;&amp;#25237;&amp;#36164;&amp;#25112;&amp;#30053; 326&lt;br /&gt;&amp;#19977;&amp;#12289;2014-2019&amp;#24180;&amp;#32454;&amp;#20998;&amp;#34892;&amp;#19994;&amp;#25237;&amp;#36164;&amp;#25112;&amp;#30053; 328&lt;/span&gt;&lt;/span&gt;&lt;/p&gt;&lt;p&gt;&lt;strong&gt;&lt;span style="font-size: small; "&gt;&lt;span style="font-family: Arial; "&gt;&amp;#31532;&amp;#21313;&amp;#20843;&amp;#31456; &amp;#21654;&amp;#21857;&amp;#36830;&amp;#38145;&amp;#19994;&amp;#21457;&amp;#23637;&amp;#31574;&amp;#30053;&amp;#20998;&amp;#26512; 329&lt;br /&gt;&lt;/span&gt;&lt;/span&gt;&lt;/strong&gt;&lt;span style="font-size: small; "&gt;&lt;span style="font-family: Arial; "&gt;&amp;#31532;&amp;#19968;&amp;#33410; &amp;#21654;&amp;#21857;&amp;#36830;&amp;#38145;&amp;#34892;&amp;#19994;&amp;#21457;&amp;#23637;&amp;#31574;&amp;#30053; 329&lt;br /&gt;&amp;#19968;&amp;#12289;&amp;#24066;&amp;#22330;&amp;#23450;&amp;#20301;&amp;#21644;&amp;#26412;&amp;#36136;&amp;#29305;&amp;#24449;&amp;#30340;&amp;#22362;&amp;#25345;&amp;#31574;&amp;#30053; 329&lt;br /&gt;&amp;#20108;&amp;#12289;&amp;#36830;&amp;#38145;&amp;#25193;&amp;#24352;&amp;#31574;&amp;#30053;&amp;#20998;&amp;#26512; 330&lt;br /&gt;&amp;#19977;&amp;#12289;&amp;#29305;&amp;#35768;&amp;#36830;&amp;#38145;&amp;#21516;&amp;#30452;&amp;#33829;&amp;#36830;&amp;#38145;&amp;#20849;&amp;#21516;&amp;#21457;&amp;#23637;&amp;#31574;&amp;#30053;&amp;#20998;&amp;#26512; 334&lt;br /&gt;&amp;#22235;&amp;#12289;&amp;#20154;&amp;#25165;&amp;#31574;&amp;#30053;&amp;#20998;&amp;#26512; 336&lt;br /&gt;&amp;#31532;&amp;#20108;&amp;#33410; &amp;#21654;&amp;#21857;&amp;#36830;&amp;#38145;&amp;#34892;&amp;#19994;&amp;#20013;&amp;#23567;&amp;#20225;&amp;#19994;&amp;#21457;&amp;#23637;&amp;#25112;&amp;#30053; 339&lt;br /&gt;&amp;#19968;&amp;#12289;&amp;#20225;&amp;#19994;&amp;#30340;&amp;#25112;&amp;#30053;&amp;#35268;&amp;#21010; 339&lt;br /&gt;&amp;#20108;&amp;#12289;&amp;#24066;&amp;#22330;&amp;#31454;&amp;#20105;&amp;#31574;&amp;#30053; 342&lt;br /&gt;&amp;#19977;&amp;#12289;&amp;#25112;&amp;#30053;&amp;#23454;&amp;#26045;&amp;#31243;&amp;#24230; 347&lt;br /&gt;&amp;#31532;&amp;#19977;&amp;#33410; &amp;#21654;&amp;#21857;&amp;#36830;&amp;#38145;&amp;#21457;&amp;#23637;&amp;#31574;&amp;#30053; 349&lt;br /&gt;&amp;#19968;&amp;#12289;&amp;#36830;&amp;#38145;&amp;#32463;&amp;#33829;&amp;#31574;&amp;#30053; 349&lt;br /&gt;&amp;#20108;&amp;#12289;&amp;#20419;&amp;#38144;&amp;#31574;&amp;#30053; 350&lt;br /&gt;&amp;#19977;&amp;#12289;&amp;#21654;&amp;#21857;&amp;#36830;&amp;#38145;&amp;#20225;&amp;#19994;&amp;#21457;&amp;#23637;&amp;#22766;&amp;#22823;&amp;#31574;&amp;#30053; 351&lt;/span&gt;&lt;/span&gt;&lt;/p&gt;&lt;p&gt;&lt;strong&gt;&lt;span style="font-size: small; "&gt;&lt;span style="font-family: Arial; "&gt;&amp;#31532;&amp;#21313;&amp;#20061;&amp;#31456; 2014-2019&amp;#24180;&amp;#20013;&amp;#22269;&amp;#21654;&amp;#21857;&amp;#21381;&amp;#36873;&amp;#22336;&amp;#31574;&amp;#30053;&amp;#30740;&amp;#31350; 353&lt;br /&gt;&lt;/span&gt;&lt;/span&gt;&lt;/strong&gt;&lt;span style="font-size: small; "&gt;&lt;span style="font-family: Arial; "&gt;&amp;#31532;&amp;#19968;&amp;#33410; &amp;#21830;&amp;#22280;&amp;#35843;&amp;#26597; 353&lt;br /&gt;&amp;#19968;&amp;#12289;&amp;#21830;&amp;#22280;&amp;#35843;&amp;#26597; 353&lt;br /&gt;&amp;#20108;&amp;#12289;&amp;#30830;&amp;#23450;&amp;#23458;&amp;#25143;&amp;#32676; 354&lt;br /&gt;&amp;#19977;&amp;#12289;&amp;#21516;&amp;#34892;&amp;#19994;&amp;#31454;&amp;#20105;&amp;#20998;&amp;#26512; 355&lt;br /&gt;&amp;#31532;&amp;#20108;&amp;#33410; &amp;#24215;&amp;#38754;&amp;#36873;&amp;#25321; 356&lt;br /&gt;&amp;#19968;&amp;#12289;&amp;#22320;&amp;#27573;&amp;#35780;&amp;#20272; 356&lt;br /&gt;&amp;#20108;&amp;#12289;&amp;#23547;&amp;#31199;&amp;#24215;&amp;#38754;&amp;#35201;&amp;#28857; 359&lt;br /&gt;&amp;#19977;&amp;#12289;&amp;#36873;&amp;#22336;&amp;#26696;&amp;#20363; 360&lt;br /&gt;&amp;#31532;&amp;#19977;&amp;#33410; &amp;#31614;&amp;#35746;&amp;#31199;&amp;#36161;&amp;#21512;&amp;#21516; 361&lt;br /&gt;&amp;#19968;&amp;#12289;&amp;#31199;&amp;#36161;&amp;#21512;&amp;#21516;&amp;#30340;&amp;#20027;&amp;#35201;&amp;#20869;&amp;#23481; 361&lt;br /&gt;&amp;#20108;&amp;#12289;&amp;#31614;&amp;#35746;&amp;#31199;&amp;#36161;&amp;#21512;&amp;#21516;&amp;#27880;&amp;#24847;&amp;#20107;&amp;#39033; 363&lt;br /&gt;&amp;#19977;&amp;#12289;&amp;#21644;&amp;#19994;&amp;#20027;&amp;#21512;&amp;#20316;&amp;#30340;&amp;#26041;&amp;#24335; 365&lt;/span&gt;&lt;/span&gt;&lt;/p&gt;&lt;p&gt;&lt;strong&gt;&lt;span style="font-size: small; "&gt;&lt;span style="font-family: Arial; "&gt;&amp;#31532;&amp;#20108;&amp;#21313;&amp;#31456; 2014-2019&amp;#24180;&amp;#20013;&amp;#22269;&amp;#21654;&amp;#21857;&amp;#21381;&amp;#31609;&amp;#22791;&amp;#31574;&amp;#30053;&amp;#30740;&amp;#31350; 366&lt;br /&gt;&lt;/span&gt;&lt;/span&gt;&lt;/strong&gt;&lt;span style="font-size: small; "&gt;&lt;span style="font-family: Arial; "&gt;&amp;#31532;&amp;#19968;&amp;#33410; &amp;#21654;&amp;#21857;&amp;#21381;&amp;#35268;&amp;#21010; 366&lt;br /&gt;&amp;#19968;&amp;#12289;&amp;#33829;&amp;#19994;&amp;#39069;&amp;#35745;&amp;#21010; 366&lt;br /&gt;&amp;#20108;&amp;#12289;&amp;#21830;&amp;#21697;&amp;#35745;&amp;#21010; 366&lt;br /&gt;&amp;#19977;&amp;#12289;&amp;#37319;&amp;#36141;&amp;#35745;&amp;#21010; 366&lt;br /&gt;&amp;#22235;&amp;#12289;&amp;#20419;&amp;#38144;&amp;#35745;&amp;#21010; 367&lt;br /&gt;&amp;#20116;&amp;#12289;&amp;#20154;&amp;#21592;&amp;#35745;&amp;#21010; 367&lt;br /&gt;&amp;#20845;&amp;#12289;&amp;#32463;&amp;#36153;&amp;#35745;&amp;#21010; 367&lt;br /&gt;&amp;#19971;&amp;#12289;&amp;#36130;&amp;#21153;&amp;#35745;&amp;#21010; 367&lt;br /&gt;&amp;#31532;&amp;#20108;&amp;#33410; &amp;#21654;&amp;#21857;&amp;#21381;&amp;#35774;&amp;#35745; 368&lt;br /&gt;&amp;#19968;&amp;#12289;&amp;#21654;&amp;#21857;&amp;#21381;&amp;#25972;&amp;#20307;&amp;#35774;&amp;#35745;&amp;#39118;&amp;#26684; 368&lt;br /&gt;&amp;#20108;&amp;#12289;&amp;#38376;&amp;#38754;&amp;#19982;&amp;#25307;&amp;#29260;&amp;#35774;&amp;#35745; 369&lt;br /&gt;&amp;#19977;&amp;#12289;&amp;#35013;&amp;#20462;&amp;#19982;&amp;#35013;&amp;#39280; 371&lt;br /&gt;&amp;#22235;&amp;#12289;&amp;#33394;&amp;#24425;&amp;#35774;&amp;#35745; 373&lt;br /&gt;&amp;#31532;&amp;#19977;&amp;#33410; &amp;#35777;&amp;#29031;&amp;#21150;&amp;#29702; 374&lt;br /&gt;&amp;#19968;&amp;#12289;&amp;#22914;&amp;#20309;&amp;#21150;&amp;#29702;&amp;#35777;&amp;#29031; 374&lt;br /&gt;&amp;#20108;&amp;#12289;&amp;#21654;&amp;#21857;&amp;#21381;&amp;#35201;&amp;#21150;&amp;#29702;&amp;#30340;&amp;#20960;&amp;#20010;&amp;#35777;&amp;#29031; 380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&amp;#24180;&amp;#25105;&amp;#22269;&amp;#21654;&amp;#21857;&amp;#36830;&amp;#38145;&amp;#32463;&amp;#33829;&amp;#38376;&amp;#24215;&amp;#25968;&amp;#37327; 49&lt;br /&gt;&amp;#22270;&amp;#34920;&amp;#65306;2012&amp;#24180;&amp;#25105;&amp;#22269;&amp;#21654;&amp;#21857;&amp;#36830;&amp;#38145;&amp;#32463;&amp;#33829;&amp;#38376;&amp;#24215;&amp;#25968;&amp;#37327; 49&lt;br /&gt;&amp;#22270;&amp;#34920;&amp;#65306;&amp;#28040;&amp;#36153;&amp;#32773;&amp;#35748;&amp;#20026;&amp;#27599;&amp;#29942;&amp;#21654;&amp;#21857;&amp;#20135;&amp;#21697;&amp;#26368;&amp;#36866;&amp;#21512;&amp;#30340;&amp;#20215;&amp;#26684; 61&lt;br /&gt;&amp;#22270;&amp;#34920;&amp;#65306;&amp;#30007;&amp;#24615;&amp;#28040;&amp;#36153;&amp;#32773;&amp;#35748;&amp;#20026;&amp;#27599;&amp;#29942;&amp;#21654;&amp;#21857;&amp;#26368;&amp;#21512;&amp;#36866;&amp;#30340;&amp;#20215;&amp;#26684; 61&lt;br /&gt;&amp;#22270;&amp;#34920;&amp;#65306;&amp;#22899;&amp;#24615;&amp;#28040;&amp;#36153;&amp;#32773;&amp;#35748;&amp;#20026;&amp;#27599;&amp;#29942;&amp;#21654;&amp;#21857;&amp;#26368;&amp;#21512;&amp;#36866;&amp;#30340;&amp;#20215;&amp;#26684; 62&lt;br /&gt;&amp;#22270;&amp;#34920;&amp;#65306;&amp;#19981;&amp;#21516;&amp;#24615;&amp;#21035;&amp;#28040;&amp;#36153;&amp;#32773;&amp;#35748;&amp;#20026;&amp;#27599;&amp;#29942;&amp;#21654;&amp;#21857;&amp;#26368;&amp;#21512;&amp;#36866;&amp;#30340;&amp;#20215;&amp;#26684; 62&lt;br /&gt;&amp;#22270;&amp;#34920;&amp;#65306;&amp;#26376;&amp;#25910;&amp;#20837;1001-2000&amp;#20803;&amp;#28040;&amp;#36153;&amp;#32773;&amp;#35748;&amp;#20026;&amp;#27599;&amp;#29942;&amp;#21654;&amp;#21857;&amp;#26368;&amp;#21512;&amp;#36866;&amp;#30340;&amp;#20215;&amp;#26684; 63&lt;br /&gt;&amp;#22270;&amp;#34920;&amp;#65306;&amp;#26376;&amp;#25910;&amp;#20837;2001-3000&amp;#20803;&amp;#28040;&amp;#36153;&amp;#32773;&amp;#35748;&amp;#20026;&amp;#27599;&amp;#29942;&amp;#21654;&amp;#21857;&amp;#21512;&amp;#36866;&amp;#20215;&amp;#26684; 63&lt;br /&gt;&amp;#22270;&amp;#34920;&amp;#65306;&amp;#26376;&amp;#25910;&amp;#20837;3001-4000&amp;#20803;&amp;#28040;&amp;#36153;&amp;#32773;&amp;#35748;&amp;#20026;&amp;#27599;&amp;#29942;&amp;#21654;&amp;#21857;&amp;#21512;&amp;#36866;&amp;#20215;&amp;#26684; 64&lt;br /&gt;&amp;#22270;&amp;#34920;&amp;#65306;&amp;#19981;&amp;#21516;&amp;#26376;&amp;#25910;&amp;#20837;&amp;#28040;&amp;#36153;&amp;#32773;&amp;#35748;&amp;#20026;&amp;#27599;&amp;#29942;&amp;#21654;&amp;#21857;&amp;#26368;&amp;#21512;&amp;#36866;&amp;#30340;&amp;#20215;&amp;#26684; 64&lt;br /&gt;&amp;#22270;&amp;#34920;&amp;#65306;21-25&amp;#23681;&amp;#28040;&amp;#36153;&amp;#32773;&amp;#35748;&amp;#20026;&amp;#27599;&amp;#29942;&amp;#21654;&amp;#21857;&amp;#26368;&amp;#21512;&amp;#36866;&amp;#30340;&amp;#20215;&amp;#26684; 64&lt;br /&gt;&amp;#22270;&amp;#34920;&amp;#65306;26-30&amp;#23681;&amp;#28040;&amp;#36153;&amp;#32773;&amp;#35748;&amp;#20026;&amp;#27599;&amp;#29942;&amp;#21654;&amp;#21857;&amp;#26368;&amp;#21512;&amp;#36866;&amp;#30340;&amp;#20215;&amp;#26684; 65&lt;br /&gt;&amp;#22270;&amp;#34920;&amp;#65306;31-35&amp;#23681;&amp;#28040;&amp;#36153;&amp;#32773;&amp;#35748;&amp;#20026;&amp;#27599;&amp;#29942;&amp;#21654;&amp;#21857;&amp;#26368;&amp;#21512;&amp;#36866;&amp;#30340;&amp;#20215;&amp;#26684; 65&lt;br /&gt;&amp;#22270;&amp;#34920;&amp;#65306;&amp;#19981;&amp;#21516;&amp;#24180;&amp;#40836;&amp;#28040;&amp;#36153;&amp;#32773;&amp;#35748;&amp;#20026;&amp;#27599;&amp;#29942;&amp;#21654;&amp;#21857;&amp;#26368;&amp;#36866;&amp;#21512;&amp;#30340;&amp;#20215;&amp;#26684; 65&lt;br /&gt;&amp;#22270;&amp;#34920;&amp;#65306;2013&amp;#24180;1-5&amp;#26376;&amp;#21271;&amp;#20140;&amp;#20889;&amp;#23383;&amp;#27004;&amp;#19978;&amp;#29677;&amp;#20154;&amp;#32676;&amp;#27599;&amp;#21608;&amp;#26356;&amp;#25442;&amp;#35746;&amp;#39184;&amp;#28857;&amp;#39057;&amp;#29575; 67&lt;br /&gt;&amp;#22270;&amp;#34920;&amp;#65306;2013&amp;#24180;1-5&amp;#26376;&amp;#19978;&amp;#28023;&amp;#20889;&amp;#23383;&amp;#27004;&amp;#19978;&amp;#29677;&amp;#20154;&amp;#32676;&amp;#27599;&amp;#21608;&amp;#26356;&amp;#25442;&amp;#35746;&amp;#39184;&amp;#28857;&amp;#39057;&amp;#29575; 67&lt;br /&gt;&amp;#22270;&amp;#34920;&amp;#65306;2013&amp;#24180;1-5&amp;#26376;&amp;#28145;&amp;#22323;&amp;#20889;&amp;#23383;&amp;#27004;&amp;#19978;&amp;#29677;&amp;#20154;&amp;#32676;&amp;#27599;&amp;#21608;&amp;#26356;&amp;#25442;&amp;#35746;&amp;#39184;&amp;#28857;&amp;#39057;&amp;#29575; 68&lt;br /&gt;&amp;#22270;&amp;#34920;&amp;#65306;2013&amp;#24180;1-5&amp;#26376;&amp;#24191;&amp;#24030;&amp;#20889;&amp;#23383;&amp;#27004;&amp;#19978;&amp;#29677;&amp;#20154;&amp;#32676;&amp;#27599;&amp;#21608;&amp;#26356;&amp;#25442;&amp;#35746;&amp;#39184;&amp;#28857;&amp;#39057;&amp;#29575; 68&lt;br /&gt;&amp;#22270;&amp;#34920;&amp;#65306;2013&amp;#24180;1-5&amp;#26376;&amp;#26477;&amp;#24030;&amp;#20889;&amp;#23383;&amp;#27004;&amp;#19978;&amp;#29677;&amp;#20154;&amp;#32676;&amp;#27599;&amp;#21608;&amp;#26356;&amp;#25442;&amp;#35746;&amp;#39184;&amp;#28857;&amp;#39057;&amp;#29575; 68&lt;br /&gt;&amp;#22270;&amp;#34920;&amp;#65306;2013&amp;#24180;1-5&amp;#26376;&amp;#25104;&amp;#37117;&amp;#20889;&amp;#23383;&amp;#27004;&amp;#19978;&amp;#29677;&amp;#20154;&amp;#32676;&amp;#27599;&amp;#21608;&amp;#26356;&amp;#25442;&amp;#35746;&amp;#39184;&amp;#28857;&amp;#39057;&amp;#29575; 69&lt;br /&gt;&amp;#22270;&amp;#34920;&amp;#65306;2011&amp;#24180;&amp;#25105;&amp;#22269;&amp;#21654;&amp;#21857;&amp;#36830;&amp;#38145;&amp;#20225;&amp;#19994;&amp;#33829;&amp;#19994;&amp;#38754;&amp;#31215; 89&lt;br /&gt;&amp;#22270;&amp;#34920;&amp;#65306;2012&amp;#24180;&amp;#25105;&amp;#22269;&amp;#21654;&amp;#21857;&amp;#36830;&amp;#38145;&amp;#20225;&amp;#19994;&amp;#33829;&amp;#19994;&amp;#38754;&amp;#31215; 89&lt;br /&gt;&amp;#22270;&amp;#34920;&amp;#65306;2010-2012&amp;#24180;&amp;#25105;&amp;#22269;&amp;#21654;&amp;#21857;&amp;#36830;&amp;#38145;&amp;#20225;&amp;#19994;&amp;#20174;&amp;#19994;&amp;#20154;&amp;#21592;&amp;#25968;&amp;#37327; 90&lt;br /&gt;&amp;#22270;&amp;#34920;&amp;#65306;2010-2012&amp;#24180;&amp;#25105;&amp;#22269;&amp;#21654;&amp;#21857;&amp;#36830;&amp;#38145;&amp;#20225;&amp;#19994;&amp;#39184;&amp;#21381;&amp;#39184;&amp;#20301;&amp;#25968; 90&lt;br /&gt;&amp;#22270;&amp;#34920;&amp;#65306;2010-2012&amp;#24180;&amp;#25105;&amp;#22269;&amp;#21654;&amp;#21857;&amp;#36830;&amp;#38145;&amp;#34892;&amp;#19994;&amp;#21830;&amp;#21697;&amp;#36141;&amp;#36827;&amp;#24635;&amp;#39069; 91&lt;br /&gt;&amp;#22270;&amp;#34920;&amp;#65306;2010-2012&amp;#24180;&amp;#25105;&amp;#22269;&amp;#21654;&amp;#21857;&amp;#36830;&amp;#38145;&amp;#34892;&amp;#19994;&amp;#32479;&amp;#19968;&amp;#37197;&amp;#36865;&amp;#21830;&amp;#21697;&amp;#36141;&amp;#36827;&amp;#39069; 91&lt;br /&gt;&amp;#22270;&amp;#34920;&amp;#65306;2010-2012&amp;#24180;&amp;#25105;&amp;#22269;&amp;#21654;&amp;#21857;&amp;#36830;&amp;#38145;&amp;#34892;&amp;#19994;&amp;#33258;&amp;#26377;&amp;#37197;&amp;#36865;&amp;#20013;&amp;#24515;&amp;#37197;&amp;#36865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6141;&amp;#36827;&amp;#39069; 92&lt;br /&gt;&amp;#22270;&amp;#34920;&amp;#65306;2010-2012&amp;#24180;&amp;#25105;&amp;#22269;&amp;#21654;&amp;#21857;&amp;#36830;&amp;#38145;&amp;#34892;&amp;#19994;&amp;#38750;&amp;#33258;&amp;#26377;&amp;#37197;&amp;#36865;&amp;#20013;&amp;#24515;&amp;#37197;&amp;#36865;&amp;#21830;&amp;#21697;&amp;#36141;&amp;#36827;&amp;#39069; 92&lt;br /&gt;&amp;#22270;&amp;#34920;&amp;#65306;2011&amp;#24180;&amp;#21271;&amp;#20140;&amp;#21654;&amp;#21857;&amp;#34892;&amp;#19994;&amp;#28040;&amp;#36153;&amp;#37327; 95&lt;br /&gt;&amp;#22270;&amp;#34920;&amp;#65306;2012&amp;#24180;&amp;#21271;&amp;#20140;&amp;#21654;&amp;#21857;&amp;#34892;&amp;#19994;&amp;#28040;&amp;#36153;&amp;#37327; 95&lt;br /&gt;&amp;#22270;&amp;#34920;&amp;#65306;2011&amp;#24180;&amp;#19978;&amp;#28023;&amp;#21654;&amp;#21857;&amp;#34892;&amp;#19994;&amp;#28040;&amp;#36153;&amp;#37327; 97&lt;br /&gt;&amp;#22270;&amp;#34920;&amp;#65306;2012&amp;#24180;&amp;#19978;&amp;#28023;&amp;#21654;&amp;#21857;&amp;#34892;&amp;#19994;&amp;#28040;&amp;#36153;&amp;#37327; 98&lt;br /&gt;&amp;#22270;&amp;#34920;&amp;#65306;2011&amp;#24180;&amp;#24191;&amp;#24030;&amp;#21654;&amp;#21857;&amp;#34892;&amp;#19994;&amp;#28040;&amp;#36153;&amp;#37327; 100&lt;br /&gt;&amp;#22270;&amp;#34920;&amp;#65306;2012&amp;#24180;&amp;#24191;&amp;#24030;&amp;#21654;&amp;#21857;&amp;#34892;&amp;#19994;&amp;#28040;&amp;#36153;&amp;#37327; 100&lt;br /&gt;&amp;#22270;&amp;#34920;&amp;#65306;2011&amp;#24180;&amp;#28145;&amp;#22323;&amp;#21654;&amp;#21857;&amp;#34892;&amp;#19994;&amp;#28040;&amp;#36153;&amp;#37327; 101&lt;br /&gt;&amp;#22270;&amp;#34920;&amp;#65306;2012&amp;#24180;&amp;#28145;&amp;#22323;&amp;#21654;&amp;#21857;&amp;#34892;&amp;#19994;&amp;#28040;&amp;#36153;&amp;#37327; 101&lt;br /&gt;&amp;#22270;&amp;#34920;&amp;#65306;2011&amp;#24180;&amp;#25104;&amp;#37117;&amp;#21654;&amp;#21857;&amp;#34892;&amp;#19994;&amp;#28040;&amp;#36153;&amp;#37327; 102&lt;br /&gt;&amp;#22270;&amp;#34920;&amp;#65306;2012&amp;#24180;&amp;#25104;&amp;#37117;&amp;#21654;&amp;#21857;&amp;#34892;&amp;#19994;&amp;#28040;&amp;#36153;&amp;#37327; 102&lt;br /&gt;&amp;#22270;&amp;#34920;&amp;#65306;2013&amp;#24180;&amp;#25105;&amp;#22269;&amp;#21654;&amp;#21857;&amp;#36830;&amp;#38145;&amp;#32463;&amp;#33829;&amp;#38376;&amp;#24215;&amp;#25968;&amp;#37327;&amp;#39044;&amp;#27979; 164&lt;br /&gt;&amp;#22270;&amp;#34920;&amp;#65306;2008-2012&amp;#24180;&amp;#25105;&amp;#22269;&amp;#21654;&amp;#21857;&amp;#28040;&amp;#36153;&amp;#37327;&amp;#21450;&amp;#22686;&amp;#38271;&amp;#29575; 209&lt;br /&gt;&amp;#22270;&amp;#34920;&amp;#65306;2014-2019&amp;#24180;&amp;#26143;&amp;#24052;&amp;#20811;&amp;#22312;&amp;#25105;&amp;#22269;&amp;#30340;&amp;#24215;&amp;#25968;&amp;#22686;&amp;#38271;&amp;#39044;&amp;#27979; 218&lt;br /&gt;&amp;#22270;&amp;#34920;&amp;#65306;2008-2012&amp;#24180;&amp;#20013;&amp;#22269;&amp;#21654;&amp;#21857;&amp;#39302;&amp;#23478;&amp;#25968;&amp;#21450;&amp;#22686;&amp;#38271; 237&lt;br /&gt;&amp;#22270;&amp;#34920;&amp;#65306;2008-2012&amp;#24180;&amp;#20013;&amp;#22269;&amp;#21654;&amp;#21857;&amp;#39302;&amp;#23478;&amp;#25968;&amp;#21450;&amp;#22686;&amp;#38271; 238&lt;br /&gt;&amp;#22270;&amp;#34920;&amp;#65306;2008-2012&amp;#24180;&amp;#20013;&amp;#22269;&amp;#33590;&amp;#39302;&amp;#21644;&amp;#21654;&amp;#21857;&amp;#39302;&amp;#24066;&amp;#22330;&amp;#24635;&amp;#20540;&amp;#21450;&amp;#22686;&amp;#38271;&amp;#29575; 239&lt;br /&gt;&amp;#22270;&amp;#34920;&amp;#65306;2006-2012&amp;#24180;&amp;#20013;&amp;#22269;&amp;#22269;&amp;#20869;&amp;#29983;&amp;#20135;&amp;#24635;&amp;#20540;&amp;#65288;GDP&amp;#65289;&amp;#24635;&amp;#20307;&amp;#36208;&amp;#21183; 249&lt;br /&gt;&amp;#22270;&amp;#34920;&amp;#65306;2006-2012&amp;#24180;&amp;#20013;&amp;#22269;&amp;#22269;&amp;#20869;&amp;#29983;&amp;#20135;&amp;#24635;&amp;#20540;&amp;#23395;&amp;#24230;&amp;#20998;&amp;#26512;&amp;#65288;1&amp;#65289; 249&lt;br /&gt;&amp;#22270;&amp;#34920;&amp;#65306;2006-2012&amp;#24180;&amp;#20013;&amp;#22269;&amp;#22269;&amp;#20869;&amp;#29983;&amp;#20135;&amp;#24635;&amp;#20540;&amp;#23395;&amp;#24230;&amp;#20998;&amp;#26512;&amp;#65288;2&amp;#65289; 249&lt;br /&gt;&amp;#22270;&amp;#34920;&amp;#65306;2006-2012&amp;#24180;&amp;#20013;&amp;#22269;&amp;#22269;&amp;#20869;&amp;#29983;&amp;#20135;&amp;#24635;&amp;#20540;&amp;#23395;&amp;#24230;&amp;#20998;&amp;#26512;&amp;#65288;3&amp;#65289; 250&lt;br /&gt;&amp;#22270;&amp;#34920;&amp;#65306;2006-2012&amp;#20013;&amp;#22269;&amp;#22269;&amp;#20869;&amp;#29983;&amp;#20135;&amp;#24635;&amp;#20540;&amp;#23395;&amp;#24230;&amp;#20998;&amp;#26512;&amp;#65288;4&amp;#65289; 250&lt;br /&gt;&amp;#22270;&amp;#34920;&amp;#65306;2006-2012&amp;#24180;&amp;#20013;&amp;#22269;&amp;#22269;&amp;#20869;&amp;#29983;&amp;#20135;&amp;#24635;&amp;#20540;&amp;#23395;&amp;#24230;&amp;#20998;&amp;#26512;&amp;#65288;5&amp;#65289; 250&lt;br /&gt;&amp;#22270;&amp;#34920;&amp;#65306;2006-2012&amp;#24180;&amp;#20013;&amp;#22269;&amp;#22269;&amp;#20869;&amp;#29983;&amp;#20135;&amp;#24635;&amp;#20540;&amp;#23395;&amp;#24230;&amp;#20998;&amp;#26512;&amp;#65288;6&amp;#65289; 250&lt;br /&gt;&amp;#22270;&amp;#34920;&amp;#65306;2006-2012&amp;#24180;&amp;#20013;&amp;#22269;&amp;#22269;&amp;#20869;&amp;#29983;&amp;#20135;&amp;#24635;&amp;#20540;&amp;#23395;&amp;#24230;&amp;#20998;&amp;#26512;&amp;#65288;7&amp;#65289; 250&lt;br /&gt;&amp;#22270;&amp;#34920;&amp;#65306;2006-2012&amp;#24180;&amp;#20013;&amp;#22269;&amp;#22269;&amp;#20869;&amp;#29983;&amp;#20135;&amp;#24635;&amp;#20540;&amp;#23395;&amp;#24230;&amp;#20998;&amp;#26512;&amp;#65288;8&amp;#65289; 251&lt;br /&gt;&amp;#22270;&amp;#34920;&amp;#65306;2006-2012&amp;#24180;&amp;#20013;&amp;#22269;&amp;#22269;&amp;#20869;&amp;#29983;&amp;#20135;&amp;#24635;&amp;#20540;&amp;#23395;&amp;#24230;&amp;#20998;&amp;#26512;&amp;#65288;9&amp;#65289; 251&lt;br /&gt;&amp;#22270;&amp;#34920;&amp;#65306;&amp;#32463;&amp;#27982;&amp;#22686;&amp;#38271;&amp;#22788;&amp;#20110;&amp;#22797;&amp;#33487;&amp;#26399;&amp;#30340;&amp;#35843;&amp;#25972;&amp;#38454;&amp;#27573; 253&lt;br /&gt;&amp;#22270;&amp;#34920;&amp;#65306;2012&amp;#24180;&amp;#19968;&amp;#23395;&amp;#24230;GDP&amp;#21516;&amp;#27604;&amp;#22686;&amp;#36895;&amp;#22823;&amp;#24133;&amp;#19979;&amp;#28369; 253&lt;br /&gt;&amp;#22270;&amp;#34920;&amp;#65306;2012&amp;#24180;&amp;#19968;&amp;#23395;&amp;#24230;GDP&amp;#29615;&amp;#27604;&amp;#22686;&amp;#36895;&amp;#32487;&amp;#32493;&amp;#19979;&amp;#28369; 254&lt;br /&gt;&amp;#22270;&amp;#34920;&amp;#65306;2012&amp;#24180;&amp;#19978;&amp;#21322;&amp;#24180;&amp;#28040;&amp;#36153;&amp;#22686;&amp;#36895;&amp;#19981;&amp;#26029;&amp;#19979;&amp;#28369; 255&lt;br /&gt;&amp;#22270;&amp;#34920;&amp;#65306;2012&amp;#24180;&amp;#19978;&amp;#21322;&amp;#24180;&amp;#22266;&amp;#23450;&amp;#36164;&amp;#20135;&amp;#25237;&amp;#36164;&amp;#22686;&amp;#36895;&amp;#25345;&amp;#32493;&amp;#19979;&amp;#28369; 255&lt;br /&gt;&amp;#22270;&amp;#34920;&amp;#65306;2012&amp;#24180;&amp;#19978;&amp;#21322;&amp;#24180;&amp;#20986;&amp;#21475;&amp;#22686;&amp;#36895;&amp;#24213;&amp;#37096;&amp;#24472;&amp;#24458; 256&lt;br /&gt;&amp;#22270;&amp;#34920;&amp;#65306;2012&amp;#24180;&amp;#24037;&amp;#19994;&amp;#22686;&amp;#36895;&amp;#22823;&amp;#24133;&amp;#19979;&amp;#28369; 257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257&lt;br /&gt;&amp;#22270;&amp;#34920;&amp;#65306;2012&amp;#24180;7&amp;#26376;&amp;#24418;&amp;#25104;CPI&amp;#20302;&amp;#28857;&amp;#27010;&amp;#29575;&amp;#22823; 258&lt;br /&gt;&amp;#22270;&amp;#34920;&amp;#65306;2012&amp;#24180;&amp;#19978;&amp;#21322;&amp;#24180;CPI&amp;#28072;&amp;#24133;&amp;#24635;&amp;#20307;&amp;#36235;&amp;#21521;&amp;#22238;&amp;#33853; 259&lt;br /&gt;&amp;#22270;&amp;#34920;&amp;#65306;2003-2011&amp;#24180;&amp;#20840;&amp;#31038;&amp;#20250;&amp;#22266;&amp;#23450;&amp;#36164;&amp;#20135;&amp;#25237;&amp;#36164;&amp;#24773;&amp;#20917; 260&lt;br /&gt;&amp;#22270;&amp;#34920;&amp;#65306;2008-2012&amp;#24180;&amp;#20013;&amp;#22269;&amp;#23621;&amp;#27665;&amp;#28040;&amp;#36153;&amp;#20215;&amp;#26684;&amp;#25351;&amp;#25968;&amp;#65288;CPI&amp;#65289;&amp;#24635;&amp;#20307;&amp;#36208;&amp;#21183; 265&lt;br /&gt;&amp;#22270;&amp;#34920;&amp;#65306;2011-2012&amp;#24180;&amp;#20840;&amp;#22269;&amp;#12289;&amp;#22478;&amp;#24066;&amp;#12289;&amp;#20892;&amp;#26449;&amp;#26376;CPI&amp;#65288;1&amp;#65289; 265&lt;br /&gt;&amp;#22270;&amp;#34920;&amp;#65306;2011-2012&amp;#24180;&amp;#20840;&amp;#22269;&amp;#12289;&amp;#22478;&amp;#24066;&amp;#12289;&amp;#20892;&amp;#26449;&amp;#26376;CPI&amp;#65288;2&amp;#65289; 265&lt;br /&gt;&amp;#22270;&amp;#34920;&amp;#65306;2011-2012&amp;#24180;&amp;#20840;&amp;#22269;&amp;#12289;&amp;#22478;&amp;#24066;&amp;#12289;&amp;#20892;&amp;#26449;&amp;#26376;CPI&amp;#65288;3&amp;#65289; 265&lt;br /&gt;&amp;#22270;&amp;#34920;&amp;#65306;2011-2012&amp;#24180;&amp;#20840;&amp;#22269;&amp;#12289;&amp;#22478;&amp;#24066;&amp;#12289;&amp;#20892;&amp;#26449;&amp;#26376;CPI&amp;#65288;4&amp;#65289; 265&lt;br /&gt;&amp;#22270;&amp;#34920;&amp;#65306;2011-2012&amp;#24180;&amp;#20840;&amp;#22269;&amp;#12289;&amp;#22478;&amp;#24066;&amp;#12289;&amp;#20892;&amp;#26449;&amp;#26376;CPI&amp;#65288;5&amp;#65289; 266&lt;br /&gt;&amp;#22270;&amp;#34920;&amp;#65306;2011-2012&amp;#24180;&amp;#20840;&amp;#22269;&amp;#12289;&amp;#22478;&amp;#24066;&amp;#12289;&amp;#20892;&amp;#26449;&amp;#26376;CPI&amp;#65288;6&amp;#65289; 266&lt;br /&gt;&amp;#22270;&amp;#34920;&amp;#65306;2011-2012&amp;#24180;&amp;#20840;&amp;#22269;&amp;#12289;&amp;#22478;&amp;#24066;&amp;#12289;&amp;#20892;&amp;#26449;&amp;#26376;CPI&amp;#65288;7&amp;#65289; 266&lt;br /&gt;&amp;#22270;&amp;#34920;&amp;#65306;2011-2012&amp;#24180;&amp;#20840;&amp;#22269;&amp;#12289;&amp;#22478;&amp;#24066;&amp;#12289;&amp;#20892;&amp;#26449;&amp;#26376;CPI&amp;#65288;8&amp;#65289; 266&lt;br /&gt;&amp;#22270;&amp;#34920;&amp;#65306;2011&amp;#24180;&amp;#22478;&amp;#20065;&amp;#23621;&amp;#27665;&amp;#20154;&amp;#22343;&amp;#25910;&amp;#20837;&amp;#24179;&amp;#22343;&amp;#25968;&amp;#19982;&amp;#20013;&amp;#20301;&amp;#25968;&amp;#27604;&amp;#36739;&amp;#24773;&amp;#20917; 269&lt;br /&gt;&amp;#22270;&amp;#34920;&amp;#65306;2011&amp;#24180;&amp;#20892;&amp;#26449;&amp;#23621;&amp;#27665;&amp;#20154;&amp;#22343;&amp;#32431;&amp;#25910;&amp;#20837;&amp;#26500;&amp;#25104; 269&lt;br /&gt;&amp;#22270;&amp;#34920;&amp;#65306;2011&amp;#24180;&amp;#22478;&amp;#38215;&amp;#23621;&amp;#27665;&amp;#20154;&amp;#22343;&amp;#24635;&amp;#25910;&amp;#20837;&amp;#26500;&amp;#25104; 269&lt;br /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270&lt;br /&gt;&amp;#22270;&amp;#34920;&amp;#65306;&amp;#21382;&amp;#24180;&amp;#22478;&amp;#20065;&amp;#23621;&amp;#27665;&amp;#25910;&amp;#20837;&amp;#24046;&amp;#36317; 270&lt;br /&gt;&amp;#22270;&amp;#34920;&amp;#65306;2008-2012&amp;#24180;&amp;#20013;&amp;#22269;&amp;#31038;&amp;#20250;&amp;#28040;&amp;#36153;&amp;#21697;&amp;#38646;&amp;#21806;&amp;#24635;&amp;#39069;&amp;#24635;&amp;#20307;&amp;#36208;&amp;#21183; 270&lt;br /&gt;&amp;#22270;&amp;#34920;&amp;#65306;2011-2012&amp;#24180;&amp;#20013;&amp;#22269;&amp;#31038;&amp;#20250;&amp;#28040;&amp;#36153;&amp;#21697;&amp;#38646;&amp;#21806;&amp;#24635;&amp;#39069;&amp;#20998;&amp;#26512;&amp;#65288;1&amp;#65289; 271&lt;br /&gt;&amp;#22270;&amp;#34920;&amp;#65306;2011-2012&amp;#24180;&amp;#20013;&amp;#22269;&amp;#31038;&amp;#20250;&amp;#28040;&amp;#36153;&amp;#21697;&amp;#38646;&amp;#21806;&amp;#24635;&amp;#39069;&amp;#20998;&amp;#26512;&amp;#65288;2&amp;#65289; 271&lt;br /&gt;&amp;#22270;&amp;#34920;&amp;#65306;2011-2012&amp;#24180;&amp;#20013;&amp;#22269;&amp;#31038;&amp;#20250;&amp;#28040;&amp;#36153;&amp;#21697;&amp;#38646;&amp;#21806;&amp;#24635;&amp;#39069;&amp;#20998;&amp;#26512;&amp;#65288;3&amp;#65289; 271&lt;br /&gt;&amp;#22270;&amp;#34920;&amp;#65306;2011-2012&amp;#24180;&amp;#20013;&amp;#22269;&amp;#31038;&amp;#20250;&amp;#28040;&amp;#36153;&amp;#21697;&amp;#38646;&amp;#21806;&amp;#24635;&amp;#39069;&amp;#20998;&amp;#26512;&amp;#65288;4&amp;#65289; 271&lt;br /&gt;&amp;#22270;&amp;#34920;&amp;#65306;2011-2012&amp;#24180;&amp;#20013;&amp;#22269;&amp;#31038;&amp;#20250;&amp;#28040;&amp;#36153;&amp;#21697;&amp;#38646;&amp;#21806;&amp;#24635;&amp;#39069;&amp;#20998;&amp;#26512;&amp;#65288;5&amp;#65289; 271&lt;br /&gt;&amp;#22270;&amp;#34920;&amp;#65306;2011-2012&amp;#24180;&amp;#20013;&amp;#22269;&amp;#31038;&amp;#20250;&amp;#28040;&amp;#36153;&amp;#21697;&amp;#38646;&amp;#21806;&amp;#24635;&amp;#39069;&amp;#20998;&amp;#26512;&amp;#65288;6&amp;#65289; 271&lt;br /&gt;&amp;#22270;&amp;#34920;&amp;#65306;2011-2012&amp;#24180;&amp;#20013;&amp;#22269;&amp;#31038;&amp;#20250;&amp;#28040;&amp;#36153;&amp;#21697;&amp;#38646;&amp;#21806;&amp;#24635;&amp;#39069;&amp;#20998;&amp;#26512;&amp;#65288;7&amp;#65289; 272&lt;br /&gt;&amp;#22270;&amp;#34920;&amp;#65306;2008-2012&amp;#24180;&amp;#20013;&amp;#22269;&amp;#20013;&amp;#22269;&amp;#28023;&amp;#20851;&amp;#36827;&amp;#20986;&amp;#21475;&amp;#22686;&amp;#20943;&amp;#24635;&amp;#20307;&amp;#36208;&amp;#21183; 272&lt;br /&gt;&amp;#22270;&amp;#34920;&amp;#65306;2011-2012&amp;#24180;&amp;#20013;&amp;#22269;&amp;#20013;&amp;#22269;&amp;#28023;&amp;#20851;&amp;#36827;&amp;#20986;&amp;#21475;&amp;#22686;&amp;#20943;&amp;#65288;1&amp;#65289; 272&lt;br /&gt;&amp;#22270;&amp;#34920;&amp;#65306;2011-2012&amp;#24180;&amp;#20013;&amp;#22269;&amp;#20013;&amp;#22269;&amp;#28023;&amp;#20851;&amp;#36827;&amp;#20986;&amp;#21475;&amp;#22686;&amp;#20943;&amp;#65288;2&amp;#65289; 272&lt;br /&gt;&amp;#22270;&amp;#34920;&amp;#65306;2011-2012&amp;#24180;&amp;#20013;&amp;#22269;&amp;#20013;&amp;#22269;&amp;#28023;&amp;#20851;&amp;#36827;&amp;#20986;&amp;#21475;&amp;#22686;&amp;#20943;&amp;#65288;3&amp;#65289; 273&lt;br /&gt;&amp;#22270;&amp;#34920;&amp;#65306;2011-2012&amp;#24180;&amp;#20013;&amp;#22269;&amp;#20013;&amp;#22269;&amp;#28023;&amp;#20851;&amp;#36827;&amp;#20986;&amp;#21475;&amp;#22686;&amp;#20943;&amp;#65288;4&amp;#65289; 273&lt;br /&gt;&amp;#22270;&amp;#34920;&amp;#65306;2011-2012&amp;#24180;&amp;#20013;&amp;#22269;&amp;#20013;&amp;#22269;&amp;#28023;&amp;#20851;&amp;#36827;&amp;#20986;&amp;#21475;&amp;#22686;&amp;#20943;&amp;#65288;5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&lt;br /&gt;&amp;#22270;&amp;#34920;&amp;#65306;2011-2012&amp;#24180;&amp;#20013;&amp;#22269;&amp;#20013;&amp;#22269;&amp;#28023;&amp;#20851;&amp;#36827;&amp;#20986;&amp;#21475;&amp;#22686;&amp;#20943;&amp;#65288;6&amp;#65289; 273&lt;br /&gt;&amp;#22270;&amp;#34920;&amp;#65306;2011-2012&amp;#24180;&amp;#20013;&amp;#22269;&amp;#20013;&amp;#22269;&amp;#28023;&amp;#20851;&amp;#36827;&amp;#20986;&amp;#21475;&amp;#22686;&amp;#20943;&amp;#65288;7&amp;#65289; 273&lt;br /&gt;&amp;#22270;&amp;#34920;&amp;#65306;2011-2012&amp;#24180;&amp;#20013;&amp;#22269;&amp;#20013;&amp;#22269;&amp;#28023;&amp;#20851;&amp;#36827;&amp;#20986;&amp;#21475;&amp;#22686;&amp;#20943;&amp;#65288;8&amp;#65289; 274&lt;br /&gt;&amp;#22270;&amp;#34920;&amp;#65306;&amp;#20840;&amp;#22269;&amp;#36827;&amp;#20986;&amp;#21475;&amp;#31616;&amp;#35201;&amp;#24773;&amp;#20917;&amp;#34920; 274&lt;br /&gt;&amp;#22270;&amp;#34920;&amp;#65306;&amp;#20840;&amp;#29699;&amp;#20027;&amp;#35201;&amp;#21654;&amp;#21857;&amp;#26399;&amp;#36135;&amp;#21512;&amp;#32422;&amp;#19968;&amp;#35272; 286&lt;br /&gt;&amp;#22270;&amp;#34920;&amp;#65306;&amp;#20840;&amp;#29699;&amp;#21313;&amp;#22823;&amp;#21654;&amp;#21857;&amp;#20986;&amp;#20135;&amp;#22269; 287&lt;br /&gt;&amp;#22270;&amp;#34920;&amp;#65306;&amp;#25105;&amp;#22269;&amp;#21654;&amp;#21857;&amp;#24066;&amp;#22330;&amp;#31454;&amp;#20105;&amp;#39118;&amp;#38505; 296&lt;br /&gt;&amp;#22270;&amp;#34920;&amp;#65306;2008-2012&amp;#24180;&amp;#36842;&amp;#27431;&amp;#21654;&amp;#21857;&amp;#36830;&amp;#38145;&amp;#24215;&amp;#23478;&amp;#25968;&amp;#21450;&amp;#22686;&amp;#38271;&amp;#29575; 32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98.html"&gt;http://www.cction.com/report/201404/10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