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6426;&amp;#22330;&amp;#24066;&amp;#22330;&amp;#30417;&amp;#27979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6426;&amp;#22330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6426;&amp;#22330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476.html"&gt;http://www.cction.com/report/201403/102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lt;a href="http://www.cction.com/report/201203/85461.html"&gt; &amp;#26426;&amp;#22330;&lt;/a&gt;&amp;#65292;&amp;#20134;&amp;#31216;&amp;#39134;&amp;#26426;&amp;#22330;&amp;#12289;&amp;#31354;&amp;#28207;&amp;#65292;&amp;#36739;&amp;#27491;&amp;#24335;&amp;#30340;&amp;#21517;&amp;#31216;&amp;#26159;&amp;#33322;&amp;#31354;&amp;#31449;&amp;#65292;&amp;#20026;&amp;#19987;&amp;#20379;&amp;#39134;&amp;#26426;&amp;#36215;&amp;#38477;&amp;#27963;&amp;#21160;&amp;#20043;&amp;#39134;&amp;#34892;&amp;#22330;&amp;#12290;&amp;#26426;&amp;#22330;&amp;#26377;&amp;#19981;&amp;#21516;&amp;#30340;&amp;#22823;&amp;#23567;&amp;#65292;&amp;#38500;&amp;#20102;&amp;#36305;&amp;#36947;&amp;#20043;&amp;#22806;&amp;#65292;&amp;#26426;&amp;#22330;&amp;#36890;&amp;#24120;&amp;#36824;&amp;#35774;&amp;#26377;&amp;#22612;&amp;#21488;&amp;#12289;&amp;#20572;&amp;#26426;&amp;#22378;&amp;#12289;&amp;#33322;&amp;#31354;&amp;#23458;&amp;#36816;&amp;#31449;&amp;#12289;&amp;#32500;&amp;#20462;&amp;#21378;&amp;#31561;&amp;#35774;&amp;#26045;&amp;#65292;&amp;#24182;&amp;#25552;&amp;#20379;&amp;#26426;&amp;#22330;&amp;#31649;&amp;#21046;&amp;#26381;&amp;#21153;&amp;#12289;&amp;#31354;&amp;#20013;&amp;#20132;&amp;#36890;&amp;#31649;&amp;#21046;&amp;#31561;&amp;#20854;&amp;#20182;&amp;#26381;&amp;#21153;&amp;#12290;&lt;br /&gt;&lt;/span&gt;&lt;/span&gt;&lt;span style="font-family: Arial; font-size: small;"&gt;&amp;nbsp; &amp;nbsp;&amp;nbsp;&lt;/span&gt;&lt;span style="font-size: small;"&gt;&lt;span style="font-family: Arial;"&gt;1922&amp;#24180;&amp;#65292;&amp;#31532;&amp;#19968;&amp;#20010;&amp;#20379;&amp;#27665;&amp;#33322;&amp;#19994;&amp;#20351;&amp;#29992;&amp;#30340;&amp;#27704;&amp;#20037;&amp;#26426;&amp;#22330;&amp;#21644;&amp;#33322;&amp;#31449;&amp;#27004;&amp;#20986;&amp;#29616;&amp;#22312;&amp;#24503;&amp;#22269;&amp;#26607;&amp;#23612;&amp;#26031;&amp;#22561;&amp;#65292;&amp;#36825;&amp;#20010;&amp;#26102;&amp;#20195;&amp;#30340;&amp;#26426;&amp;#22330;&amp;#24320;&amp;#22987;&amp;#20351;&amp;#29992;&amp;#27700;&amp;#27877;&amp;#38138;&amp;#35774;&amp;#30340;&amp;#20572;&amp;#26426;&amp;#22378;&amp;#65292;&amp;#20801;&amp;#35768;&amp;#22812;&amp;#38388;&amp;#39134;&amp;#34892;&amp;#21644;&amp;#36739;&amp;#37325;&amp;#30340;&amp;#39134;&amp;#26426;&amp;#38477;&amp;#33853;&amp;#12290;1920&amp;#24180;&amp;#20195;&amp;#21518;&amp;#26399;&amp;#65292;&amp;#20986;&amp;#29616;&amp;#31532;&amp;#19968;&amp;#20010;&amp;#20351;&amp;#29992;&amp;#29031;&amp;#26126;&amp;#35774;&amp;#26045;&amp;#30340;&amp;#26426;&amp;#22330;&amp;#65292;1930&amp;#24180;&amp;#20195;&amp;#36827;&amp;#22330;&amp;#19979;&amp;#28369;&amp;#29031;&amp;#26126;&amp;#35774;&amp;#22791;&amp;#24320;&amp;#22987;&amp;#20351;&amp;#29992;&amp;#65292;&amp;#22240;&amp;#27492;&amp;#39134;&amp;#26426;&amp;#36215;&amp;#38477;&amp;#30340;&amp;#26041;&amp;#21521;&amp;#21644;&amp;#35282;&amp;#24230;&amp;#24320;&amp;#22987;&amp;#26377;&amp;#20102;&amp;#22266;&amp;#23450;&amp;#30340;&amp;#35268;&amp;#23450;&amp;#12290;&amp;#22269;&amp;#38469;&amp;#27665;&amp;#38388;&amp;#33322;&amp;#31354;&amp;#32452;&amp;#32455;&amp;#26631;&amp;#20934;&amp;#21270;&amp;#20102;&amp;#29031;&amp;#26126;&amp;#30340;&amp;#39068;&amp;#33394;&amp;#21644;&amp;#38378;&amp;#20809;&amp;#26102;&amp;#38388;&amp;#38388;&amp;#38548;&amp;#12290;1940&amp;#24180;&amp;#20195;&amp;#65292;&amp;#22369;&amp;#24230;&amp;#32447;&amp;#36827;&amp;#22330;&amp;#31995;&amp;#32479;&amp;#24320;&amp;#22987;&amp;#20351;&amp;#29992;&amp;#65292;&amp;#27492;&amp;#31995;&amp;#32479;&amp;#21253;&amp;#25324;&amp;#20004;&amp;#25490;&amp;#28783;&amp;#20809;&amp;#65292;&amp;#24418;&amp;#25104;&amp;#20102;&amp;#19968;&amp;#20010;&amp;#28431;&amp;#26007;&amp;#29366;&amp;#22270;&amp;#26696;&amp;#65292;&amp;#26631;&amp;#31034;&amp;#39134;&amp;#26426;&amp;#22312;&amp;#26426;&amp;#22330;&amp;#28369;&amp;#32724;&amp;#22369;&amp;#30340;&amp;#20301;&amp;#32622;&amp;#65292;&amp;#20854;&amp;#20182;&amp;#30340;&amp;#28783;&amp;#20809;&amp;#21017;&amp;#34920;&amp;#31034;&amp;#19981;&amp;#27491;&amp;#30830;&amp;#30340;&amp;#36827;&amp;#22330;&amp;#39640;&amp;#24230;&amp;#21644;&amp;#26041;&amp;#21521;&amp;#12290;&lt;br /&gt;&lt;/span&gt;&lt;/span&gt;&lt;span style="font-family: Arial; font-size: small;"&gt;&amp;nbsp; &amp;nbsp;&amp;nbsp;&lt;/span&gt;&lt;span style="font-size: small;"&gt;&lt;span style="font-family: Arial;"&gt;&amp;#31532;&amp;#20108;&amp;#27425;&amp;#19990;&amp;#30028;&amp;#22823;&amp;#25112;&amp;#26399;&amp;#38388;&amp;#23545;&amp;#26426;&amp;#22330;&amp;#25968;&amp;#30446;&amp;#38656;&amp;#27714;&amp;#22823;&amp;#22686;&amp;#65292;&amp;#30431;&amp;#20891;&amp;#21033;&amp;#29992;&amp;#26377;&amp;#23380;&amp;#38050;&amp;#26495;&amp;#38138;&amp;#35774;&amp;#20020;&amp;#26102;&amp;#36305;&amp;#36947;&amp;#32452;&amp;#25104;&amp;#19968;&amp;#20010;&amp;#20010;&amp;#25112;&amp;#22320;&amp;#26426;&amp;#22330;&amp;#65292;&amp;#20027;&amp;#35201;&amp;#20379;&amp;#25112;&amp;#26007;&amp;#26426;&amp;#25110;&amp;#36731;&amp;#22411;&amp;#32852;&amp;#32476;&amp;#26426;&amp;#20351;&amp;#29992;&amp;#12290;&amp;#32780;&amp;#22312;&amp;#22826;&amp;#24179;&amp;#27915;&amp;#25112;&amp;#20105;&amp;#26399;&amp;#38388;&amp;#65292;&amp;#26377;&amp;#19981;&amp;#23569;&amp;#25112;&amp;#20105;&amp;#26159;&amp;#19982;&amp;#26426;&amp;#22330;&amp;#20105;&amp;#22842;&amp;#26377;&amp;#20851;&amp;#12290;&amp;#26368;&amp;#26377;&amp;#21517;&amp;#30340;&amp;#24403;&amp;#23646;&amp;#20136;&amp;#24471;&amp;#26862;&amp;#26426;&amp;#22330;&amp;#65288;&amp;#20170;&amp;#38669;&amp;#23612;&amp;#20122;&amp;#25289;&amp;#22269;&amp;#38469;&amp;#26426;&amp;#22330;&amp;#65289;&amp;#12290;&lt;br /&gt;&lt;/span&gt;&lt;/span&gt;&lt;span style="font-family: Arial; font-size: small;"&gt;&amp;nbsp; &amp;nbsp;&amp;nbsp;&lt;/span&gt;&lt;span style="font-size: small;"&gt;&lt;span style="font-family: Arial;"&gt;&amp;#20108;&amp;#27425;&amp;#19990;&amp;#30028;&amp;#22823;&amp;#25112;&amp;#20043;&amp;#21518;&amp;#65292;&amp;#26426;&amp;#22330;&amp;#30340;&amp;#35774;&amp;#35745;&amp;#36234;&amp;#36235;&amp;#22797;&amp;#26434;&amp;#65292;&amp;#33322;&amp;#31449;&amp;#27004;&amp;#32858;&amp;#38598;&amp;#22312;&amp;#19968;&amp;#22788;&amp;#65292;&amp;#32780;&amp;#36305;&amp;#36947;&amp;#32858;&amp;#38598;&amp;#22312;&amp;#21478;&amp;#19968;&amp;#22788;&amp;#65292;&amp;#36825;&amp;#26679;&amp;#30340;&amp;#23433;&amp;#25490;&amp;#21487;&amp;#26041;&amp;#20415;&amp;#26426;&amp;#22330;&amp;#35774;&amp;#26045;&amp;#30340;&amp;#25193;&amp;#23637;&amp;#65292;&amp;#20294;&amp;#20063;&amp;#24847;&amp;#21619;&amp;#30528;&amp;#20056;&amp;#23458;&amp;#22312;&amp;#30331;&amp;#26426;&amp;#26102;&amp;#24517;&amp;#39035;&amp;#31227;&amp;#21160;&amp;#36739;&amp;#38271;&amp;#30340;&amp;#36317;&amp;#31163;&amp;#12290;&amp;#20043;&amp;#21518;&amp;#65292;&amp;#26426;&amp;#22330;&amp;#25152;&amp;#38138;&amp;#35774;&amp;#30340;&amp;#28151;&amp;#20957;&amp;#22303;&amp;#24320;&amp;#22987;&amp;#26377;&amp;#20102;&amp;#23548;&amp;#27700;&amp;#27807;&amp;#27133;&amp;#65292;&amp;#19982;&amp;#39134;&amp;#26426;&amp;#38477;&amp;#33853;&amp;#30340;&amp;#35282;&amp;#24230;&amp;#22402;&amp;#30452;&amp;#65292;&amp;#26377;&amp;#21161;&amp;#20110;&amp;#25490;&amp;#27700;&amp;#65292;&amp;#36991;&amp;#20813;&amp;#24433;&amp;#21709;&amp;#39134;&amp;#26426;&amp;#36215;&amp;#38477;&amp;#20316;&amp;#19994;&amp;#12290;&lt;br /&gt;&lt;/span&gt;&lt;/span&gt;&lt;span style="font-family: Arial; font-size: small;"&gt;&amp;nbsp; &amp;nbsp;&amp;nbsp;&lt;/span&gt;&lt;span style="font-size: small;"&gt;&lt;span style="font-family: Arial;"&gt;1960&amp;#24180;&amp;#20195;&amp;#21518;&amp;#65292;&amp;#26426;&amp;#22330;&amp;#30340;&amp;#24314;&amp;#35774;&amp;#38543;&amp;#30528;&amp;#21943;&amp;#27668;&amp;#24335;&amp;#39134;&amp;#26426;&amp;#30340;&amp;#22686;&amp;#21152;&amp;#34028;&amp;#21187;&amp;#21457;&amp;#23637;&amp;#65292;&amp;#36305;&amp;#36947;&amp;#24310;&amp;#20280;&amp;#33267;3,000&amp;#31859;&amp;#38271;&amp;#65292;&amp;#21033;&amp;#29992;&amp;#28369;&amp;#27169;&amp;#26426;&amp;#31569;&amp;#20986;&amp;#36830;&amp;#32493;&amp;#24615;&amp;#30340;&amp;#24378;&amp;#21270;&amp;#28151;&amp;#20957;&amp;#22303;&amp;#36305;&amp;#36947;&amp;#12290;1960&amp;#24180;&amp;#20195;&amp;#21021;&amp;#65292;&amp;#29616;&amp;#20195;&amp;#21270;&amp;#30340;&amp;#26426;&amp;#22330;&amp;#33322;&amp;#31449;&amp;#27004;&amp;#24320;&amp;#22987;&amp;#20351;&amp;#29992;&amp;#31354;&amp;#26725;&amp;#31995;&amp;#32479;&amp;#65292;&amp;#20056;&amp;#23458;&amp;#19981;&amp;#24517;&amp;#36208;&amp;#20986;&amp;#23460;&amp;#22806;&amp;#30331;&amp;#26426;&amp;#12290;&amp;#30001;&amp;#20110;&amp;#21943;&amp;#23556;&amp;#24341;&amp;#25806;&amp;#24102;&amp;#26469;&amp;#20005;&amp;#37325;&amp;#30340;&amp;#22122;&amp;#38899;&amp;#38382;&amp;#39064;&amp;#65292;&amp;#20351;&amp;#19981;&amp;#23569;&amp;#26426;&amp;#22330;&amp;#38656;&amp;#35201;&amp;#25644;&amp;#31163;&amp;#24066;&amp;#20013;&amp;#24515;&amp;#12290;&lt;br /&gt;&lt;/span&gt;&lt;/span&gt;&lt;span style="font-family: Arial; font-size: small;"&gt;&amp;nbsp; &amp;nbsp;&amp;nbsp;&lt;/span&gt;&lt;span style="font-size: small;"&gt;&lt;span style="font-family: Arial;"&gt;&amp;#25454;&amp;#39044;&amp;#35745;&amp;#65292;&amp;ldquo;&amp;#21313;&amp;#20108;&amp;#20116;&amp;rdquo;&amp;#26399;&amp;#38388;&amp;#65292;&amp;#22312;&amp;#22522;&amp;#30784;&amp;#35774;&amp;#26045;&amp;#24314;&amp;#35774;&amp;#26041;&amp;#38754;&amp;#22266;&amp;#23450;&amp;#36164;&amp;#20135;&amp;#25237;&amp;#36164;&amp;#35268;&amp;#27169;&amp;#36798;&amp;#21040;4000&amp;#20159;&amp;#20803;&amp;#20197;&amp;#19978;&amp;#65292;&amp;#27604;&amp;ldquo;&amp;#21313;&amp;#19968;&amp;#20116;&amp;rdquo;&amp;#22686;&amp;#21152;60%&amp;#20197;&amp;#19978;&amp;#65307;&amp;#25105;&amp;#22269;&amp;#26426;&amp;#22330;&amp;#24314;&amp;#35774;&amp;#20840;&amp;#34892;&amp;#19994;&amp;#25237;&amp;#36164;&amp;#23558;&amp;#36229;&amp;#36807;1.5&amp;#19975;&amp;#20159;&amp;#20803;&amp;#12290;&amp;#21040;2015&amp;#24180;&amp;#65292;&amp;#36816;&amp;#36755;&amp;#26426;&amp;#22330;&amp;#25968;&amp;#37327;&amp;#23558;&amp;#36798;&amp;#21040;220&amp;#20010;&amp;#20197;&amp;#19978;&amp;#12290;&lt;br /&gt;&lt;/span&gt;&lt;/span&gt;&lt;span style="font-family: Arial; font-size: small;"&gt;&amp;nbsp; &amp;nbsp;&amp;nbsp;&lt;/span&gt;&lt;span style="font-size: small;"&gt;&lt;span style="font-family: Arial;"&gt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PS&amp;#65306;&amp;#26412;&amp;#25253;&amp;#21578;&amp;#23558;&amp;#20445;&amp;#25345;&amp;#26102;&amp;#23454;&amp;#26356;&amp;#26032;&amp;#65292;&amp;#20026;&amp;#20225;&amp;#19994;&amp;#25552;&amp;#20379;&amp;#26368;&amp;#26032;&amp;#36164;&amp;#35759;&amp;#65292;&amp;#20351;&amp;#20225;&amp;#19994;&amp;#33021;&amp;#21450;&amp;#26102;&amp;#25226;&amp;#25569;&amp;#23616;&amp;#21183;&amp;#30340;&amp;#21457;&amp;#23637;&amp;#65292;&amp;#21450;&amp;#26102;&amp;#35843;&amp;#25972;&amp;#24212;&amp;#23545;&amp;#31574;&amp;#30053;&amp;#12290;&lt;br /&gt; &lt;br /&gt;&lt;strong&gt;&amp;#12310; &amp;#30446; &amp;#24405; &amp;#12311;&lt;/strong&gt;&lt;br /&gt; &lt;/span&gt;&lt;/span&gt;&lt;/p&gt;&lt;p&gt;&lt;strong&gt;&lt;span style="font-size: small;"&gt;&lt;span style="font-family: Arial;"&gt;&amp;#31532;&amp;#19968;&amp;#31456; 2012&amp;#24180;&amp;#20840;&amp;#29699;&amp;#26426;&amp;#22330;&amp;#19994;&amp;#20998;&amp;#26512; 25&lt;br /&gt;&lt;/span&gt;&lt;/span&gt;&lt;/strong&gt;&lt;span style="font-size: small;"&gt;&lt;span style="font-family: Arial;"&gt;&amp;#31532;&amp;#19968;&amp;#33410;&amp;#26426;&amp;#22330;&amp;#30340;&amp;#30456;&amp;#20851;&amp;#31616;&amp;#36848; 25&lt;br /&gt;&amp;#19968;&amp;#12289;&amp;#26426;&amp;#22330;&amp;#30340;&amp;#23450;&amp;#20041; 25&lt;br /&gt;&amp;#20108;&amp;#12289;&amp;#26426;&amp;#22330;&amp;#30340;&amp;#20998;&amp;#31867; 25&lt;br /&gt;&amp;#19977;&amp;#12289;&amp;#26426;&amp;#22330;&amp;#22312;&amp;#33322;&amp;#31354;&amp;#36816;&amp;#36755;&amp;#20013;&amp;#30340;&amp;#22320;&amp;#20301; 26&lt;br /&gt;&amp;#22235;&amp;#12289;&amp;#26426;&amp;#22330;&amp;#34892;&amp;#19994;&amp;#30340;&amp;#29305;&amp;#28857; 26&lt;br /&gt;&amp;#31532;&amp;#20108;&amp;#33410;&amp;#20840;&amp;#29699;&amp;#26426;&amp;#22330;&amp;#19994;&amp;#21457;&amp;#23637;&amp;#29366;&amp;#20917; 26&lt;br /&gt;&amp;#19968;&amp;#12289;&amp;#20840;&amp;#29699;&amp;#21306;&amp;#22495;&amp;#26426;&amp;#22330;&amp;#30340;&amp;#21457;&amp;#23637;&amp;#27010;&amp;#20917; 26&lt;br /&gt;&amp;#20108;&amp;#12289;2010&amp;#24180;&amp;#20840;&amp;#29699;&amp;#26426;&amp;#22330;&amp;#19994;&amp;#21457;&amp;#23637;&amp;#36816;&amp;#33829;&amp;#20998;&amp;#26512; 28&lt;br /&gt;&amp;#19977;&amp;#12289;2011&amp;#24180;&amp;#20840;&amp;#29699;&amp;#26426;&amp;#22330;&amp;#20132;&amp;#36890;&amp;#36816;&amp;#33829;&amp;#29366;&amp;#20917; 28&lt;br /&gt;&amp;#22235;&amp;#12289;2012&amp;#24180;&amp;#20840;&amp;#29699;&amp;#26426;&amp;#22330;&amp;#26381;&amp;#21153;&amp;#36136;&amp;#37327;&amp;#25490;&amp;#21517;&amp;#24773;&amp;#20917; 32&lt;br /&gt;&amp;#20116;&amp;#12289;&amp;#20840;&amp;#29699;&amp;#26426;&amp;#22330;&amp;#30340;&amp;#26080;&amp;#32440;&amp;#21270;&amp;#21457;&amp;#23637;&amp;#36235;&amp;#21521;&amp;#20998;&amp;#26512; 32&lt;br /&gt;&amp;#20845;&amp;#12289;&amp;#20840;&amp;#29699;&amp;#26426;&amp;#22330;&amp;#19994;&amp;#24635;&amp;#20307;&amp;#21457;&amp;#23637;&amp;#21069;&amp;#26223;&amp;#30475;&amp;#22909; 33&lt;br /&gt;&amp;#31532;&amp;#19977;&amp;#33410;&amp;#20840;&amp;#29699;&amp;#20027;&amp;#35201;&amp;#21306;&amp;#22495;&amp;#26426;&amp;#22330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&lt;br /&gt;&amp;#19968;&amp;#12289;&amp;#27431;&amp;#27954;&amp;#22823;&amp;#21147;&amp;#25512;&amp;#36827;&amp;#23567;&amp;#26426;&amp;#22330;&amp;#30340;&amp;#21457;&amp;#23637;&amp;#24314;&amp;#35774; 33&lt;br /&gt;&amp;#20108;&amp;#12289;&amp;#27431;&amp;#27954;&amp;#26426;&amp;#22330;&amp;#19994;&amp;#21457;&amp;#23637;&amp;#27169;&amp;#24335;&amp;#21450;&amp;#38754;&amp;#20020;&amp;#30340;&amp;#25361;&amp;#25112;&amp;#20998;&amp;#26512; 35&lt;br /&gt;&amp;#19977;&amp;#12289;2011&amp;#24180;&amp;#35199;&amp;#29677;&amp;#29273;&amp;#27665;&amp;#29992;&amp;#26426;&amp;#22330;&amp;#19994;&amp;#36816;&amp;#33829;&amp;#29366;&amp;#20917; 42&lt;br /&gt;&amp;#22235;&amp;#12289;&amp;#20013;&amp;#19996;&amp;#22320;&amp;#21306;&amp;#26426;&amp;#22330;&amp;#19994;&amp;#30340;&amp;#25237;&amp;#36164;&amp;#24314;&amp;#35774;&amp;#21069;&amp;#26223;&amp;#30475;&amp;#22909; 43&lt;br /&gt;&amp;#20116;&amp;#12289;&amp;#21360;&amp;#24230;&amp;#26426;&amp;#22330;&amp;#24314;&amp;#35774;&amp;#29615;&amp;#22659;&amp;#21450;&amp;#38754;&amp;#20020;&amp;#30340;&amp;#38382;&amp;#39064; 44&lt;br /&gt;&amp;#20845;&amp;#12289;&amp;#28595;&amp;#38376;&amp;#22269;&amp;#38469;&amp;#26426;&amp;#22330;&amp;#21457;&amp;#23637;&amp;#36816;&amp;#33829;&amp;#29616;&amp;#29366;&amp;#20998;&amp;#26512; 44&lt;br /&gt;&amp;#19971;&amp;#12289;2011&amp;#24180;&amp;#21380;&amp;#29916;&amp;#22810;&amp;#23572;&amp;#23558;&amp;#24314;&amp;#25104;&amp;#20840;&amp;#29699;&amp;#39318;&amp;#20010;&amp;#29983;&amp;#24577;&amp;#26426;&amp;#22330; 45&lt;br /&gt;&amp;#20843;&amp;#12289;&amp;#36234;&amp;#21335;&amp;#25237;&amp;#24040;&amp;#36164;&amp;#25193;&amp;#24314;&amp;#27874;&amp;#26469;&amp;#21476;&amp;#26426;&amp;#22330; 45&lt;br /&gt;&amp;#31532;&amp;#22235;&amp;#33410;&amp;#22269;&amp;#38469;&amp;#26426;&amp;#22330;&amp;#30340;&amp;#32463;&amp;#33829;&amp;#31649;&amp;#29702;&amp;#20998;&amp;#26512; 46&lt;br /&gt;&amp;#19968;&amp;#12289;&amp;#20840;&amp;#29699;&amp;#26426;&amp;#22330;&amp;#36816;&amp;#33829;&amp;#31649;&amp;#29702;&amp;#30340;&amp;#20856;&amp;#22411;&amp;#27169;&amp;#24335; 46&lt;br /&gt;&amp;#20108;&amp;#12289;&amp;#32654;&amp;#22269;&amp;#19996;&amp;#21271;&amp;#37096;&amp;#20027;&amp;#35201;&amp;#26426;&amp;#22330;&amp;#30340;&amp;#36816;&amp;#33829;&amp;#31649;&amp;#29702;&amp;#27169;&amp;#24335;&amp;#35299;&amp;#26512; 47&lt;br /&gt;&amp;#19977;&amp;#12289;&amp;#32654;&amp;#22269;&amp;#20025;&amp;#20315;&amp;#26426;&amp;#22330;&amp;#30340;&amp;#32463;&amp;#33829;&amp;#31649;&amp;#29702;&amp;#29305;&amp;#33394; 48&lt;br /&gt;&amp;#22235;&amp;#12289;&amp;#33655;&amp;#20848;&amp;#26031;&amp;#24076;&amp;#26222;&amp;#38669;&amp;#23572;&amp;#26426;&amp;#22330;&amp;#30340;&amp;#26234;&amp;#33021;&amp;#31649;&amp;#29702; 49&lt;br /&gt;&amp;#20116;&amp;#12289;&amp;#22885;&amp;#22320;&amp;#21033;-&amp;#26045;&amp;#23041;&amp;#22799;&amp;#29305;&amp;#26426;&amp;#22330;&amp;#31649;&amp;#29702;&amp;#31361;&amp;#20986;&amp;#29305;&amp;#33394; 51&lt;br /&gt;&amp;#20845;&amp;#12289;&amp;#24503;&amp;#22269;&amp;#27888;&amp;#26684;&amp;#23572;&amp;#26426;&amp;#22330;&amp;#35774;&amp;#35745;&amp;#21512;&amp;#29702;&amp;#12289;&amp;#31649;&amp;#29702;&amp;#26377;&amp;#26041; 54&lt;br /&gt;&amp;#19971;&amp;#12289;&amp;#26032;&amp;#21152;&amp;#22369;&amp;#27167;&amp;#23452;&amp;#26426;&amp;#22330;&amp;#21512;&amp;#29702;&amp;#35268;&amp;#21010;&amp;#12289;&amp;#32479;&amp;#31609;&amp;#21457;&amp;#23637; 56&lt;br /&gt; &lt;br /&gt;&lt;strong&gt;&amp;#31532;&amp;#20108;&amp;#31456; 2012&amp;#24180;&amp;#20013;&amp;#22269;&amp;#26426;&amp;#22330;&amp;#19994;&amp;#20998;&amp;#26512; 59&lt;br /&gt;&lt;/strong&gt;&amp;#31532;&amp;#19968;&amp;#33410; 2012&amp;#24180;&amp;#26426;&amp;#22330;&amp;#34892;&amp;#19994;&amp;#21457;&amp;#23637;&amp;#27010;&amp;#20917; 59&lt;br /&gt;&amp;#19968;&amp;#12289;2010&amp;#24180;&amp;#20013;&amp;#22269;&amp;#26426;&amp;#22330;&amp;#19994;&amp;#21457;&amp;#23637;&amp;#32508;&amp;#36848; 59&lt;br /&gt;&amp;#20108;&amp;#12289;2011&amp;#24180;&amp;#20013;&amp;#22269;&amp;#26426;&amp;#22330;&amp;#19994;&amp;#21457;&amp;#23637;&amp;#22238;&amp;#39038; 63&lt;br /&gt;&amp;#19977;&amp;#12289;2012&amp;#24180;&amp;#20013;&amp;#22269;&amp;#26426;&amp;#22330;&amp;#19994;&amp;#21457;&amp;#23637;&amp;#20998;&amp;#26512; 64&lt;br /&gt;&amp;#31532;&amp;#20108;&amp;#33410; 2012&amp;#24180;&amp;#20013;&amp;#22269;&amp;#26426;&amp;#22330;&amp;#24314;&amp;#35774;&amp;#29366;&amp;#20917; 65&lt;br /&gt;&amp;#19968;&amp;#12289;&amp;#20013;&amp;#22269;&amp;#26426;&amp;#22330;&amp;#24314;&amp;#35774;&amp;#24635;&amp;#20307;&amp;#27010;&amp;#36848; 65&lt;br /&gt;&amp;#20108;&amp;#12289;2011&amp;#24180;&amp;#20013;&amp;#22269;&amp;#26426;&amp;#22330;&amp;#25237;&amp;#24314;&amp;#29366;&amp;#20917; 67&lt;br /&gt;&amp;#19977;&amp;#12289;&amp;ldquo;&amp;#21313;&amp;#19968;&amp;#20116;&amp;rdquo;&amp;#26399;&amp;#38388;&amp;#21313;&amp;#20010;&amp;#21306;&amp;#22495;&amp;#37096;&amp;#20998;&amp;#26426;&amp;#22330;&amp;#24314;&amp;#35774;&amp;#32508;&amp;#20917; 67&lt;br /&gt;&amp;#22235;&amp;#12289;2011&amp;#24180;&amp;#19971;&amp;#20010;&amp;#26426;&amp;#22330;&amp;#24314;&amp;#35774;&amp;#39033;&amp;#30446;&amp;#33719;&amp;#25209;&amp;#25237;&amp;#24314; 68&lt;br /&gt;&amp;#20116;&amp;#12289;&amp;#20013;&amp;#22269;&amp;#27665;&amp;#33322;&amp;#26426;&amp;#22330;&amp;#24314;&amp;#35774;&amp;#30340;&amp;#28909;&amp;#28857; 70&lt;br /&gt;&amp;#20845;&amp;#12289;&amp;#20013;&amp;#22269;&amp;#25597;&amp;#33719;&amp;#33487;&amp;#20025;&amp;#26426;&amp;#22330;&amp;#39033;&amp;#30446;&amp;#24314;&amp;#35774;&amp;#36164;&amp;#26684; 71&lt;br /&gt;&amp;#31532;&amp;#19977;&amp;#33410; 2012&amp;#24180;&amp;#20013;&amp;#22269;&amp;#25903;&amp;#32447;&amp;#26426;&amp;#22330;&amp;#30340;&amp;#24314;&amp;#35774; 72&lt;br /&gt;&amp;#19968;&amp;#12289;&amp;#20013;&amp;#22269;&amp;#25903;&amp;#32447;&amp;#26426;&amp;#22330;&amp;#24314;&amp;#35774;&amp;#24418;&amp;#25104;&amp;#28909;&amp;#28526; 72&lt;br /&gt;&amp;#20108;&amp;#12289;&amp;#19996;&amp;#21271;&amp;#25903;&amp;#32447;&amp;#26426;&amp;#22330;&amp;#32463;&amp;#33829;&amp;#31649;&amp;#29702;&amp;#25104;&amp;#26524;&amp;#26174;&amp;#33879; 72&lt;br /&gt;&amp;#19977;&amp;#12289;&amp;#20013;&amp;#22269;&amp;#35199;&amp;#37096;&amp;#25903;&amp;#32447;&amp;#26426;&amp;#22330;&amp;#24314;&amp;#35774;&amp;#21152;&amp;#36895;&amp;#21457;&amp;#23637; 73&lt;br /&gt;&amp;#22235;&amp;#12289;&amp;#25903;&amp;#32447;&amp;#26426;&amp;#22330;&amp;#24314;&amp;#35774;&amp;#23384;&amp;#22312;&amp;#30340;&amp;#20027;&amp;#35201;&amp;#38382;&amp;#39064; 74&lt;br /&gt;&amp;#20116;&amp;#12289;&amp;#25903;&amp;#32447;&amp;#26426;&amp;#22330;&amp;#24314;&amp;#35774;&amp;#30340;&amp;#25112;&amp;#30053; 77&lt;br /&gt;&amp;#20845;&amp;#12289;&amp;#25552;&amp;#39640;&amp;#25903;&amp;#32447;&amp;#26426;&amp;#22330;&amp;#21487;&amp;#25345;&amp;#32493;&amp;#24615;&amp;#21457;&amp;#23637;&amp;#30340;&amp;#23545;&amp;#31574; 79&lt;br /&gt;&amp;#31532;&amp;#22235;&amp;#33410; 2012&amp;#24180;&amp;#26426;&amp;#22330;&amp;#19994;&amp;#30340;&amp;#25972;&amp;#21512;&amp;#21457;&amp;#23637;&amp;#25506;&amp;#35752; 81&lt;br /&gt;&amp;#19968;&amp;#12289;&amp;#23454;&amp;#26045;&amp;#26426;&amp;#22330;&amp;#25972;&amp;#21512;&amp;#30340;&amp;#24517;&amp;#35201;&amp;#24615; 81&lt;br /&gt;&amp;#20108;&amp;#12289;&amp;#26426;&amp;#22330;&amp;#25972;&amp;#21512;&amp;#20135;&amp;#29983;&amp;#30340;&amp;#25928;&amp;#30410; 82&lt;br /&gt;&amp;#19977;&amp;#12289;&amp;#26426;&amp;#22330;&amp;#25972;&amp;#21512;&amp;#20135;&amp;#29983;&amp;#30340;&amp;#24433;&amp;#21709; 85&lt;br /&gt;&amp;#22235;&amp;#12289;&amp;#26426;&amp;#22330;&amp;#25972;&amp;#21512;&amp;#30340;&amp;#20027;&amp;#35201;&amp;#25361;&amp;#25112;&amp;#21450;&amp;#24212;&amp;#23545;&amp;#31574;&amp;#30053; 86&lt;br /&gt;&amp;#20116;&amp;#12289;&amp;#26426;&amp;#22330;&amp;#19994;&amp;#25972;&amp;#21512;&amp;#21457;&amp;#23637;&amp;#30340;&amp;#21069;&amp;#26223; 87&lt;br /&gt;&amp;#31532;&amp;#20116;&amp;#33410; 2012&amp;#24180;&amp;#26426;&amp;#22330;&amp;#24314;&amp;#35774;&amp;#23384;&amp;#22312;&amp;#30340;&amp;#38382;&amp;#39064;&amp;#19982;&amp;#23545;&amp;#31574; 88&lt;br /&gt;&amp;#19968;&amp;#12289;&amp;#20013;&amp;#22269;&amp;#26426;&amp;#22330;&amp;#19994;&amp;#21457;&amp;#23637;&amp;#38754;&amp;#20020;&amp;#30340;&amp;#38590;&amp;#39064; 88&lt;br /&gt;&amp;#20108;&amp;#12289;&amp;#26426;&amp;#22330;&amp;#24067;&amp;#23616;&amp;#19978;&amp;#23384;&amp;#22312;&amp;#30340;&amp;#20027;&amp;#35201;&amp;#30683;&amp;#30462;&amp;#21644;&amp;#38382;&amp;#39064; 88&lt;br /&gt;&amp;#19977;&amp;#12289;&amp;#20013;&amp;#22269;&amp;#26426;&amp;#22330;&amp;#20225;&amp;#19994;&amp;#20887;&amp;#21592;&amp;#38382;&amp;#39064;&amp;#21450;&amp;#35299;&amp;#20915;&amp;#23545;&amp;#31574; 89&lt;br /&gt;&amp;#22235;&amp;#12289;&amp;#21046;&amp;#23450;&amp;#26426;&amp;#22330;&amp;#21457;&amp;#23637;&amp;#25112;&amp;#30053;&amp;#24212;&amp;#26126;&amp;#30830;&amp;#20116;&amp;#22823;&amp;#38382;&amp;#39064; 102&lt;br /&gt;&amp;#20116;&amp;#12289;&amp;#25512;&amp;#36827;&amp;#26426;&amp;#22330;&amp;#23646;&amp;#22320;&amp;#21270;&amp;#21644;&amp;#25237;&amp;#36164;&amp;#20027;&amp;#20307;&amp;#22810;&amp;#20803;&amp;#21270; 104&lt;br /&gt;&amp;#20845;&amp;#12289;&amp;#20013;&amp;#22269;&amp;#26426;&amp;#22330;&amp;#24314;&amp;#35774;&amp;#30340;&amp;#21457;&amp;#23637;&amp;#31574;&amp;#30053; 104&lt;br /&gt;&amp;#19971;&amp;#12289;&amp;#20013;&amp;#22269;&amp;#26426;&amp;#22330;&amp;#21487;&amp;#25345;&amp;#32493;&amp;#21457;&amp;#23637;&amp;#27169;&amp;#24335;&amp;#21644;&amp;#31574;&amp;#30053;&amp;#25506;&amp;#26512; 105&lt;br /&gt; &lt;br /&gt;&lt;strong&gt;&amp;#31532;&amp;#19977;&amp;#31456; 2012&amp;#24180;&amp;#20013;&amp;#22269;&amp;#26426;&amp;#22330;&amp;#34892;&amp;#19994;&amp;#21457;&amp;#23637;&amp;#29615;&amp;#22659;&amp;#20998;&amp;#26512; 109&lt;br /&gt;&lt;/strong&gt;&amp;#31532;&amp;#19968;&amp;#33410; 2012&amp;#24180;&amp;#20013;&amp;#22269;&amp;#23439;&amp;#35266;&amp;#32463;&amp;#27982;&amp;#29615;&amp;#22659;&amp;#20998;&amp;#26512; 109&lt;br /&gt;&amp;#19968;&amp;#12289;2012&amp;#24180;&amp;#20013;&amp;#22269;GDP&amp;#22686;&amp;#38271;&amp;#24773;&amp;#20917;&amp;#20998;&amp;#26512; 109&lt;br /&gt;&amp;#20108;&amp;#12289;2012&amp;#24180;&amp;#20013;&amp;#22269;&amp;#24037;&amp;#19994;&amp;#32463;&amp;#27982;&amp;#21457;&amp;#23637;&amp;#24418;&amp;#21183;&amp;#20998;&amp;#26512; 110&lt;br /&gt;&amp;#19977;&amp;#12289;2012&amp;#24180;&amp;#20013;&amp;#22269;&amp;#20840;&amp;#31038;&amp;#20250;&amp;#22266;&amp;#23450;&amp;#36164;&amp;#20135;&amp;#25237;&amp;#36164;&amp;#20998;&amp;#26512; 118&lt;br /&gt;&amp;#22235;&amp;#12289;2012&amp;#24180;&amp;#20013;&amp;#22269;&amp;#31038;&amp;#20250;&amp;#28040;&amp;#36153;&amp;#21697;&amp;#38646;&amp;#21806;&amp;#24635;&amp;#39069;&amp;#20998;&amp;#26512; 122&lt;br /&gt;&amp;#20116;&amp;#12289;2012&amp;#24180;&amp;#20013;&amp;#22269;&amp;#22478;&amp;#20065;&amp;#23621;&amp;#27665;&amp;#25910;&amp;#20837;&amp;#19982;&amp;#28040;&amp;#36153;&amp;#20998;&amp;#26512; 124&lt;br /&gt;&amp;#20845;&amp;#12289;2012&amp;#24180;&amp;#20013;&amp;#22269;&amp;#23545;&amp;#22806;&amp;#36152;&amp;#26131;&amp;#21457;&amp;#23637;&amp;#24418;&amp;#21183;&amp;#20998;&amp;#26512; 124&lt;br /&gt;&amp;#31532;&amp;#20108;&amp;#33410; 2012&amp;#24180;&amp;#20013;&amp;#22269;&amp;#26426;&amp;#22330;&amp;#34892;&amp;#19994;&amp;#25919;&amp;#31574;&amp;#29615;&amp;#22659;&amp;#20998;&amp;#26512; 127&lt;br /&gt;&amp;#31532;&amp;#19977;&amp;#33410; 2012&amp;#24180;&amp;#20013;&amp;#22269;&amp;#26426;&amp;#22330;&amp;#34892;&amp;#19994;&amp;#31038;&amp;#20250;&amp;#29615;&amp;#22659;&amp;#20998;&amp;#26512; 132&lt;br /&gt;&amp;#19968;&amp;#12289;&amp;#20154;&amp;#21475;&amp;#29615;&amp;#22659;&amp;#20998;&amp;#26512; 132&lt;br /&gt;&amp;#20108;&amp;#12289;&amp;#25945;&amp;#32946;&amp;#29615;&amp;#22659;&amp;#20998;&amp;#26512; 132&lt;br /&gt;&amp;#19977;&amp;#12289;&amp;#31185;&amp;#25216;&amp;#29615;&amp;#22659;&amp;#20998;&amp;#26512; 133&lt;br /&gt;&amp;#22235;&amp;#12289;&amp;#25991;&amp;#21270;&amp;#29615;&amp;#22659;&amp;#20998;&amp;#26512; 133&lt;br /&gt;&amp;#20116;&amp;#12289;&amp;#29983;&amp;#24577;&amp;#29615;&amp;#22659;&amp;#20998;&amp;#26512; 134&lt;br /&gt;&amp;#31532;&amp;#22235;&amp;#33410; 2012&amp;#24180;&amp;#20013;&amp;#22269;&amp;#26426;&amp;#22330;&amp;#34892;&amp;#19994;&amp;#25216;&amp;#26415;&amp;#29615;&amp;#22659;&amp;#20998;&amp;#26512; 135&lt;br /&gt; &lt;br /&gt;&lt;strong&gt;&amp;#31532;&amp;#22235;&amp;#31456; 2012&amp;#24180;&amp;#26530;&amp;#32445;&amp;#26426;&amp;#22330;&amp;#30340;&amp;#21457;&amp;#23637;&amp;#20998;&amp;#26512; 138&lt;br /&gt;&lt;/strong&gt;&amp;#31532;&amp;#19968;&amp;#33410; 2012&amp;#24180;&amp;#26530;&amp;#32445;&amp;#26426;&amp;#22330;&amp;#30340;&amp;#30456;&amp;#20851;&amp;#27010;&amp;#36848; 138&lt;br /&gt;&amp;#19968;&amp;#12289;&amp;#26530;&amp;#32445;&amp;#26426;&amp;#22330;&amp;#30340;&amp;#23450;&amp;#20041; 138&lt;br /&gt;&amp;#20108;&amp;#12289;&amp;#26530;&amp;#32445;&amp;#33322;&amp;#31354;&amp;#31995;&amp;#32479;&amp;#30340;&amp;#20135;&amp;#29983;&amp;#21450;&amp;#29305;&amp;#28857; 138&lt;br /&gt;&amp;#19977;&amp;#12289;&amp;#21457;&amp;#23637;&amp;#26530;&amp;#32445;&amp;#33322;&amp;#31354;&amp;#31995;&amp;#32479;&amp;#30340;&amp;#25112;&amp;#30053;&amp;#24847;&amp;#20041; 140&lt;br /&gt;&amp;#22235;&amp;#12289;&amp;#24314;&amp;#35774;&amp;#26530;&amp;#32445;&amp;#26426;&amp;#22330;&amp;#30340;&amp;#22522;&amp;#26412;&amp;#26465;&amp;#20214; 141&lt;br /&gt;&amp;#31532;&amp;#20108;&amp;#33410; 2012&amp;#24180;&amp;#26530;&amp;#32445;&amp;#26426;&amp;#22330;&amp;#30340;&amp;#21457;&amp;#23637;&amp;#27010;&amp;#20917; 142&lt;br /&gt;&amp;#19968;&amp;#12289;&amp;#26530;&amp;#32445;&amp;#26426;&amp;#22330;&amp;#25512;&amp;#21160;&amp;#22478;&amp;#24066;&amp;#32463;&amp;#27982;&amp;#39640;&amp;#36895;&amp;#21457;&amp;#23637; 142&lt;br /&gt;&amp;#20108;&amp;#12289;&amp;#20013;&amp;#22269;&amp;#26530;&amp;#32445;&amp;#26426;&amp;#22330;&amp;#30340;&amp;#21457;&amp;#23637;&amp;#29366;&amp;#20917; 143&lt;br /&gt;&amp;#19977;&amp;#12289;&amp;#20013;&amp;#22269;&amp;#26530;&amp;#32445;&amp;#26426;&amp;#22330;&amp;#21457;&amp;#23637;&amp;#30456;&amp;#23545;&amp;#33853;&amp;#21518;&amp;#30340;&amp;#21407;&amp;#22240; 144&lt;br /&gt;&amp;#31532;&amp;#19977;&amp;#33410;&amp;#22823;&amp;#22411;&amp;#26530;&amp;#32445;&amp;#26426;&amp;#22330;&amp;#21151;&amp;#33021;&amp;#23450;&amp;#20301;&amp;#20998;&amp;#26512; 146&lt;br /&gt;&amp;#19968;&amp;#12289;&amp;#26530;&amp;#32445;&amp;#26426;&amp;#22330;&amp;#24050;&amp;#32463;&amp;#25104;&amp;#20026;&amp;#22320;&amp;#21306;&amp;#32463;&amp;#27982;&amp;#21457;&amp;#23637;&amp;#30340;&amp;#37325;&amp;#35201;&amp;#25512;&amp;#21160;&amp;#21147; 146&lt;br /&gt;&amp;#20108;&amp;#12289;&amp;#26530;&amp;#32445;&amp;#26426;&amp;#22330;&amp;#26159;&amp;#20419;&amp;#36827;&amp;#21306;&amp;#22495;&amp;#34892;&amp;#19994;&amp;#32467;&amp;#26500;&amp;#21319;&amp;#32423;&amp;#30340;&amp;#37325;&amp;#35201;&amp;#24433;&amp;#21709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2032; 149&lt;br /&gt;&amp;#19977;&amp;#12289;&amp;#22823;&amp;#22411;&amp;#26530;&amp;#32445;&amp;#26426;&amp;#22330;&amp;#30340;&amp;#21151;&amp;#33021;&amp;#23450;&amp;#20301;&amp;#21457;&amp;#29983;&amp;#36716;&amp;#21464; 154&lt;br /&gt;&amp;#22235;&amp;#12289;&amp;#22823;&amp;#22411;&amp;#26530;&amp;#32445;&amp;#26426;&amp;#22330;&amp;#20026;&amp;#25152;&amp;#22312;&amp;#21306;&amp;#22495;&amp;#25552;&amp;#20379;&amp;#20102;&amp;#22823;&amp;#37327;&amp;#30340;&amp;#23601;&amp;#19994;&amp;#23703;&amp;#20301; 154&lt;br /&gt;&amp;#31532;&amp;#22235;&amp;#33410;&amp;#24314;&amp;#35774;&amp;#26530;&amp;#32445;&amp;#26426;&amp;#22330;&amp;#30340;&amp;#38382;&amp;#39064;&amp;#19982;&amp;#23545;&amp;#31574; 156&lt;br /&gt;&amp;#19968;&amp;#12289;&amp;#20013;&amp;#22269;&amp;#26530;&amp;#32445;&amp;#26426;&amp;#22330;&amp;#24314;&amp;#35774;&amp;#23384;&amp;#22312;&amp;#30340;&amp;#38382;&amp;#39064; 156&lt;br /&gt;&amp;#20108;&amp;#12289;&amp;#20013;&amp;#22269;&amp;#26530;&amp;#32445;&amp;#26426;&amp;#22330;&amp;#21457;&amp;#23637;&amp;#31574;&amp;#30053; 158&lt;br /&gt;&amp;#19977;&amp;#12289;&amp;#26530;&amp;#32445;&amp;#26426;&amp;#22330;&amp;#24314;&amp;#35774;&amp;#30340;&amp;#24314;&amp;#35758; 162&lt;br /&gt;&amp;#22235;&amp;#12289;&amp;#22823;&amp;#22411;&amp;#26530;&amp;#32445;&amp;#26426;&amp;#22330;&amp;#24314;&amp;#35774;&amp;#38656;&amp;#35201;&amp;#25919;&amp;#31574;&amp;#25206;&amp;#25345; 165&lt;br /&gt; &lt;br /&gt;&lt;strong&gt;&amp;#31532;&amp;#20116;&amp;#31456; 2012&amp;#24180;&amp;#29615;&amp;#28196;&amp;#28023;&amp;#22320;&amp;#21306;&amp;#26426;&amp;#22330;&amp;#24314;&amp;#35774;&amp;#24773;&amp;#20917; 170&lt;br /&gt;&lt;/strong&gt;&amp;#31532;&amp;#19968;&amp;#33410;&amp;#20140;&amp;#27941;&amp;#20864;&amp;#22320;&amp;#21306;&amp;#26426;&amp;#22330;&amp;#24314;&amp;#35774;&amp;#24773;&amp;#20917; 170&lt;br /&gt;&amp;#19968;&amp;#12289;&amp;#39318;&amp;#37117;&amp;#26426;&amp;#22330;&amp;#24180;&amp;#26053;&amp;#23458;&amp;#21534;&amp;#21520;&amp;#37327;&amp;#33719;&amp;#21382;&amp;#21490;&amp;#24615;&amp;#31361;&amp;#30772; 170&lt;br /&gt;&amp;#20108;&amp;#12289;&amp;ldquo;&amp;#21313;&amp;#20108;&amp;#20116;&amp;rdquo;&amp;#26399;&amp;#38388;&amp;#21271;&amp;#20140;&amp;#22312;&amp;#21335;&amp;#37096;&amp;#22320;&amp;#21306;&amp;#24314;&amp;#35774;&amp;#26032;&amp;#26426;&amp;#22330; 173&lt;br /&gt;&amp;#19977;&amp;#12289;&amp;#22825;&amp;#27941;&amp;#23558;&amp;#26426;&amp;#22330;&amp;#24310;&amp;#20280;&amp;#32447;&amp;#24314;&amp;#35774;&amp;#21015;&amp;#20026;&amp;#37325;&amp;#28857;&amp;#39033;&amp;#30446; 173&lt;br /&gt;&amp;#22235;&amp;#12289;2012&amp;#24180;&amp;#21271;&amp;#25140;&amp;#27827;&amp;#26426;&amp;#22330;&amp;#24314;&amp;#35774;&amp;#25289;&amp;#24320;&amp;#24119;&amp;#24149; 174&lt;br /&gt;&amp;#20116;&amp;#12289;&amp;#27827;&amp;#21271;&amp;#30707;&amp;#23478;&amp;#24196;&amp;#22269;&amp;#38469;&amp;#26426;&amp;#22330;&amp;#25913;&amp;#25193;&amp;#24314;&amp;#39033;&amp;#30446;&amp;#24320;&amp;#24037; 174&lt;br /&gt;&amp;#20845;&amp;#12289;&amp;#27827;&amp;#21271;&amp;#27815;&amp;#24030;&amp;#26426;&amp;#22330;&amp;#25237;&amp;#24314;&amp;#25552;&amp;#19978;&amp;#26085;&amp;#31243; 175&lt;br /&gt;&amp;#19971;&amp;#12289;&amp;#27827;&amp;#21271;&amp;#30465;&amp;#26426;&amp;#22330;&amp;#24314;&amp;#35774;&amp;#21457;&amp;#23637;&amp;#30340;&amp;#30446;&amp;#26631; 175&lt;br /&gt;&amp;#31532;&amp;#20108;&amp;#33410;&amp;#23665;&amp;#19996;&amp;#30465;&amp;#26426;&amp;#22330;&amp;#24314;&amp;#35774;&amp;#24773;&amp;#20917; 178&lt;br /&gt;&amp;#19968;&amp;#12289;&amp;#23665;&amp;#19996;&amp;#19996;&amp;#33829;&amp;#32988;&amp;#21033;&amp;#26426;&amp;#22330;&amp;#36305;&amp;#36947;&amp;#24314;&amp;#35774;&amp;#24050;&amp;#31459;&amp;#24037; 178&lt;br /&gt;&amp;#20108;&amp;#12289;&amp;#23665;&amp;#19996;&amp;#26085;&amp;#29031;&amp;#26426;&amp;#22330;&amp;#24314;&amp;#35774;&amp;#39033;&amp;#30446;&amp;#31283;&amp;#23450;&amp;#25512;&amp;#36827; 178&lt;br /&gt;&amp;#19977;&amp;#12289;&amp;ldquo;&amp;#21313;&amp;#20108;&amp;#20116;&amp;rdquo;&amp;#26399;&amp;#38388;&amp;#27982;&amp;#21335;&amp;#22269;&amp;#38469;&amp;#26426;&amp;#22330;&amp;#23558;&amp;#23454;&amp;#26045;&amp;#25193;&amp;#24314; 181&lt;br /&gt;&amp;#22235;&amp;#12289;&amp;#38738;&amp;#23707;&amp;#26032;&amp;#26426;&amp;#22330;&amp;#24314;&amp;#35774;&amp;#35268;&amp;#21010;&amp;#28014;&amp;#20986;&amp;#27700;&amp;#38754; 182&lt;br /&gt;&amp;#20116;&amp;#12289;&amp;ldquo;&amp;#21313;&amp;#20108;&amp;#20116;&amp;rdquo;&amp;#26399;&amp;#38388;&amp;#23665;&amp;#19996;&amp;#26426;&amp;#22330;&amp;#30446;&amp;#26631;&amp;#35268;&amp;#21010; 183&lt;br /&gt;&amp;#31532;&amp;#19977;&amp;#33410;&amp;#36797;&amp;#23425;&amp;#30465;&amp;#26426;&amp;#22330;&amp;#24314;&amp;#35774;&amp;#24773;&amp;#20917; 183&lt;br /&gt;&amp;#19968;&amp;#12289;&amp;#36797;&amp;#23425;&amp;#23558;&amp;#21152;&amp;#24555;&amp;#26032;&amp;#26426;&amp;#22330;&amp;#24314;&amp;#35774;&amp;#30340;&amp;#36895;&amp;#24230; 183&lt;br /&gt;&amp;#20108;&amp;#12289;2011&amp;#24180;&amp;#36797;&amp;#23425;&amp;#38797;&amp;#23665;&amp;#26426;&amp;#22330;&amp;#27491;&amp;#24335;&amp;#21551;&amp;#36816; 184&lt;br /&gt;&amp;#19977;&amp;#12289;&amp;#22823;&amp;#36830;&amp;#23558;&amp;#22823;&amp;#21147;&amp;#25512;&amp;#36827;&amp;ldquo;&amp;#26530;&amp;#32445;&amp;#26426;&amp;#22330;&amp;rdquo;&amp;#30340;&amp;#24314;&amp;#35774; 184&lt;br /&gt;&amp;#22235;&amp;#12289;&amp;#36797;&amp;#23425;&amp;#38428;&amp;#26032;&amp;#24066;&amp;#35745;&amp;#21010;&amp;#24314;&amp;#35774;4C&amp;#26426;&amp;#22330; 187&lt;br /&gt; &lt;br /&gt;&lt;strong&gt;&amp;#31532;&amp;#20845;&amp;#31456; 2012&amp;#24180;&amp;#38271;&amp;#19977;&amp;#35282;&amp;#26426;&amp;#22330;&amp;#24314;&amp;#35774;&amp;#24773;&amp;#20917; 189&lt;br /&gt;&lt;/strong&gt;&amp;#31532;&amp;#19968;&amp;#33410;&amp;#38271;&amp;#19977;&amp;#35282;&amp;#22320;&amp;#21306;&amp;#26426;&amp;#22330;&amp;#24314;&amp;#35774;&amp;#24635;&amp;#20307;&amp;#27010;&amp;#20917; 189&lt;br /&gt;&amp;#19968;&amp;#12289;&amp;#38271;&amp;#19977;&amp;#35282;&amp;#22320;&amp;#21306;&amp;#26426;&amp;#22330;&amp;#24314;&amp;#35774;&amp;#36827;&amp;#23637;&amp;#29366;&amp;#20917; 189&lt;br /&gt;&amp;#20108;&amp;#12289;&amp;#38271;&amp;#19977;&amp;#35282;&amp;#22320;&amp;#21306;&amp;#26426;&amp;#22330;&amp;#32676;&amp;#21457;&amp;#23637;&amp;#30340;&amp;#21338;&amp;#24328;&amp;#20998;&amp;#26512; 189&lt;br /&gt;&amp;#19977;&amp;#12289;&amp;#38271;&amp;#19977;&amp;#35282;&amp;#26426;&amp;#22330;&amp;#32676;&amp;#21457;&amp;#23637;&amp;#39035;&amp;#35851;&amp;#27714;&amp;#21327;&amp;#20316;&amp;#20849;&amp;#36194; 190&lt;br /&gt;&amp;#31532;&amp;#20108;&amp;#33410;&amp;#19978;&amp;#28023;&amp;#24066;&amp;#26426;&amp;#22330;&amp;#24314;&amp;#35774;&amp;#24773;&amp;#20917; 191&lt;br /&gt;&amp;#19968;&amp;#12289;2012&amp;#24180;&amp;#34425;&amp;#26725;&amp;#26426;&amp;#22330;2&amp;#21495;&amp;#33322;&amp;#31449;&amp;#27004;&amp;#21551;&amp;#29992; 191&lt;br /&gt;&amp;#20108;&amp;#12289;2012&amp;#24180;&amp;#34425;&amp;#26725;&amp;#26426;&amp;#22330;&amp;#20844;&amp;#21153;&amp;#26426;&amp;#22522;&amp;#22320;&amp;#24314;&amp;#25104; 192&lt;br /&gt;&amp;#19977;&amp;#12289;2011&amp;#24180;&amp;#21021;&amp;#28006;&amp;#19996;&amp;#26426;&amp;#22330;&amp;#26118;&amp;#23665;&amp;#33322;&amp;#31449;&amp;#27004;&amp;#25237;&amp;#36816; 192&lt;br /&gt;&amp;#22235;&amp;#12289;&amp;#19978;&amp;#28023;&amp;#28006;&amp;#19996;&amp;#22269;&amp;#38469;&amp;#26426;&amp;#22330;&amp;#25311;&amp;#24314;&amp;#31532;&amp;#22235;&amp;#26465;&amp;#36305;&amp;#36947; 193&lt;br /&gt;&amp;#20116;&amp;#12289;&amp;#19978;&amp;#28023;&amp;#20840;&amp;#21147;&amp;#25171;&amp;#36896;&amp;#25104;&amp;#20122;&amp;#22826;&amp;#22320;&amp;#21306;&amp;#26680;&amp;#24515;&amp;#33322;&amp;#31354;&amp;#26530;&amp;#32445; 193&lt;br /&gt;&amp;#31532;&amp;#19977;&amp;#33410;&amp;#27743;&amp;#33487;&amp;#30465;&amp;#26426;&amp;#22330;&amp;#24314;&amp;#35774;&amp;#24773;&amp;#20917; 194&lt;br /&gt;&amp;#19968;&amp;#12289;2011&amp;#24180;&amp;#27743;&amp;#33487;&amp;#26426;&amp;#22330;&amp;#24314;&amp;#35774;&amp;#21450;&amp;#26053;&amp;#23458;&amp;#21534;&amp;#21520;&amp;#37327;&amp;#24773;&amp;#20917; 194&lt;br /&gt;&amp;#20108;&amp;#12289;2012&amp;#24180;&amp;#27743;&amp;#33487;&amp;#21335;&amp;#20140;&amp;#31108;&amp;#21475;&amp;#26426;&amp;#22330;&amp;#36816;&amp;#33829;&amp;#29366;&amp;#20917; 195&lt;br /&gt;&amp;#19977;&amp;#12289;2012&amp;#24180;&amp;#28142;&amp;#23433;&amp;#28063;&amp;#27700;&amp;#26426;&amp;#22330;&amp;#24050;&amp;#27491;&amp;#24335;&amp;#25237;&amp;#29992; 196&lt;br /&gt;&amp;#22235;&amp;#12289;2011&amp;#24180;2&amp;#26376;&amp;#26032;&amp;#24314;&amp;#27743;&amp;#33487;&amp;#33487;&amp;#20013;&amp;#27743;&amp;#37117;&amp;#26426;&amp;#22330;&amp;#24037;&amp;#31243;&amp;#33719;&amp;#25209; 196&lt;br /&gt;&amp;#20116;&amp;#12289;2020&amp;#24180;&amp;#27743;&amp;#33487;&amp;#30465;&amp;#23558;&amp;#24418;&amp;#25104;&amp;#20061;&amp;#22823;&amp;#26426;&amp;#22330;&amp;#26684;&amp;#23616; 197&lt;br /&gt;&amp;#31532;&amp;#22235;&amp;#33410;&amp;#27993;&amp;#27743;&amp;#30465;&amp;#26426;&amp;#22330;&amp;#24314;&amp;#35774;&amp;#24773;&amp;#20917; 197&lt;br /&gt;&amp;#19968;&amp;#12289;&amp;#26477;&amp;#24030;&amp;#20197;&amp;#25193;&amp;#24314;&amp;#22269;&amp;#38469;&amp;#26426;&amp;#22330;&amp;#20026;&amp;#22865;&amp;#26426;&amp;#21457;&amp;#23637;&amp;#31354;&amp;#28207;&amp;#32463;&amp;#27982; 197&lt;br /&gt;&amp;#20108;&amp;#12289;2011&amp;#24180;&amp;#27993;&amp;#27743;&amp;#30465;&amp;#26426;&amp;#22330;&amp;#24314;&amp;#35774;&amp;#20027;&amp;#35201;&amp;#20219;&amp;#21153; 198&lt;br /&gt;&amp;#19977;&amp;#12289;&amp;#27993;&amp;#27743;&amp;#26477;&amp;#24030;&amp;#33831;&amp;#23665;&amp;#26426;&amp;#22330;&amp;#36816;&amp;#33829;&amp;#29366;&amp;#20917; 199&lt;br /&gt;&amp;#22235;&amp;#12289;&amp;#23425;&amp;#27874;&amp;#26638;&amp;#31038;&amp;#26426;&amp;#22330;&amp;#36816;&amp;#33829;&amp;#29366;&amp;#20917; 200&lt;br /&gt;&amp;#20116;&amp;#12289;&amp;#22025;&amp;#20852;&amp;#20891;&amp;#27665;&amp;#21512;&amp;#29992;&amp;#26426;&amp;#22330;&amp;#39033;&amp;#30446;&amp;#21462;&amp;#24471;&amp;#23454;&amp;#36136;&amp;#24615;&amp;#36827;&amp;#23637; 200&lt;br /&gt;&amp;#20845;&amp;#12289;&amp;#28201;&amp;#24030;&amp;#31215;&amp;#26497;&amp;#25193;&amp;#23637;&amp;#26426;&amp;#22330;&amp;#24314;&amp;#35774; 201&lt;br /&gt; &lt;br /&gt;&lt;strong&gt;&amp;#31532;&amp;#19971;&amp;#31456; 2012&amp;#24180;&amp;#29664;&amp;#19977;&amp;#35282;&amp;#26426;&amp;#22330;&amp;#24314;&amp;#35774;&amp;#24773;&amp;#20917; 202&lt;br /&gt;&lt;/strong&gt;&amp;#31532;&amp;#19968;&amp;#33410;&amp;#29664;&amp;#19977;&amp;#35282;&amp;#26426;&amp;#22330;&amp;#24314;&amp;#35774;&amp;#24635;&amp;#20307;&amp;#27010;&amp;#20917; 202&lt;br /&gt;&amp;#19968;&amp;#12289;&amp;#29664;&amp;#19977;&amp;#35282;&amp;#20116;&amp;#22823;&amp;#26426;&amp;#22330;&amp;#21508;&amp;#20855;&amp;#29305;&amp;#33394; 202&lt;br /&gt;&amp;#20108;&amp;#12289;&amp;#29664;&amp;#19977;&amp;#35282;&amp;#24418;&amp;#25104;&amp;#20116;&amp;#22823;&amp;#26426;&amp;#22330;&amp;#40718;&amp;#31435;&amp;#21457;&amp;#23637;&amp;#24577;&amp;#21183; 203&lt;br /&gt;&amp;#19977;&amp;#12289;&amp;#29664;&amp;#19977;&amp;#35282;&amp;#21508;&amp;#22823;&amp;#26426;&amp;#22330;&amp;#29301;&amp;#25163;&amp;#20849;&amp;#35851;&amp;#26410;&amp;#26469;&amp;#21457;&amp;#23637; 204&lt;br /&gt;&amp;#22235;&amp;#12289;&amp;#29664;&amp;#19977;&amp;#35282;&amp;#26426;&amp;#22330;&amp;#23494;&amp;#38598;&amp;#31354;&amp;#20013;&amp;#20132;&amp;#36890;&amp;#22581;&amp;#22622;&amp;#20005;&amp;#37325; 205&lt;br /&gt;&amp;#31532;&amp;#20108;&amp;#33410;&amp;#29664;&amp;#19977;&amp;#35282;&amp;#21508;&amp;#22320;&amp;#21306;&amp;#26426;&amp;#22330;&amp;#24314;&amp;#35774;&amp;#24773;&amp;#20917; 205&lt;br /&gt;&amp;#19968;&amp;#12289;&amp;#39321;&amp;#28207;&amp;#26426;&amp;#22330;&amp;#27442;&amp;#21551;&amp;#21160;&amp;#22522;&amp;#30784;&amp;#35774;&amp;#26045;&amp;#25193;&amp;#24314;&amp;#24037;&amp;#31243; 205&lt;br /&gt;&amp;#20108;&amp;#12289;2012&amp;#24180;&amp;#28595;&amp;#38376;&amp;#26426;&amp;#22330;&amp;#36816;&amp;#33829;&amp;#24773;&amp;#20917;&amp;#33391;&amp;#22909; 206&lt;br /&gt;&amp;#19977;&amp;#12289;&amp;#28145;&amp;#22323;&amp;#26426;&amp;#22330;&amp;#20840;&amp;#38754;&amp;#25913;&amp;#24314;&amp;#36814;&amp;#25509;&amp;#22823;&amp;#36816; 208&lt;br /&gt;&amp;#22235;&amp;#12289;&amp;#31908;&amp;#19996;&amp;#22320;&amp;#21306;&amp;#22823;&amp;#20852;&amp;#24314;&amp;#35774;&amp;#32972;&amp;#21518;&amp;#26426;&amp;#22330;&amp;#38656;&amp;#20934;&amp;#30830;&amp;#23450;&amp;#20301; 208&lt;br /&gt;&amp;#20116;&amp;#12289;&amp;#24191;&amp;#24030;&amp;#30333;&amp;#20113;&amp;#26426;&amp;#22330;&amp;ldquo;&amp;#21313;&amp;#20108;&amp;#20116;&amp;rdquo;&amp;#25193;&amp;#24314;&amp;#35268;&amp;#21010; 209&lt;br /&gt; &lt;br /&gt;&lt;strong&gt;&amp;#31532;&amp;#20843;&amp;#31456; 2012&amp;#24180;&amp;#20013;&amp;#37096;&amp;#26426;&amp;#22330;&amp;#24314;&amp;#35774;&amp;#24773;&amp;#20917; 210&lt;br /&gt;&lt;/strong&gt;&amp;#31532;&amp;#19968;&amp;#33410;&amp;#20013;&amp;#37096;&amp;#22320;&amp;#21306;&amp;#26426;&amp;#22330;&amp;#24314;&amp;#35774;&amp;#24635;&amp;#20307;&amp;#24635;&amp;#20917; 210&lt;br /&gt;&amp;#19968;&amp;#12289;&amp;#22269;&amp;#23478;&amp;#23558;&amp;#25345;&amp;#32493;&amp;#25512;&amp;#36827;&amp;#20013;&amp;#37096;&amp;#26426;&amp;#22330;&amp;#24314;&amp;#35774; 210&lt;br /&gt;&amp;#20108;&amp;#12289;2011&amp;#24180;&amp;#20013;&amp;#37096;&amp;#26426;&amp;#22330;&amp;#21152;&amp;#24378;&amp;#21512;&amp;#20316;&amp;#25269;&amp;#24481;&amp;#32463;&amp;#27982;&amp;#23506;&amp;#27969; 210&lt;br /&gt;&amp;#19977;&amp;#12289;&amp;#20013;&amp;#37096;&amp;#26426;&amp;#22330;&amp;#21457;&amp;#23637;&amp;#30340;&amp;#26426;&amp;#36935;&amp;#19982;&amp;#25361;&amp;#25112;&amp;#20998;&amp;#26512; 212&lt;br /&gt;&amp;#31532;&amp;#20108;&amp;#33410;&amp;#28246;&amp;#21271;&amp;#30465;&amp;#26426;&amp;#22330;&amp;#24314;&amp;#35774;&amp;#24773;&amp;#20917; 213&lt;br /&gt;&amp;#19968;&amp;#12289;2011&amp;#24180;&amp;#20234;&amp;#22987;&amp;#28246;&amp;#21271;&amp;#30465;&amp;#20986;&amp;#21488;&amp;#27665;&amp;#29992;&amp;#26426;&amp;#22330;&amp;#31649;&amp;#29702;&amp;#26032;&amp;#25919; 213&lt;br /&gt;&amp;#20108;&amp;#12289;2011&amp;#24180;&amp;#28246;&amp;#21271;&amp;#24681;&amp;#26045;&amp;#26426;&amp;#22330;&amp;#20108;&amp;#26399;&amp;#25193;&amp;#24314;&amp;#24037;&amp;#31243;&amp;#21551;&amp;#21160; 213&lt;br /&gt;&amp;#19977;&amp;#12289;&amp;#31070;&amp;#20892;&amp;#26550;&amp;#26426;&amp;#22330;&amp;#24314;&amp;#36896;&amp;#24037;&amp;#31243;&amp;#21551;&amp;#21160; 214&lt;br /&gt;&amp;#22235;&amp;#12289;&amp;#27494;&amp;#27721;&amp;#22686;&amp;#28155;&amp;#22269;&amp;#38469;&amp;#33322;&amp;#32447;&amp;#25171;&amp;#36896;&amp;#26032;&amp;#30340;&amp;#33322;&amp;#31354;&amp;#26530;&amp;#324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&lt;br /&gt;&amp;#20116;&amp;#12289;&amp;#26410;&amp;#26469;&amp;#20960;&amp;#24180;&amp;#27494;&amp;#27721;&amp;#23558;&amp;#37325;&amp;#26032;&amp;#26500;&amp;#31569;&amp;#21452;&amp;#26426;&amp;#22330;&amp;#26684;&amp;#23616; 215&lt;br /&gt;&amp;#20845;&amp;#12289;&amp;ldquo;&amp;#21313;&amp;#20108;&amp;#20116;&amp;rdquo;&amp;#26399;&amp;#38388;&amp;#28246;&amp;#21271;&amp;#30465;&amp;#26426;&amp;#22330;&amp;#24314;&amp;#35774;&amp;#22823;&amp;#25552;&amp;#36895; 215&lt;br /&gt;&amp;#31532;&amp;#19977;&amp;#33410;&amp;#27827;&amp;#21335;&amp;#30465;&amp;#26426;&amp;#22330;&amp;#24314;&amp;#35774;&amp;#24773;&amp;#20917; 216&lt;br /&gt;&amp;#19968;&amp;#12289;&amp;ldquo;&amp;#21313;&amp;#19968;&amp;#20116;&amp;rdquo;&amp;#26399;&amp;#38388;&amp;#27827;&amp;#21335;&amp;#26426;&amp;#22330;&amp;#19994;&amp;#21462;&amp;#24471;&amp;#31361;&amp;#30772;&amp;#25104;&amp;#26524; 216&lt;br /&gt;&amp;#20108;&amp;#12289;&amp;#27827;&amp;#21335;&amp;#26032;&amp;#22686;&amp;#20004;&amp;#26426;&amp;#22330;&amp;#27665;&amp;#33322;&amp;#19994;&amp;#36814;&amp;#26469;&amp;#40644;&amp;#37329;&amp;#21608;&amp;#26399; 216&lt;br /&gt;&amp;#19977;&amp;#12289;&amp;#27827;&amp;#21335;&amp;#30465;&amp;#24320;&amp;#22987;&amp;#31609;&amp;#21010;&amp;#24314;&amp;#35774;&amp;#35947;&amp;#21271;&amp;#25903;&amp;#32447;&amp;#26426;&amp;#22330; 216&lt;br /&gt;&amp;#22235;&amp;#12289;&amp;#27827;&amp;#21335;&amp;#31609;&amp;#21010;&amp;#29992;15&amp;#33267;20&amp;#24180;&amp;#25171;&amp;#36896;&amp;#26530;&amp;#32445;&amp;#26426;&amp;#22330; 217&lt;br /&gt;&amp;#31532;&amp;#22235;&amp;#33410;&amp;#28246;&amp;#21335;&amp;#30465;&amp;#26426;&amp;#22330;&amp;#24314;&amp;#35774;&amp;#24773;&amp;#20917; 217&lt;br /&gt;&amp;#19968;&amp;#12289;&amp;ldquo;&amp;#21313;&amp;#19968;&amp;#20116;&amp;rdquo;&amp;#26399;&amp;#38388;&amp;#28246;&amp;#21335;&amp;#27665;&amp;#33322;&amp;#24314;&amp;#35774;&amp;#21462;&amp;#24471;&amp;#31361;&amp;#30772;&amp;#21457;&amp;#23637; 217&lt;br /&gt;&amp;#20108;&amp;#12289;2012&amp;#24180;&amp;#24213;&amp;#28246;&amp;#21335;&amp;#20004;&amp;#26426;&amp;#22330;&amp;#24314;&amp;#35774;&amp;#39033;&amp;#30446;&amp;#33719;&amp;#25209; 218&lt;br /&gt;&amp;#19977;&amp;#12289;2011&amp;#24180;&amp;#40644;&amp;#33457;&amp;#26426;&amp;#22330;3&amp;#21495;&amp;#33322;&amp;#31449;&amp;#27004;&amp;#24314;&amp;#35774;&amp;#25110;&amp;#23558;&amp;#23436;&amp;#24037; 218&lt;br /&gt;&amp;#22235;&amp;#12289;&amp;#24120;&amp;#24503;&amp;#24066;&amp;#21152;&amp;#36895;&amp;#26691;&amp;#33457;&amp;#28304;&amp;#26426;&amp;#22330;&amp;#24314;&amp;#35774;&amp;#27493;&amp;#20240; 219&lt;br /&gt;&amp;#31532;&amp;#20116;&amp;#33410;&amp;#20013;&amp;#37096;&amp;#20854;&amp;#20182;&amp;#22320;&amp;#21306;&amp;#26426;&amp;#22330;&amp;#24314;&amp;#35774;&amp;#24773;&amp;#20917; 220&lt;br /&gt;&amp;#19968;&amp;#12289;2011&amp;#24180;&amp;#27743;&amp;#35199;&amp;#19977;&amp;#28165;&amp;#26426;&amp;#22330;&amp;#26377;&amp;#26395;&amp;#20840;&amp;#38754;&amp;#21160;&amp;#24037; 220&lt;br /&gt;&amp;#20108;&amp;#12289;2011&amp;#24180;&amp;#27743;&amp;#35199;&amp;#30465;&amp;#27442;&amp;#21551;&amp;#21160;&amp;#27946;&amp;#37117;&amp;#26032;&amp;#26426;&amp;#22330;&amp;#39033;&amp;#30446;&amp;#35745;&amp;#21010; 220&lt;br /&gt;&amp;#19977;&amp;#12289;&amp;#23433;&amp;#24509;&amp;#30465;&amp;#26426;&amp;#22330;&amp;#24314;&amp;#35774;&amp;#35268;&amp;#21010;&amp;#24067;&amp;#23616; 220&lt;br /&gt; &lt;br /&gt;&lt;strong&gt;&amp;#31532;&amp;#20061;&amp;#31456; 2012&amp;#24180;&amp;#35199;&amp;#37096;&amp;#26426;&amp;#22330;&amp;#24314;&amp;#35774;&amp;#24773;&amp;#20917; 223&lt;br /&gt;&lt;/strong&gt;&amp;#31532;&amp;#19968;&amp;#33410;&amp;#35199;&amp;#37096;&amp;#22320;&amp;#21306;&amp;#26426;&amp;#22330;&amp;#24314;&amp;#35774;&amp;#24635;&amp;#20307;&amp;#27010;&amp;#20917; 223&lt;br /&gt;&amp;#19968;&amp;#12289;&amp;#20419;&amp;#36827;&amp;#20013;&amp;#22269;&amp;#35199;&amp;#37096;&amp;#26426;&amp;#22330;&amp;#24314;&amp;#35774;&amp;#24847;&amp;#20041;&amp;#37325;&amp;#22823; 223&lt;br /&gt;&amp;#20108;&amp;#12289;&amp;#20013;&amp;#22269;&amp;#35199;&amp;#37096;&amp;#26426;&amp;#22330;&amp;#24314;&amp;#35774;&amp;#36808;&amp;#20837;&amp;#33391;&amp;#24615;&amp;#21457;&amp;#23637;&amp;#38454;&amp;#27573; 224&lt;br /&gt;&amp;#19977;&amp;#12289;&amp;#20813;&amp;#24449;&amp;#26426;&amp;#24314;&amp;#36153;&amp;#20419;&amp;#35199;&amp;#37096;&amp;#26426;&amp;#22330;&amp;#21457;&amp;#23637;&amp;#25552;&amp;#36895; 225&lt;br /&gt;&amp;#22235;&amp;#12289;&amp;#23436;&amp;#21892;&amp;#20013;&amp;#22269;&amp;#35199;&amp;#37096;&amp;#26426;&amp;#22330;&amp;#30340;&amp;#23545;&amp;#31574;&amp;#24314;&amp;#35758; 225&lt;br /&gt;&amp;#31532;&amp;#20108;&amp;#33410;&amp;#22235;&amp;#24029;&amp;#30465;&amp;#26426;&amp;#22330;&amp;#24314;&amp;#35774;&amp;#24773;&amp;#20917; 226&lt;br /&gt;&amp;#19968;&amp;#12289;&amp;#22235;&amp;#24029;&amp;#30465;&amp;#25919;&amp;#31574;&amp;#25512;&amp;#21160;&amp;#27665;&amp;#29992;&amp;#26426;&amp;#22330;&amp;#24314;&amp;#35774; 226&lt;br /&gt;&amp;#20108;&amp;#12289;2011&amp;#24180;&amp;#21335;&amp;#20805;&amp;#24066;&amp;#26426;&amp;#22330;&amp;#25913;&amp;#24314;&amp;#33719;&amp;#25209; 227&lt;br /&gt;&amp;#19977;&amp;#12289;2012&amp;#24180;&amp;#25104;&amp;#37117;&amp;#21452;&amp;#27969;&amp;#26426;&amp;#22330;&amp;#26032;&amp;#33322;&amp;#31449;&amp;#27004;&amp;#23558;&amp;#21551;&amp;#29992; 227&lt;br /&gt;&amp;#22235;&amp;#12289;&amp;#25104;&amp;#37117;&amp;#26032;&amp;#26426;&amp;#22330;&amp;#24314;&amp;#35774;&amp;#21021;&amp;#29616;&amp;#26329;&amp;#20809; 228&lt;br /&gt;&amp;#20116;&amp;#12289;&amp;#23452;&amp;#23486;&amp;#24066;&amp;#24040;&amp;#36164;&amp;#24320;&amp;#21551;&amp;#20116;&amp;#31918;&amp;#28082;&amp;#26426;&amp;#22330;&amp;#39033;&amp;#30446; 228&lt;br /&gt;&amp;#31532;&amp;#19977;&amp;#33410;&amp;#20113;&amp;#21335;&amp;#30465;&amp;#26426;&amp;#22330;&amp;#24314;&amp;#35774;&amp;#24773;&amp;#20917; 228&lt;br /&gt;&amp;#19968;&amp;#12289;&amp;#20113;&amp;#21335;&amp;#26426;&amp;#22330;&amp;#19994;&amp;#21457;&amp;#23637;&amp;#30340;&amp;#35201;&amp;#32032;&amp;#19982;&amp;#20845;&amp;#22823;&amp;#22362;&amp;#25345; 228&lt;br /&gt;&amp;#20108;&amp;#12289;&amp;#20113;&amp;#21335;&amp;#26426;&amp;#22330;&amp;#24314;&amp;#35774;&amp;#21644;&amp;#31649;&amp;#29702;&amp;#27169;&amp;#24335; 229&lt;br /&gt;&amp;#19977;&amp;#12289;&amp;ldquo;&amp;#21313;&amp;#19968;&amp;#20116;&amp;rdquo;&amp;#20113;&amp;#21335;&amp;#30465;&amp;#26426;&amp;#22330;&amp;#24314;&amp;#35774;&amp;#29366;&amp;#20917;&amp;#22238;&amp;#39038; 229&lt;br /&gt;&amp;#22235;&amp;#12289;2011&amp;#24180;&amp;#26118;&amp;#26126;&amp;#26032;&amp;#26426;&amp;#22330;&amp;#23558;&amp;#21551;&amp;#36816; 230&lt;br /&gt;&amp;#20116;&amp;#12289;&amp;#26410;&amp;#26469;&amp;#20960;&amp;#24180;&amp;#20113;&amp;#21335;&amp;#30465;&amp;#26426;&amp;#22330;&amp;#24314;&amp;#35774;&amp;#26041;&amp;#21521; 230&lt;br /&gt;&amp;#31532;&amp;#22235;&amp;#33410;&amp;#20854;&amp;#23427;&amp;#22320;&amp;#21306;&amp;#26426;&amp;#22330;&amp;#24314;&amp;#35774;&amp;#24773;&amp;#20917; 230&lt;br /&gt;&amp;#19968;&amp;#12289;&amp;#37325;&amp;#24198;&amp;#24066;&amp;#26426;&amp;#22330;&amp;#24314;&amp;#35774;&amp;#21462;&amp;#24471;&amp;#26032;&amp;#31361;&amp;#30772; 230&lt;br /&gt;&amp;#20108;&amp;#12289;&amp;#37325;&amp;#24198;&amp;#24043;&amp;#23665;&amp;#23558;&amp;#25237;&amp;#24040;&amp;#36164;&amp;#24314;&amp;#35774;&amp;#27665;&amp;#33322;&amp;#23567;&amp;#22411;&amp;#26426;&amp;#22330; 231&lt;br /&gt;&amp;#19977;&amp;#12289;&amp;#26410;&amp;#26469;&amp;#20960;&amp;#24180;&amp;#26032;&amp;#30086;&amp;#26426;&amp;#22330;&amp;#24314;&amp;#35774;&amp;#35268;&amp;#21010; 231&lt;br /&gt;&amp;#22235;&amp;#12289;2020&amp;#24180;&amp;#38485;&amp;#35199;&amp;#30465;&amp;#26426;&amp;#22330;&amp;#24314;&amp;#35774;&amp;#35268;&amp;#21010;&amp;#30446;&amp;#26631; 233&lt;br /&gt;&amp;#20116;&amp;#12289;&amp;#24191;&amp;#35199;&amp;#26791;&amp;#24030;&amp;#26426;&amp;#22330;&amp;#36801;&amp;#24314;&amp;#24037;&amp;#31243;&amp;#24050;&amp;#25552;&amp;#19978;&amp;#26085;&amp;#31243; 234&lt;br /&gt;&amp;#20845;&amp;#12289;&amp;ldquo;&amp;#21313;&amp;#20108;&amp;#20116;&amp;rdquo;&amp;#26399;&amp;#38388;&amp;#29976;&amp;#32899;&amp;#30465;&amp;#26426;&amp;#22330;&amp;#24314;&amp;#35774;&amp;#34013;&amp;#22270; 234&lt;br /&gt;&amp;#19971;&amp;#12289;&amp;#38738;&amp;#28023;&amp;#30465;&amp;#24503;&amp;#20196;&amp;#21704;&amp;#26426;&amp;#22330;&amp;#24314;&amp;#35774;&amp;#30340;&amp;#32768;&amp;#28857;&amp;#21078;&amp;#26512; 235&lt;br /&gt;&amp;#20843;&amp;#12289;&amp;ldquo;&amp;#21313;&amp;#20108;&amp;#20116;&amp;rdquo;&amp;#26399;&amp;#38388;&amp;#36149;&amp;#24030;&amp;#30465;&amp;#26426;&amp;#22330;&amp;#24314;&amp;#35774;&amp;#35268;&amp;#21010; 239&lt;br /&gt; &lt;br /&gt;&lt;strong&gt;&amp;#31532;&amp;#21313;&amp;#31456; 2012&amp;#24180;&amp;#26426;&amp;#22330;&amp;#36816;&amp;#36755;&amp;#19994;&amp;#20998;&amp;#26512; 241&lt;br /&gt;&lt;/strong&gt;&amp;#31532;&amp;#19968;&amp;#33410;&amp;#33322;&amp;#31354;&amp;#36816;&amp;#36755;&amp;#19994;&amp;#21457;&amp;#23637;&amp;#27010;&amp;#20917; 241&lt;br /&gt;&amp;#19968;&amp;#12289;2012&amp;#24180;&amp;#19990;&amp;#30028;&amp;#33322;&amp;#31354;&amp;#36816;&amp;#36755;&amp;#19994;&amp;#36880;&amp;#28176;&amp;#25670;&amp;#33073;&amp;#39059;&amp;#21183; 241&lt;br /&gt;&amp;#20108;&amp;#12289;&amp;#20122;&amp;#22826;&amp;#22320;&amp;#21306;&amp;#33322;&amp;#31354;&amp;#36816;&amp;#36755;&amp;#19994;&amp;#36805;&amp;#29467;&amp;#21457;&amp;#23637; 241&lt;br /&gt;&amp;#19977;&amp;#12289;&amp;#33322;&amp;#31354;&amp;#36816;&amp;#36755;&amp;#19994;&amp;#25289;&amp;#21160;&amp;#20013;&amp;#22269;&amp;#32463;&amp;#27982;&amp;#36805;&amp;#29467;&amp;#21457;&amp;#23637; 242&lt;br /&gt;&amp;#22235;&amp;#12289;2012&amp;#24180;&amp;#27665;&amp;#33322;&amp;#36816;&amp;#36755;&amp;#19994;&amp;#21457;&amp;#23637;&amp;#32508;&amp;#20917; 242&lt;br /&gt;&amp;#31532;&amp;#20108;&amp;#33410;&amp;#26426;&amp;#22330;&amp;#23458;&amp;#36816;&amp;#24066;&amp;#22330; 243&lt;br /&gt;&amp;#19968;&amp;#12289;2009&amp;#24180;&amp;#20013;&amp;#22269;&amp;#26426;&amp;#22330;&amp;#23458;&amp;#36816;&amp;#37327;&amp;#32479;&amp;#35745; 243&lt;br /&gt;&amp;#20108;&amp;#12289;2010&amp;#24180;&amp;#20013;&amp;#22269;&amp;#26426;&amp;#22330;&amp;#23458;&amp;#36816;&amp;#37327;&amp;#32479;&amp;#35745; 250&lt;br /&gt;&amp;#19977;&amp;#12289;2011&amp;#24180;&amp;#20013;&amp;#22269;&amp;#26426;&amp;#22330;&amp;#23458;&amp;#36816;&amp;#37327;&amp;#32479;&amp;#35745; 257&lt;br /&gt;&amp;#22235;&amp;#12289;2012&amp;#24180;&amp;#20013;&amp;#22269;&amp;#26426;&amp;#22330;&amp;#23458;&amp;#36816;&amp;#37327;&amp;#32479;&amp;#35745; 258&lt;br /&gt;&amp;#31532;&amp;#19977;&amp;#33410;&amp;#26426;&amp;#22330;&amp;#36135;&amp;#36816;&amp;#24066;&amp;#22330; 258&lt;br /&gt;&amp;#19968;&amp;#12289;2009&amp;#24180;&amp;#20013;&amp;#22269;&amp;#26426;&amp;#22330;&amp;#36135;&amp;#36816;&amp;#37327;&amp;#32479;&amp;#35745; 258&lt;br /&gt;&amp;#20108;&amp;#12289;2010&amp;#24180;&amp;#20013;&amp;#22269;&amp;#26426;&amp;#22330;&amp;#36135;&amp;#36816;&amp;#37327;&amp;#32479;&amp;#35745; 262&lt;br /&gt;&amp;#19977;&amp;#12289;2011&amp;#24180;&amp;#20013;&amp;#22269;&amp;#26426;&amp;#22330;&amp;#36135;&amp;#36816;&amp;#37327;&amp;#32479;&amp;#35745; 263&lt;br /&gt;&amp;#22235;&amp;#12289;2012&amp;#24180;&amp;#20013;&amp;#22269;&amp;#26426;&amp;#22330;&amp;#36135;&amp;#36816;&amp;#37327;&amp;#32479;&amp;#35745; 264&lt;br /&gt;&amp;#31532;&amp;#22235;&amp;#33410;&amp;#26426;&amp;#22330;&amp;#36816;&amp;#36755;&amp;#19994;&amp;#23384;&amp;#22312;&amp;#30340;&amp;#38382;&amp;#39064;&amp;#19982;&amp;#23545;&amp;#31574; 264&lt;br /&gt;&amp;#19968;&amp;#12289;&amp;ldquo;&amp;#22823;&amp;#20132;&amp;#36890;&amp;rdquo;&amp;#29615;&amp;#22659;&amp;#19979;&amp;#20013;&amp;#22269;&amp;#33322;&amp;#31354;&amp;#36816;&amp;#36755;&amp;#19994;&amp;#30340;&amp;#19981;&amp;#36275;&amp;#19982;&amp;#23545;&amp;#31574; 264&lt;br /&gt;&amp;#20108;&amp;#12289;&amp;#20013;&amp;#32654;&amp;#33322;&amp;#31354;&amp;#23458;&amp;#36816;&amp;#24066;&amp;#22330;&amp;#23458;&amp;#28304;&amp;#27969;&amp;#22833;&amp;#21407;&amp;#22240;&amp;#21450;&amp;#25919;&amp;#31574;&amp;#21551;&amp;#31034; 269&lt;br /&gt;&amp;#19977;&amp;#12289;&amp;#33322;&amp;#31354;&amp;#23458;&amp;#36816;&amp;#24066;&amp;#22330;&amp;#23450;&amp;#20215;&amp;#26041;&amp;#27861;&amp;#19982;&amp;#31574;&amp;#30053;&amp;#25506;&amp;#31350; 274&lt;br /&gt;&amp;#22235;&amp;#12289;&amp;#21152;&amp;#24555;&amp;#26426;&amp;#22330;&amp;#29289;&amp;#27969;&amp;#22253;&amp;#21306;&amp;#24314;&amp;#35774;&amp;#26159;&amp;#20419;&amp;#36827;&amp;#36135;&amp;#36816;&amp;#21457;&amp;#23637;&amp;#30340;&amp;#26377;&amp;#25928;&amp;#24037;&amp;#20855; 275&lt;br /&gt;&amp;#20116;&amp;#12289;&amp;#20174;&amp;#20379;&amp;#24212;&amp;#38142;&amp;#30340;&amp;#35282;&amp;#24230;&amp;#25506;&amp;#35752;&amp;#33322;&amp;#31354;&amp;#36135;&amp;#36816;&amp;#25112;&amp;#30053; 277&lt;br /&gt; &lt;br /&gt;&lt;strong&gt;&amp;#31532;&amp;#21313;&amp;#19968;&amp;#31456; 2012&amp;#24180;&amp;#26426;&amp;#22330;&amp;#19994;&amp;#30340;&amp;#32463;&amp;#33829;&amp;#31649;&amp;#29702;&amp;#19982;&amp;#21464;&amp;#38761; 288&lt;br /&gt;&lt;/strong&gt;&amp;#31532;&amp;#19968;&amp;#33410;&amp;#26426;&amp;#22330;&amp;#30340;&amp;#30408;&amp;#21033;&amp;#25506;&amp;#35752; 288&lt;br /&gt;&amp;#19968;&amp;#12289;&amp;#26426;&amp;#22330;&amp;#21033;&amp;#28070;&amp;#26469;&amp;#28304; 288&lt;br /&gt;&amp;#20108;&amp;#12289;&amp;#33322;&amp;#31354;&amp;#31867;&amp;#19994;&amp;#21153;&amp;#25910;&amp;#20837; 288&lt;br /&gt;&amp;#19977;&amp;#12289;&amp;#38750;&amp;#33322;&amp;#31354;&amp;#31867;&amp;#25910;&amp;#20837; 288&lt;br /&gt;&amp;#31532;&amp;#20108;&amp;#33410;&amp;#26426;&amp;#22330;&amp;#25910;&amp;#36153;&amp;#20307;&amp;#21046;&amp;#20998;&amp;#26512; 289&lt;br /&gt;&amp;#19968;&amp;#12289;&amp;#20013;&amp;#22269;&amp;#26426;&amp;#22330;&amp;#25910;&amp;#36153;&amp;#25913;&amp;#38761;&amp;#26041;&amp;#26696; 289&lt;br /&gt;&amp;#20108;&amp;#12289;&amp;#27665;&amp;#29992;&amp;#26426;&amp;#22330;&amp;#25910;&amp;#36153;&amp;#25913;&amp;#38761;&amp;#30340;&amp;#29616;&amp;#23454;&amp;#24847;&amp;#20041; 290&lt;br /&gt;&amp;#19977;&amp;#12289;&amp;#25910;&amp;#36153;&amp;#22522;&amp;#20934;&amp;#20215;&amp;#21464;&amp;#21270;&amp;#23545;&amp;#20108;&amp;#19977;&amp;#31867;&amp;#26426;&amp;#22330;&amp;#25910;&amp;#36153;&amp;#30340;&amp;#24433;&amp;#21709; 291&lt;br /&gt;&amp;#22235;&amp;#12289;&amp;#23454;&amp;#34892;&amp;#25910;&amp;#36153;&amp;#25913;&amp;#38761;&amp;#23545;&amp;#22269;&amp;#20869;&amp;#21508;&amp;#26426;&amp;#22330;&amp;#23454;&amp;#38469;&amp;#24433;&amp;#21709; 294&lt;br /&gt;&amp;#20116;&amp;#12289;&amp;#23545;&amp;#26426;&amp;#22330;&amp;#25910;&amp;#36153;&amp;#25913;&amp;#38761;&amp;#30340;&amp;#30456;&amp;#20851;&amp;#24314;&amp;#35758; 295&lt;br /&gt;&amp;#31532;&amp;#19977;&amp;#33410;&amp;#26426;&amp;#22330;&amp;#19994;&amp;#30340;&amp;#32463;&amp;#33829;&amp;#31649;&amp;#29702;&amp;#27169;&amp;#2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06;&amp;#35752; 297&lt;br /&gt;&amp;#19968;&amp;#12289;&amp;#26426;&amp;#22330;&amp;#23450;&amp;#20301;&amp;#19982;&amp;#36816;&amp;#33829;&amp;#31649;&amp;#29702;&amp;#27169;&amp;#24335;&amp;#20998;&amp;#26512; 297&lt;br /&gt;&amp;#20108;&amp;#12289;&amp;#20013;&amp;#22269;&amp;#26426;&amp;#22330;&amp;#30340;&amp;#32463;&amp;#33829;&amp;#31649;&amp;#29702;&amp;#27169;&amp;#24335; 300&lt;br /&gt;&amp;#19977;&amp;#12289;&amp;#26426;&amp;#22330;&amp;#29305;&amp;#35768;&amp;#32463;&amp;#33829;&amp;#27169;&amp;#24335; 301&lt;br /&gt;&amp;#22235;&amp;#12289;&amp;ldquo;&amp;#19968;&amp;#24066;&amp;#20004;&amp;#22330;&amp;rdquo;&amp;#36816;&amp;#33829;&amp;#27169;&amp;#24335;&amp;#27973;&amp;#26512; 302&lt;br /&gt;&amp;#31532;&amp;#22235;&amp;#33410;&amp;#26426;&amp;#22330;&amp;#19994;&amp;#31649;&amp;#29702;&amp;#20307;&amp;#21046;&amp;#25913;&amp;#38761;&amp;#30340;&amp;#27010;&amp;#20917; 303&lt;br /&gt;&amp;#19968;&amp;#12289;&amp;#26426;&amp;#22330;&amp;#23646;&amp;#22320;&amp;#21270;&amp;#25913;&amp;#38761;&amp;#30340;&amp;#21382;&amp;#21490;&amp;#22238;&amp;#39038; 303&lt;br /&gt;&amp;#20108;&amp;#12289;&amp;#27665;&amp;#33322;&amp;#26426;&amp;#22330;&amp;#23646;&amp;#22320;&amp;#21270;&amp;#25913;&amp;#38761;&amp;#25805;&amp;#20316;&amp;#20013;&amp;#23384;&amp;#22312;&amp;#30340;&amp;#38382;&amp;#39064; 304&lt;br /&gt;&amp;#19977;&amp;#12289;&amp;#20013;&amp;#22269;&amp;#26426;&amp;#22330;&amp;#19978;&amp;#24066;&amp;#20844;&amp;#21496;&amp;#25913;&amp;#21046;&amp;#37325;&amp;#32452;&amp;#29305;&amp;#28857;&amp;#19982;&amp;#27169;&amp;#24335;&amp;#35299;&amp;#26512; 305&lt;br /&gt;&amp;#22235;&amp;#12289;&amp;#28145;&amp;#21270;&amp;#27665;&amp;#33322;&amp;#26426;&amp;#22330;&amp;#31649;&amp;#29702;&amp;#20307;&amp;#21046;&amp;#25913;&amp;#38761;&amp;#30340;&amp;#24314;&amp;#35758; 308&lt;br /&gt;&amp;#31532;&amp;#20116;&amp;#33410;&amp;#26426;&amp;#22330;&amp;#32463;&amp;#33829;&amp;#31649;&amp;#29702;&amp;#30340;&amp;#23545;&amp;#31574;&amp;#19982;&amp;#25514;&amp;#26045; 311&lt;br /&gt;&amp;#19968;&amp;#12289;&amp;#20013;&amp;#32654;&amp;#26426;&amp;#22330;&amp;#31649;&amp;#29702;&amp;#27169;&amp;#24335;&amp;#30340;&amp;#21306;&amp;#21035;&amp;#21450;&amp;#23545;&amp;#20013;&amp;#22269;&amp;#30340;&amp;#21551;&amp;#31034; 311&lt;br /&gt;&amp;#20108;&amp;#12289;&amp;#28207;&amp;#28595;&amp;#26426;&amp;#22330;&amp;#30340;&amp;#31649;&amp;#29702;&amp;#27169;&amp;#24335;&amp;#21450;&amp;#21551;&amp;#31034; 319&lt;br /&gt;&amp;#19977;&amp;#12289;&amp;#26426;&amp;#22330;&amp;#32463;&amp;#33829;&amp;#31649;&amp;#29702;&amp;#38656;&amp;#35201;&amp;#25552;&amp;#39640;&amp;#31185;&amp;#23398;&amp;#20915;&amp;#31574;&amp;#33021;&amp;#21147; 322&lt;br /&gt;&amp;#22235;&amp;#12289;&amp;#25512;&amp;#36827;&amp;#20013;&amp;#22269;&amp;#26426;&amp;#22330;&amp;#31649;&amp;#29702;&amp;#20174;&amp;#32463;&amp;#33829;&amp;#22411;&amp;#21521;&amp;#31649;&amp;#29702;&amp;#22411;&amp;#36716;&amp;#21464;&amp;#30340;&amp;#23545;&amp;#31574; 325&lt;br /&gt; &lt;br /&gt;&lt;strong&gt;&amp;#31532;&amp;#21313;&amp;#20108;&amp;#31456;&amp;#12288;2012&amp;#24180;&amp;#26426;&amp;#22330;&amp;#30340;&amp;#21830;&amp;#19994;&amp;#36816;&amp;#20316;&amp;#20998;&amp;#26512; 326&lt;br /&gt;&lt;/strong&gt;&amp;#31532;&amp;#19968;&amp;#33410;&amp;#26426;&amp;#22330;&amp;#30340;&amp;#21830;&amp;#19994;&amp;#24320;&amp;#21457;&amp;#27010;&amp;#36848; 326&lt;br /&gt;&amp;#19968;&amp;#12289;&amp;#26426;&amp;#22330;&amp;#21830;&amp;#19994;&amp;#21270;&amp;#32463;&amp;#33829;&amp;#24212;&amp;#30830;&amp;#23450;&amp;#30340;&amp;#30446;&amp;#26631;&amp;#23458;&amp;#25143; 326&lt;br /&gt;&amp;#20108;&amp;#12289;&amp;#26426;&amp;#22330;&amp;#21830;&amp;#19994;&amp;#21270;&amp;#36816;&amp;#33829;&amp;#24212;&amp;#26368;&amp;#22823;&amp;#21270;&amp;#29305;&amp;#35768;&amp;#32463;&amp;#33829;&amp;#25910;&amp;#36153; 326&lt;br /&gt;&amp;#19977;&amp;#12289;&amp;#35299;&amp;#26512;&amp;#20570;&amp;#22909;&amp;#21830;&amp;#19994;&amp;#19994;&amp;#24577;&amp;#32452;&amp;#21512;&amp;#30340;&amp;#35201;&amp;#28857; 327&lt;br /&gt;&amp;#22235;&amp;#12289;&amp;#26426;&amp;#22330;&amp;#21830;&amp;#19994;&amp;#32463;&amp;#33829;&amp;#30340;&amp;#24635;&amp;#20307;&amp;#35268;&amp;#21010;&amp;#24314;&amp;#35758; 331&lt;br /&gt;&amp;#31532;&amp;#20108;&amp;#33410;&amp;#26426;&amp;#22330;&amp;#23186;&amp;#20307;&amp;#30340;&amp;#21457;&amp;#23637; 331&lt;br /&gt;&amp;#19968;&amp;#12289;&amp;#26426;&amp;#22330;&amp;#23186;&amp;#20307;&amp;#19994;&amp;#28176;&amp;#21463;&amp;#37325;&amp;#35270; 331&lt;br /&gt;&amp;#20108;&amp;#12289;&amp;#26426;&amp;#22330;&amp;#23186;&amp;#20307;&amp;#21457;&amp;#23637;&amp;#24635;&amp;#20307;&amp;#24418;&amp;#21183;&amp;#20998;&amp;#26512; 332&lt;br /&gt;&amp;#31532;&amp;#19977;&amp;#33410;&amp;#27665;&amp;#29992;&amp;#26426;&amp;#22330;&amp;#24191;&amp;#21578;&amp;#19994;&amp;#30340;&amp;#21457;&amp;#23637; 332&lt;br /&gt;&amp;#19968;&amp;#12289;&amp;#27665;&amp;#29992;&amp;#26426;&amp;#22330;&amp;#24191;&amp;#21578;&amp;#19994;&amp;#31616;&amp;#36848; 332&lt;br /&gt;&amp;#20108;&amp;#12289;&amp;#27665;&amp;#29992;&amp;#26426;&amp;#22330;&amp;#24191;&amp;#21578;&amp;#19994;&amp;#21457;&amp;#23637;&amp;#30340;&amp;#29366;&amp;#20917;&amp;#21450;&amp;#29305;&amp;#28857; 333&lt;br /&gt;&amp;#19977;&amp;#12289;&amp;#27665;&amp;#29992;&amp;#26426;&amp;#22330;&amp;#24191;&amp;#21578;&amp;#19994;&amp;#23384;&amp;#22312;&amp;#30340;&amp;#38382;&amp;#39064; 337&lt;br /&gt;&amp;#22235;&amp;#12289;&amp;#27665;&amp;#29992;&amp;#26426;&amp;#22330;&amp;#24191;&amp;#21578;&amp;#19994;&amp;#30340;&amp;#21457;&amp;#23637;&amp;#36235;&amp;#21183; 342&lt;br /&gt;&amp;#20116;&amp;#12289;&amp;#27665;&amp;#29992;&amp;#26426;&amp;#22330;&amp;#24191;&amp;#21578;&amp;#19994;&amp;#30340;&amp;#21457;&amp;#23637;&amp;#23545;&amp;#31574; 345&lt;br /&gt;&amp;#31532;&amp;#22235;&amp;#33410;&amp;#26426;&amp;#22330;&amp;#38646;&amp;#21806;&amp;#19994;&amp;#30340;&amp;#21457;&amp;#23637;&amp;#27010;&amp;#20917; 348&lt;br /&gt;&amp;#19968;&amp;#12289;&amp;#20840;&amp;#29699;&amp;#26426;&amp;#22330;&amp;#38646;&amp;#21806;&amp;#19994;&amp;#25472;&amp;#36215;&amp;#31532;&amp;#20108;&amp;#27425;&amp;#38761;&amp;#21629;&amp;#28010;&amp;#28526; 348&lt;br /&gt;&amp;#20108;&amp;#12289;&amp;#26426;&amp;#22330;&amp;#38646;&amp;#21806;&amp;#19994;&amp;#21153;&amp;#38754;&amp;#20020;&amp;#24040;&amp;#22823;&amp;#21830;&amp;#26426; 349&lt;br /&gt;&amp;#19977;&amp;#12289;&amp;#20013;&amp;#22269;&amp;#26426;&amp;#22330;&amp;#38646;&amp;#21806;&amp;#19994;&amp;#20307;&amp;#21046;&amp;#24615;&amp;#21046;&amp;#32422;&amp;#20127;&amp;#24453;&amp;#31361;&amp;#30772; 349&lt;br /&gt;&amp;#31532;&amp;#20116;&amp;#33410;&amp;#26426;&amp;#22330;&amp;#39184;&amp;#39278;&amp;#19994;&amp;#21457;&amp;#23637;&amp;#27010;&amp;#36848; 350&lt;br /&gt;&amp;#19968;&amp;#12289;&amp;#24555;&amp;#39184;&amp;#36830;&amp;#38145;&amp;#21697;&amp;#29260;&amp;#32439;&amp;#32439;&amp;#36827;&amp;#39547;&amp;#26426;&amp;#22330; 350&lt;br /&gt;&amp;#20108;&amp;#12289;&amp;#28145;&amp;#22323;&amp;#26426;&amp;#22330;&amp;#39184;&amp;#39278;&amp;#26381;&amp;#21153;&amp;#20215;&amp;#20540;&amp;#33719;&amp;#32943;&amp;#23450; 350&lt;br /&gt;&amp;#19977;&amp;#12289;&amp;#26426;&amp;#22330;&amp;#39184;&amp;#39278;&amp;#20215;&amp;#26684;&amp;#34394;&amp;#39640;&amp;#21463;&amp;#35807;&amp;#30149; 351&lt;br /&gt; &lt;br /&gt;&lt;strong&gt;&amp;#31532;&amp;#21313;&amp;#19977;&amp;#31456; 2012&amp;#24180;&amp;#26426;&amp;#22330;&amp;#30340;&amp;#20449;&amp;#24687;&amp;#36164;&amp;#28304;&amp;#21033;&amp;#29992;&amp;#20998;&amp;#26512; 352&lt;br /&gt;&lt;/strong&gt;&amp;#31532;&amp;#19968;&amp;#33410;&amp;#26426;&amp;#22330;&amp;#19994;&amp;#20449;&amp;#24687;&amp;#36164;&amp;#28304;&amp;#20215;&amp;#20540;&amp;#25506;&amp;#35752; 352&lt;br /&gt;&amp;#19968;&amp;#12289;&amp;#26426;&amp;#22330;&amp;#20449;&amp;#24687;&amp;#36164;&amp;#28304;&amp;#35299;&amp;#26512; 352&lt;br /&gt;&amp;#20108;&amp;#12289;&amp;#20449;&amp;#24687;&amp;#26159;&amp;#26426;&amp;#22330;&amp;#19994;&amp;#30340;&amp;#26680;&amp;#24515;&amp;#36164;&amp;#28304; 352&lt;br /&gt;&amp;#19977;&amp;#12289;&amp;#26426;&amp;#22330;&amp;#19994;&amp;#20449;&amp;#24687;&amp;#36164;&amp;#28304;&amp;#20215;&amp;#20540;&amp;#30340;&amp;#20307;&amp;#29616;&amp;#21450;&amp;#35201;&amp;#27714; 354&lt;br /&gt;&amp;#22235;&amp;#12289;&amp;#26426;&amp;#22330;&amp;#20449;&amp;#24687;&amp;#36164;&amp;#28304;&amp;#20215;&amp;#20540;&amp;#24320;&amp;#21457;&amp;#21033;&amp;#29992;&amp;#30340;&amp;#26041;&amp;#24335; 355&lt;br /&gt;&amp;#31532;&amp;#20108;&amp;#33410;&amp;#26426;&amp;#22330;&amp;#19994;&amp;#20449;&amp;#24687;&amp;#36164;&amp;#28304;&amp;#21033;&amp;#29992;&amp;#30340;&amp;#29616;&amp;#29366;&amp;#19982;&amp;#38382;&amp;#39064; 356&lt;br /&gt;&amp;#19968;&amp;#12289;&amp;#26426;&amp;#22330;&amp;#20449;&amp;#24687;&amp;#20132;&amp;#27969;&amp;#30340;&amp;#19981;&amp;#23545;&amp;#31216; 356&lt;br /&gt;&amp;#20108;&amp;#12289;&amp;#26426;&amp;#22330;&amp;#31649;&amp;#29702;&amp;#20154;&amp;#21592;&amp;#23545;&amp;#20449;&amp;#24687;&amp;#30340;&amp;#26377;&amp;#25928;&amp;#38656;&amp;#27714;&amp;#19981;&amp;#36275; 357&lt;br /&gt;&amp;#19977;&amp;#12289;&amp;#26426;&amp;#22330;&amp;#20449;&amp;#24687;&amp;#36164;&amp;#28304;&amp;#31649;&amp;#29702;&amp;#32570;&amp;#22833; 357&lt;br /&gt;&amp;#31532;&amp;#19977;&amp;#33410;&amp;#26426;&amp;#22330;&amp;#20449;&amp;#24687;&amp;#36164;&amp;#28304;&amp;#24320;&amp;#21457;&amp;#21033;&amp;#29992;&amp;#23545;&amp;#31574; 358&lt;br /&gt;&amp;#19968;&amp;#12289;&amp;#26641;&amp;#31435;&amp;#26426;&amp;#22330;&amp;#20449;&amp;#24687;&amp;#36164;&amp;#28304;&amp;#24320;&amp;#21457;&amp;#21033;&amp;#29992;&amp;#30340;&amp;#29702;&amp;#24565; 358&lt;br /&gt;&amp;#20108;&amp;#12289;&amp;#25193;&amp;#22823;&amp;#26426;&amp;#22330;&amp;#31649;&amp;#29702;&amp;#20154;&amp;#21592;&amp;#30340;&amp;#20449;&amp;#24687;&amp;#38656;&amp;#27714; 358&lt;br /&gt;&amp;#19977;&amp;#12289;&amp;#21152;&amp;#24378;&amp;#26426;&amp;#22330;&amp;#20449;&amp;#24687;&amp;#36164;&amp;#28304;&amp;#24320;&amp;#21457;&amp;#21033;&amp;#29992;&amp;#30340;&amp;#31649;&amp;#29702; 359&lt;br /&gt;&amp;#22235;&amp;#12289;&amp;#25512;&amp;#36827;&amp;#26426;&amp;#22330;&amp;#20449;&amp;#24687;&amp;#36164;&amp;#28304;&amp;#31649;&amp;#29702;&amp;#30340;&amp;#32844;&amp;#33021;&amp;#21270; 359&lt;br /&gt;&amp;#20116;&amp;#12289;&amp;#22686;&amp;#24378;&amp;#26426;&amp;#22330;&amp;#20449;&amp;#24687;&amp;#36164;&amp;#28304;&amp;#26381;&amp;#21153;&amp;#30340;&amp;#33021;&amp;#21147;&amp;#21644;&amp;#27700;&amp;#24179; 360&lt;br /&gt;&amp;#31532;&amp;#22235;&amp;#33410;&amp;#27665;&amp;#33322;&amp;#26426;&amp;#22330;&amp;#20449;&amp;#24687;&amp;#38598;&amp;#25104;&amp;#24179;&amp;#21488;&amp;#30340;&amp;#26500;&amp;#24314;&amp;#25506;&amp;#26512; 361&lt;br /&gt;&amp;#19968;&amp;#12289;&amp;#20449;&amp;#24687;&amp;#38598;&amp;#25104;&amp;#24179;&amp;#21488;&amp;#24314;&amp;#35774;&amp;#30340;&amp;#24847;&amp;#20041; 361&lt;br /&gt;&amp;#20108;&amp;#12289;&amp;#38598;&amp;#25104;&amp;#32593;&amp;#32476;&amp;#30340;&amp;#25216;&amp;#26415;&amp;#35201;&amp;#27714; 362&lt;br /&gt;&amp;#19977;&amp;#12289;&amp;#20449;&amp;#24687;&amp;#22788;&amp;#29702;&amp;#30340;&amp;#25216;&amp;#26415;&amp;#35201;&amp;#27714; 364&lt;br /&gt;&amp;#22235;&amp;#12289;&amp;#24179;&amp;#21488;&amp;#25509;&amp;#21475;&amp;#30340;&amp;#25216;&amp;#26415;&amp;#35201;&amp;#27714; 366&lt;br /&gt; &lt;br /&gt;&lt;strong&gt;&amp;#31532;&amp;#21313;&amp;#22235;&amp;#31456; 2012&amp;#24180;&amp;#22269;&amp;#38469;&amp;#20027;&amp;#35201;&amp;#26426;&amp;#22330;&amp;#19978;&amp;#24066;&amp;#20225;&amp;#19994;&amp;#20998;&amp;#26512; 376&lt;br /&gt;&lt;/strong&gt;&amp;#31532;&amp;#19968;&amp;#33410;&amp;#27861;&amp;#20848;&amp;#20811;&amp;#31119;&amp;#26426;&amp;#22330;&amp;#38598;&amp;#22242;&amp;#65288;FRAPORT AG&amp;#65289; 376&lt;br /&gt;&amp;#19968;&amp;#12289;&amp;#20844;&amp;#21496;&amp;#31616;&amp;#20171; 376&lt;br /&gt;&amp;#20108;&amp;#12289;&amp;#20225;&amp;#19994;&amp;#20027;&amp;#35201;&amp;#32463;&amp;#27982;&amp;#25351;&amp;#26631;&amp;#20998;&amp;#26512; 376&lt;br /&gt;&amp;#31532;&amp;#20108;&amp;#33410;&amp;#33521;&amp;#22269;&amp;#26426;&amp;#22330;&amp;#31649;&amp;#29702;&amp;#23616;&amp;#65288;BAA&amp;#65289; 382&lt;br /&gt;&amp;#19968;&amp;#12289;&amp;#20844;&amp;#21496;&amp;#31616;&amp;#20171; 382&lt;br /&gt;&amp;#20108;&amp;#12289;&amp;#20225;&amp;#19994;&amp;#20027;&amp;#35201;&amp;#32463;&amp;#27982;&amp;#25351;&amp;#26631;&amp;#20998;&amp;#26512; 383&lt;br /&gt;&amp;#31532;&amp;#19977;&amp;#33410;&amp;#26085;&amp;#26412;&amp;#26426;&amp;#22330;&amp;#22823;&amp;#21414;&amp;#26666;&amp;#24335;&amp;#20250;&amp;#31038; 388&lt;br /&gt;&amp;#19968;&amp;#12289;&amp;#20844;&amp;#21496;&amp;#31616;&amp;#20171; 388&lt;br /&gt;&amp;#20108;&amp;#12289;&amp;#20225;&amp;#19994;&amp;#20027;&amp;#35201;&amp;#32463;&amp;#27982;&amp;#25351;&amp;#26631;&amp;#20998;&amp;#26512; 389&lt;br /&gt;&amp;#31532;&amp;#22235;&amp;#33410;&amp;#26032;&amp;#21152;&amp;#22369;&amp;#33322;&amp;#31354;&amp;#20844;&amp;#21496;&amp;#65288;SINGAPORE AIRLINES&amp;#65289; 394&lt;br /&gt;&amp;#19968;&amp;#12289;&amp;#20844;&amp;#21496;&amp;#31616;&amp;#20171; 394&lt;br /&gt;&amp;#20108;&amp;#12289;&amp;#20225;&amp;#19994;&amp;#20027;&amp;#35201;&amp;#32463;&amp;#27982;&amp;#25351;&amp;#26631;&amp;#20998;&amp;#26512; 395&lt;br /&gt;&amp;#31532;&amp;#21313;&amp;#20116;&amp;#31456;&amp;#12288;2012&amp;#24180;&amp;#22269;&amp;#20869;&amp;#20027;&amp;#35201;&amp;#19978;&amp;#24066;&amp;#20225;&amp;#19994;&amp;#20998;&amp;#26512; 401&lt;br /&gt;&amp;#31532;&amp;#19968;&amp;#33410;&amp;#39321;&amp;#28207;&amp;#26426;&amp;#22330;&amp;#31649;&amp;#29702;&amp;#23616; 401&lt;br /&gt;&amp;#19968;&amp;#12289;&amp;#20225;&amp;#19994;&amp;#22522;&amp;#26412;&amp;#27010;&amp;#20917; 401&lt;br /&gt;&amp;#20108;&amp;#12289;&amp;#20844;&amp;#21496;&amp;#20027;&amp;#35201;&amp;#36130;&amp;#21153;&amp;#25351;&amp;#26631;&amp;#20998;&amp;#26512; 401&lt;br /&gt;&amp;#31532;&amp;#20108;&amp;#33410;&amp;#21271;&amp;#20140;&amp;#39318;&amp;#37117;&amp;#22269;&amp;#38469;&amp;#26426;&amp;#22330;&amp;#32929;&amp;#20221;&amp;#26377;&amp;#38480;&amp;#20844;&amp;#21496; 407&lt;br /&gt;&amp;#19968;&amp;#12289;&amp;#20225;&amp;#19994;&amp;#22522;&amp;#26412;&amp;#27010;&amp;#20917; 407&lt;br /&gt;&amp;#20108;&amp;#12289;&amp;#20844;&amp;#21496;&amp;#20027;&amp;#35201;&amp;#36130;&amp;#21153;&amp;#25351;&amp;#26631;&amp;#20998;&amp;#26512; 408&lt;br /&gt;&amp;#31532;&amp;#19977;&amp;#33410;&amp;#19978;&amp;#28023;&amp;#22269;&amp;#38469;&amp;#26426;&amp;#22330;&amp;#32929;&amp;#20221;&amp;#26377;&amp;#38480;&amp;#20844;&amp;#21496; 414&lt;br /&gt;&amp;#19968;&amp;#12289;&amp;#20225;&amp;#19994;&amp;#22522;&amp;#26412;&amp;#27010;&amp;#20917; 414&lt;br /&gt;&amp;#20108;&amp;#12289;&amp;#20844;&amp;#21496;&amp;#20027;&amp;#35201;&amp;#36130;&amp;#21153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5&lt;br /&gt;&amp;#31532;&amp;#22235;&amp;#33410;&amp;#24191;&amp;#24030;&amp;#30333;&amp;#20113;&amp;#22269;&amp;#38469;&amp;#26426;&amp;#22330;&amp;#32929;&amp;#20221;&amp;#26377;&amp;#38480;&amp;#20844;&amp;#21496; 420&lt;br /&gt;&amp;#19968;&amp;#12289;&amp;#20225;&amp;#19994;&amp;#22522;&amp;#26412;&amp;#27010;&amp;#20917; 420&lt;br /&gt;&amp;#20108;&amp;#12289;&amp;#20844;&amp;#21496;&amp;#20027;&amp;#35201;&amp;#36130;&amp;#21153;&amp;#25351;&amp;#26631;&amp;#20998;&amp;#26512; 421&lt;br /&gt;&amp;#31532;&amp;#20116;&amp;#33410;&amp;#28145;&amp;#22323;&amp;#24066;&amp;#26426;&amp;#22330;&amp;#32929;&amp;#20221;&amp;#26377;&amp;#38480;&amp;#20844;&amp;#21496; 427&lt;br /&gt;&amp;#19968;&amp;#12289;&amp;#20225;&amp;#19994;&amp;#22522;&amp;#26412;&amp;#27010;&amp;#20917; 427&lt;br /&gt;&amp;#20108;&amp;#12289;&amp;#20844;&amp;#21496;&amp;#20027;&amp;#35201;&amp;#36130;&amp;#21153;&amp;#25351;&amp;#26631;&amp;#20998;&amp;#26512; 428&lt;br /&gt;&amp;#31532;&amp;#20845;&amp;#33410;&amp;#28023;&amp;#21335;&amp;#30465;&amp;#32654;&amp;#20848;&amp;#26426;&amp;#22330;&amp;#32929;&amp;#20221;&amp;#26377;&amp;#38480;&amp;#20844;&amp;#21496; 434&lt;br /&gt;&amp;#19968;&amp;#12289;&amp;#20225;&amp;#19994;&amp;#22522;&amp;#26412;&amp;#27010;&amp;#20917; 434&lt;br /&gt;&amp;#20108;&amp;#12289;&amp;#20844;&amp;#21496;&amp;#20027;&amp;#35201;&amp;#36130;&amp;#21153;&amp;#25351;&amp;#26631;&amp;#20998;&amp;#26512; 434&lt;br /&gt;&amp;#31532;&amp;#19971;&amp;#33410;&amp;#21414;&amp;#38376;&amp;#22269;&amp;#38469;&amp;#33322;&amp;#31354;&amp;#28207;&amp;#32929;&amp;#20221;&amp;#26377;&amp;#38480;&amp;#20844;&amp;#21496; 440&lt;br /&gt;&amp;#19968;&amp;#12289;&amp;#20225;&amp;#19994;&amp;#22522;&amp;#26412;&amp;#27010;&amp;#20917; 440&lt;br /&gt;&amp;#20108;&amp;#12289;&amp;#20844;&amp;#21496;&amp;#20027;&amp;#35201;&amp;#36130;&amp;#21153;&amp;#25351;&amp;#26631;&amp;#20998;&amp;#26512; 441&lt;br /&gt; &lt;br /&gt;&lt;/span&gt;&lt;strong&gt;&lt;span style="font-family: Arial;"&gt;&amp;#25253;&amp;#21578;&amp;#22270;&amp;#34920;&amp;#25688;&amp;#35201;&lt;br /&gt;&amp;#22270;&amp;#34920; 1 &amp;#19990;&amp;#30028;&amp;#20027;&amp;#35201;&amp;#26426;&amp;#22330;&amp;#20132;&amp;#36890;&amp;#20449;&amp;#24687; 28&lt;br /&gt;&amp;#22270;&amp;#34920; 2 &amp;#27431;&amp;#27954;&amp;#26426;&amp;#22330;&amp;#34892;&amp;#19994;&amp;#65288;2003-2007&amp;#24180;&amp;#24179;&amp;#22343;&amp;#24180;&amp;#22686;&amp;#38271;&amp;#29575;&amp;#65289; 36&lt;br /&gt;&amp;#22270;&amp;#34920; 3 &amp;#27431;&amp;#27954;&amp;#26426;&amp;#22330;&amp;#26032;&amp;#19994;&amp;#21153;&amp;#27169;&amp;#24335; 37&lt;br /&gt;&amp;#22270;&amp;#34920; 4 &amp;#28023;&amp;#28286;&amp;#22320;&amp;#21306;&amp;#30340;&amp;#26426;&amp;#22330;&amp;#23545;&amp;#20110;&amp;#26412;&amp;#22320;&amp;#21306;&amp;#30340;&amp;#20027;&amp;#35201;&amp;#26530;&amp;#32445;&amp;#26426;&amp;#22330;&amp;#24418;&amp;#25104;&amp;#26368;&amp;#22823;&amp;#30340;&amp;#23041;&amp;#32961; 38&lt;br /&gt;&amp;#22270;&amp;#34920; 5 &amp;#27431;&amp;#27954;&amp;#26426;&amp;#22330;&amp;#20998;&amp;#20250;&amp;#25552;&amp;#20986;&amp;#30340;&amp;#19977;&amp;#20010;&amp;#26041;&amp;#38754;&amp;#26410;&amp;#26469;&amp;#25112;&amp;#30053; 39&lt;br /&gt;&amp;#22270;&amp;#34920; 6 &amp;#27431;&amp;#27954;&amp;#26426;&amp;#22330;&amp;#25152;&amp;#37319;&amp;#21462;&amp;#29615;&amp;#20445;&amp;#25514;&amp;#26045;&amp;#20030;&amp;#20363; 39&lt;br /&gt;&amp;#22270;&amp;#34920; 7 &amp;#22269;&amp;#38469;&amp;#26426;&amp;#22330;&amp;#21327;&amp;#20250;&amp;#27431;&amp;#27954;&amp;#20998;&amp;#20250;&amp;#30340;&amp;#26410;&amp;#26469;&amp;#21457;&amp;#23637;&amp;#25112;&amp;#30053; 40&lt;br /&gt;&amp;#22270;&amp;#34920; 8 &amp;ldquo;&amp;#21313;&amp;#19968;&amp;#20116;&amp;rdquo;&amp;#26399;&amp;#38388;&amp;#27665;&amp;#33322;&amp;#36816;&amp;#36755;&amp;#25351;&amp;#26631; 59&lt;br /&gt;&amp;#22270;&amp;#34920; 9 &amp;ldquo;&amp;#21313;&amp;#19968;&amp;#20116;&amp;rdquo;&amp;#26411;&amp;#20840;&amp;#22269;&amp;#27665;&amp;#33322;&amp;#26053;&amp;#23458;&amp;#21534;&amp;#21520;&amp;#37327;&amp;#22320;&amp;#21306;&amp;#20998;&amp;#24067; 59&lt;br /&gt;&amp;#22270;&amp;#34920; 10 &amp;ldquo;&amp;#21313;&amp;#19968;&amp;#20116;&amp;rdquo;&amp;#26399;&amp;#38388;&amp;#26426;&amp;#22330;&amp;#25237;&amp;#36164;&amp;#21450;&amp;#26032;&amp;#22686;&amp;#26426;&amp;#22330; 60&lt;br /&gt;&amp;#22270;&amp;#34920; 11 &amp;ldquo;&amp;#21313;&amp;#19968;&amp;#20116;&amp;rdquo;&amp;#26399;&amp;#38388;&amp;#26032;&amp;#24314;&amp;#26426;&amp;#22330;&amp;#22320;&amp;#21306;&amp;#20998;&amp;#24067; 61&lt;br /&gt;&amp;#22270;&amp;#34920; 12 &amp;ldquo;&amp;#21313;&amp;#19968;&amp;#20116;&amp;rdquo;&amp;#26399;&amp;#38388;&amp;#26032;&amp;#24314;&amp;#26426;&amp;#22330;&amp;#24314;&amp;#35774;&amp;#22320;&amp;#22336; 61&lt;br /&gt;&amp;#22270;&amp;#34920; 13 &amp;ldquo;&amp;#21313;&amp;#19968;&amp;#20116;&amp;rdquo;&amp;#26411;&amp;#20013;&amp;#19996;&amp;#35199;&amp;#37096;&amp;#22320;&amp;#21306;&amp;#26426;&amp;#22330;&amp;#23494;&amp;#24230;&amp;#20998;&amp;#24067; 62&lt;br /&gt;&amp;#22270;&amp;#34920; 14 2006-2020 &amp;#24180;&amp;#27665;&amp;#33322;&amp;#26426;&amp;#22330;&amp;#21457;&amp;#23637;&amp;#24067;&amp;#23616; 66&lt;br /&gt;&amp;#22270;&amp;#34920; 15 2002&amp;#24180;&amp;#8545;&amp;#23395;&amp;#24230;&amp;mdash;2012&amp;#24180;&amp;#8545;&amp;#23395;&amp;#24230;&amp;#22269;&amp;#20869;&amp;#29983;&amp;#20135;&amp;#24635;&amp;#20540;&amp;#23395;&amp;#24230;&amp;#32047;&amp;#35745;&amp;#21516;&amp;#27604;&amp;#22686;&amp;#38271;&amp;#29575;&amp;#65288;%&amp;#65289; 109&lt;br /&gt;&amp;#22270;&amp;#34920; 16 2011-2012&amp;#24180;&amp;#22266;&amp;#23450;&amp;#36164;&amp;#20135;&amp;#25237;&amp;#36164;&amp;#21516;&amp;#27604;&amp;#22686;&amp;#36895; 118&lt;br /&gt;&amp;#22270;&amp;#34920; 17 2012&amp;#24180;&amp;#20998;&amp;#22320;&amp;#21306;&amp;#25237;&amp;#36164;&amp;#30456;&amp;#37051;&amp;#20004;&amp;#26376;&amp;#32047;&amp;#35745;&amp;#21516;&amp;#27604;&amp;#22686;&amp;#36895; 119&lt;br /&gt;&amp;#22270;&amp;#34920; 18 2011-2012&amp;#24180;&amp;#22266;&amp;#23450;&amp;#36164;&amp;#20135;&amp;#25237;&amp;#36164;&amp;#21040;&amp;#20301;&amp;#36164;&amp;#37329;&amp;#21516;&amp;#27604;&amp;#22686;&amp;#36895; 120&lt;br /&gt;&amp;#22270;&amp;#34920; 19 2012&amp;#24180;1-9&amp;#26376;&amp;#20221;&amp;#22266;&amp;#23450;&amp;#36164;&amp;#20135;&amp;#25237;&amp;#36164;&amp;#65288;&amp;#19981;&amp;#21547;&amp;#20892;&amp;#25143;&amp;#65289;&amp;#20027;&amp;#35201;&amp;#25968;&amp;#25454; 120&lt;br /&gt;&amp;#22270;&amp;#34920; 20 2002&amp;#24180;8&amp;#26376;&amp;mdash;2012&amp;#24180;8&amp;#26376;&amp;#31038;&amp;#20250;&amp;#28040;&amp;#36153;&amp;#21697;&amp;#38646;&amp;#21806;&amp;#24635;&amp;#39069;&amp;#26376;&amp;#24230;&amp;#21516;&amp;#27604;&amp;#22686;&amp;#38271;&amp;#29575;&amp;#65288;%&amp;#65289; 122&lt;br /&gt;&amp;#22270;&amp;#34920; 21 2002&amp;#24180;8&amp;#26376;&amp;mdash;2012&amp;#24180;8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124&lt;br /&gt;&amp;#22270;&amp;#34920; 22 &amp;#33322;&amp;#26435;&amp;#20998;&amp;#31867; 128&lt;br /&gt;&amp;#22270;&amp;#34920; 23 &amp;#26426;&amp;#22330;&amp;#34892;&amp;#19994;&amp;#25152;&amp;#38656;&amp;#25216;&amp;#26415;&amp;#32454;&amp;#20998;&amp;#34920; 136&lt;br /&gt;&amp;#22270;&amp;#34920; 24 &amp;#30456;&amp;#20851;&amp;#26426;&amp;#22330;&amp;#25910;&amp;#36153;&amp;#27700;&amp;#24179;&amp;#27604;&amp;#36739; 144&lt;br /&gt;&amp;#22270;&amp;#34920; 25 &amp;#33655;&amp;#20848;&amp;#21490;&amp;#22522;&amp;#28006;&amp;#26426;&amp;#22330;&amp;#20020;&amp;#31354;&amp;#32463;&amp;#27982;&amp;#21306;&amp;#20135;&amp;#19994;&amp;#26500;&amp;#25104; 150&lt;br /&gt;&amp;#22270;&amp;#34920; 26 &amp;#19990;&amp;#30028;&amp;#21508;&amp;#20027;&amp;#35201;&amp;#22823;&amp;#22411;&amp;#26530;&amp;#32445;&amp;#26426;&amp;#22330;&amp;#20135;&amp;#29983;&amp;#30340;&amp;#23601;&amp;#19994;&amp;#24773;&amp;#20917; 155&lt;br /&gt;&amp;#22270;&amp;#34920; 27 2011&amp;#24180;&amp;#27743;&amp;#33487;&amp;#22320;&amp;#21306;&amp;#26426;&amp;#22330;&amp;#21534;&amp;#21520;&amp;#37327;&amp;#32479;&amp;#35745;&amp;#34920; 194&lt;br /&gt;&amp;#22270;&amp;#34920;&amp;#36733;&amp;#20837;&amp;#20013;&amp;hellip;&lt;br /&gt;&lt;/span&gt;&lt;/strong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476.html"&gt;http://www.cction.com/report/201403/102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