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26;&amp;#22120;&amp;#20154;&amp;#34892;&amp;#19994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26;&amp;#22120;&amp;#20154;&amp;#34892;&amp;#19994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26;&amp;#22120;&amp;#20154;&amp;#34892;&amp;#19994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02.html"&gt;http://www.cction.com/report/201404/10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4037;&amp;#19994;&amp;#21644;&amp;#20449;&amp;#24687;&amp;#21270;&amp;#37096;&amp;#35013;&amp;#22791;&amp;#24037;&amp;#19994;&amp;#21496;&amp;#21103;&amp;#21496;&amp;#38271;&amp;#29579;&amp;#21355;&amp;#26126;2&amp;#26085;&amp;#22312;&amp;#19978;&amp;#28023;&amp;#34920;&amp;#31034;&amp;#65292;&amp;#20154;&amp;#21147;&amp;#25104;&amp;#26412;&amp;#30340;&amp;#36880;&amp;#24180;&amp;#19978;&amp;#28072;&amp;#65292;&amp;#23558;&amp;#21050;&amp;#28608;&amp;#21046;&amp;#36896;&amp;#19994;&amp;#23545;&amp;#26426;&amp;#22120;&amp;#20154;&amp;#30340;&amp;#38656;&amp;#27714;&amp;#12290;&amp;#24037;&amp;#20449;&amp;#37096;&amp;#35745;&amp;#21010;&amp;#20986;&amp;#21488;&amp;#30456;&amp;#20851;&amp;#25351;&amp;#23548;&amp;#24847;&amp;#35265;&amp;#65292;&amp;#20174;&amp;#26680;&amp;#24515;&amp;#25216;&amp;#26415;&amp;#25915;&amp;#20851;&amp;#12289;&amp;#25512;&amp;#21160;&amp;#24212;&amp;#29992;&amp;#31034;&amp;#33539;&amp;#31561;&amp;#26041;&amp;#38754;&amp;#20419;&amp;#36827;&amp;#26426;&amp;#22120;&amp;#20154;&amp;#20135;&amp;#19994;&amp;#30340;&amp;#21457;&amp;#23637;&amp;#12290;&lt;br /&gt;&lt;/span&gt;&lt;/span&gt;&lt;span style="font-family: Arial; font-size: small;"&gt;&amp;nbsp; &amp;nbsp;&amp;nbsp;&lt;/span&gt;&lt;span style="font-size: small;"&gt;&lt;span style="font-family: Arial;"&gt;&amp;#20316;&amp;#20026;&amp;#20840;&amp;#29699;&amp;#39046;&amp;#20808;&amp;#30340;&amp;#21046;&amp;#36896;&amp;#19994;&amp;#22823;&amp;#22269;&amp;#65292;&amp;#25105;&amp;#22269;&amp;#27491;&amp;#36973;&amp;#36935;&amp;#21171;&amp;#21160;&amp;#21147;&amp;#26085;&amp;#30410;&amp;#32039;&amp;#32570;&amp;#21644;&amp;#20154;&amp;#21147;&amp;#25104;&amp;#26412;&amp;#36880;&amp;#24180;&amp;#19978;&amp;#28072;&amp;#30340;&amp;#38382;&amp;#39064;&amp;#12290;&amp;#26377;&amp;#32479;&amp;#35745;&amp;#26174;&amp;#31034;&amp;#65292;&amp;#25105;&amp;#22269;&amp;#21046;&amp;#36896;&amp;#19994;&amp;#30340;&amp;#24037;&amp;#36164;&amp;#27700;&amp;#24179;&amp;#20197;&amp;#27599;&amp;#24180;10&amp;mdash;20%&amp;#30340;&amp;#36895;&amp;#24230;&amp;#22686;&amp;#38271;&amp;#65292;&amp;#32780;&lt;a href="http://www.cction.com/report/201310/99074.html"&gt;&amp;#26426;&amp;#22120;&amp;#20154;&lt;/a&gt;&amp;#20215;&amp;#26684;&amp;#21364;&amp;#20197;&amp;#27599;&amp;#24180;4%&amp;#30340;&amp;#36895;&amp;#24230;&amp;#19979;&amp;#38477;&amp;#12290;&amp;#19968;&amp;#21488;&amp;#29992;&amp;#20110;&amp;#28938;&amp;#25509;&amp;#30340;&amp;#26426;&amp;#22120;&amp;#20154;&amp;#65292;2009&amp;#24180;&amp;#27599;&amp;#21488;&amp;#21806;&amp;#20215;29&amp;#19975;&amp;#20803;&amp;#65292;&amp;#20170;&amp;#24180;&amp;#38477;&amp;#21040;24&amp;#19975;&amp;#20803;&amp;#65292;&amp;#24615;&amp;#20215;&amp;#27604;&amp;#20248;&amp;#21183;&amp;#36880;&amp;#28176;&amp;#20307;&amp;#29616;&amp;#12290;&lt;br /&gt;&amp;nbsp; &amp;nbsp; &amp;#20013;&amp;#22269;&amp;#26426;&amp;#26800;&amp;#24037;&amp;#19994;&amp;#32852;&amp;#21512;&amp;#20250;&amp;#20250;&amp;#38271;&amp;#29579;&amp;#29790;&amp;#31077;&amp;#34920;&amp;#31034;&amp;#65292;2008&amp;#24180;&amp;#20197;&amp;#26469;&amp;#25105;&amp;#22269;&amp;#26426;&amp;#22120;&amp;#20154;&amp;#24066;&amp;#22330;&amp;#30340;&amp;#24180;&amp;#38656;&amp;#27714;&amp;#37327;&amp;#22686;&amp;#38271;&amp;#20102;4&amp;#20493;&amp;#65292;&amp;#20026;&amp;#26426;&amp;#22120;&amp;#20154;&amp;#20135;&amp;#19994;&amp;#21457;&amp;#23637;50&amp;#24180;&amp;#26469;&amp;#25152;&amp;#32597;&amp;#35265;&amp;#65292;&amp;#20294;&amp;#19982;&amp;#21457;&amp;#36798;&amp;#22269;&amp;#23478;&amp;#30456;&amp;#27604;&amp;#20173;&amp;#26377;&amp;#36739;&amp;#22823;&amp;#24046;&amp;#36317;&amp;#12290;&amp;#25454;&amp;#19981;&amp;#23436;&amp;#20840;&amp;#32479;&amp;#35745;&amp;#65292;&amp;#25105;&amp;#22269;&amp;#26426;&amp;#22120;&amp;#20154;&amp;#25317;&amp;#26377;&amp;#37327;&amp;#21482;&amp;#26377;&amp;#26085;&amp;#26412;&amp;#30340;1&amp;#65295;5&amp;#65292;&amp;#32654;&amp;#22269;&amp;#21644;&amp;#24503;&amp;#22269;&amp;#30340;1&amp;#65295;3&amp;#12290;&amp;#20174;&amp;#26426;&amp;#22120;&amp;#20154;&amp;#23494;&amp;#24230;&amp;#65288;&amp;#19975;&amp;#21517;&amp;#21592;&amp;#24037;&amp;#20351;&amp;#29992;&amp;#26426;&amp;#22120;&amp;#20154;&amp;#21488;&amp;#25968;&amp;#65289;&amp;#26469;&amp;#30475;&amp;#65292;&amp;#38889;&amp;#22269;&amp;#26159;347&amp;#21488;&amp;#65292;&amp;#26085;&amp;#26412;&amp;#26159;339&amp;#21488;&amp;#65292;&amp;#24503;&amp;#22269;261&amp;#21488;&amp;#65292;&amp;#32780;&amp;#25105;&amp;#22269;&amp;#21482;&amp;#26377;10&amp;#21488;&amp;#12290;&amp;#24046;&amp;#36317;&amp;#24847;&amp;#21619;&amp;#30528;&amp;#28508;&amp;#21147;&amp;#65292;&amp;#26377;&amp;#39044;&amp;#27979;&amp;#35748;&amp;#20026;&amp;#65292;&amp;#25105;&amp;#22269;&amp;#22312;2014&amp;#24180;&amp;#23558;&amp;#25104;&amp;#20026;&amp;#20840;&amp;#29699;&amp;#31532;&amp;#19968;&amp;#22823;&amp;#26426;&amp;#22120;&amp;#20154;&amp;#24066;&amp;#22330;&amp;#12290;&lt;br /&gt;&amp;nbsp; &amp;nbsp; &amp;#24066;&amp;#22330;&amp;#38656;&amp;#27714;&amp;#24555;&amp;#36895;&amp;#22686;&amp;#38271;&amp;#65292;&amp;#24102;&amp;#21160;&amp;#20102;&amp;#25105;&amp;#22269;&amp;#26426;&amp;#22120;&amp;#20154;&amp;#20135;&amp;#19994;&amp;#21457;&amp;#23637;&amp;#65292;&amp;#21253;&amp;#25324;&amp;#27784;&amp;#38451;&amp;#26032;&amp;#26494;&amp;#26426;&amp;#22120;&amp;#20154;&amp;#12289;&amp;#24191;&amp;#24030;&amp;#25968;&amp;#25511;&amp;#31561;&amp;#19968;&amp;#25209;&amp;#20225;&amp;#19994;&amp;#33073;&amp;#39062;&amp;#32780;&amp;#20986;&amp;#12290;&amp;#20294;&amp;#30001;&amp;#20110;&amp;#20135;&amp;#21697;&amp;#38468;&amp;#21152;&amp;#20540;&amp;#36739;&amp;#20302;&amp;#65292;&amp;#21253;&amp;#25324;&amp;#26085;&amp;#26412;&amp;#21457;&amp;#37027;&amp;#31185;&amp;#12289;&amp;#29790;&amp;#22763;ABB&amp;#31561;&amp;#22235;&amp;#22823;&amp;#22269;&amp;#38469;&amp;#24040;&amp;#22836;&amp;#29282;&amp;#29282;&amp;#21344;&amp;#25454;&amp;#20102;&amp;#22269;&amp;#20869;&amp;#32422;80%&amp;#30340;&amp;#26426;&amp;#22120;&amp;#20154;&amp;#24066;&amp;#22330;&amp;#12290;&amp;#21271;&amp;#20140;&amp;#33322;&amp;#31354;&amp;#33322;&amp;#22825;&amp;#22823;&amp;#23398;&amp;#25945;&amp;#25480;&amp;#29579;&amp;#30000;&amp;#33495;&amp;#25351;&amp;#20986;&amp;#65292;&amp;#22269;&amp;#20135;&amp;#26426;&amp;#22120;&amp;#20154;&amp;#38656;&amp;#36827;&amp;#19968;&amp;#27493;&amp;#25552;&amp;#39640;&amp;#24615;&amp;#33021;&amp;#21644;&amp;#21487;&amp;#38752;&amp;#24615;&amp;#12290;&amp;#27604;&amp;#22914;&amp;#24179;&amp;#22343;&amp;#26080;&amp;#25925;&amp;#38556;&amp;#26102;&amp;#38388;&amp;#65292;&amp;#22269;&amp;#20869;&amp;#20135;&amp;#21697;&amp;#24179;&amp;#22343;&amp;#22312;8000&amp;#23567;&amp;#26102;&amp;#24038;&amp;#21491;&amp;#65292;&amp;#32780;&amp;#22269;&amp;#22806;&amp;#20135;&amp;#21697;&amp;#21487;&amp;#36798;50000&amp;#23567;&amp;#26102;&amp;#12290;&lt;br /&gt;&lt;/span&gt;&lt;/span&gt;&lt;span style="font-family: Arial; font-size: small;"&gt;&amp;nbsp; &amp;nbsp;&amp;nbsp;&lt;/span&gt;&lt;span style="font-size: small;"&gt;&lt;span style="font-family: Arial;"&gt;&amp;#29579;&amp;#21355;&amp;#26126;&amp;#34920;&amp;#31034;&amp;#65292;&amp;#38024;&amp;#23545;&amp;#22269;&amp;#20135;&amp;#26426;&amp;#22120;&amp;#20154;&amp;#30340;&amp;#21457;&amp;#23637;&amp;#65292;&amp;#24037;&amp;#20449;&amp;#37096;&amp;#23558;&amp;#20174;&amp;#20197;&amp;#19979;&amp;#20960;&amp;#20010;&amp;#26041;&amp;#38754;&amp;#36827;&amp;#34892;&amp;#24341;&amp;#23548;&amp;#65306;&amp;#39318;&amp;#20808;&amp;#65292;&amp;#31361;&amp;#30772;&amp;#25216;&amp;#26415;&amp;#29942;&amp;#39048;&amp;#65292;&amp;#22312;&amp;#25511;&amp;#21046;&amp;#22120;&amp;#12289;&amp;#20282;&amp;#26381;&amp;#30005;&amp;#26426;&amp;#31561;&amp;#26680;&amp;#24515;&amp;#25216;&amp;#26415;&amp;#39046;&amp;#22495;&amp;#36827;&amp;#34892;&amp;#25915;&amp;#20851;&amp;#12290;&amp;#20854;&amp;#27425;&amp;#65292;&amp;#25512;&amp;#21160;&amp;#26426;&amp;#22120;&amp;#20154;&amp;#22312;&amp;#27773;&amp;#36710;&amp;#12289;&amp;#30005;&amp;#23376;&amp;#21644;&amp;#21361;&amp;#38505;&amp;#21697;&amp;#21046;&amp;#36896;&amp;#31561;&amp;#34892;&amp;#19994;&amp;#30340;&amp;#24212;&amp;#29992;&amp;#31034;&amp;#33539;&amp;#65292;&amp;#21033;&amp;#29992;&amp;#20854;&amp;#25913;&amp;#36896;&amp;#20256;&amp;#32479;&amp;#34892;&amp;#19994;&amp;#12290;&amp;ldquo;&amp;#27604;&amp;#22914;&amp;#27665;&amp;#29190;&amp;#34892;&amp;#19994;&amp;#65292;&amp;#21361;&amp;#38505;&amp;#24615;&amp;#36739;&amp;#39640;&amp;#65292;&amp;#26159;&amp;#24456;&amp;#22909;&amp;#30340;&amp;#24212;&amp;#29992;&amp;#39046;&amp;#22495;&amp;#12290;&amp;rdquo;&amp;#20854;&amp;#19977;&amp;#65292;&amp;#24341;&amp;#23548;&amp;#34892;&amp;#19994;&amp;#26377;&amp;#24207;&amp;#21457;&amp;#23637;&amp;#65292;&amp;#31361;&amp;#20986;&amp;#21306;&amp;#22495;&amp;#29305;&amp;#33394;&amp;#65292;&amp;#36991;&amp;#20813;&amp;#30450;&amp;#30446;&amp;#25237;&amp;#36164;&amp;#24102;&amp;#21160;&amp;#39118;&amp;#38505;&amp;#12290;&amp;#19982;&amp;#27492;&amp;#21516;&amp;#26102;&amp;#65292;&amp;#21152;&amp;#24378;&amp;#26426;&amp;#22120;&amp;#20154;&amp;#26631;&amp;#20934;&amp;#20307;&amp;#31995;&amp;#30740;&amp;#31350;&amp;#65292;&amp;#25903;&amp;#25345;&amp;#20225;&amp;#19994;&amp;#21442;&amp;#19982;&amp;#22269;&amp;#38469;&amp;#26631;&amp;#20934;&amp;#21046;&amp;#23450;&amp;#12290;&lt;br /&gt;&lt;/span&gt;&lt;/span&gt;&lt;span style="font-family: Arial; font-size: small;"&gt;&amp;nbsp; &amp;nbsp;&amp;nbsp;&lt;/span&gt;&amp;#12298;2014-2019&amp;#24180;&amp;#20013;&amp;#22269;&amp;#26426;&amp;#22120;&amp;#20154;&amp;#34892;&amp;#19994;&amp;#30417;&amp;#27979;&amp;#19982;&amp;#25237;&amp;#36164;&amp;#25112;&amp;#30053;&amp;#21672;&amp;#35810;&amp;#25253;&amp;#21578;&amp;#12299;&amp;#23545;&amp;#25105;&amp;#22269;&amp;#26426;&amp;#22120;&amp;#20154;&amp;#34892;&amp;#19994;&amp;#21450;&amp;#37325;&amp;#28857;&amp;#20225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br /&gt;&lt;strong style="font-family: Arial; font-size: small;"&gt;&amp;#12310; &amp;#30446; &amp;#24405; &amp;#12311;&lt;/strong&gt;&lt;br /&gt; &lt;br /&gt;&lt;strong style="font-family: Arial; font-size: small;"&gt;&amp;#31532;&amp;#19968;&amp;#31456;&amp;#26426;&amp;#22120;&amp;#20154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 style="font-family: Arial; font-size: small;"&gt;&amp;#31532;&amp;#20108;&amp;#31456; 2011-2012&amp;#24180;&amp;#26426;&amp;#22120;&amp;#20154;&amp;#34892;&amp;#19994;&amp;#20840;&amp;#29699;&amp;#21457;&amp;#23637;&amp;#20998;&amp;#26512;&lt;br /&gt;&lt;/strong&gt;&amp;#31532;&amp;#19968;&amp;#33410;&amp;#20840;&amp;#29699;&amp;#26426;&amp;#22120;&amp;#20154;&amp;#34892;&amp;#19994;&amp;#21457;&amp;#23637;&amp;#20998;&amp;#26512;&lt;br /&gt;&amp;#19968;&amp;#12289;2011&amp;#24180;&amp;#20840;&amp;#29699;&amp;#26426;&amp;#22120;&amp;#20154;&amp;#34892;&amp;#19994;&amp;#21457;&amp;#23637;&amp;#20998;&amp;#26512;&lt;br /&gt;&amp;#20108;&amp;#12289;2012&amp;#24180;&amp;#20840;&amp;#29699;&amp;#26426;&amp;#22120;&amp;#20154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0027;&amp;#35201;&amp;#22269;&amp;#23478;&amp;#25110;&amp;#22320;&amp;#21306;&amp;#26426;&amp;#22120;&amp;#20154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 style="font-family: Arial; font-size: small;"&gt;&amp;#31532;&amp;#19977;&amp;#31456; &amp;#20013;&amp;#22269;&amp;#26426;&amp;#22120;&amp;#20154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6426;&amp;#22120;&amp;#20154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 style="font-family: Arial; font-size: small;"&gt;&amp;#31532;&amp;#22235;&amp;#31456; 2011-2012&amp;#24180;&amp;#20013;&amp;#22269;&amp;#26426;&amp;#22120;&amp;#20154;&amp;#34892;&amp;#19994;&amp;#25972;&amp;#20307;&amp;#36816;&amp;#34892;&amp;#20998;&amp;#26512;&lt;br /&gt;&lt;/strong&gt;&amp;#31532;&amp;#19968;&amp;#33410; 2011-2012&amp;#24180;&amp;#20013;&amp;#22269;&amp;#26426;&amp;#22120;&amp;#20154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6426;&amp;#22120;&amp;#20154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6426;&amp;#22120;&amp;#20154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6426;&amp;#22120;&amp;#20154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 style="font-family: Arial; font-size: small;"&gt;&amp;#31532;&amp;#20116;&amp;#33410; 2011-2012&amp;#24180;&amp;#26426;&amp;#22120;&amp;#20154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 style="font-family: Arial; font-size: small;"&gt;&amp;#31532;&amp;#20845;&amp;#31456; 2008-2012&amp;#24180;&amp;#20013;&amp;#22269;&amp;#26426;&amp;#22120;&amp;#20154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 style="font-family: Arial; font-size: small;"&gt;&amp;#31532;&amp;#19971;&amp;#31456; 2011-2012&amp;#24180;&amp;#20013;&amp;#22269;&amp;#26426;&amp;#22120;&amp;#20154;&amp;#34892;&amp;#19994;&amp;#36827;&amp;#20986;&amp;#21475;&amp;#20998;&amp;#26512;&lt;br /&gt;&lt;/strong&gt;&amp;#31532;&amp;#19968;&amp;#33410; 2011-2012&amp;#24180;&amp;#26426;&amp;#22120;&amp;#20154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6426;&amp;#22120;&amp;#20154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6426;&amp;#22120;&amp;#20154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6426;&amp;#22120;&amp;#20154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 style="font-family: Arial; font-size: small;"&gt;&amp;#31532;&amp;#20843;&amp;#31456;&amp;#26426;&amp;#22120;&amp;#20154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 style="font-family: Arial; font-size: small;"&gt;&amp;#31532;&amp;#20061;&amp;#31456; 2011-2012&amp;#24180;&amp;#26426;&amp;#22120;&amp;#20154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6426;&amp;#22120;&amp;#2015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32467;&amp;#26500;&amp;#19982;&amp;#31454;&amp;#20105;&amp;#29366;&amp;#24577;&lt;br /&gt;&amp;#20116;&amp;#12289;&amp;#25919;&amp;#24220;&amp;#30340;&amp;#20316;&amp;#29992;&lt;br /&gt; &lt;br /&gt;&lt;strong style="font-family: Arial; font-size: small;"&gt;&amp;#31532;&amp;#21313;&amp;#31456; 2012&amp;#24180;&amp;#20013;&amp;#22269;&amp;#26426;&amp;#22120;&amp;#20154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6426;&amp;#22120;&amp;#20154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 style="font-family: Arial; font-size: small;"&gt;&amp;#31532;&amp;#21313;&amp;#19968;&amp;#31456; 2012&amp;#24180;&amp;#20013;&amp;#22269;&amp;#26426;&amp;#22120;&amp;#20154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 style="font-family: Arial; font-size: small;"&gt;&amp;#31532;&amp;#21313;&amp;#20108;&amp;#31456; 2014-2019&amp;#24180;&amp;#26426;&amp;#22120;&amp;#20154;&amp;#34892;&amp;#19994;&amp;#25237;&amp;#36164;&amp;#26426;&amp;#20250;&amp;#19982;&amp;#39118;&amp;#38505;&amp;#20998;&amp;#26512;&lt;br /&gt;&lt;/strong&gt;&amp;#31532;&amp;#19968;&amp;#33410;&amp;#26426;&amp;#22120;&amp;#20154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6426;&amp;#22120;&amp;#20154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 2014-2019&amp;#24180;&amp;#26426;&amp;#22120;&amp;#20154;&amp;#34892;&amp;#19994;&amp;#25237;&amp;#36164;&amp;#25928;&amp;#30410;&amp;#20998;&amp;#26512;&lt;br /&gt;&amp;#19968;&amp;#12289;&amp;#26426;&amp;#22120;&amp;#20154;&amp;#34892;&amp;#19994;&amp;#25237;&amp;#36164;&amp;#29366;&amp;#20917;&amp;#20998;&amp;#26512;&lt;br /&gt;&amp;#20108;&amp;#12289;&amp;#26426;&amp;#22120;&amp;#20154;&amp;#34892;&amp;#19994;&amp;#25237;&amp;#36164;&amp;#25928;&amp;#30410;&amp;#20998;&amp;#26512;&lt;br /&gt;&amp;#19977;&amp;#12289;&amp;#26426;&amp;#22120;&amp;#20154;&amp;#34892;&amp;#19994;&amp;#25237;&amp;#36164;&amp;#36235;&amp;#21183;&amp;#39044;&amp;#27979;&lt;br /&gt;&amp;#22235;&amp;#12289;&amp;#26426;&amp;#22120;&amp;#20154;&amp;#34892;&amp;#19994;&amp;#30340;&amp;#25237;&amp;#36164;&amp;#26041;&amp;#21521;&lt;br /&gt;&amp;#20116;&amp;#12289;2014-2019&amp;#24180;&amp;#26426;&amp;#22120;&amp;#2015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2014-2019&amp;#24180;&amp;#24433;&amp;#21709;&amp;#26426;&amp;#22120;&amp;#20154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6426;&amp;#22120;&amp;#20154;&amp;#34892;&amp;#19994;&amp;#21457;&amp;#23637;&amp;#38754;&amp;#20020;&amp;#30340;&amp;#25361;&amp;#25112;&amp;#20998;&amp;#26512;&lt;br /&gt;&amp;#20116;&amp;#12289;&amp;#26426;&amp;#22120;&amp;#20154;&amp;#34892;&amp;#19994;&amp;#21457;&amp;#23637;&amp;#38754;&amp;#20020;&amp;#30340;&amp;#26426;&amp;#36935;&amp;#20998;&amp;#26512;&lt;br /&gt;&amp;#31532;&amp;#20116;&amp;#33410; 2014-2019&amp;#24180;&amp;#20013;&amp;#22269;&amp;#26426;&amp;#22120;&amp;#20154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 style="font-family: Arial; font-size: small;"&gt;&amp;#31532;&amp;#21313;&amp;#19977;&amp;#31456; 2014-2019&amp;#24180;&amp;#20013;&amp;#22269;&amp;#26426;&amp;#22120;&amp;#20154;&amp;#34892;&amp;#19994;&amp;#21457;&amp;#23637;&amp;#36235;&amp;#21183;&amp;#39044;&amp;#27979;&amp;#20998;&amp;#26512;&lt;br /&gt;&lt;/strong&gt;&amp;#31532;&amp;#19968;&amp;#33410; 2012&amp;#24180;&amp;#26426;&amp;#22120;&amp;#20154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6426;&amp;#22120;&amp;#20154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 2014-2019&amp;#24180;&amp;#20013;&amp;#22269;&amp;#26426;&amp;#22120;&amp;#20154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2014-2019&amp;#24180;&amp;#20013;&amp;#22269;&amp;#26426;&amp;#22120;&amp;#20154;&amp;#34892;&amp;#19994;&amp;#25237;&amp;#36164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02.html"&gt;http://www.cction.com/report/201404/10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