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314;&amp;#31569;&amp;#35774;&amp;#35745;&amp;#24066;&amp;#22330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314;&amp;#31569;&amp;#35774;&amp;#35745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314;&amp;#31569;&amp;#35774;&amp;#35745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966.html"&gt;http://www.cction.com/report/201407/109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lt;a href="http://www.cction.com/report/201308/97563.html"&gt; &amp;#24314;&amp;#31569;&amp;#35774;&amp;#35745;&lt;/a&gt;&amp;#26159;&amp;#25351;&amp;#24314;&amp;#31569;&amp;#29289;&amp;#22312;&amp;#24314;&amp;#36896;&amp;#20043;&amp;#21069;&amp;#65292;&amp;#35774;&amp;#35745;&amp;#32773;&amp;#25353;&amp;#29031;&amp;#24314;&amp;#35774;&amp;#20219;&amp;#21153;&amp;#65292;&amp;#25226;&amp;#26045;&amp;#24037;&amp;#36807;&amp;#31243;&amp;#21644;&amp;#20351;&amp;#29992;&amp;#36807;&amp;#31243;&amp;#20013;&amp;#25152;&amp;#23384;&amp;#22312;&amp;#30340;&amp;#25110;&amp;#21487;&amp;#33021;&amp;#21457;&amp;#29983;&amp;#30340;&amp;#38382;&amp;#39064;&amp;#65292;&amp;#20107;&amp;#20808;&amp;#20316;&amp;#22909;&amp;#36890;&amp;#30424;&amp;#30340;&amp;#35774;&amp;#24819;&amp;#65292;&amp;#25311;&amp;#23450;&amp;#22909;&amp;#35299;&amp;#20915;&amp;#36825;&amp;#20123;&amp;#38382;&amp;#39064;&amp;#30340;&amp;#21150;&amp;#27861;&amp;#12289;&amp;#26041;&amp;#26696;&amp;#65292;&amp;#29992;&amp;#22270;&amp;#32440;&amp;#21644;&amp;#25991;&amp;#20214;&amp;#34920;&amp;#36798;&amp;#20986;&amp;#26469;&amp;#65292;&amp;#20316;&amp;#20026;&amp;#22791;&amp;#26009;&amp;#12289;&amp;#26045;&amp;#24037;&amp;#32452;&amp;#32455;&amp;#24037;&amp;#20316;&amp;#21644;&amp;#21508;&amp;#24037;&amp;#31181;&amp;#22312;&amp;#21046;&amp;#20316;&amp;#12289;&amp;#24314;&amp;#36896;&amp;#24037;&amp;#20316;&amp;#20013;&amp;#20114;&amp;#30456;&amp;#37197;&amp;#21512;&amp;#21327;&amp;#20316;&amp;#30340;&amp;#20849;&amp;#21516;&amp;#20381;&amp;#25454;&amp;#65292;&amp;#20415;&amp;#20110;&amp;#25972;&amp;#20010;&amp;#24037;&amp;#31243;&amp;#24471;&amp;#20197;&amp;#22312;&amp;#39044;&amp;#23450;&amp;#30340;&amp;#25237;&amp;#36164;&amp;#38480;&amp;#39069;&amp;#33539;&amp;#22260;&amp;#20869;&amp;#65292;&amp;#25353;&amp;#29031;&amp;#21608;&amp;#23494;&amp;#32771;&amp;#34385;&amp;#30340;&amp;#39044;&amp;#23450;&amp;#26041;&amp;#26696;&amp;#65292;&amp;#32479;&amp;#19968;&amp;#27493;&amp;#35843;&amp;#65292;&amp;#39034;&amp;#21033;&amp;#36827;&amp;#34892;&amp;#65292;&amp;#24182;&amp;#20351;&amp;#24314;&amp;#25104;&amp;#30340;&amp;#24314;&amp;#31569;&amp;#29289;&amp;#20805;&amp;#20998;&amp;#28385;&amp;#36275;&amp;#20351;&amp;#29992;&amp;#32773;&amp;#21644;&amp;#31038;&amp;#20250;&amp;#25152;&amp;#26399;&amp;#26395;&amp;#30340;&amp;#21508;&amp;#31181;&amp;#35201;&amp;#27714;&amp;#12290;&lt;br /&gt;&amp;#12288;&amp;#24314;&amp;#31569;&amp;#35774;&amp;#35745;&amp;#34892;&amp;#19994;&amp;#26159;&amp;#26032;&amp;#22411;&amp;#26381;&amp;#21153;&amp;#20135;&amp;#19994;&amp;#65292;&amp;#20855;&amp;#26377;&amp;#30693;&amp;#35782;&amp;#23494;&amp;#38598;&amp;#22411;&amp;#21644;&amp;#26381;&amp;#21153;&amp;#22411;&amp;#30340;&amp;#29305;&amp;#28857;&amp;#12290;&amp;#38543;&amp;#30528;&amp;#25913;&amp;#38761;&amp;#24320;&amp;#25918;&amp;#30340;&amp;#19981;&amp;#26029;&amp;#28145;&amp;#20837;&amp;#21644;&amp;#22269;&amp;#23478;&amp;#24314;&amp;#35774;&amp;#30340;&amp;#36805;&amp;#29467;&amp;#21457;&amp;#23637;&amp;#65292;&amp;#24314;&amp;#31569;&amp;#35774;&amp;#35745;&amp;#34892;&amp;#19994;&amp;#33719;&amp;#24471;&amp;#20102;&amp;#21069;&amp;#25152;&amp;#26410;&amp;#26377;&amp;#30340;&amp;#21457;&amp;#23637;&amp;#26426;&amp;#36935;&amp;#65292;&amp;#19981;&amp;#20294;&amp;#22312;&amp;#32463;&amp;#27982;&amp;#21457;&amp;#23637;&amp;#19978;&amp;#19968;&amp;#36335;&amp;#39640;&amp;#27468;&amp;#29467;&amp;#36827;&amp;#65292;&amp;#36824;&amp;#20026;&amp;#22269;&amp;#23478;&amp;#30340;&amp;#32321;&amp;#33635;&amp;#12289;&amp;#27665;&amp;#26063;&amp;#30340;&amp;#25391;&amp;#20852;&amp;#20197;&amp;#21450;&amp;#20154;&amp;#27665;&amp;#30340;&amp;#24184;&amp;#31119;&amp;#29983;&amp;#27963;&amp;#30041;&amp;#19979;&amp;#20102;&amp;#19968;&amp;#22823;&amp;#25209;&amp;#32654;&amp;#36718;&amp;#32654;&amp;#22850;&amp;#12289;&amp;#31934;&amp;#24425;&amp;#31881;&amp;#21576;&amp;#30340;&amp;#24314;&amp;#31569;&amp;#31934;&amp;#21697;&amp;#12290;&lt;br /&gt;&amp;#12288;&amp;#33258;&amp;#25105;&amp;#22269;&amp;#21152;&amp;#20837;WTO&amp;#21518;&amp;#65292;&amp;#24314;&amp;#31569;&amp;#35774;&amp;#35745;&amp;#24066;&amp;#22330;&amp;#24050;&amp;#20840;&amp;#38754;&amp;#24320;&amp;#25918;&amp;#65292;&amp;#27431;&amp;#32654;&amp;#12289;&amp;#26085;&amp;#26412;&amp;#12289;&amp;#28207;&amp;#21488;&amp;#31561;&amp;#22320;&amp;#21306;&amp;#30340;&amp;#24314;&amp;#31569;&amp;#35774;&amp;#35745;&amp;#20225;&amp;#19994;&amp;#36827;&amp;#20837;&amp;#22269;&amp;#20869;&amp;#24314;&amp;#31569;&amp;#35774;&amp;#35745;&amp;#24066;&amp;#22330;&amp;#22522;&amp;#26412;&amp;#19981;&amp;#21463;&amp;#38480;&amp;#21046;&amp;#12290;&amp;#38543;&amp;#30528;&amp;#25105;&amp;#22269;&amp;#26412;&amp;#22303;&amp;#24314;&amp;#31569;&amp;#35774;&amp;#35745;&amp;#20225;&amp;#19994;&amp;#30340;&amp;#19981;&amp;#26029;&amp;#25104;&amp;#38271;&amp;#24378;&amp;#22823;&amp;#65292;&amp;#25105;&amp;#22269;&amp;#24314;&amp;#31569;&amp;#35774;&amp;#35745;&amp;#24066;&amp;#22330;&amp;#21457;&amp;#29983;&amp;#20102;&amp;#36136;&amp;#30340;&amp;#25913;&amp;#21464;&amp;#65292;&amp;#25105;&amp;#22269;&amp;#24314;&amp;#31569;&amp;#24072;&amp;#24050;&amp;#32463;&amp;#20174;&amp;#21407;&amp;#26469;&amp;#30340;&amp;#34987;&amp;#21160;&amp;#25509;&amp;#21463;&amp;#22269;&amp;#22806;&amp;#24314;&amp;#31569;&amp;#24072;&amp;#21019;&amp;#24847;&amp;#12289;&amp;#20165;&amp;#20986;&amp;#26041;&amp;#26696;&amp;#65292;&amp;#21040;&amp;#22269;&amp;#20869;&amp;#22806;&amp;#24314;&amp;#31569;&amp;#24072;&amp;#20849;&amp;#21516;&amp;#36827;&amp;#34892;&amp;#26041;&amp;#26696;&amp;#25506;&amp;#35752;&amp;#21644;&amp;#27010;&amp;#24565;&amp;#34920;&amp;#36798;&amp;#65292;&amp;#21457;&amp;#23637;&amp;#21040;&amp;#29616;&amp;#22312;&amp;#22269;&amp;#20869;&amp;#35774;&amp;#35745;&amp;#26426;&amp;#26500;&amp;#20026;&amp;#20027;&amp;#65292;&amp;#22269;&amp;#20869;&amp;#35774;&amp;#35745;&amp;#26426;&amp;#26500;&amp;#20316;&amp;#20026;&amp;#35774;&amp;#35745;&amp;#24635;&amp;#21253;&amp;#23558;&amp;#26576;&amp;#20123;&amp;#37096;&amp;#20998;&amp;#21253;&amp;#32473;&amp;#22269;&amp;#22806;&amp;#25797;&amp;#38271;&amp;#30340;&amp;#19987;&amp;#21521;&amp;#24314;&amp;#31569;&amp;#24072;&amp;#30340;&amp;#26684;&amp;#23616;&amp;#12290;&lt;br /&gt;&amp;#12288;&amp;#20276;&amp;#38543;&amp;#20013;&amp;#22269;&amp;#22478;&amp;#24066;&amp;#21270;&amp;#36827;&amp;#31243;&amp;#30340;&amp;#36880;&amp;#27493;&amp;#25512;&amp;#36827;&amp;#65292;&amp;ldquo;&amp;#20303;&amp;#23429;&amp;#20135;&amp;#19994;&amp;#21270;&amp;rdquo;&amp;#30340;&amp;#36827;&amp;#31243;&amp;#20063;&amp;#22823;&amp;#22823;&amp;#21152;&amp;#24555;&amp;#12290;&amp;#20013;&amp;#22269;&amp;#22478;&amp;#24066;&amp;#21270;&amp;#29575;&amp;#21152;&amp;#36895;&amp;#22686;&amp;#38271;&amp;#26399;&amp;#23558;&amp;#25345;&amp;#32493;&amp;#21040;2020&amp;#24180;&amp;#65292;&amp;#23626;&amp;#26102;&amp;#20013;&amp;#22269;&amp;#22478;&amp;#38215;&amp;#20154;&amp;#21475;&amp;#23558;&amp;#21344;&amp;#24635;&amp;#20154;&amp;#21475;&amp;#30340;65%&amp;#12290;&amp;#19982;&amp;#29616;&amp;#26377;&amp;#22478;&amp;#24066;&amp;#20154;&amp;#21475;&amp;#30456;&amp;#27604;&amp;#65292;&amp;#24847;&amp;#21619;&amp;#30528;&amp;#26410;&amp;#26469;10&amp;#24180;&amp;#20869;&amp;#23558;&amp;#26377;1.6&amp;#20159;&amp;#24038;&amp;#21491;&amp;#30340;&amp;#26032;&amp;#22686;&amp;#22478;&amp;#24066;&amp;#20154;&amp;#21475;&amp;#65292;&amp;#20854;&amp;#25152;&amp;#24102;&amp;#26469;&amp;#30340;&amp;#20303;&amp;#23429;&amp;#12289;&amp;#20132;&amp;#36890;&amp;#12289;&amp;#20844;&amp;#29992;&amp;#24314;&amp;#31569;&amp;#31561;&amp;#22522;&amp;#30784;&amp;#35774;&amp;#26045;&amp;#30340;&amp;#38656;&amp;#27714;&amp;#26080;&amp;#27604;&amp;#24040;&amp;#22823;&amp;#12290;&amp;#25105;&amp;#22269;&amp;#25151;&amp;#22320;&amp;#20135;&amp;#35843;&amp;#25511;&amp;#25919;&amp;#31574;&amp;#30340;&amp;#19981;&amp;#26029;&amp;#20986;&amp;#21488;&amp;#65292;&amp;#23548;&amp;#33268;&amp;#24314;&amp;#31569;&amp;#35774;&amp;#35745;&amp;#20225;&amp;#19994;&amp;#36716;&amp;#31227;&amp;#19994;&amp;#21153;&amp;#20013;&amp;#24515;&amp;#65292;&amp;#31215;&amp;#26497;&amp;#23547;&amp;#27714;&amp;#26032;&amp;#30340;&amp;#32463;&amp;#27982;&amp;#22686;&amp;#38271;&amp;#28857;&amp;#65292;&amp;#20063;&amp;#38754;&amp;#20020;&amp;#30528;&amp;#35832;&amp;#22810;&amp;#26426;&amp;#36935;&amp;#12290;&amp;#25105;&amp;#22269;&amp;#20135;&amp;#19994;&amp;#32467;&amp;#26500;&amp;#35843;&amp;#25972;&amp;#12289;&amp;#24037;&amp;#19994;&amp;#21270;&amp;#27700;&amp;#24179;&amp;#25552;&amp;#39640;&amp;#21450;&amp;#26032;&amp;#22411;&amp;#24037;&amp;#19994;&amp;#30340;&amp;#21457;&amp;#23637;&amp;#65292;&amp;#38656;&amp;#35201;&amp;#26356;&amp;#20026;&amp;#20808;&amp;#36827;&amp;#30340;&amp;#29983;&amp;#20135;&amp;#29615;&amp;#22659;&amp;#65292;&amp;#20063;&amp;#23558;&amp;#24102;&amp;#26469;&amp;#24040;&amp;#22823;&amp;#30340;&amp;#24037;&amp;#19994;&amp;#24314;&amp;#31569;&amp;#35774;&amp;#35745;&amp;#38656;&amp;#27714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0013;&amp;#22269;&amp;#24314;&amp;#31569;&amp;#35774;&amp;#35745;&amp;#34892;&amp;#19994;&amp;#21457;&amp;#23637;&amp;#20998;&amp;#26512;&lt;br /&gt;&lt;/span&gt;&lt;/span&gt;&lt;/strong&gt;&lt;span style="font-size: small;"&gt;&lt;span style="font-family: Arial;"&gt;&amp;#31532;&amp;#19968;&amp;#33410; &amp;#22522;&amp;#26412;&amp;#32479;&amp;#35745;&amp;#25968;&amp;#25454;&lt;br /&gt;&amp;#19968;&amp;#12289;&amp;#20225;&amp;#19994;&amp;#27880;&amp;#20876;&amp;#30331;&amp;#35760;&amp;#24773;&amp;#20917;&lt;br /&gt;&amp;#20108;&amp;#12289;&amp;#20225;&amp;#19994;&amp;#36164;&amp;#36136;&amp;#24773;&amp;#20917;&lt;br /&gt;&amp;#19977;&amp;#12289;&amp;#20225;&amp;#19994;&amp;#20154;&amp;#21592;&amp;#24773;&amp;#20917;&lt;br /&gt;&amp;#22235;&amp;#12289;&amp;#20225;&amp;#19994;&amp;#19994;&amp;#21153;&amp;#23436;&amp;#25104;&amp;#24773;&amp;#20917;&lt;br /&gt;&amp;#20116;&amp;#12289;&amp;#20225;&amp;#19994;&amp;#36130;&amp;#21153;&amp;#29366;&amp;#20917;&lt;br /&gt;&amp;#20845;&amp;#12289;&amp;#20225;&amp;#19994;&amp;#31185;&amp;#25216;&amp;#27963;&amp;#21160;&amp;#24773;&amp;#20917;&lt;br /&gt;&amp;#31532;&amp;#20108;&amp;#33410; &amp;#21457;&amp;#23637;&amp;#29615;&amp;#22659;&lt;br /&gt;&amp;#19968;&amp;#12289;&amp;#20013;&amp;#22269;&amp;#32463;&amp;#27982;&amp;#24635;&amp;#20307;&amp;#21457;&amp;#23637;&amp;#24773;&amp;#20917;&lt;br /&gt;&amp;#20108;&amp;#12289;&amp;#32463;&amp;#27982;&amp;#29615;&amp;#22659;&lt;br /&gt;&amp;#19977;&amp;#12289;&amp;#31038;&amp;#20250;&amp;#29615;&amp;#22659;&lt;br /&gt;&amp;#22235;&amp;#12289;&amp;#25919;&amp;#31574;&amp;#29615;&amp;#22659;&lt;br /&gt;&amp;#20116;&amp;#12289;&amp;#25216;&amp;#26415;&amp;#29615;&amp;#22659;&lt;br /&gt;&amp;#20845;&amp;#12289;&amp;#34892;&amp;#19994;&amp;#29615;&amp;#22659;&lt;br /&gt;&amp;#31532;&amp;#19977;&amp;#33410; &amp;#21457;&amp;#23637;&amp;#29616;&amp;#29366;&amp;#19982;&amp;#29305;&amp;#28857;&lt;br /&gt;&amp;#19968;&amp;#12289;&amp;#24635;&amp;#20307;&amp;#19994;&amp;#21153;&amp;#21457;&amp;#23637;&amp;#29616;&amp;#29366;&amp;#19982;&amp;#29305;&amp;#28857;&lt;br /&gt;&amp;#20108;&amp;#12289;&amp;#19987;&amp;#39033;&amp;#19994;&amp;#21153;&amp;#21457;&amp;#23637;&amp;#29616;&amp;#29366;&amp;#19982;&amp;#29305;&amp;#28857;&lt;br /&gt;&amp;#19977;&amp;#12289;&amp;#21457;&amp;#23637;&amp;#27169;&amp;#24335;&amp;#29616;&amp;#29366;&amp;#19982;&amp;#29305;&amp;#28857;&lt;br /&gt;&amp;#22235;&amp;#12289;&amp;#20307;&amp;#21046;&amp;#25913;&amp;#38761;&amp;#29616;&amp;#29366;&amp;#19982;&amp;#29305;&amp;#28857;&lt;br /&gt;&amp;#20116;&amp;#12289;&amp;#31185;&amp;#25216;&amp;#21019;&amp;#26032;&amp;#29616;&amp;#29366;&amp;#19982;&amp;#29305;&amp;#28857;&lt;br /&gt;&amp;#20845;&amp;#12289;&amp;#24314;&amp;#31569;&amp;#21019;&amp;#20316;&amp;#29616;&amp;#29366;&amp;#19982;&amp;#29305;&amp;#28857;&lt;br /&gt;&amp;#19971;&amp;#12289;&amp;#20869;&amp;#37096;&amp;#31649;&amp;#29702;&amp;#29616;&amp;#29366;&amp;#19982;&amp;#29305;&amp;#28857;&lt;br /&gt;&amp;#20843;&amp;#12289;&amp;#34892;&amp;#19994;&amp;#31649;&amp;#29702;&amp;#29616;&amp;#29366;&amp;#19982;&amp;#29305;&amp;#28857;&lt;br /&gt;&amp;#20061;&amp;#12289;&amp;#34892;&amp;#19994;&amp;#21327;&amp;#20250;&amp;#29616;&amp;#29366;&amp;#19982;&amp;#29305;&amp;#28857;&lt;br /&gt;&amp;#31532;&amp;#22235;&amp;#33410; &amp;#23384;&amp;#22312;&amp;#20027;&amp;#35201;&amp;#38382;&amp;#39064;&amp;#21450;&amp;#21407;&amp;#22240;&lt;br /&gt;&amp;#19968;&amp;#12289;&amp;#23384;&amp;#22312;&amp;#20027;&amp;#35201;&amp;#38382;&amp;#39064;&lt;br /&gt;&amp;#20108;&amp;#12289;&amp;#38382;&amp;#39064;&amp;#21407;&amp;#22240;&lt;/span&gt;&lt;/span&gt;&lt;/p&gt;&lt;p&gt;&lt;strong&gt;&lt;span style="font-size: small;"&gt;&lt;span style="font-family: Arial;"&gt;&amp;#31532;&amp;#20108;&amp;#31456; &amp;#25105;&amp;#22269;&amp;#24314;&amp;#31569;&amp;#35774;&amp;#35745;&amp;#34892;&amp;#19994;&amp;#25913;&amp;#38761;&amp;#19982;&amp;#21457;&amp;#23637;&amp;#32508;&amp;#36848;&lt;br /&gt;&lt;/span&gt;&lt;/span&gt;&lt;/strong&gt;&lt;span style="font-size: small;"&gt;&lt;span style="font-family: Arial;"&gt;&amp;#31532;&amp;#19968;&amp;#33410; &amp;#34892;&amp;#19994;&amp;#24066;&amp;#22330;&amp;#30340;&amp;#31361;&amp;#20986;&amp;#21464;&amp;#21270;&amp;#21644;&amp;#36235;&amp;#21183;&lt;br /&gt;&amp;#19968;&amp;#12289;&amp;#31454;&amp;#20105;&amp;#20027;&amp;#20307;&amp;#30340;&amp;#22810;&amp;#20803;&amp;#21270;&amp;#36235;&amp;#21183;&lt;br /&gt;&amp;#20108;&amp;#12289;&amp;#24066;&amp;#22330;&amp;#38656;&amp;#27714;&amp;#30340;&amp;#22810;&amp;#26679;&amp;#21270;&amp;#36235;&amp;#21183;&lt;br /&gt;&amp;#19977;&amp;#12289;&amp;#24066;&amp;#22330;&amp;#21457;&amp;#23637;&amp;#30340;&amp;#19968;&amp;#20307;&amp;#21270;&amp;#36235;&amp;#21183;&lt;br /&gt;&amp;#31532;&amp;#20108;&amp;#33410; &amp;#20307;&amp;#21046;&amp;#25913;&amp;#38761;&amp;#20986;&amp;#29616;&amp;#20102;&amp;#22810;&amp;#20803;&amp;#21462;&amp;#21521;&lt;br /&gt;&amp;#19968;&amp;#12289;&amp;#20840;&amp;#21592;&amp;#25345;&amp;#32929;&amp;#21521;&amp;#35201;&amp;#32032;&amp;#25345;&amp;#32929;&amp;#36716;&amp;#21521;&lt;br /&gt;&amp;#20108;&amp;#12289;&amp;#28151;&amp;#21512;&amp;#22411;&amp;#25152;&amp;#26377;&amp;#21046;&amp;#25104;&amp;#20026;&amp;#26032;&amp;#36873;&amp;#39033;&lt;br /&gt;&amp;#19977;&amp;#12289;&amp;#20225;&amp;#19994;&amp;#24182;&amp;#36141;&amp;#25104;&amp;#20026;&amp;#25913;&amp;#21046;&amp;#26032;&amp;#36884;&amp;#24452;&lt;br /&gt;&amp;#22235;&amp;#12289;&amp;#19987;&amp;#23478;&amp;#25511;&amp;#32929;&amp;#25104;&amp;#20026;&amp;#19968;&amp;#31181;&amp;#26032;&amp;#27169;&amp;#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31532;&amp;#19977;&amp;#33410; &amp;#25112;&amp;#30053;&amp;#21457;&amp;#23637;&amp;#30340;&amp;#22810;&amp;#20803;&amp;#21270;&amp;#36235;&amp;#21183;&lt;br /&gt;&amp;#19968;&amp;#12289;&amp;#35774;&amp;#35745;&amp;#19987;&amp;#19994;&amp;#21270;&amp;#30340;&amp;#21457;&amp;#23637;&amp;#27169;&amp;#24335;&lt;br /&gt;&amp;#20108;&amp;#12289;&amp;#30456;&amp;#20851;&amp;#22810;&amp;#20803;&amp;#21270;&amp;#30340;&amp;#21457;&amp;#23637;&amp;#27169;&amp;#24335;&lt;br /&gt;&amp;#19977;&amp;#12289;&amp;#24066;&amp;#22330;&amp;#20840;&amp;#22495;&amp;#21270;&amp;#30340;&amp;#21457;&amp;#23637;&amp;#27169;&amp;#24335;&lt;br /&gt;&amp;#31532;&amp;#22235;&amp;#33410; &amp;#20540;&amp;#24471;&amp;#20851;&amp;#27880;&amp;#30340;&amp;#26032;&amp;#32463;&amp;#27982;&amp;#22686;&amp;#38271;&amp;#28857;&lt;br /&gt;&amp;#19968;&amp;#12289;&amp;#25237;&amp;#36164;&amp;#21672;&amp;#35810;&amp;mdash;&amp;mdash;&amp;#26543;&amp;#26408;&amp;#36898;&amp;#26149;&lt;br /&gt;&amp;#20108;&amp;#12289;&amp;#29615;&amp;#22659;&amp;#35774;&amp;#35745;&amp;mdash;&amp;mdash;&amp;#26032;&amp;#26525;&amp;#21520;&amp;#32511;&lt;br /&gt;&amp;#19977;&amp;#12289;&amp;#39033;&amp;#30446;&amp;#31649;&amp;#29702;&amp;mdash;&amp;mdash;&amp;#29983;&amp;#26426;&amp;#37325;&amp;#29616;&lt;br /&gt;&amp;#31532;&amp;#20116;&amp;#33410; &amp;#20449;&amp;#24687;&amp;#21270;&amp;#25104;&amp;#20026;&amp;#34892;&amp;#19994;&amp;#26032;&amp;#21457;&amp;#23637;&amp;#30340;&amp;#21046;&amp;#39640;&amp;#28857;&lt;br /&gt;&amp;#19968;&amp;#12289;&amp;#20449;&amp;#24687;&amp;#21270;&amp;#25226;&amp;#24037;&amp;#31243;&amp;#25216;&amp;#26415;&amp;#21457;&amp;#23637;&amp;#25552;&amp;#21319;&amp;#21040;&amp;#19968;&amp;#20010;&amp;#26032;&amp;#30340;&amp;#39640;&amp;#24230;&lt;br /&gt;&amp;#20108;&amp;#12289;&amp;#20449;&amp;#24687;&amp;#21270;&amp;#20026;&amp;#35774;&amp;#35745;&amp;#32452;&amp;#32455;&amp;#31649;&amp;#29702;&amp;#25552;&amp;#20379;&amp;#20102;&amp;#26032;&amp;#30340;&amp;#24179;&amp;#21488;&lt;br /&gt;&amp;#19977;&amp;#12289;&amp;#20449;&amp;#24687;&amp;#21270;&amp;#32473;&amp;#38598;&amp;#32422;&amp;#21270;&amp;#20225;&amp;#19994;&amp;#31649;&amp;#29702;&amp;#21019;&amp;#36896;&amp;#20102;&amp;#24517;&amp;#35201;&amp;#30340;&amp;#26465;&amp;#20214;&lt;/span&gt;&lt;/span&gt;&lt;/p&gt;&lt;p&gt;&lt;strong&gt;&lt;span style="font-size: small;"&gt;&lt;span style="font-family: Arial;"&gt;&amp;#31532;&amp;#19977;&amp;#31456; &amp;#24037;&amp;#19994;&amp;#24314;&amp;#31569;&amp;#35774;&amp;#35745;&amp;#30340;&amp;#29616;&amp;#29366;&amp;#19982;&amp;#21457;&amp;#23637;&lt;br /&gt;&lt;/span&gt;&lt;/span&gt;&lt;/strong&gt;&lt;span style="font-size: small;"&gt;&lt;span style="font-family: Arial;"&gt;&amp;#31532;&amp;#19968;&amp;#33410; &amp;#22269;&amp;#20869;&amp;#24037;&amp;#19994;&amp;#24314;&amp;#31569;&amp;#30340;&amp;#29616;&amp;#29366;&lt;br /&gt;&amp;#19968;&amp;#12289;&amp;#19968;&amp;#25209;&amp;#26032;&amp;#20852;&amp;#30340;&amp;#32463;&amp;#27982;&amp;#25216;&amp;#26415;&amp;#24320;&amp;#21457;&amp;#21306;&amp;#21644;&amp;#24037;&amp;#19994;&amp;#23567;&amp;#21306;&amp;#25300;&amp;#22320;&amp;#32780;&amp;#36215;&lt;br /&gt;&amp;#20108;&amp;#12289;&amp;#26087;&amp;#22478;&amp;#24037;&amp;#19994;&amp;#21306;&amp;#36827;&amp;#34892;&amp;#25216;&amp;#26415;&amp;#25913;&amp;#36896;&amp;#65292;&amp;#36801;&amp;#24314;&amp;#24320;&amp;#21457;&lt;br /&gt;&amp;#19977;&amp;#12289;&amp;#26032;&amp;#24314;&amp;#39640;&amp;#31185;&amp;#25216;&amp;#30340;&amp;#24037;&amp;#19994;&amp;#24314;&amp;#31569;&amp;#34028;&amp;#21187;&amp;#21457;&amp;#23637;&lt;br /&gt;&amp;#31532;&amp;#20108;&amp;#33410; &amp;#22269;(&amp;#22659;)&amp;#22806;&amp;#24037;&amp;#19994;&amp;#24314;&amp;#31569;&amp;#27010;&amp;#20917;&lt;br /&gt;&amp;#19968;&amp;#12289;&amp;#33410; &amp;#32422;&amp;#22303;&amp;#22320;&amp;#65292;&amp;#37325;&amp;#35270;&amp;#29615;&amp;#22659;&amp;#20445;&amp;#25252;&lt;br /&gt;&amp;#20108;&amp;#12289;&amp;#26681;&amp;#25454;&amp;#29983;&amp;#20135;&amp;#29305;&amp;#28857;&amp;#65292;&amp;#28385;&amp;#36275;&amp;#28789;&amp;#27963;&amp;#24615;&amp;#12289;&amp;#36890;&amp;#29992;&amp;#24615;&amp;#30340;&amp;#35201;&amp;#27714;&lt;br /&gt;&amp;#19977;&amp;#12289;&amp;#31185;&amp;#25216;&amp;#22253;&amp;#12289;&amp;#24037;&amp;#19994;&amp;#22253;&amp;#30340;&amp;#20852;&amp;#36215;&amp;#65292;&amp;#24418;&amp;#25104;&amp;#19981;&amp;#21516;&amp;#21151;&amp;#33021;&amp;#24314;&amp;#31569;&amp;#30340;&amp;#20132;&amp;#21449;&lt;br /&gt;&amp;#22235;&amp;#12289;&amp;#26087;&amp;#24037;&amp;#21378;&amp;#30340;&amp;#26356;&amp;#26032;&amp;#25913;&amp;#36896;&amp;#25552;&amp;#21040;&amp;#37325;&amp;#35201;&amp;#20301;&amp;#32622;&lt;br /&gt;&amp;#20116;&amp;#12289;&amp;#20197;&amp;#29983;&amp;#20135;&amp;#21378;&amp;#21830;&amp;#20026;&amp;#20027;&amp;#20307;&amp;#30340;&amp;#24037;&amp;#19994;&amp;#21270;&amp;#24314;&amp;#31569;&amp;#20307;&amp;#31995;&amp;#19981;&amp;#26029;&amp;#21457;&amp;#23637;&lt;br /&gt;&amp;#20845;&amp;#12289;&amp;#37325;&amp;#35270;&amp;#24037;&amp;#19994;&amp;#24314;&amp;#31569;&amp;#33402;&amp;#26415;&amp;#21019;&amp;#20316;&amp;#65292;&amp;#21457;&amp;#25381;&amp;#24314;&amp;#31569;&amp;#24072;&amp;#30340;&amp;#20316;&amp;#29992;&lt;br /&gt;&amp;#19971;&amp;#12289;&amp;#22312;&amp;#24037;&amp;#19994;&amp;#24314;&amp;#31569;&amp;#20013;&amp;#36816;&amp;#29992;&amp;#20154;&amp;#31867;&amp;#24037;&amp;#31243;&amp;#23398;(Ergonomics)&lt;br /&gt;&amp;#31532;&amp;#19977;&amp;#33410; &amp;#22269;&amp;#20869;&amp;#22806;&amp;#24037;&amp;#19994;&amp;#24314;&amp;#31569;&amp;#30340;&amp;#24046;&amp;#36317;&lt;br /&gt;&amp;#19968;&amp;#12289;&amp;#35266;&amp;#24565;&amp;#19978;&amp;#30340;&amp;#24046;&amp;#36317;&lt;br /&gt;&amp;#20108;&amp;#12289;&amp;#20307;&amp;#21046;&amp;#19978;&amp;#30340;&amp;#24046;&amp;#36317;&lt;br /&gt;&amp;#19977;&amp;#12289;&amp;#29702;&amp;#35770;&amp;#19978;&amp;#30340;&amp;#24046;&amp;#36317;&lt;br /&gt;&amp;#22235;&amp;#12289;&amp;#25216;&amp;#26415;&amp;#19978;&amp;#30340;&amp;#24046;&amp;#36317;&lt;br /&gt;&amp;#20116;&amp;#12289;&amp;#25945;&amp;#32946;&amp;#30340;&amp;#24046;&amp;#36317;&lt;br /&gt;&amp;#20845;&amp;#12289;&amp;#26041;&amp;#27861;&amp;#19978;&amp;#30340;&amp;#24046;&amp;#36317;&lt;br /&gt;&amp;#31532;&amp;#22235;&amp;#33410; &amp;#23545;&amp;#20170;&amp;#21518;&amp;#25105;&amp;#22269;&amp;#24037;&amp;#19994;&amp;#24314;&amp;#31569;&amp;#21457;&amp;#23637;&amp;#30340;&amp;#23637;&amp;#26395;&lt;/span&gt;&lt;/span&gt;&lt;/p&gt;&lt;p&gt;&lt;strong&gt;&lt;span style="font-size: small;"&gt;&lt;span style="font-family: Arial;"&gt;&amp;#31532;&amp;#22235;&amp;#31456; &amp;#23637;&amp;#22330;&amp;#35774;&amp;#35745;&amp;#20013;&amp;#20225;&amp;#19994;&amp;#24418;&amp;#35937;&amp;#30340;&amp;#35268;&amp;#21010;&lt;br /&gt;&lt;/span&gt;&lt;/span&gt;&lt;/strong&gt;&lt;span style="font-size: small;"&gt;&lt;span style="font-family: Arial;"&gt;&amp;#31532;&amp;#19968;&amp;#33410; &amp;#23637;&amp;#31034;&amp;#35774;&amp;#35745;&amp;#30340;&amp;#26412;&amp;#36136;&amp;#19982;&amp;#29305;&amp;#24615;&lt;br /&gt;&amp;#31532;&amp;#20108;&amp;#33410; &amp;#23637;&amp;#31034;&amp;#35774;&amp;#35745;&amp;#20013;&amp;#20225;&amp;#19994;&amp;#24418;&amp;#35937;&amp;#30340;&amp;#24314;&amp;#31435;&lt;br /&gt;&amp;#19968;&amp;#12289;&amp;#20803;&amp;#32032;&amp;#24418;&amp;#35937;&amp;#22411;&lt;br /&gt;&amp;#20108;&amp;#12289;&amp;#29702;&amp;#24565;&amp;#24418;&amp;#35937;&amp;#22411;&lt;br /&gt;&amp;#31532;&amp;#19977;&amp;#33410; &amp;#23637;&amp;#22330;&amp;#35774;&amp;#35745;&amp;#21457;&amp;#23637;&amp;#21069;&amp;#26223;&amp;#20998;&amp;#26512;&lt;/span&gt;&lt;/span&gt;&lt;/p&gt;&lt;p&gt;&lt;strong&gt;&lt;span style="font-size: small;"&gt;&lt;span style="font-family: Arial;"&gt;&amp;#31532;&amp;#20116;&amp;#31456; &amp;#29616;&amp;#20195;&amp;#21270;&amp;#21830;&amp;#22330;&amp;#35774;&amp;#35745;&amp;#20998;&amp;#26512;&lt;br /&gt;&lt;/span&gt;&lt;/span&gt;&lt;/strong&gt;&lt;span style="font-size: small;"&gt;&lt;span style="font-family: Arial;"&gt;&amp;#31532;&amp;#19968;&amp;#33410; &amp;#29616;&amp;#20195;&amp;#21270;&amp;#21830;&amp;#22330;&amp;#30340;&amp;#29305;&amp;#24449;&lt;br /&gt;&amp;#31532;&amp;#20108;&amp;#33410; &amp;#26500;&amp;#24314;&amp;#21830;&amp;#22330;&amp;#31354;&amp;#38388;&amp;#26684;&amp;#23616;&amp;#26032;&amp;#31209;&amp;#24207;&lt;br /&gt;&amp;#19968;&amp;#12289;&amp;#21830;&amp;#22330;&amp;#31354;&amp;#38388;&amp;#26684;&amp;#23616;&amp;#30340;&amp;#26500;&amp;#25104;&amp;#27169;&amp;#24335;&lt;br /&gt;&amp;#20108;&amp;#12289;&amp;#21830;&amp;#22330;&amp;#31354;&amp;#38388;&amp;#26684;&amp;#23616;&amp;#30340;&amp;#34920;&amp;#29616;&amp;#24418;&amp;#24577;&lt;br /&gt;&amp;#31532;&amp;#19977;&amp;#33410; &amp;#37325;&amp;#35270;&amp;#21830;&amp;#22330;&amp;#24314;&amp;#31569;&amp;#30340;&amp;#25991;&amp;#21270;&amp;#24615;&lt;/span&gt;&lt;/span&gt;&lt;/p&gt;&lt;p&gt;&lt;strong&gt;&lt;span style="font-size: small;"&gt;&lt;span style="font-family: Arial;"&gt;&amp;#31532;&amp;#20845;&amp;#31456; &amp;#23460;&amp;#20869;&amp;#31354;&amp;#38388;&amp;#35774;&amp;#35745;&lt;br /&gt;&lt;/span&gt;&lt;/span&gt;&lt;/strong&gt;&lt;span style="font-size: small;"&gt;&lt;span style="font-family: Arial;"&gt;&amp;#31532;&amp;#19968;&amp;#33410; &amp;#23460;&amp;#20869;&amp;#31354;&amp;#38388;&amp;#35774;&amp;#35745;&lt;br /&gt;&amp;#19968;&amp;#12289;&amp;#30028;&amp;#38754;&amp;#30340;&amp;#35201;&amp;#27714;&amp;#21644;&amp;#21151;&amp;#33021;&amp;#29305;&amp;#28857;&lt;br /&gt;&amp;#20108;&amp;#12289;&amp;#23460;&amp;#20869;&amp;#31354;&amp;#38388;&amp;#26500;&amp;#25104;&lt;br /&gt;&amp;#31532;&amp;#20108;&amp;#33410; &amp;#23460;&amp;#20869;&amp;#31354;&amp;#38388;&amp;#24418;&amp;#24577;&amp;#32473;&amp;#20154;&amp;#30340;&amp;#24863;&amp;#21463;&lt;br /&gt;&amp;#19968;&amp;#12289;&amp;#23460;&amp;#20869;&amp;#31354;&amp;#38388;&amp;#30028;&amp;#38754;&amp;#32473;&amp;#20154;&amp;#30340;&amp;#24863;&amp;#21463;&lt;br /&gt;&amp;#20108;&amp;#12289;&amp;#23460;&amp;#20869;&amp;#31354;&amp;#38388;&amp;#24418;&amp;#24577;&amp;#32473;&amp;#20154;&amp;#30340;&amp;#24863;&amp;#21463;&lt;br /&gt;&amp;#31532;&amp;#19977;&amp;#33410; &amp;#23460;&amp;#20869;&amp;#31354;&amp;#38388;&amp;#30340;&amp;#31867;&amp;#22411;&lt;br /&gt;&amp;#19968;&amp;#12289;&amp;#24320;&amp;#25950;&amp;#19982;&amp;#23553;&amp;#38381;&amp;#31354;&amp;#38388;&lt;br /&gt;&amp;#20108;&amp;#12289;&amp;#21160;&amp;#24577;&amp;#19982;&amp;#38745;&amp;#24577;&amp;#31354;&amp;#38388;&lt;br /&gt;&amp;#19977;&amp;#12289;&amp;#34394;&amp;#25311;&amp;#19982;&amp;#34394;&amp;#24187;&amp;#31354;&amp;#38388;&lt;br /&gt;&amp;#22235;&amp;#12289;&amp;#20985;&amp;#20837;&amp;#19982;&amp;#22806;&amp;#20984;&amp;#31354;&amp;#38388;&lt;br /&gt;&amp;#20116;&amp;#12289;&amp;#22320;&amp;#21488;&amp;#19982;&amp;#19979;&amp;#27785;&amp;#31354;&amp;#38388;&lt;br /&gt;&amp;#20845;&amp;#12289;&amp;#20849;&amp;#20139;&amp;#31354;&amp;#38388;&lt;br /&gt;&amp;#19971;&amp;#12289;&amp;#27597;&amp;#23376;&amp;#31354;&amp;#38388;&lt;br /&gt;&amp;#20843;&amp;#12289;&amp;#20132;&amp;#38169;&amp;#31359;&amp;#25554;&amp;#31354;&amp;#38388;&lt;br /&gt;&amp;#20061;&amp;#12289;&amp;#28784;&amp;#31354;&amp;#38388;&lt;br /&gt;&amp;#31532;&amp;#22235;&amp;#33410; &amp;#23460;&amp;#20869;&amp;#31354;&amp;#38388;&amp;#30340;&amp;#21010;&amp;#20998;&lt;br /&gt;&amp;#31532;&amp;#20116;&amp;#33410; &amp;#23460;&amp;#20869;&amp;#31354;&amp;#38388;&amp;#24207;&amp;#21015;&lt;br /&gt;&amp;#19968;&amp;#12289;&amp;#24207;&amp;#21015;&amp;#20840;&amp;#36807;&amp;#31243;&lt;br /&gt;&amp;#20108;&amp;#12289;&amp;#19981;&amp;#21516;&amp;#31867;&amp;#22411;&amp;#24314;&amp;#31569;&amp;#23545;&amp;#24207;&amp;#21015;&amp;#30340;&amp;#35201;&amp;#27714;&lt;br /&gt;&amp;#19977;&amp;#12289;&amp;#31354;&amp;#38388;&amp;#24207;&amp;#21015;&amp;#30340;&amp;#35774;&amp;#35745;&amp;#25163;&amp;#27861;&lt;br /&gt;&amp;#31532;&amp;#20845;&amp;#33410; &amp;#23460;&amp;#20869;&amp;#31354;&amp;#38388;&amp;#26500;&amp;#22270;&lt;br /&gt;&amp;#19968;&amp;#12289;&amp;#26500;&amp;#22270;&amp;#35201;&amp;#32032;&lt;br /&gt;&amp;#20108;&amp;#12289;&amp;#26500;&amp;#22270;&amp;#30340;&amp;#22522;&amp;#26412;&amp;#27861;&amp;#21017;&lt;/span&gt;&lt;/span&gt;&lt;/p&gt;&lt;p&gt;&lt;strong&gt;&lt;span style="font-size: small;"&gt;&lt;span style="font-family: Arial;"&gt;&amp;#31532;&amp;#19971;&amp;#31456; &amp;#24314;&amp;#31569;&amp;#35774;&amp;#35745;&amp;#21457;&amp;#23637;&amp;#36235;&amp;#21183;&lt;br /&gt;&lt;/span&gt;&lt;/span&gt;&lt;/strong&gt;&lt;span style="font-size: small;"&gt;&lt;span style="font-family: Arial;"&gt;&amp;#31532;&amp;#19968;&amp;#33410; &amp;#27973;&amp;#35848;&amp;#25105;&amp;#22269;&amp;#29983;&amp;#24577;&amp;#24314;&amp;#31569;&amp;#35774;&amp;#35745;&amp;#30340;&amp;#30740;&amp;#31350;&amp;#29616;&amp;#29366;&amp;#21450;&amp;#23545;&amp;#31574;&lt;br /&gt;&amp;#19968;&amp;#12289;&amp;#25105;&amp;#22269;&amp;#29983;&amp;#24577;&amp;#24314;&amp;#31569;&amp;#35774;&amp;#35745;&amp;#30340;&amp;#30740;&amp;#31350;&amp;#29616;&amp;#29366;&lt;br /&gt;&amp;#20108;&amp;#12289;&amp;#25105;&amp;#22269;&amp;#29983;&amp;#24577;&amp;#24314;&amp;#31569;&amp;#21457;&amp;#23637;&amp;#23384;&amp;#22312;&amp;#30340;&amp;#38382;&amp;#39064;&lt;br /&gt;&amp;#19977;&amp;#12289;&amp;#25105;&amp;#22269;&amp;#29983;&amp;#24577;&amp;#24314;&amp;#31569;&amp;#35774;&amp;#35745;&amp;#30340;&amp;#21457;&amp;#23637;&amp;#24605;&amp;#36335;&amp;#19982;&amp;#23545;&amp;#31574;&lt;br /&gt;&amp;#31532;&amp;#20108;&amp;#33410; &amp;#35770;&amp;#26234;&amp;#33021;&amp;#24314;&amp;#31569;&amp;#35774;&amp;#35745;&amp;#30340;&amp;#29616;&amp;#29366;&amp;#19982;&amp;#26410;&amp;#26469;&lt;br /&gt;&amp;#19968;&amp;#12289;&amp;#26234;&amp;#33021;&amp;#24314;&amp;#31569;&amp;#35774;&amp;#35745;&amp;#21457;&amp;#23637;&amp;#30340;&amp;#19977;&amp;#20010;&amp;#38454;&amp;#27573;&lt;br /&gt;&amp;#20108;&amp;#12289;&amp;#26234;&amp;#33021;&amp;#24314;&amp;#31569;&amp;#35774;&amp;#35745;&amp;#21457;&amp;#23637;&amp;#23637;&amp;#26395;&lt;br /&gt;&amp;#31532;&amp;#19977;&amp;#33410; &amp;#32508;&amp;#36848;&amp;#33410; &amp;#33021;&amp;#24314;&amp;#31569;&amp;#35774;&amp;#35745;&amp;#30340;&amp;#29616;&amp;#29366;&amp;#19982;&amp;#21457;&amp;#23637;&amp;#26041;&amp;#21521;&lt;br /&gt;&amp;#19968;&amp;#12289;&amp;#33410; &amp;#33021;&amp;#24314;&amp;#31569;&amp;#30340;&amp;#30456;&amp;#20851;&amp;#27010;&amp;#24565;&lt;br /&gt;&amp;#20108;&amp;#12289;&amp;#33410; &amp;#33021;&amp;#24314;&amp;#31569;&amp;#30340;&amp;#29616;&amp;#29366;&lt;br /&gt;&amp;#19977;&amp;#12289;&amp;#33410; &amp;#33021;&amp;#24314;&amp;#31569;&amp;#25512;&amp;#24191;&amp;#25152;&amp;#23384;&amp;#22312;&amp;#38382;&amp;#39064;&lt;br /&gt;&amp;#22235;&amp;#12289;&amp;#33410; &amp;#33021;&amp;#24314;&amp;#31569;&amp;#35774;&amp;#35745;&amp;#30340;&amp;#30456;&amp;#20851;&amp;#26465;&amp;#20214;&lt;br /&gt;&amp;#31532;&amp;#22235;&amp;#33410; &amp;#24314;&amp;#31569;&amp;#35774;&amp;#35745;&amp;#26159;&amp;#24314;&amp;#31569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21;&amp;#30340;&amp;#20851;&amp;#38190;&lt;br /&gt;&amp;#19968;&amp;#12289;&amp;#35774;&amp;#35745;&amp;#26159;&amp;#24314;&amp;#31569;&amp;#33410; &amp;#33021;&amp;#31532;&amp;#19968;&amp;#20851;&lt;br /&gt;&amp;#20108;&amp;#12289;&amp;#33410; &amp;#33021;&amp;#35774;&amp;#35745;&amp;#20808;&amp;#20174;&amp;#35268;&amp;#21010;&amp;#20837;&amp;#25163;&lt;br /&gt;&amp;#19977;&amp;#12289;&amp;#22260;&amp;#25252;&amp;#32467;&amp;#26500;&amp;#26159;&amp;#24314;&amp;#31569;&amp;#33410; &amp;#33021;&amp;#30340;&amp;#37325;&amp;#28857;&lt;/span&gt;&lt;/span&gt;&lt;/p&gt;&lt;p&gt;&lt;strong&gt;&lt;span style="font-size: small;"&gt;&lt;span style="font-family: Arial;"&gt;&amp;#31532;&amp;#20843;&amp;#31456; &amp;#24314;&amp;#31569;&amp;#35774;&amp;#35745;&amp;#30456;&amp;#20851;&amp;#25216;&amp;#26415;&amp;#20998;&amp;#26512;&lt;br /&gt;&lt;/span&gt;&lt;/span&gt;&lt;/strong&gt;&lt;span style="font-size: small;"&gt;&lt;span style="font-family: Arial;"&gt;&amp;#31532;&amp;#19968;&amp;#33410; &amp;#24314;&amp;#31569;&amp;#35774;&amp;#35745;&amp;#20013;CAD&amp;#25216;&amp;#26415;&amp;#24212;&amp;#29992;&amp;#29616;&amp;#29366;&amp;#19982;&amp;#21457;&amp;#23637;&amp;#30740;&amp;#31350;&lt;br /&gt;&amp;#19968;&amp;#12289;&amp;#24314;&amp;#31569;&amp;#35774;&amp;#35745;&amp;#20013;&amp;#35745;&amp;#31639;&amp;#26426;&amp;#21033;&amp;#29992;&amp;#26041;&amp;#24335;&amp;#30340;&amp;#21464;&amp;#36801;&lt;br /&gt;&amp;#20108;&amp;#12289;&amp;#24314;&amp;#31569;&amp;#35774;&amp;#35745;&amp;#20013;CAD&amp;#25216;&amp;#26415;&amp;#21033;&amp;#29992;&amp;#30340;&amp;#22810;&amp;#31181;&amp;#24418;&amp;#24577;&lt;br /&gt;&amp;#19977;&amp;#12289;&amp;#23384;&amp;#22312;&amp;#30340;&amp;#38382;&amp;#39064;&lt;br /&gt;&amp;#22235;&amp;#12289;&amp;#23637;&amp;#26395;&lt;br /&gt;&amp;#31532;&amp;#20108;&amp;#33410; &amp;#34394;&amp;#25311;&amp;#29616;&amp;#23454;&amp;#25216;&amp;#26415;&amp;#22312;&amp;#24314;&amp;#31569;&amp;#35774;&amp;#35745;&amp;#20013;&amp;#30340;&amp;#24212;&amp;#29992;&lt;br /&gt;&amp;#31532;&amp;#19977;&amp;#33410; &amp;#24314;&amp;#31569;&amp;#30340;&amp;#32463;&amp;#27982;&amp;#24615;&amp;#22312;&amp;#24314;&amp;#31569;&amp;#35774;&amp;#35745;&amp;#29702;&amp;#24565;&amp;#20013;&amp;#30340;&amp;#24212;&amp;#29992;&lt;br /&gt;&amp;#19968;&amp;#12289;&amp;#24403;&amp;#21069;&amp;#24314;&amp;#31569;&amp;#35774;&amp;#35745;&amp;#20013;&amp;#30340;&amp;#32463;&amp;#27982;&amp;#24615;&amp;#38382;&amp;#39064;&lt;br /&gt;&amp;#20108;&amp;#12289;&amp;#24314;&amp;#31569;&amp;#35774;&amp;#35745;&amp;#32463;&amp;#27982;&amp;#24615;&amp;#29702;&amp;#24565;&amp;#30340;&amp;#24314;&amp;#31435;&lt;br /&gt;&amp;#19977;&amp;#12289;&amp;#24314;&amp;#31569;&amp;#35774;&amp;#35745;&amp;#32463;&amp;#27982;&amp;#24615;&amp;#21407;&amp;#21017;&amp;#30340;&amp;#26500;&amp;#25104;&lt;/span&gt;&lt;/span&gt;&lt;/p&gt;&lt;p&gt;&lt;strong&gt;&lt;span style="font-size: small;"&gt;&lt;span style="font-family: Arial;"&gt;&amp;#31532;&amp;#20061;&amp;#31456;&amp;nbsp;&lt;br /&gt;&lt;/span&gt;&lt;/span&gt;&lt;/strong&gt;&lt;span style="font-size: small;"&gt;&lt;span style="font-family: Arial;"&gt;&amp;#31532;&amp;#19968;&amp;#33410; &amp;#24314;&amp;#31569;&amp;#35774;&amp;#35745;&amp;#20225;&amp;#19994;&amp;#23637;&amp;#26395;&lt;br /&gt;&amp;#31532;&amp;#20108;&amp;#33410; &amp;#27915;&amp;#35774;&amp;#35745;&amp;#22312;&amp;#20013;&amp;#22269;&amp;#24314;&amp;#31569;&amp;#24066;&amp;#22330;&amp;#23649;&amp;#23649;&amp;#24471;&amp;#25163;&amp;#26412;&amp;#22303;&amp;#35774;&amp;#35745;&amp;#36973;&amp;#36935;&amp;#23506;&amp;#27969;&lt;br /&gt;&amp;#31532;&amp;#19977;&amp;#33410; &amp;#24314;&amp;#31569;&amp;#35774;&amp;#35745;&amp;#34892;&amp;#19994;&amp;#38754;&amp;#23545;&amp;#20837;&amp;#19990;&amp;#25361;&amp;#25112;&amp;#30340;&amp;#24212;&amp;#23545;&amp;#31574;&amp;#30053;&lt;br /&gt;&amp;#19968;&amp;#12289;WTO&amp;#20851;&amp;#20110;&amp;#24037;&amp;#31243;&amp;#26381;&amp;#21153;&amp;#19994;&amp;#30340;&amp;#26377;&amp;#20851;&amp;#20869;&amp;#23481;&lt;br /&gt;&amp;#20108;&amp;#12289;&amp;#25105;&amp;#22269;&amp;#24314;&amp;#31569;&amp;#35774;&amp;#35745;&amp;#34892;&amp;#19994;&amp;#38754;&amp;#20020;&amp;#30340;&amp;#25361;&amp;#25112;&amp;#21644;&amp;#24046;&amp;#36317;&lt;br /&gt;&amp;#19977;&amp;#12289;&amp;#25226;&amp;#25569;&amp;#26426;&amp;#36935;&amp;#65292;&amp;#36814;&amp;#25509;&amp;#25361;&amp;#25112;&lt;br /&gt;&amp;#31532;&amp;#22235;&amp;#33410; &amp;#24314;&amp;#31569;&amp;#35774;&amp;#35745;&amp;#20135;&amp;#19994;&amp;#25237;&amp;#36164;&amp;#20998;&amp;#26512;&lt;br /&gt;&amp;#19968;&amp;#12289;&amp;#24314;&amp;#31569;&amp;#24418;&amp;#24335;&amp;#30340;&amp;#21457;&amp;#23637;&amp;#26041;&amp;#21521;&lt;br /&gt;&amp;#20108;&amp;#12289;&amp;#24314;&amp;#31569;&amp;#35774;&amp;#35745;&amp;#36807;&amp;#31243;&amp;#30340;&amp;#21464;&amp;#21270;&lt;br /&gt;&amp;#19977;&amp;#12289;&amp;#24314;&amp;#31569;&amp;#35774;&amp;#35745;&amp;#39118;&amp;#26684;&amp;#30340;&amp;#21457;&amp;#23637;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966.html"&gt;http://www.cction.com/report/201407/109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