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81;&amp;#38152;&amp;#38050;&amp;#34892;&amp;#19994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81;&amp;#38152;&amp;#38050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81;&amp;#38152;&amp;#38050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75.html"&gt;http://www.cction.com/report/201403/102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3&amp;#24180;&amp;#20840;&amp;#29699;&lt;a href="http://www.cction.com/report/201307/96064.html"&gt;&amp;#19981;&amp;#38152;&amp;#38050;&lt;/a&gt;&amp;#20135;&amp;#37327;&amp;#36798;&amp;#21040;3460&amp;#19975;&amp;#21544;&amp;#65292;&amp;#36739;2011&amp;#24180;&amp;#32426;&amp;#24405;&amp;#27700;&amp;#20934;&amp;#22686;&amp;#38271;2.6%&amp;#12290;MEPS&amp;#39044;&amp;#35745;&amp;#65292;&amp;#21463;&amp;#21161;&amp;#20110;&amp;#20013;&amp;#22269;&amp;#12289;&amp;#21360;&amp;#24230;&amp;#31561;&amp;#26032;&amp;#20852;&amp;#32463;&amp;#27982;&amp;#20307;&amp;#30340;&amp;#20135;&amp;#20986;&amp;#22686;&amp;#38271;&amp;#65292;2013&amp;#24180;&amp;#19981;&amp;#38152;&amp;#38050;&amp;#20135;&amp;#37327;&amp;#26009;&amp;#36229;&amp;#36807;3630&amp;#19975;&amp;#21544;&amp;#65292;&amp;#20877;&amp;#24230;&amp;#21047;&amp;#26032;&amp;#20135;&amp;#20986;&amp;#32426;&amp;#24405;&amp;#12290;&amp;#22312;&amp;#20256;&amp;#32479;&amp;#30340;&amp;#19981;&amp;#38152;&amp;#38050;&amp;#20135;&amp;#20986;&amp;#22269;&amp;#20013;&amp;#65292;2013&amp;#24180;&amp;#20165;&amp;#38889;&amp;#22269;&amp;#36229;&amp;#36234;&amp;#20102;&amp;#19978;&amp;#24180;&amp;#20135;&amp;#37327;&amp;#27700;&amp;#24179;&amp;#12290;&amp;#27431;&amp;#30431;&amp;#12289;&amp;#32654;&amp;#22269;&amp;#12289;&amp;#26085;&amp;#26412;&amp;#21450;&amp;#21488;&amp;#28286;&amp;#20135;&amp;#37327;&amp;#22343;&amp;#19981;&amp;#21450;2011&amp;#24180;&amp;#12290;&lt;br /&gt;&amp;#12288;2013&amp;#24180;&amp;#65292;&amp;#25105;&amp;#22269;&amp;#19981;&amp;#38152;&amp;#38050;&amp;#31895;&amp;#38050;&amp;#20135;&amp;#37327;&amp;#20026;1608.7&amp;#19975;&amp;#21544;&amp;#65292;&amp;#21516;&amp;#27604;&amp;#22686;&amp;#21152;199.6&amp;#19975;&amp;#21544;&amp;#65292;&amp;#22686;&amp;#38271;14.17%&amp;#12290;2013&amp;#24180;&amp;#65292;&amp;#25105;&amp;#22269;Cr-Ni&amp;#31995;&amp;#19981;&amp;#38152;&amp;#38050;&amp;#65288;300&amp;#31995;&amp;#65289;&amp;#20026;792.6&amp;#19975;&amp;#21544;&amp;#65292;&amp;#21516;&amp;#27604;&amp;#22686;&amp;#21152;69&amp;#19975;&amp;#21544;&amp;#65292;&amp;#22686;&amp;#38271;9.54%&amp;#65292;&amp;#25152;&amp;#21344;&amp;#20221;&amp;#39069;&amp;#20026;49.27%&amp;#65292;&amp;#21516;&amp;#27604;&amp;#38477;&amp;#20302;2.08&amp;#20010;&amp;#30334;&amp;#20998;&amp;#28857;&amp;#65307;Cr&amp;#31995;&amp;#19981;&amp;#38152;&amp;#38050;&amp;#65288;400&amp;#31995;&amp;#65289;&amp;#20026;320.8&amp;#19975;&amp;#21544;&amp;#65292;&amp;#21516;&amp;#27604;&amp;#22686;&amp;#21152;9.2&amp;#19975;&amp;#21544;&amp;#65292;&amp;#22686;&amp;#38271;2.95%&amp;#65292;&amp;#25152;&amp;#21344;&amp;#20221;&amp;#39069;&amp;#20026;19.94%&amp;#65292;&amp;#21516;&amp;#27604;&amp;#38477;&amp;#20302;2.17&amp;#20010;&amp;#30334;&amp;#20998;&amp;#28857;&amp;#65307;Cr-Mn&amp;#31995;&amp;#19981;&amp;#38152;&amp;#38050;&amp;#65288;200&amp;#31995;&amp;#65292;&amp;#21253;&amp;#25324;&amp;#37096;&amp;#20998;&amp;#19981;&amp;#31526;&amp;#21512;&amp;#22269;&amp;#23478;&amp;#26631;&amp;#20934;&amp;#30340;&amp;#20135;&amp;#21697;&amp;#65289;&amp;#20026;495.3&amp;#19975;&amp;#21544;&amp;#65292;&amp;#21516;&amp;#27604;&amp;#22686;&amp;#21152;&amp;#20102;121.4&amp;#19975;&amp;#21544;&amp;#65292;&amp;#22686;&amp;#38271;32.47%&amp;#65292;&amp;#25152;&amp;#21344;&amp;#20221;&amp;#39069;&amp;#20026;30.79%&amp;#65292;&amp;#21516;&amp;#27604;&amp;#25552;&amp;#39640;4.25&amp;#20010;&amp;#30334;&amp;#20998;&amp;#28857;&amp;#12290;2013&amp;#24180;&amp;#65292;&amp;#25105;&amp;#22269;&amp;#19981;&amp;#38152;&amp;#38050;&amp;#34920;&amp;#35266;&amp;#28040;&amp;#36153;&amp;#37327;&amp;#20026;1286.5&amp;#19975;&amp;#21544;&amp;#65292;&amp;#21516;&amp;#27604;&amp;#22686;&amp;#21152;180.9&amp;#19975;&amp;#21544;&amp;#65292;&amp;#22686;&amp;#38271;16.36%&amp;#12290;&amp;#22312;&amp;#36827;&amp;#20986;&amp;#21475;&amp;#26041;&amp;#38754;&amp;#65292;2013&amp;#24180;&amp;#25105;&amp;#22269;&amp;#36827;&amp;#21475;&amp;#19981;&amp;#38152;&amp;#38050;77.2&amp;#19975;&amp;#21544;&amp;#65292;&amp;#21516;&amp;#27604;&amp;#20943;&amp;#23569;12.9&amp;#19975;&amp;#21544;&amp;#65292;&amp;#38477;&amp;#20302;14.32%&amp;#65307;&amp;#20986;&amp;#21475;&amp;#19981;&amp;#38152;&amp;#38050;206.4&amp;#19975;&amp;#21544;&amp;#65292;&amp;#21516;&amp;#27604;&amp;#20943;&amp;#23569;18.1&amp;#19975;&amp;#21544;&amp;#65292;&amp;#19979;&amp;#38477;8.06%&amp;#12290;&amp;#22269;&amp;#20135;&amp;#19981;&amp;#38152;&amp;#38050;&amp;#26448;&amp;#24066;&amp;#22330;&amp;#33258;&amp;#32473;&amp;#29575;&amp;#36827;&amp;#19968;&amp;#27493;&amp;#25552;&amp;#39640;&amp;#36798;&amp;#21040;94%&amp;#65292;&amp;#21516;&amp;#27604;&amp;#25552;&amp;#39640;&amp;#20102;3.25&amp;#20010;&amp;#30334;&amp;#20998;&amp;#28857;&amp;#12290;&lt;br /&gt;&amp;#12288;&amp;#23637;&amp;#26395;2013&amp;#24180;&amp;#65292;&amp;#22269;&amp;#23478;&amp;#32463;&amp;#27982;&amp;#30528;&amp;#21147;&amp;#25193;&amp;#22823;&amp;#22269;&amp;#20869;&amp;#38656;&amp;#27714;&amp;#65292;&amp;#21152;&amp;#24555;&amp;#22521;&amp;#32946;&amp;#19968;&amp;#25209;&amp;#25289;&amp;#21160;&amp;#21147;&amp;#24378;&amp;#30340;&amp;#28040;&amp;#36153;&amp;#26032;&amp;#22686;&amp;#38271;&amp;#28857;&amp;#65307;&amp;#31215;&amp;#26497;&amp;#31283;&amp;#22949;&amp;#25512;&amp;#36827;&amp;#22478;&amp;#38215;&amp;#21270;&amp;#65292;&amp;#22686;&amp;#24378;&amp;#22478;&amp;#38215;&amp;#32508;&amp;#21512;&amp;#25215;&amp;#36733;&amp;#33021;&amp;#21147;&amp;#65292;&amp;#25552;&amp;#39640;&amp;#22303;&amp;#22320;&amp;#33410;&amp;#32422;&amp;#38598;&amp;#32422;&amp;#21033;&amp;#29992;&amp;#27700;&amp;#24179;&amp;#65292;&amp;#26377;&amp;#24207;&amp;#25512;&amp;#36827;&amp;#20892;&amp;#19994;&amp;#36716;&amp;#31227;&amp;#20154;&amp;#21475;&amp;#24066;&amp;#27665;&amp;#21270;&amp;#12290;&amp;#31561;&amp;#31561;&amp;#65292;&amp;#36825;&amp;#20123;&amp;#37117;&amp;#26159;&amp;#25289;&amp;#21160;&amp;#21253;&amp;#25324;&amp;#19981;&amp;#38152;&amp;#38050;&amp;#22312;&amp;#20869;&amp;#30340;&amp;#38050;&amp;#26448;&amp;#38656;&amp;#27714;&amp;#30340;&amp;#20142;&amp;#28857;&amp;#12290;&amp;#32463;&amp;#27982;&amp;#31283;&amp;#22686;&amp;#38271;&amp;#12289;&amp;#25193;&amp;#22823;&amp;#20869;&amp;#38656;&amp;#12289;&amp;#25512;&amp;#36827;&amp;#22478;&amp;#38215;&amp;#21270;&amp;#24314;&amp;#35774;&amp;#65292;&amp;#24517;&amp;#28982;&amp;#32473;&amp;#19981;&amp;#38152;&amp;#38050;&amp;#24066;&amp;#22330;&amp;#27880;&amp;#20837;&amp;#21160;&amp;#21147;&amp;#21644;&amp;#27963;&amp;#21147;&amp;#12290;&lt;br /&gt;&amp;#12288;&amp;#20174;&amp;#38271;&amp;#36828;&amp;#26469;&amp;#30475;&amp;#65292;&amp;#39044;&amp;#35745;&amp;#21040;2015&amp;#24180;&amp;#65292;&amp;#20013;&amp;#22269;&amp;#19981;&amp;#38152;&amp;#38050;&amp;#20135;&amp;#33021;&amp;#25511;&amp;#21046;&amp;#22312;2000&amp;#19975;&amp;#21544;&amp;#65292;&amp;#19981;&amp;#38152;&amp;#38050;&amp;#20135;&amp;#37327;&amp;#23558;&amp;#36229;&amp;#36807;1900&amp;#19975;&amp;#21544;&amp;#65292;&amp;#19981;&amp;#38152;&amp;#38050;&amp;#38656;&amp;#27714;&amp;#37327;&amp;#23558;&amp;#22686;&amp;#21152;&amp;#33267;1600&amp;#19975;&amp;#21544;&amp;#12290;&amp;ldquo;&amp;#21313;&amp;#20108;&amp;#20116;&amp;rdquo;&amp;#26399;&amp;#38388;&amp;#65292;&amp;#25105;&amp;#22269;&amp;#20303;&amp;#23429;&amp;#24314;&amp;#35774;&amp;#23558;&amp;#21152;&amp;#24555;&amp;#21457;&amp;#23637;&amp;#65292;&amp;#23558;&amp;#20840;&amp;#38754;&amp;#25552;&amp;#39640;&amp;#24314;&amp;#31569;&amp;#21697;&amp;#36136;&amp;#12290;&amp;#38543;&amp;#30528;&amp;#26410;&amp;#26469;&amp;#24314;&amp;#31569;&amp;#36136;&amp;#37327;&amp;#35201;&amp;#27714;&amp;#30340;&amp;#25552;&amp;#39640;&amp;#12289;&amp;#24314;&amp;#31569;&amp;#21151;&amp;#33021;&amp;#35201;&amp;#27714;&amp;#30340;&amp;#22686;&amp;#22810;&amp;#21644;&amp;#19981;&amp;#21516;&amp;#21306;&amp;#22495;&amp;#23545;&amp;#24314;&amp;#31569;&amp;#30340;&amp;#19981;&amp;#21516;&amp;#35201;&amp;#27714;&amp;#65292;&amp;#19981;&amp;#38152;&amp;#38050;&amp;#21644;&amp;#19981;&amp;#38152;&amp;#38050;&amp;#21046;&amp;#21697;&amp;#24212;&amp;#29992;&amp;#25968;&amp;#37327;&amp;#12289;&amp;#36136;&amp;#37327;&amp;#37117;&amp;#23558;&amp;#24471;&amp;#21040;&amp;#25552;&amp;#39640;&amp;#12290;&amp;#20170;&amp;#21518;&amp;#25105;&amp;#22269;&amp;#19968;&amp;#20123;&amp;#22320;&amp;#21306;&amp;#23558;&amp;#22312;&amp;#26725;&amp;#26753;&amp;#12289;&amp;#39640;&amp;#36895;&amp;#20844;&amp;#36335;&amp;#12289;&amp;#38567;&amp;#36947;&amp;#31561;&amp;#22522;&amp;#30784;&amp;#35774;&amp;#26045;&amp;#20013;&amp;#65292;&amp;#26356;&amp;#22810;&amp;#22320;&amp;#37319;&amp;#29992;&amp;#19981;&amp;#38152;&amp;#38050;&amp;#21644;&amp;#19981;&amp;#38152;&amp;#38050;&amp;#38050;&amp;#31563;&amp;#12290;&amp;#21478;&amp;#22806;&amp;#65292;&amp;ldquo;&amp;#21313;&amp;#20108;&amp;#20116;&amp;rdquo;&amp;#26399;&amp;#38388;&amp;#65292;&amp;#25105;&amp;#22269;&amp;#23558;&amp;#21152;&amp;#32039;&amp;#23454;&amp;#26045;&amp;#35199;&amp;#37096;&amp;#22823;&amp;#24320;&amp;#21457;&amp;#12289;&amp;#20013;&amp;#37096;&amp;#23835;&amp;#36215;&amp;#25112;&amp;#30053;&amp;#31561;&amp;#35745;&amp;#21010;&amp;#65292;&amp;#21508;&amp;#22320;&amp;#20986;&amp;#21488;&amp;#20102;&amp;#19968;&amp;#25209;&amp;#22320;&amp;#21306;&amp;#21457;&amp;#23637;&amp;#35268;&amp;#21010;&amp;#65292;&amp;#20363;&amp;#22914;&amp;#12298;&amp;#29664;&amp;#27743;&amp;#19977;&amp;#35282;&amp;#27954;&amp;#22320;&amp;#21306;&amp;#25913;&amp;#38761;&amp;#21457;&amp;#23637;&amp;#35268;&amp;#21010;&amp;#12299;&amp;#12289;&amp;#12298;&amp;#28023;&amp;#21335;&amp;#22269;&amp;#38469;&amp;#26053;&amp;#28216;&amp;#23707;&amp;#65292;&amp;#21457;&amp;#23637;&amp;#30340;&amp;#33509;&amp;#24178;&amp;#24847;&amp;#35265;&amp;#12299;&amp;#31561;&amp;#12290;&amp;#21306;&amp;#22495;&amp;#21457;&amp;#23637;&amp;#23558;&amp;#26159;&amp;ldquo;&amp;#21313;&amp;#20108;&amp;#20116;&amp;rdquo;&amp;#30340;&amp;#19968;&amp;#20010;&amp;#28909;&amp;#28857;&amp;#65292;&amp;#32780;&amp;#21306;&amp;#22495;&amp;#21457;&amp;#23637;&amp;#24517;&amp;#28982;&amp;#24102;&amp;#26469;&amp;#22823;&amp;#35268;&amp;#27169;&amp;#30340;&amp;#22522;&amp;#30784;&amp;#35774;&amp;#26045;&amp;#24314;&amp;#35774;&amp;#65292;&amp;#36825;&amp;#23558;&amp;#25289;&amp;#21160;&amp;#19981;&amp;#38152;&amp;#38050;&amp;#21644;&amp;#19981;&amp;#38152;&amp;#38050;&amp;#21046;&amp;#21697;&amp;#38656;&amp;#27714;&amp;#30340;&amp;#25345;&amp;#32493;&amp;#22686;&amp;#38271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2269;&amp;#38469;&amp;#38050;&amp;#38081;&amp;#21327;&amp;#20250;&amp;#12289;&amp;#22269;&amp;#38469;&amp;#19981;&amp;#38152;&amp;#38050;&amp;#35770;&amp;#22363;&amp;#12289;&amp;#33521;&amp;#22269;&amp;#21830;&amp;#21697;&amp;#30740;&amp;#31350;&amp;#26426;&amp;#26500;&amp;#12289;&amp;#20013;&amp;#22269;&amp;#38050;&amp;#38081;&amp;#24037;&amp;#19994;&amp;#21327;&amp;#20250;&amp;#12289;&amp;#20013;&amp;#22269;&amp;#29305;&amp;#38050;&amp;#20225;&amp;#19994;&amp;#21327;&amp;#20250;&amp;#19981;&amp;#38152;&amp;#38050;&amp;#20998;&amp;#20250;&amp;#12289;&amp;#22269;&amp;#20869;&amp;#22806;&amp;#30456;&amp;#20851;&amp;#25253;&amp;#21002;&amp;#26434;&amp;#24535;&amp;#30340;&amp;#22522;&amp;#30784;&amp;#20449;&amp;#24687;&amp;#12290;&lt;br /&gt;&amp;#12288;&amp;#26412;&amp;#19981;&amp;#38152;&amp;#38050;&amp;#34892;&amp;#19994;&amp;#25253;&amp;#21578;&amp;#65292;&amp;#31435;&amp;#36275;&amp;#20110;&amp;#20840;&amp;#29699;&amp;#19981;&amp;#38152;&amp;#38050;&amp;#34892;&amp;#19994;&amp;#25972;&amp;#20307;&amp;#21457;&amp;#23637;&amp;#22823;&amp;#21183;&amp;#65292;&amp;#23545;&amp;#20013;&amp;#22269;&amp;#19981;&amp;#38152;&amp;#38050;&amp;#34892;&amp;#19994;&amp;#30340;&amp;#21457;&amp;#23637;&amp;#24773;&amp;#20917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19981;&amp;#38152;&amp;#3805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25552;&amp;#20986;&amp;#20102;&amp;#26410;&amp;#26469;&amp;#38050;&amp;#38081;&amp;#20225;&amp;#19994;&amp;#24212;&amp;#37319;&amp;#21462;&amp;#30340;&amp;#25112;&amp;#30053;&amp;#25514;&amp;#26045;&amp;#65292;&amp;#20026;&amp;#38050;&amp;#38081;&amp;#32463;&amp;#33829;&amp;#20225;&amp;#19994;&amp;#20197;&amp;#21450;&amp;#35745;&amp;#21010;&amp;#25237;&amp;#36164;&amp;#38050;&amp;#38081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 &amp;#19981;&amp;#38152;&amp;#38050;&amp;#34892;&amp;#19994;&amp;#21457;&amp;#23637;&amp;#20998;&amp;#26512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1456; &amp;#20840;&amp;#29699;&amp;#19981;&amp;#38152;&amp;#38050;&amp;#34892;&amp;#19994;&amp;#21457;&amp;#23637;&amp;#27010;&amp;#20917; 1&lt;br /&gt;&lt;/span&gt;&lt;/span&gt;&lt;/strong&gt;&lt;span style="font-size: small; "&gt;&lt;span style="font-family: Arial; "&gt;&amp;#31532;&amp;#19968;&amp;#33410; &amp;#19981;&amp;#38152;&amp;#38050;&amp;#30340;&amp;#27010;&amp;#24565;&amp;#21450;&amp;#20960;&amp;#22823;&amp;#20998;&amp;#31867; 1&lt;br /&gt;&amp;#19968;&amp;#12289;&amp;#19981;&amp;#38152;&amp;#38050;&amp;#30340;&amp;#27010;&amp;#24565; 1&lt;br /&gt;&amp;#20108;&amp;#12289;&amp;#19981;&amp;#38152;&amp;#38050;&amp;#30340;&amp;#20998;&amp;#31867; 1&lt;br /&gt;&amp;#31532;&amp;#20108;&amp;#33410; &amp;#22269;&amp;#38469;&amp;#23439;&amp;#35266;&amp;#32463;&amp;#27982;&amp;#29615;&amp;#22659;&amp;#20998;&amp;#26512; 3&lt;br /&gt;&amp;#19968;&amp;#12289;2012&amp;#24180;&amp;#19990;&amp;#30028;&amp;#32463;&amp;#27982;&amp;#24418;&amp;#21183;&amp;#20998;&amp;#26512; 3&lt;br /&gt;&amp;#20108;&amp;#12289;2013&amp;#24180;&amp;#19990;&amp;#30028;&amp;#32463;&amp;#27982;&amp;#23637;&amp;#26395; 14&lt;br /&gt;&amp;#31532;&amp;#19977;&amp;#33410; 2012-2013&amp;#24180;&amp;#20840;&amp;#29699;&amp;#19981;&amp;#38152;&amp;#38050;&amp;#34892;&amp;#19994;&amp;#20998;&amp;#26512; 18&lt;br /&gt;&amp;#19968;&amp;#12289;&amp;#19990;&amp;#30028;&amp;#19981;&amp;#38152;&amp;#38050;&amp;#21457;&amp;#23637;&amp;#30334;&amp;#24180;&amp;#22238;&amp;#39038; 18&lt;br /&gt;&amp;#20108;&amp;#12289;2012&amp;#24180;&amp;#20840;&amp;#29699;&amp;#19981;&amp;#38152;&amp;#38050;&amp;#29983;&amp;#20135;&amp;#24773;&amp;#20917;&amp;#20998;&amp;#26512; 22&lt;br /&gt;&amp;#19977;&amp;#12289;2013&amp;#24180;&amp;#20840;&amp;#29699;&amp;#19981;&amp;#38152;&amp;#38050;&amp;#29983;&amp;#20135;&amp;#24773;&amp;#20917;&amp;#20998;&amp;#26512; 23&lt;br /&gt;&amp;#22235;&amp;#12289;2013&amp;#20840;&amp;#29699;&amp;#19981;&amp;#38152;&amp;#38050;&amp;#24066;&amp;#22330;&amp;#38656;&amp;#27714;&amp;#20998;&amp;#26512; 23&lt;br /&gt;&amp;#31532;&amp;#22235;&amp;#33410; 2012-2013&amp;#24180;&amp;#20027;&amp;#35201;&amp;#22269;&amp;#23478;&amp;#21450;&amp;#22320;&amp;#21306;&amp;#19981;&amp;#38152;&amp;#38050;&amp;#24066;&amp;#22330;&amp;#20998;&amp;#26512; 27&lt;br /&gt;&amp;#19968;&amp;#12289;&amp;#26085;&amp;#26412; 27&lt;br /&gt;&amp;#20108;&amp;#12289;&amp;#32654;&amp;#22269; 29&lt;br /&gt;&amp;#19977;&amp;#12289;&amp;#27431;&amp;#27954; 34&lt;br /&gt;&amp;#22235;&amp;#12289;&amp;#20420;&amp;#32599;&amp;#26031; 35&lt;br /&gt;&amp;#20116;&amp;#12289;&amp;#20122;&amp;#27954; 35&lt;br /&gt;&amp;#20845;&amp;#12289;&amp;#21360;&amp;#24230; 36&lt;br /&gt;&amp;#19971;&amp;#12289;&amp;#38889;&amp;#22269; 38&lt;br /&gt;&amp;#20843;&amp;#12289;&amp;#21488;&amp;#28286; 38&lt;/span&gt;&lt;/span&gt;&lt;/p&gt;&lt;p&gt;&lt;strong&gt;&lt;span style="font-size: small; "&gt;&lt;span style="font-family: Arial; "&gt;&amp;#31532;&amp;#20108;&amp;#31456; &amp;#20013;&amp;#22269;&amp;#19981;&amp;#38152;&amp;#38050;&amp;#34892;&amp;#19994;&amp;#21457;&amp;#23637;&amp;#20998;&amp;#26512; 39&lt;br /&gt;&lt;/span&gt;&lt;/span&gt;&lt;/strong&gt;&lt;span style="font-size: small; "&gt;&lt;span style="font-family: Arial; "&gt;&amp;#31532;&amp;#19968;&amp;#33410; &amp;#20013;&amp;#22269;&amp;#23439;&amp;#35266;&amp;#32463;&amp;#27982;&amp;#29615;&amp;#22659;&amp;#20998;&amp;#26512; 39&lt;br /&gt;&amp;#19968;&amp;#12289;2012&amp;#24180;&amp;#23439;&amp;#35266;&amp;#32463;&amp;#27982;&amp;#36816;&amp;#34892;&amp;#25351;&amp;#26631;&amp;#20998;&amp;#26512; 39&lt;br /&gt;&amp;#20108;&amp;#12289;2013&amp;#24180;&amp;#20013;&amp;#22269;&amp;#32463;&amp;#27982;&amp;#21457;&amp;#23637;&amp;#39044;&amp;#27979; 50&lt;br /&gt;&amp;#19977;&amp;#12289;2013&amp;#24180;&amp;#23439;&amp;#35266;&amp;#35843;&amp;#25511;&amp;#23545;&amp;#19981;&amp;#38152;&amp;#38050;&amp;#34892;&amp;#19994;&amp;#30340;&amp;#24433;&amp;#21709;&amp;#20998;&amp;#26512; 55&lt;br /&gt;&amp;#31532;&amp;#20108;&amp;#33410; &amp;#20013;&amp;#22269;&amp;#19981;&amp;#38152;&amp;#38050;&amp;#34892;&amp;#19994;&amp;#21457;&amp;#23637;&amp;#20998;&amp;#26512; 61&lt;br /&gt;&amp;#19968;&amp;#12289;&amp;#25105;&amp;#22269;&amp;#19981;&amp;#38152;&amp;#38050;&amp;#20135;&amp;#19994;&amp;#21457;&amp;#23637;&amp;#22238;&amp;#39038; 61&lt;br /&gt;&amp;#20108;&amp;#12289;&amp;#25105;&amp;#22269;&amp;#19981;&amp;#38152;&amp;#38050;&amp;#34892;&amp;#19994;&amp;#21457;&amp;#23637;&amp;#24418;&amp;#21183;&amp;#36805;&amp;#29467; 67&lt;br /&gt;&amp;#19977;&amp;#12289;&amp;#25105;&amp;#22269;&amp;#19981;&amp;#38152;&amp;#38050;&amp;#24066;&amp;#22330;&amp;#20998;&amp;#24067;&amp;#26684;&amp;#23616; 73&lt;br /&gt;&amp;#22235;&amp;#12289;2013&amp;#24180;&amp;#25105;&amp;#22269;&amp;#27665;&amp;#33829;&amp;#19981;&amp;#38152;&amp;#38050;&amp;#20135;&amp;#19994;&amp;#21457;&amp;#23637;&amp;#24577;&amp;#21183; 74&lt;br /&gt;&amp;#20116;&amp;#12289;2013&amp;#24180;&amp;#25105;&amp;#22269;&amp;#19981;&amp;#38152;&amp;#38050;&amp;#20135;&amp;#19994;&amp;#30740;&amp;#21457;&amp;#24773;&amp;#20917;&amp;#20998;&amp;#26512; 81&lt;br /&gt;&amp;#20845;&amp;#12289;2013&amp;#24180;&amp;#19981;&amp;#38152;&amp;#38050;&amp;#39184;&amp;#20855;&amp;#26032;&amp;#22269;&amp;#26631;&amp;#21457;&amp;#24067;&amp;#23454;&amp;#26045; 85&lt;br /&gt;&amp;#19971;&amp;#12289;&amp;#19981;&amp;#38152;&amp;#38050;&amp;#26032;&amp;#29260;&amp;#21495;&amp;#26631;&amp;#20934;&amp;#27880;&amp;#35299; 86&lt;br /&gt;&amp;#31532;&amp;#19977;&amp;#33410; 2012-2013&amp;#24180;&amp;#25105;&amp;#22269;&amp;#19981;&amp;#38152;&amp;#38050;&amp;#24066;&amp;#22330;&amp;#38656;&amp;#27714;&amp;#20998;&amp;#26512; 87&lt;br /&gt;&amp;#19968;&amp;#12289;2012&amp;#24180;&amp;#25105;&amp;#22269;&amp;#19981;&amp;#38152;&amp;#38050;&amp;#24066;&amp;#22330;&amp;#22238;&amp;#39038; 87&lt;br /&gt;&amp;#20108;&amp;#12289;2012&amp;#24180;&amp;#20013;&amp;#22269;&amp;#19981;&amp;#38152;&amp;#38050;&amp;#34892;&amp;#19994;&amp;#21313;&amp;#22823;&amp;#20107;&amp;#20214; 94&lt;br /&gt;&amp;#19977;&amp;#12289;2012&amp;#24180;&amp;#20013;&amp;#22269;&amp;#19981;&amp;#38152;&amp;#38050;&amp;#20998;&amp;#21697;&amp;#31181;&amp;#20135;&amp;#37327;&amp;#25490;&amp;#21517; 96&lt;br /&gt;&amp;#22235;&amp;#12289;2012&amp;#24180;&amp;#26085;&amp;#29992;&amp;#19981;&amp;#38152;&amp;#38050;&amp;#21046;&amp;#21697;&amp;#20135;&amp;#37327;&amp;#24773;&amp;#20917; 101&lt;br /&gt;&amp;#20116;&amp;#12289;2013&amp;#24180;&amp;#26085;&amp;#29992;&amp;#19981;&amp;#38152;&amp;#38050;&amp;#21046;&amp;#21697;&amp;#20135;&amp;#37327;&amp;#24773;&amp;#20917; 102&lt;br /&gt;&amp;#20845;&amp;#12289;2013&amp;#24180;&amp;#20013;&amp;#22269;&amp;#19981;&amp;#38152;&amp;#38050;&amp;#34892;&amp;#19994;&amp;#21313;&amp;#22823;&amp;#20107;&amp;#20214; 103&lt;br /&gt;&amp;#19971;&amp;#12289;2013&amp;#24180;&amp;#25105;&amp;#22269;&amp;#19981;&amp;#38152;&amp;#38050;&amp;#24066;&amp;#22330;&amp;#20998;&amp;#26512; 107&lt;br /&gt;&amp;#20843;&amp;#12289;2013&amp;#24180;&amp;#25105;&amp;#22269;&amp;#19981;&amp;#38152;&amp;#38050;&amp;#24066;&amp;#22330;&amp;#24418;&amp;#21183;&amp;#20998;&amp;#26512; 109&lt;br /&gt;&amp;#31532;&amp;#22235;&amp;#33410; &amp;#25105;&amp;#22269;&amp;#19981;&amp;#38152;&amp;#38050;&amp;#20135;&amp;#19994;&amp;#21457;&amp;#23637;&amp;#27169;&amp;#24335;&amp;#25506;&amp;#35752; 111&lt;br /&gt;&amp;#19968;&amp;#12289;&amp;#25552;&amp;#39640;&amp;#20135;&amp;#19994;&amp;#38598;&amp;#20013;&amp;#24230; 111&lt;br /&gt;&amp;#20108;&amp;#12289;&amp;#24310;&amp;#20280;&amp;#20135;&amp;#19994;&amp;#38142; 112&lt;br /&gt;&amp;#19977;&amp;#12289;&amp;#21152;&amp;#24555;&amp;#20135;&amp;#21697;&amp;#24320;&amp;#21457;&amp;#65292;&amp;#31215;&amp;#26497;&amp;#35843;&amp;#25972;&amp;#20135;&amp;#21697;&amp;#32467;&amp;#26500;&amp;#65292;&amp;#23436;&amp;#21892;&amp;#20135;&amp;#21697;&amp;#24067;&amp;#23616; 112&lt;br /&gt;&amp;#22235;&amp;#12289;&amp;#22823;&amp;#21147;&amp;#21457;&amp;#23637;&amp;#19981;&amp;#38152;&amp;#38050;&amp;#28145;&amp;#21152;&amp;#24037;&amp;#19994;&amp;#21153; 112&lt;br /&gt;&amp;#20116;&amp;#12289;&amp;#23436;&amp;#21892;&amp;#19981;&amp;#38152;&amp;#38050;&amp;#20135;&amp;#21697;&amp;#29983;&amp;#20135;&amp;#26631;&amp;#20934;&amp;#65292;&amp;#24182;&amp;#24314;&amp;#31435;&amp;#21644;&amp;#23436;&amp;#21892;&amp;#26816;&amp;#27979;&amp;#20307;&amp;#31995; 113&lt;br /&gt;&amp;#20845;&amp;#12289;&amp;#24341;&amp;#20837;&amp;#21512;&amp;#37329;&amp;#38468;&amp;#21152;&amp;#36153;&amp;#23450;&amp;#20215;&amp;#26426;&amp;#21046;&amp;#25110;&amp;#31614;&amp;#35746;&amp;#38271;&amp;#26399;&amp;#21327;&amp;#35758;&amp;#21512;&amp;#21516;&amp;#12289;&amp;#38145;&amp;#23450;&amp;#35758;&amp;#20215;&amp;#26041;&amp;#24335; 113&lt;br /&gt;&amp;#19971;&amp;#12289;&amp;#24314;&amp;#31435;&amp;#24182;&amp;#23436;&amp;#21892;&amp;#19981;&amp;#38152;&amp;#38050;&amp;#20135;&amp;#21697;&amp;#20195;&amp;#29702;&amp;#26426;&amp;#21046;&amp;#65292;&amp;#22914;&amp;#24341;&amp;#20837;&amp;#20323;&amp;#37329;&amp;#21046; 113&lt;br /&gt;&amp;#20843;&amp;#12289;&amp;#20256;&amp;#32479;&amp;#36152;&amp;#26131;&amp;#19982;&amp;#29616;&amp;#20195;&amp;#36152;&amp;#26131;&amp;#26041;&amp;#24335;&amp;#30456;&amp;#32467;&amp;#21512; 113&lt;/span&gt;&lt;/span&gt;&lt;/p&gt;&lt;p&gt;&lt;strong&gt;&lt;span style="font-size: small; "&gt;&lt;span style="font-family: Arial; "&gt;&amp;#31532;&amp;#19977;&amp;#31456; &amp;#19981;&amp;#38152;&amp;#38050;&amp;#20135;&amp;#21697;&amp;#36827;&amp;#20986;&amp;#21475;&amp;#24066;&amp;#22330;&amp;#20998;&amp;#26512; 114&lt;br /&gt;&lt;/span&gt;&lt;/span&gt;&lt;/strong&gt;&lt;span style="font-size: small; "&gt;&lt;span style="font-family: Arial; "&gt;&amp;#31532;&amp;#19968;&amp;#33410; 2012-2013&amp;#24180;&amp;#20013;&amp;#22269;&amp;#19981;&amp;#38152;&amp;#38050;&amp;#20135;&amp;#21697;&amp;#36827;&amp;#20986;&amp;#21475;&amp;#20998;&amp;#26512; 114&lt;br /&gt;&amp;#19968;&amp;#12289;2012&amp;#24180;&amp;#25105;&amp;#22269;&amp;#19981;&amp;#38152;&amp;#38050;&amp;#36827;&amp;#20986;&amp;#21475;&amp;#20998;&amp;#26512; 114&lt;br /&gt;&amp;#20108;&amp;#12289;2012&amp;#24180;&amp;#25105;&amp;#22269;&amp;#19981;&amp;#38152;&amp;#38050;&amp;#36827;&amp;#20986;&amp;#21475;&amp;#32479;&amp;#35745; 116&lt;br /&gt;&amp;#19977;&amp;#12289;2012&amp;#24180;&amp;#25105;&amp;#22269;&amp;#19981;&amp;#38152;&amp;#22411;&amp;#26448;&amp;#20998;&amp;#21697;&amp;#31181;&amp;#36827;&amp;#20986;&amp;#21475;&amp;#32479;&amp;#35745; 121&lt;br /&gt;&amp;#22235;&amp;#12289;2012&amp;#24180;&amp;#25105;&amp;#22269;&amp;#19981;&amp;#38152;&amp;#31364;&amp;#24102;&amp;#20998;&amp;#21697;&amp;#31181;&amp;#36827;&amp;#20986;&amp;#21475;&amp;#32479;&amp;#35745; 131&lt;br /&gt;&amp;#31532;&amp;#20108;&amp;#33410; &amp;#24433;&amp;#21709;&amp;#20013;&amp;#22269;&amp;#19981;&amp;#38152;&amp;#38050;&amp;#20135;&amp;#21697;&amp;#36827;&amp;#20986;&amp;#21475;&amp;#21407;&amp;#22240;&amp;#20998;&amp;#26512; 138&lt;br /&gt;&amp;#19968;&amp;#12289;2013&amp;#24180;&amp;#25105;&amp;#22269;&amp;#19981;&amp;#38152;&amp;#38050;&amp;#34987;&amp;#24449;&amp;#25910;&amp;#21453;&amp;#20542;&amp;#38144;&amp;#31246;&amp;#24773;&amp;#20917; 138&lt;br /&gt;&amp;#20108;&amp;#12289;2013&amp;#24180;&amp;#38124;&amp;#38192;&amp;#31995;&amp;#19981;&amp;#38152;&amp;#38050;&amp;#32487;&amp;#32493;&amp;#23454;&amp;#34892;10%&amp;#30340;&amp;#20986;&amp;#21475;&amp;#26242;&amp;#23450;&amp;#31246;&amp;#29575; 139&lt;br /&gt;&amp;#19977;&amp;#12289;&amp;#20154;&amp;#27665;&amp;#24065;&amp;#27719;&amp;#29575;&amp;#23545;&amp;#19981;&amp;#38152;&amp;#38050;&amp;#36827;&amp;#20986;&amp;#21475;&amp;#20225;&amp;#19994;&amp;#30340;&amp;#24433;&amp;#21709; 140&lt;br /&gt;&amp;#22235;&amp;#12289;&amp;#25105;&amp;#22269;&amp;#19981;&amp;#38152;&amp;#38050;&amp;#20225;&amp;#19994;&amp;#24212;&amp;#23545;&amp;#21453;&amp;#20542;&amp;#38144;&amp;#31574;&amp;#30053;&amp;#20998;&amp;#26512; 140&lt;/span&gt;&lt;/span&gt;&lt;/p&gt;&lt;p&gt;&lt;strong&gt;&lt;span style="font-size: small; "&gt;&lt;span style="font-family: Arial; "&gt;&amp;#31532;&amp;#20108;&amp;#37096;&amp;#20998;   &amp;#19981;&amp;#38152;&amp;#38050;&amp;#34892;&amp;#19994;&amp;#31454;&amp;#20105;&amp;#26684;&amp;#23616;&lt;/span&gt;&lt;/span&gt;&lt;/strong&gt;&lt;/p&gt;&lt;p&gt;&lt;strong&gt;&lt;span style="font-size: small; "&gt;&lt;span style="font-family: Arial; "&gt;&amp;#31532;&amp;#22235;&amp;#31456; &amp;#19981;&amp;#38152;&amp;#38050;&amp;#24066;&amp;#22330;&amp;#31454;&amp;#20105;&amp;#24773;&amp;#20917;&amp;#20998;&amp;#26512; 142&lt;br /&gt;&lt;/span&gt;&lt;/span&gt;&lt;/strong&gt;&lt;span style="font-size: small; "&gt;&lt;span style="font-family: Arial; "&gt;&amp;#31532;&amp;#19968;&amp;#33410; 2012-2013&amp;#24180;&amp;#19990;&amp;#30028;&amp;#38050;&amp;#38081;&amp;#34892;&amp;#19994;&amp;#31454;&amp;#20105;&amp;#29366;&amp;#20917;&amp;#20998;&amp;#26512; 142&lt;br /&gt;&amp;#19968;&amp;#12289;&amp;#20840;&amp;#29699;&amp;#38050;&amp;#38081;&amp;#31454;&amp;#20105;&amp;#21147;&amp;#25490;&amp;#21517;&amp;#20998;&amp;#26512; 142&lt;br /&gt;&amp;#20108;&amp;#12289;&amp;#20840;&amp;#29699;&amp;#38050;&amp;#38081;&amp;#19994;&amp;#20986;&amp;#29616;&amp;#26032;&amp;#30340;&amp;#31454;&amp;#20105;&amp;#26684;&amp;#23616; 145&lt;br /&gt;&amp;#19977;&amp;#12289;2012&amp;#24180;&amp;#20840;&amp;#29699;&amp;#38050;&amp;#38081;&amp;#19994;&amp;#24182;&amp;#36141;&amp;#37325;&amp;#32452;&amp;#35299;&amp;#26512; 151&lt;br /&gt;&amp;#22235;&amp;#12289;2013&amp;#24180;&amp;#20122;&amp;#27954;&amp;#38050;&amp;#38081;&amp;#24066;&amp;#22330;&amp;#31454;&amp;#20105;&amp;#26032;&amp;#26684;&amp;#23616;&amp;#27491;&amp;#22312;&amp;#24418;&amp;#25104; 154&lt;br /&gt;&amp;#31532;&amp;#20108;&amp;#33410; 2012-2013&amp;#24180;&amp;#20013;&amp;#22269;&amp;#38050;&amp;#38081;&amp;#34892;&amp;#19994;&amp;#22269;&amp;#38469;&amp;#31454;&amp;#20105;&amp;#24067;&amp;#23616; 156&lt;br /&gt;&amp;#19968;&amp;#12289;&amp;#20013;&amp;#22269;&amp;#38050;&amp;#38081;&amp;#20135;&amp;#19994;&amp;#22269;&amp;#38469;&amp;#31454;&amp;#20105;&amp;#21147;&amp;#29616;&amp;#29366; 156&lt;br /&gt;&amp;#20108;&amp;#12289;&amp;#20013;&amp;#22269;&amp;#38050;&amp;#38081;&amp;#19994;&amp;#22269;&amp;#38469;&amp;#31454;&amp;#20105;&amp;#21147;&amp;#30340;&amp;#20248;&amp;#21183; 157&lt;br /&gt;&amp;#19977;&amp;#12289;&amp;#20013;&amp;#22269;&amp;#38050;&amp;#38081;&amp;#20225;&amp;#19994;&amp;#22269;&amp;#38469;&amp;#31454;&amp;#20105;&amp;#21147;&amp;#30340;&amp;#30528;&amp;#30524;&amp;#28857; 159&lt;br /&gt;&amp;#22235;&amp;#12289;&amp;#20013;&amp;#22269;&amp;#38050;&amp;#38081;&amp;#34892;&amp;#19994;&amp;#22269;&amp;#38469;&amp;#31454;&amp;#20105;&amp;#21147;&amp;#3034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br /&gt;&amp;#31532;&amp;#19977;&amp;#33410; 2012-2013&amp;#24180;&amp;#20013;&amp;#22269;&amp;#38050;&amp;#38081;&amp;#34892;&amp;#19994;&amp;#22269;&amp;#20869;&amp;#31454;&amp;#20105;&amp;#27010;&amp;#20917; 164&lt;br /&gt;&amp;#19968;&amp;#12289;&amp;#20013;&amp;#22269;&amp;#38050;&amp;#38081;&amp;#20135;&amp;#19994;&amp;#31454;&amp;#20105;&amp;#21147;&amp;#20998;&amp;#26512; 164&lt;br /&gt;&amp;#20108;&amp;#12289;2012&amp;#24180;&amp;#20013;&amp;#22269;&amp;#38050;&amp;#38081;&amp;#34892;&amp;#19994;&amp;#20225;&amp;#19994;&amp;#37325;&amp;#32452;&amp;#24182;&amp;#36141;&amp;#24773;&amp;#20917; 167&lt;br /&gt;&amp;#19977;&amp;#12289;2013&amp;#24180;&amp;#20013;&amp;#22269;&amp;#38050;&amp;#38081;&amp;#34892;&amp;#19994;&amp;#20225;&amp;#19994;&amp;#37325;&amp;#32452;&amp;#24182;&amp;#36141;&amp;#24773;&amp;#20917; 169&lt;br /&gt;&amp;#22235;&amp;#12289;&amp;ldquo;&amp;#21313;&amp;#20108;&amp;#20116;&amp;rdquo;&amp;#26399;&amp;#38388;&amp;#38050;&amp;#38081;&amp;#19994;&amp;#23558;&amp;#21152;&amp;#24555;&amp;#20860;&amp;#24182;&amp;#37325;&amp;#32452; 172&lt;br /&gt;&amp;#31532;&amp;#22235;&amp;#33410; &amp;#36817;&amp;#24180;&amp;#26469;&amp;#19981;&amp;#38152;&amp;#38050;&amp;#24066;&amp;#22330;&amp;#31454;&amp;#20105;&amp;#24418;&amp;#21183;&amp;#21464;&amp;#21270; 172&lt;br /&gt;&amp;#19968;&amp;#12289;&amp;#20013;&amp;#22269;&amp;#19981;&amp;#38152;&amp;#38050;&amp;#20135;&amp;#19994;&amp;#25552;&amp;#21319;&amp;#31454;&amp;#20105;&amp;#21147;&amp;#30340;&amp;#24605;&amp;#32771; 172&lt;br /&gt;&amp;#20108;&amp;#12289;&amp;#20013;&amp;#22269;&amp;#19981;&amp;#38152;&amp;#38050;&amp;#20135;&amp;#19994;&amp;#23558;&amp;#36827;&amp;#20837;&amp;#21697;&amp;#29260;&amp;#31454;&amp;#20105;&amp;#26102;&amp;#20195; 173&lt;br /&gt;&amp;#19977;&amp;#12289;&amp;#21152;&amp;#24555;&amp;#24314;&amp;#31435;&amp;#20844;&amp;#24179;&amp;#31454;&amp;#20105;&amp;#30340;&amp;#19981;&amp;#38152;&amp;#38050;&amp;#31649;&amp;#24066;&amp;#22330;&amp;#29615;&amp;#22659; 174&lt;br /&gt;&amp;#22235;&amp;#12289;2012&amp;#24180;&amp;#27431;&amp;#27954;&amp;#19981;&amp;#38152;&amp;#38050;&amp;#24040;&amp;#22836;&amp;#21551;&amp;#29992;&amp;#22312;&amp;#21326;&amp;#21152;&amp;#24037;&amp;#20013;&amp;#24515; 175&lt;br /&gt;&amp;#20116;&amp;#12289;&amp;#21407;&amp;#26448;&amp;#26009;&amp;#29301;&amp;#24341;&amp;#19981;&amp;#38152;&amp;#38050;&amp;#24066;&amp;#22330;&amp;#36827;&amp;#20837;&amp;#20135;&amp;#19994;&amp;#38142;&amp;#31454;&amp;#20105;&amp;#26102;&amp;#20195; 175&lt;br /&gt;&amp;#20845;&amp;#12289;2013&amp;#24180;&amp;#27431;&amp;#27954;&amp;#19981;&amp;#38152;&amp;#38050;&amp;#20135;&amp;#19994;&amp;#24182;&amp;#36141;&amp;#25972;&amp;#21512;&amp;#39118;&amp;#22768;&amp;#27700;&amp;#36215; 176&lt;br /&gt;&amp;#19971;&amp;#12289;&amp;#20013;&amp;#22269;&amp;#19981;&amp;#38152;&amp;#38050;&amp;#36880;&amp;#27493;&amp;#36208;&amp;#21521;&amp;#35268;&amp;#27169;&amp;#21270;&amp;#12289;&amp;#19987;&amp;#19994;&amp;#21270;&amp;#31454;&amp;#20105;&amp;#36235;&amp;#21183; 177&lt;br /&gt;&amp;#31532;&amp;#20116;&amp;#33410; &amp;#38050;&amp;#38081;&amp;#19994;&amp;#26410;&amp;#26469;&amp;#31454;&amp;#20105;&amp;#30340;&amp;#23450;&amp;#20301; 183&lt;br /&gt;&amp;#19968;&amp;#12289;&amp;#25511;&amp;#21046;&amp;#38050;&amp;#38081;&amp;#19994;&amp;#20379;&amp;#24212;&amp;#38142;&amp;#19979;&amp;#28216; 183&lt;br /&gt;&amp;#20108;&amp;#12289;&amp;#20197;&amp;#29992;&amp;#25143;&amp;#20026;&amp;#26041;&amp;#21521;&amp;#21019;&amp;#36896;&amp;#20215;&amp;#20540; 184&lt;br /&gt;&amp;#19977;&amp;#12289;&amp;#25919;&amp;#24220;&amp;#21019;&amp;#36896;&amp;#31283;&amp;#23450;&amp;#30340;&amp;#25919;&amp;#31574;&amp;#29615;&amp;#22659; 188&lt;br /&gt;&amp;#31532;&amp;#20845;&amp;#33410; &amp;#20851;&amp;#20110;&amp;#38050;&amp;#38081;&amp;#20225;&amp;#19994;&amp;#24182;&amp;#36141;&amp;#37325;&amp;#32452;&amp;#30340;&amp;#24605;&amp;#32771; 189&lt;br /&gt;&amp;#19968;&amp;#12289;&amp;#22269;&amp;#20869;&amp;#38050;&amp;#38081;&amp;#20225;&amp;#19994;&amp;#24182;&amp;#36141;&amp;#37325;&amp;#32452;&amp;#30340;&amp;#24773;&amp;#20917;&amp;#21450;&amp;#24418;&amp;#25104;&amp;#30340;&amp;#20116;&amp;#22823;&amp;#38453;&amp;#33829; 189&lt;br /&gt;&amp;#20108;&amp;#12289;&amp;#38050;&amp;#38081;&amp;#20225;&amp;#19994;&amp;#37325;&amp;#32452;&amp;#30340;&amp;#24517;&amp;#35201;&amp;#24615; 190&lt;br /&gt;&amp;#19977;&amp;#12289;&amp;#20135;&amp;#19994;&amp;#38598;&amp;#20013;&amp;#24230;&amp;#20302;&amp;#26159;&amp;#25105;&amp;#22269;&amp;#38050;&amp;#38081;&amp;#20225;&amp;#19994;&amp;#23384;&amp;#22312;&amp;#20027;&amp;#35201;&amp;#38382;&amp;#39064;&amp;#30340;&amp;#38382;&amp;#39064; 191&lt;br /&gt;&amp;#22235;&amp;#12289;&amp;#24182;&amp;#36141;&amp;#37325;&amp;#32452;&amp;#20013;&amp;#24212;&amp;#27880;&amp;#24847;&amp;#30340;&amp;#38382;&amp;#39064; 192&lt;/span&gt;&lt;/span&gt;&lt;/p&gt;&lt;p&gt;&lt;strong&gt;&lt;span style="font-size: small; "&gt;&lt;span style="font-family: Arial; "&gt;&amp;#31532;&amp;#20116;&amp;#31456; &amp;#20248;&amp;#21183;&amp;#20225;&amp;#19994;&amp;#20998;&amp;#26512; 195&lt;br /&gt;&lt;/span&gt;&lt;/span&gt;&lt;/strong&gt;&lt;span style="font-size: small; "&gt;&lt;span style="font-family: Arial; "&gt;&amp;#31532;&amp;#19968;&amp;#33410; &amp;#22826;&amp;#38050;&amp;#19981;&amp;#38152; 195&lt;br /&gt;&amp;#19968;&amp;#12289;&amp;#20844;&amp;#21496;&amp;#27010;&amp;#20917; 195&lt;br /&gt;&amp;#20108;&amp;#12289;2012&amp;#24180;&amp;#20225;&amp;#19994;&amp;#32463;&amp;#33829;&amp;#24773;&amp;#20917;&amp;#20998;&amp;#26512; 196&lt;br /&gt;&amp;#19977;&amp;#12289;2013&amp;#24180;&amp;#20225;&amp;#19994;&amp;#32463;&amp;#33829;&amp;#24773;&amp;#20917;&amp;#20998;&amp;#26512; 198&lt;br /&gt;&amp;#22235;&amp;#12289;2012-2013&amp;#24180;&amp;#20225;&amp;#19994;&amp;#36130;&amp;#21153;&amp;#25968;&amp;#25454;&amp;#20998;&amp;#26512; 199&lt;br /&gt;&amp;#20116;&amp;#12289;2013&amp;#24180;&amp;#20844;&amp;#21496;&amp;#21457;&amp;#23637;&amp;#23637;&amp;#26395;&amp;#21450;&amp;#31574;&amp;#30053; 204&lt;br /&gt;&amp;#31532;&amp;#20108;&amp;#33410; &amp;#23453;&amp;#38050; 206&lt;br /&gt;&amp;#19968;&amp;#12289;&amp;#20844;&amp;#21496;&amp;#27010;&amp;#20917; 206&lt;br /&gt;&amp;#20108;&amp;#12289;2013&amp;#24180;&amp;#20225;&amp;#19994;&amp;#32463;&amp;#33829;&amp;#24773;&amp;#20917;&amp;#20998;&amp;#26512; 207&lt;br /&gt;&amp;#19977;&amp;#12289;2012-2013&amp;#24180;&amp;#20225;&amp;#19994;&amp;#36130;&amp;#21153;&amp;#25968;&amp;#25454;&amp;#20998;&amp;#26512; 207&lt;br /&gt;&amp;#22235;&amp;#12289;2013&amp;#24180;&amp;#20844;&amp;#21496;&amp;#26368;&amp;#26032;&amp;#21457;&amp;#23637;&amp;#21160;&amp;#24577; 214&lt;br /&gt;&amp;#20116;&amp;#12289;&amp;#20844;&amp;#21496;&amp;#26410;&amp;#26469;&amp;#21457;&amp;#23637;&amp;#23637;&amp;#26395;&amp;#21450;&amp;#32463;&amp;#33829;&amp;#31574;&amp;#30053; 215&lt;br /&gt;&amp;#31532;&amp;#19977;&amp;#33410; &amp;#24352;&amp;#23478;&amp;#28207;&amp;#28006;&amp;#39033;&amp;#19981;&amp;#38152;&amp;#38050; 216&lt;br /&gt;&amp;#19968;&amp;#12289;&amp;#20844;&amp;#21496;&amp;#31616;&amp;#20171; 216&lt;br /&gt;&amp;#20108;&amp;#12289;&amp;#20844;&amp;#21496;&amp;#39034;&amp;#21033;&amp;#36890;&amp;#36807;TS16949&amp;#35748;&amp;#35777;&amp;#23457;&amp;#26680; 218&lt;br /&gt;&amp;#19977;&amp;#12289;&amp;#24352;&amp;#23478;&amp;#28207;&amp;#28006;&amp;#39033;&amp;#19981;&amp;#38152;&amp;#38050;&amp;#22686;&amp;#21152;&amp;#20135;&amp;#21697;&amp;#35268;&amp;#26684;&amp;#25216;&amp;#25913;&amp;#39033;&amp;#30446;&amp;#24314;&amp;#35774;&amp;#24320;&amp;#24037; 218&lt;br /&gt;&amp;#22235;&amp;#12289;&amp;#24352;&amp;#23478;&amp;#28207;&amp;#28006;&amp;#39033;&amp;#33073;&amp;#27694;&amp;#21450;&amp;#20013;&amp;#27700;&amp;#22238;&amp;#29992;&amp;#24037;&amp;#31243;&amp;#24320;&amp;#24037; 219&lt;br /&gt;&amp;#20116;&amp;#12289;2013&amp;#24180;&amp;#32599;&amp;#20811;&amp;#38886;&amp;#23572;&amp;#19982;&amp;#20013;&amp;#20918;&amp;#21335;&amp;#26041;&amp;#21512;&amp;#20316;&amp;#23436;&amp;#25104;&amp;#24352;&amp;#23478;&amp;#28207;&amp;#28006;&amp;#39033;&amp;#28909;&amp;#36711;&amp;#19981;&amp;#38152;&amp;#38050;&amp;#26495;&amp;#36864;&amp;#28779;&amp;#37240;&amp;#27927;&amp;#32447; 220&lt;br /&gt;&amp;#20845;&amp;#12289;&amp;#28006;&amp;#39033;&amp;#20170;&amp;#26126;&amp;#20004;&amp;#24180;&amp;#19981;&amp;#38152;&amp;#38050;&amp;#20135;&amp;#33021;&amp;#23558;&amp;#32500;&amp;#25345;&amp;#20840;&amp;#36816;&amp;#34892; 221&lt;br /&gt;&amp;#31532;&amp;#22235;&amp;#33410; &amp;#37202;&amp;#38050; 222&lt;br /&gt;&amp;#19968;&amp;#12289;&amp;#20844;&amp;#21496;&amp;#31616;&amp;#20171; 222&lt;br /&gt;&amp;#20108;&amp;#12289;2012&amp;#24180;&amp;#20225;&amp;#19994;&amp;#32463;&amp;#33829;&amp;#24773;&amp;#20917;&amp;#20998;&amp;#26512; 223&lt;br /&gt;&amp;#19977;&amp;#12289;2013&amp;#24180;&amp;#20225;&amp;#19994;&amp;#32463;&amp;#33829;&amp;#24773;&amp;#20917;&amp;#20998;&amp;#26512; 223&lt;br /&gt;&amp;#22235;&amp;#12289;2012-2013&amp;#24180;&amp;#20225;&amp;#19994;&amp;#36130;&amp;#21153;&amp;#25968;&amp;#25454;&amp;#20998;&amp;#26512; 224&lt;br /&gt;&amp;#20116;&amp;#12289;2013&amp;#24180;&amp;#20844;&amp;#21496;&amp;#21457;&amp;#23637;&amp;#23637;&amp;#26395;&amp;#21450;&amp;#31574;&amp;#30053; 230&lt;br /&gt;&amp;#31532;&amp;#20116;&amp;#33410; &amp;#38738;&amp;#23665;&amp;#25511;&amp;#32929; 231&lt;br /&gt;&amp;#19968;&amp;#12289;&amp;#20844;&amp;#21496;&amp;#31616;&amp;#20171; 231&lt;br /&gt;&amp;#20108;&amp;#12289;&amp;#22269;&amp;#20869;&amp;#26368;&amp;#22823;&amp;#38221;&amp;#38081;&amp;#25104;&amp;#22871;&amp;#29983;&amp;#20135;&amp;#32447;&amp;#30005;&amp;#28809;&amp;#28857;&amp;#28779; 232&lt;br /&gt;&amp;#19977;&amp;#12289;&amp;#34633;&amp;#32852;&amp;#27665;&amp;#20225;&amp;ldquo;&amp;#20116;&amp;#30334;&amp;#24378;&amp;rdquo;&amp;#32972;&amp;#21518;&amp;#30340;&amp;#38738;&amp;#23665;&amp;#25511;&amp;#32929;&amp;#38598;&amp;#22242; 232&lt;br /&gt;&amp;#22235;&amp;#12289;2012&amp;#24180;&amp;#38738;&amp;#23665;&amp;#25511;&amp;#32929;&amp;#21551;&amp;#21160;&amp;#21360;&amp;#23612;&amp;#38221;&amp;#38081;&amp;#20918;&amp;#28860;&amp;#39033;&amp;#30446; 235&lt;br /&gt;&amp;#31532;&amp;#20845;&amp;#33410; &amp;#31119;&amp;#24314;&amp;#21556;&amp;#33322; 235&lt;br /&gt;&amp;#19968;&amp;#12289;&amp;#20844;&amp;#21496;&amp;#31616;&amp;#20171; 235&lt;br /&gt;&amp;#20108;&amp;#12289;&amp;#20844;&amp;#21496;&amp;#19981;&amp;#38152;&amp;#19975;&amp;#21544;&amp;#25289;&amp;#19997;&amp;#35774;&amp;#22791;&amp;#36827;&amp;#20837;&amp;#26368;&amp;#21518;&amp;#35843;&amp;#35797;&amp;#38454;&amp;#27573; 236&lt;br /&gt;&amp;#31532;&amp;#19971;&amp;#33410; &amp;#24191;&amp;#24030;&amp;#32852;&amp;#20247; 236&lt;br /&gt;&amp;#19968;&amp;#12289;&amp;#20844;&amp;#21496;&amp;#31616;&amp;#20171; 236&lt;br /&gt;&amp;#20108;&amp;#12289;2009&amp;#24180;&amp;#32852;&amp;#20247;&amp;#20195;&amp;#29702;&amp;#21830;&amp;#37325;&amp;#26032;&amp;#21010;&amp;#20998;&amp;#20027;&amp;#33829;&amp;#20195;&amp;#29702;&amp;#20135;&amp;#21697; 237&lt;br /&gt;&amp;#19977;&amp;#12289;&amp;#32852;&amp;#20247;&amp;#65288;&amp;#24191;&amp;#24030;&amp;#65289;&amp;#20302;&amp;#38221;&amp;#19981;&amp;#38152;&amp;#38050;&amp;#21697;&amp;#24320;&amp;#21457;&amp;#26032;&amp;#31361;&amp;#30772; 237&lt;br /&gt;&amp;#22235;&amp;#12289;2013&amp;#24180;&amp;#20013;&amp;#22269;&amp;#38134;&amp;#34892;&amp;#19982;&amp;#32852;&amp;#20247;&amp;#19981;&amp;#38152;&amp;#38050;&amp;#21551;&amp;#21160;&amp;#20379;&amp;#24212;&amp;#38142;&amp;#37329;&amp;#34701;&amp;#20840;&amp;#38754;&amp;#25112;&amp;#30053;&amp;#21512;&amp;#20316; 237&lt;br /&gt;&amp;#31532;&amp;#20843;&amp;#33410; &amp;#20116;&amp;#30719;&amp;#21457;&amp;#23637; 238&lt;br /&gt;&amp;#19968;&amp;#12289;&amp;#20225;&amp;#19994;&amp;#27010;&amp;#20917; 238&lt;br /&gt;&amp;#20108;&amp;#12289;2013&amp;#24180;&amp;#20225;&amp;#19994;&amp;#32463;&amp;#33829;&amp;#24773;&amp;#20917;&amp;#20998;&amp;#26512; 238&lt;br /&gt;&amp;#19977;&amp;#12289;2012-2013&amp;#24180;&amp;#20225;&amp;#19994;&amp;#36130;&amp;#21153;&amp;#25968;&amp;#25454;&amp;#20998;&amp;#26512; 239&lt;br /&gt;&amp;#22235;&amp;#12289;2013&amp;#24180;&amp;#20844;&amp;#21496;&amp;#26368;&amp;#26032;&amp;#21457;&amp;#23637;&amp;#21160;&amp;#24577; 245&lt;br /&gt;&amp;#20116;&amp;#12289;&amp;#20844;&amp;#21496;&amp;#26410;&amp;#26469;&amp;#21457;&amp;#23637;&amp;#23637;&amp;#26395;&amp;#21450;&amp;#32463;&amp;#33829;&amp;#31574;&amp;#30053; 246&lt;/span&gt;&lt;/span&gt;&lt;/p&gt;&lt;p&gt;&lt;strong&gt;&lt;span style="font-size: small; "&gt;&lt;span style="font-family: Arial; "&gt;&amp;#31532;&amp;#19977;&amp;#37096;&amp;#20998;   &amp;#19981;&amp;#38152;&amp;#38050;&amp;#34892;&amp;#19994;&amp;#21457;&amp;#23637;&amp;#36235;&amp;#21183;&amp;#21450;&amp;#39044;&amp;#27979;&lt;/span&gt;&lt;/span&gt;&lt;/strong&gt;&lt;/p&gt;&lt;p&gt;&lt;strong&gt;&lt;span style="font-size: small; "&gt;&lt;span style="font-family: Arial; "&gt;&amp;#31532;&amp;#20845;&amp;#31456; 2014-2019&amp;#24180;&amp;#19981;&amp;#38152;&amp;#38050;&amp;#24066;&amp;#22330;&amp;#21457;&amp;#23637;&amp;#24418;&amp;#21183;&amp;#23637;&amp;#26395; 247&lt;br /&gt;&lt;/span&gt;&lt;/span&gt;&lt;/strong&gt;&lt;span style="font-size: small; "&gt;&lt;span style="font-family: Arial; "&gt;&amp;#31532;&amp;#19968;&amp;#33410; &amp;#19990;&amp;#30028;&amp;#19981;&amp;#38152;&amp;#38050;&amp;#21457;&amp;#23637;&amp;#39044;&amp;#27979; 247&lt;br /&gt;&amp;#19968;&amp;#12289;2013&amp;#20840;&amp;#29699;&amp;#19981;&amp;#38152;&amp;#38050;&amp;#24066;&amp;#22330;&amp;#20998;&amp;#26512; 247&lt;br /&gt;&amp;#20108;&amp;#12289;&amp;#20840;&amp;#29699;&amp;#19981;&amp;#38152;&amp;#38050;&amp;#20135;&amp;#19994;&amp;#26684;&amp;#23616;&amp;#28436;&amp;#21464;&amp;#21450;&amp;#29305;&amp;#24449; 247&lt;br /&gt;&amp;#19977;&amp;#12289;&amp;#19990;&amp;#30028;&amp;#19981;&amp;#38152;&amp;#38050;&amp;#21697;&amp;#31181;&amp;#36136;&amp;#37327;&amp;#21457;&amp;#23637;&amp;#26041;&amp;#21521; 249&lt;br /&gt;&amp;#31532;&amp;#20108;&amp;#33410; &amp;#21407;&amp;#26009;&amp;#24066;&amp;#22330;&amp;#21457;&amp;#23637;&amp;#36235;&amp;#21183;&amp;#20998;&amp;#26512; 252&lt;br /&gt;&amp;#19968;&amp;#12289;&amp;#19981;&amp;#38152;&amp;#38050;&amp;#21407;&amp;#26009;&amp;#20381;&amp;#36182;&amp;#24615;&amp;#31616;&amp;#26512; 252&lt;br /&gt;&amp;#20108;&amp;#12289;&amp;#25105;&amp;#22269;&amp;#19981;&amp;#38152;&amp;#38050;&amp;#21407;&amp;#26448;&amp;#26009;&amp;#38656;&amp;#27714;&amp;#32467;&amp;#26500;&amp;#20998;&amp;#26512; 252&lt;br /&gt;&amp;#19977;&amp;#12289;2013&amp;#24180;&amp;#19981;&amp;#38152;&amp;#38050;&amp;#21407;&amp;#26009;&amp;#20379;&amp;#24212;&amp;#24773;&amp;#20917;&amp;#21450;&amp;#39044;&amp;#27979; 259&lt;br /&gt;&amp;#22235;&amp;#12289;2013&amp;#24180;&amp;#38081;&amp;#30719;&amp;#30707;&amp;#20379;&amp;#38656;&amp;#24773;&amp;#20917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&lt;br /&gt;&amp;#20116;&amp;#12289;2013&amp;#24180;&amp;#28966;&amp;#28845;&amp;#24066;&amp;#22330;&amp;#20379;&amp;#38656;&amp;#24773;&amp;#20917;&amp;#21450;&amp;#39044;&amp;#27979; 262&lt;br /&gt;&amp;#20845;&amp;#12289;2013&amp;#24180;&amp;#38124;&amp;#38081;&amp;#24066;&amp;#22330;&amp;#20379;&amp;#38656;&amp;#24773;&amp;#20917;&amp;#21450;&amp;#39044;&amp;#27979; 267&lt;br /&gt;&amp;#19971;&amp;#12289;2013&amp;#24180;&amp;#38221;&amp;#24066;&amp;#22330;&amp;#20379;&amp;#38656;&amp;#24773;&amp;#20917;&amp;#21450;&amp;#39044;&amp;#27979; 270&lt;br /&gt;&amp;#20843;&amp;#12289;2013&amp;#24180;&amp;#38076;&amp;#24066;&amp;#22330;&amp;#20379;&amp;#38656;&amp;#24773;&amp;#20917;&amp;#21450;&amp;#39044;&amp;#27979; 274&lt;br /&gt;&amp;#20061;&amp;#12289;2013&amp;#24180;&amp;#19981;&amp;#38152;&amp;#38050;&amp;#21407;&amp;#26009;&amp;#36827;&amp;#21475;&amp;#31246;&amp;#29575;&amp;#19968;&amp;#35272;&amp;#34920; 275&lt;br /&gt;&amp;#31532;&amp;#19977;&amp;#33410; 2014-2019&amp;#24180;&amp;#19981;&amp;#38152;&amp;#38050;&amp;#20135;&amp;#21697;&amp;#21450;&amp;#25216;&amp;#26415;&amp;#21457;&amp;#23637;&amp;#23637;&amp;#26395; 276&lt;br /&gt;&amp;#19968;&amp;#12289;&amp;#25105;&amp;#22269;&amp;#19981;&amp;#38152;&amp;#38050;&amp;#29983;&amp;#20135;&amp;#12289;&amp;#35013;&amp;#22791;&amp;#21644;&amp;#24037;&amp;#33402;&amp;#25216;&amp;#26415;&amp;#30340;&amp;#21457;&amp;#23637; 276&lt;br /&gt;&amp;#20108;&amp;#12289;&amp;#19981;&amp;#38152;&amp;#38050;&amp;#19977;&amp;#22823;&amp;#25216;&amp;#26415;&amp;#20851;&amp;#38190; 277&lt;br /&gt;&amp;#19977;&amp;#12289;&amp;#26410;&amp;#26469;&amp;#19981;&amp;#38152;&amp;#38050;&amp;#20135;&amp;#21697;&amp;#21457;&amp;#23637;&amp;#36235;&amp;#21183; 279&lt;br /&gt;&amp;#22235;&amp;#12289;&amp;#25105;&amp;#22269;&amp;#19981;&amp;#38152;&amp;#38050;&amp;#25216;&amp;#26415;&amp;#36827;&amp;#27493;&amp;#21450;&amp;#20170;&amp;#21518;&amp;#23637;&amp;#26395; 279&lt;br /&gt;&amp;#31532;&amp;#22235;&amp;#33410; 2014-2019&amp;#24180;&amp;#24212;&amp;#29992;&amp;#21069;&amp;#26223;&amp;#23637;&amp;#26395; 284&lt;br /&gt;&amp;#19968;&amp;#12289;&amp;#19981;&amp;#38152;&amp;#38050;&amp;#24212;&amp;#29992;&amp;#30340;&amp;#22235;&amp;#22823;&amp;#34892;&amp;#19994; 284&lt;br /&gt;&amp;#20108;&amp;#12289;&amp;#19981;&amp;#38152;&amp;#38050;&amp;#26448;&amp;#24212;&amp;#29992;&amp;#30340;&amp;#20960;&amp;#20010;&amp;#37325;&amp;#35201;&amp;#39046;&amp;#22495;&amp;#20998;&amp;#26512; 286&lt;br /&gt;&amp;#19977;&amp;#12289;&amp;#19981;&amp;#38152;&amp;#38050;&amp;#31649;&amp;#22312;&amp;#30707;&amp;#21270;&amp;#34892;&amp;#19994;&amp;#30340;&amp;#24212;&amp;#29992;&amp;#21450;&amp;#36235;&amp;#21183; 287&lt;br /&gt;&amp;#22235;&amp;#12289;&amp;#22312;&amp;#24314;&amp;#31569;&amp;#39046;&amp;#22495;&amp;#30340;&amp;#24212;&amp;#29992;&amp;#21069;&amp;#26223;&amp;#21450;&amp;#38656;&amp;#27714;&amp;#39044;&amp;#27979; 289&lt;br /&gt;&amp;#20116;&amp;#12289;&amp;#22312;&amp;#27773;&amp;#36710;&amp;#20135;&amp;#19994;&amp;#30340;&amp;#24212;&amp;#29992;&amp;#19982;&amp;#38656;&amp;#27714;&amp;#39044;&amp;#27979; 291&lt;br /&gt;&amp;#20845;&amp;#12289;&amp;#28023;&amp;#27915;&amp;#39046;&amp;#22495;&amp;#30340;&amp;#24212;&amp;#29992; 293&lt;br /&gt;&amp;#20843;&amp;#12289;&amp;#19981;&amp;#38152;&amp;#38050;&amp;#22312;&amp;#21270;&amp;#24037;&amp;#20013;&amp;#30340;&amp;#24212;&amp;#29992;&amp;#20998;&amp;#26512; 295&lt;br /&gt;&amp;#20061;&amp;#12289;&amp;#19981;&amp;#38152;&amp;#38050;&amp;#22312;&amp;#36712;&amp;#36947;&amp;#20132;&amp;#36890;&amp;#20013;&amp;#30340;&amp;#24212;&amp;#29992;&amp;#21069;&amp;#26223;&amp;#24191;&amp;#38420; 296&lt;br /&gt;&amp;#21313;&amp;#12289;&amp;#19981;&amp;#38152;&amp;#38050;&amp;#22312;&amp;#27773;&amp;#36710;&amp;#37096;&amp;#20214;&amp;#20013;&amp;#30340;&amp;#24212;&amp;#29992;&amp;#20998;&amp;#26512; 298&lt;/span&gt;&lt;/span&gt;&lt;/p&gt;&lt;p&gt;&lt;strong&gt;&lt;span style="font-size: small; "&gt;&lt;span style="font-family: Arial; "&gt;&amp;#31532;&amp;#19971;&amp;#31456; 2014-2019&amp;#24180;&amp;#19981;&amp;#38152;&amp;#38050;&amp;#20135;&amp;#21697;&amp;#21457;&amp;#23637;&amp;#19982;&amp;#21069;&amp;#26223;&amp;#20998;&amp;#26512; 301&lt;br /&gt;&lt;/span&gt;&lt;/span&gt;&lt;/strong&gt;&lt;span style="font-size: small; "&gt;&lt;span style="font-family: Arial; "&gt;&amp;#31532;&amp;#19968;&amp;#33410; 2014-2019&amp;#24180;&amp;#38081;&amp;#32032;&amp;#20307;&amp;#19981;&amp;#38152;&amp;#38050;&amp;#21457;&amp;#23637;&amp;#19982;&amp;#21069;&amp;#26223;&amp;#20998;&amp;#26512; 301&lt;br /&gt;&amp;#19968;&amp;#12289;&amp;#38081;&amp;#32032;&amp;#20307;&amp;#19981;&amp;#38152;&amp;#38050;&amp;#30340;&amp;#21457;&amp;#23637; 301&lt;br /&gt;&amp;#20108;&amp;#12289;&amp;#38081;&amp;#32032;&amp;#20307;&amp;#30340;&amp;#20998;&amp;#31867;&amp;#19982;&amp;#20248;&amp;#21183; 302&lt;br /&gt;&amp;#19977;&amp;#12289;&amp;#30446;&amp;#21069;&amp;#30340;&amp;#19981;&amp;#21033;&amp;#22240;&amp;#32032; 305&lt;br /&gt;&amp;#22235;&amp;#12289;&amp;#23454;&amp;#38469;&amp;#30340;&amp;#21457;&amp;#23637;&amp;#21069;&amp;#26223; 307&lt;br /&gt;&amp;#31532;&amp;#20108;&amp;#33410; 2014-2019&amp;#24180;&amp;#38124;&amp;#38192;&amp;#31995;&amp;#65288;200&amp;#31995;&amp;#65289;&amp;#22885;&amp;#27663;&amp;#20307;&amp;#19981;&amp;#38152;&amp;#38050;&amp;#29616;&amp;#29366;&amp;#12289;&amp;#21457;&amp;#23637;&amp;#19982;&amp;#21069;&amp;#26223; 309&lt;br /&gt;&amp;#19968;&amp;#12289;200&amp;#31995;&amp;#19981;&amp;#38152;&amp;#38050;&amp;#30340;&amp;#27010;&amp;#20917; 309&lt;br /&gt;&amp;#20108;&amp;#12289;&amp;#36817;&amp;#21313;&amp;#24180;&amp;#25105;&amp;#22269;&amp;#19981;&amp;#38152;&amp;#38050;&amp;#30340;&amp;#21457;&amp;#23637;&amp;#27010;&amp;#20917; 314&lt;br /&gt;&amp;#19977;&amp;#12289;&amp;#38124;&amp;#38192;&amp;#31995;&amp;#19981;&amp;#38152;&amp;#38050;&amp;#36817;&amp;#21313;&amp;#24180;&amp;#26469;&amp;#30340;&amp;#21457;&amp;#23637; 315&lt;br /&gt;&amp;#22235;&amp;#12289;CrMn&amp;#31995;&amp;#19981;&amp;#38152;&amp;#38050;&amp;#21457;&amp;#23637;&amp;#21069;&amp;#26223; 318&lt;br /&gt;&amp;#31532;&amp;#19977;&amp;#33410; 2014-2019&amp;#24180;&amp;#21452;&amp;#30456;&amp;#19981;&amp;#38152;&amp;#38050;&amp;#31649;&amp;#30340;&amp;#24212;&amp;#29992;&amp;#21450;&amp;#21457;&amp;#23637;&amp;#21069;&amp;#26223; 319&lt;br /&gt;&amp;#19968;&amp;#12289;&amp;#25105;&amp;#22269;&amp;#21452;&amp;#30456;&amp;#19981;&amp;#38152;&amp;#38050;&amp;#31649;&amp;#30340;&amp;#21457;&amp;#23637;&amp;#24773;&amp;#20917; 319&lt;br /&gt;&amp;#20108;&amp;#12289;&amp;#24212;&amp;#29992;&amp;#21069;&amp;#26223;&amp;#20998;&amp;#26512; 322&lt;/span&gt;&lt;/span&gt;&lt;/p&gt;&lt;p&gt;&lt;strong&gt;&lt;span style="font-size: small; "&gt;&lt;span style="font-family: Arial; "&gt;&amp;#31532;&amp;#20843;&amp;#31456; 2014-2019&amp;#24180;&amp;#19981;&amp;#38152;&amp;#38050;&amp;#34892;&amp;#19994;&amp;#39044;&amp;#27979; 324&lt;br /&gt;&lt;/span&gt;&lt;/span&gt;&lt;/strong&gt;&lt;span style="font-size: small; "&gt;&lt;span style="font-family: Arial; "&gt;&amp;#31532;&amp;#19968;&amp;#33410; &amp;ldquo;&amp;#21313;&amp;#20108;&amp;#20116;&amp;rdquo;&amp;#26399;&amp;#38388;&amp;#20013;&amp;#22269;&amp;#19981;&amp;#38152;&amp;#38050;&amp;#34892;&amp;#19994;&amp;#21457;&amp;#23637;&amp;#20998;&amp;#26512; 324&lt;br /&gt;&amp;#19968;&amp;#12289;&amp;#12298;&amp;#38050;&amp;#38081;&amp;#24037;&amp;#19994;&amp;ldquo;&amp;#21313;&amp;#20108;&amp;#20116;&amp;rdquo;&amp;#35268;&amp;#21010;&amp;#12299;&amp;#26126;&amp;#30830;&amp;#25552;&amp;#20986;&amp;#20170;&amp;#21518;&amp;#24212;&amp;#37325;&amp;#28857;&amp;#21457;&amp;#23637;&amp;#39640;&amp;#26723;&amp;#19981;&amp;#38152;&amp;#38050; 324&lt;br /&gt;&amp;#20108;&amp;#12289;&amp;ldquo;&amp;#21313;&amp;#20108;&amp;#20116;&amp;rdquo;&amp;#22269;&amp;#20869;&amp;#19981;&amp;#38152;&amp;#38050;&amp;#20135;&amp;#19994;&amp;#21457;&amp;#23637;&amp;#38754;&amp;#20020;&amp;#30340;&amp;#24418;&amp;#21183; 326&lt;br /&gt;&amp;#19977;&amp;#12289;&amp;ldquo;&amp;#21313;&amp;#20108;&amp;#20116;&amp;rdquo;&amp;#22269;&amp;#20869;&amp;#19981;&amp;#38152;&amp;#38050;&amp;#20135;&amp;#19994;&amp;#36716;&amp;#21464;&amp;#26041;&amp;#24335;&amp;#24320;&amp;#21019;&amp;#26032;&amp;#23616;&amp;#38754;&amp;#30340;&amp;#24605;&amp;#32771; 336&lt;br /&gt;&amp;#22235;&amp;#12289;&amp;ldquo;&amp;#21313;&amp;#20108;&amp;#20116;&amp;rdquo;&amp;#26399;&amp;#38388;&amp;#22269;&amp;#20869;&amp;#19981;&amp;#38152;&amp;#38050;&amp;#21046;&amp;#21697;&amp;#24066;&amp;#22330;&amp;#21069;&amp;#26223;&amp;#20998;&amp;#26512; 341&lt;br /&gt;&amp;#31532;&amp;#20108;&amp;#33410; &amp;#20379;&amp;#38656;&amp;#24773;&amp;#20917;&amp;#39044;&amp;#27979; 342&lt;br /&gt;&amp;#19968;&amp;#12289;2015&amp;#24180;&amp;#20013;&amp;#22269;&amp;#19981;&amp;#38152;&amp;#38050;&amp;#20135;&amp;#33021;&amp;#39044;&amp;#27979; 342&lt;br /&gt;&amp;#20108;&amp;#12289;2015&amp;#24180;&amp;#19981;&amp;#38152;&amp;#38050;&amp;#24223;&amp;#38050;&amp;#38656;&amp;#27714;&amp;#39044;&amp;#27979; 342&lt;br /&gt;&amp;#19977;&amp;#12289;2014-2019&amp;#24180;&amp;#25105;&amp;#22269;&amp;#19981;&amp;#38152;&amp;#38050;&amp;#31649;&amp;#24066;&amp;#22330;&amp;#36208;&amp;#21183;&amp;#39044;&amp;#27979; 344&lt;br /&gt;&amp;#22235;&amp;#12289;2014-2019&amp;#24180;&amp;#20013;&amp;#22269;&amp;#19981;&amp;#38152;&amp;#38050;&amp;#21046;&amp;#21697;&amp;#20135;&amp;#19994;&amp;#21457;&amp;#23637;&amp;#29366;&amp;#20917;&amp;#21450;&amp;#38656;&amp;#27714;&amp;#20998;&amp;#26512; 344&lt;br /&gt;&amp;#20116;&amp;#12289;2014-2019&amp;#24180;&amp;#20013;&amp;#22269;&amp;#19981;&amp;#38152;&amp;#38050;&amp;#22312;&amp;#24314;&amp;#31569;&amp;#39046;&amp;#22495;&amp;#24212;&amp;#29992;&amp;#21450;&amp;#38656;&amp;#27714;&amp;#20998;&amp;#26512; 347&lt;/span&gt;&lt;/span&gt;&lt;/p&gt;&lt;p&gt;&lt;strong&gt;&lt;span style="font-size: small; "&gt;&lt;span style="font-family: Arial; "&gt;&amp;#31532;&amp;#22235;&amp;#37096;&amp;#20998;   &amp;#19981;&amp;#38152;&amp;#38050;&amp;#34892;&amp;#19994;&amp;#25237;&amp;#36164;&amp;#26426;&amp;#20250;&amp;#19982;&amp;#39118;&amp;#38505;&lt;/span&gt;&lt;/span&gt;&lt;/strong&gt;&lt;/p&gt;&lt;p&gt;&lt;strong&gt;&lt;span style="font-size: small; "&gt;&lt;span style="font-family: Arial; "&gt;&amp;#31532;&amp;#20061;&amp;#31456; 2014-2019&amp;#24180;&amp;#25237;&amp;#36164;&amp;#26426;&amp;#20250;&amp;#19982;&amp;#39118;&amp;#38505;&amp;#20998;&amp;#26512; 349&lt;br /&gt;&lt;/span&gt;&lt;/span&gt;&lt;/strong&gt;&lt;span style="font-size: small; "&gt;&lt;span style="font-family: Arial; "&gt;&amp;#31532;&amp;#19968;&amp;#33410; &amp;#23545;&amp;#20013;&amp;#22269;&amp;#38050;&amp;#38081;&amp;#20135;&amp;#19994;&amp;#36827;&amp;#36864;&amp;#20986;&amp;#22721;&amp;#22418;&amp;#30340;&amp;#20998;&amp;#26512; 349&lt;br /&gt;&amp;#19968;&amp;#12289;&amp;#20013;&amp;#22269;&amp;#38050;&amp;#38081;&amp;#20135;&amp;#19994;&amp;#22721;&amp;#22418;&amp;#30340;&amp;#22522;&amp;#26412;&amp;#29305;&amp;#28857; 349&lt;br /&gt;&amp;#20108;&amp;#12289;&amp;#38050;&amp;#38081;&amp;#20135;&amp;#19994;&amp;#36827;&amp;#20837;&amp;#22721;&amp;#22418;&amp;#36807;&amp;#20302;&amp;#30340;&amp;#22522;&amp;#26412;&amp;#21407;&amp;#22240; 349&lt;br /&gt;&amp;#19977;&amp;#12289;&amp;#38050;&amp;#38081;&amp;#20135;&amp;#19994;&amp;#36864;&amp;#20986;&amp;#22721;&amp;#22418;&amp;#36807;&amp;#39640;&amp;#30340;&amp;#22522;&amp;#26412;&amp;#21407;&amp;#22240; 350&lt;br /&gt;&amp;#22235;&amp;#12289;&amp;#20135;&amp;#19994;&amp;#22721;&amp;#22418;&amp;#20248;&amp;#21270;&amp;#30340;&amp;#29616;&amp;#23454;&amp;#24847;&amp;#20041; 351&lt;br /&gt;&amp;#20116;&amp;#12289;&amp;#23436;&amp;#21892;&amp;#20013;&amp;#22269;&amp;#38050;&amp;#38081;&amp;#20135;&amp;#19994;&amp;#22721;&amp;#22418;&amp;#30340;&amp;#20960;&amp;#39033;&amp;#22522;&amp;#26412;&amp;#25514;&amp;#26045; 352&lt;br /&gt;&amp;#31532;&amp;#20108;&amp;#33410; &amp;#19981;&amp;#38152;&amp;#38050;&amp;#24066;&amp;#22330;&amp;#25237;&amp;#36164;&amp;#26426;&amp;#20250;&amp;#19982;&amp;#39118;&amp;#38505;&amp;#20998;&amp;#26512; 353&lt;br /&gt;&amp;#19968;&amp;#12289;&amp;#19981;&amp;#38152;&amp;#38050;&amp;#21021;&amp;#32423;&amp;#24066;&amp;#22330;&amp;#25237;&amp;#36164;&amp;#26426;&amp;#20250;&amp;#20998;&amp;#26512; 353&lt;br /&gt;&amp;#20108;&amp;#12289;&amp;#25105;&amp;#22269;&amp;#23558;&amp;#21560;&amp;#24341;&amp;#22269;&amp;#22806;&amp;#20225;&amp;#19994;&amp;#25237;&amp;#36164;&amp;#22269;&amp;#20869;&amp;#38050;&amp;#38081;&amp;#20225;&amp;#19994; 354&lt;br /&gt;&amp;#19977;&amp;#12289;&amp;#21453;&amp;#22404;&amp;#26029;&amp;#27861;&amp;#23545;&amp;#19981;&amp;#38152;&amp;#38050;&amp;#34892;&amp;#19994;&amp;#30340;&amp;#24433;&amp;#21709;&amp;#20998;&amp;#26512; 355&lt;br /&gt;&amp;#22235;&amp;#12289;&amp;#36130;&amp;#31246;&amp;#37329;&amp;#34701;&amp;#25919;&amp;#31574;&amp;#23545;&amp;#19981;&amp;#38152;&amp;#38050;&amp;#19994;&amp;#24433;&amp;#21709;&amp;#20998;&amp;#26512; 357&lt;br /&gt;&amp;#20845;&amp;#12289;&amp;#36164;&amp;#28304;&amp;#31246;&amp;#38754;&amp;#20020;&amp;#25913;&amp;#38761;&amp;#23545;&amp;#19981;&amp;#38152;&amp;#38050;&amp;#20135;&amp;#19994;&amp;#24433;&amp;#21709;&amp;#20998;&amp;#26512; 359&lt;br /&gt;&amp;#31532;&amp;#19977;&amp;#33410; &amp;#19981;&amp;#38152;&amp;#38050;&amp;#19994;&amp;#27665;&amp;#38388;&amp;#36164;&amp;#26412;&amp;#36827;&amp;#20837;&amp;#26426;&amp;#20250;&amp;#19982;&amp;#31574;&amp;#30053;&amp;#20998;&amp;#26512; 361&lt;br /&gt;&amp;#19968;&amp;#12289;&amp;#27665;&amp;#33829;&amp;#19981;&amp;#38152;&amp;#38050;&amp;#20225;&amp;#19994;&amp;#22312;&amp;#25105;&amp;#22269;&amp;#19981;&amp;#38152;&amp;#38050;&amp;#19994;&amp;#20013;&amp;#25152;&amp;#36215;&amp;#30340;&amp;#20316;&amp;#29992; 361&lt;br /&gt;&amp;#20108;&amp;#12289;&amp;#27665;&amp;#33829;&amp;#19981;&amp;#38152;&amp;#38050;&amp;#21378;&amp;#30340;&amp;#36816;&amp;#33829;&amp;#26032;&amp;#24605;&amp;#36335; 362&lt;br /&gt;&amp;#31532;&amp;#22235;&amp;#33410; &amp;ldquo;&amp;#21313;&amp;#20108;&amp;#20116;&amp;rdquo;&amp;#20013;&amp;#22269;&amp;#19981;&amp;#38152;&amp;#38050;&amp;#34892;&amp;#19994;&amp;#21457;&amp;#23637;&amp;#24314;&amp;#35758; 363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32654;&amp;#22269;2008&amp;#24180;&amp;#20197;&amp;#26469;GDP&amp;#23395;&amp;#24230;&amp;#29615;&amp;#27604;&amp;#22686;&amp;#38271;&amp;#29575; 4&lt;br /&gt;&amp;#22270;&amp;#34920;&amp;#65306;2008-2013&amp;#24180;&amp;#32654;&amp;#22269;GDP&amp;#12289;&amp;#28040;&amp;#36153;&amp;#12289;&amp;#25237;&amp;#36164;&amp;#21644;&amp;#20986;&amp;#21475;&amp;#25240;&amp;#24180;&amp;#29575;&amp;#233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516;&amp;#27604;&amp;#22686;&amp;#38271; 4&lt;br /&gt;&amp;#22270;&amp;#34920;&amp;#65306;2008-2013&amp;#24180;&amp;#21508;&amp;#22240;&amp;#32032;&amp;#23545;&amp;#32654;&amp;#22269;&amp;#32463;&amp;#27982;&amp;#22686;&amp;#38271;&amp;#30340;&amp;#36129;&amp;#29486;&amp;#24230; 5&lt;br /&gt;&amp;#22270;&amp;#34920;&amp;#65306;2009-2013&amp;#24180;&amp;#32654;&amp;#22269;&amp;#24037;&amp;#19994;&amp;#20135;&amp;#20540;&amp;#22686;&amp;#38271;&amp;#21450;&amp;#20135;&amp;#33021;&amp;#21033;&amp;#29992;&amp;#29575;&amp;#21464;&amp;#21270; 6&lt;br /&gt;&amp;#22270;&amp;#34920;&amp;#65306;2008-2013&amp;#24180;3&amp;#26376;&amp;#32654;&amp;#22269;CPI&amp;amp;PPI&amp;#21464;&amp;#21270;&amp;#36235;&amp;#21183; 6&lt;br /&gt;&amp;#22270;&amp;#34920;&amp;#65306;08&amp;#24180;3&amp;#26376;&amp;mdash;&amp;mdash;2013&amp;#24180;3&amp;#26376;&amp;#32654;&amp;#22269;&amp;#26376;&amp;#24230;&amp;#22833;&amp;#19994;&amp;#29575;&amp;#24773;&amp;#20917; 7&lt;br /&gt;&amp;#22270;&amp;#34920;&amp;#65306;1997-2013&amp;#24180;1&amp;#23395;&amp;#24230;&amp;#27431;&amp;#30431;16&amp;#22269;GDP&amp;#23395;&amp;#24230;&amp;#21516;&amp;#27604;&amp;#22686;&amp;#38271;&amp;#29575; 8&lt;br /&gt;&amp;#22270;&amp;#34920;&amp;#65306;2008-2013&amp;#24180;3&amp;#26376;&amp;#27431;&amp;#20803;&amp;#21306;&amp;#12289;&amp;#24503;&amp;#22269;&amp;#12289;&amp;#27861;&amp;#22269;&amp;#12289;&amp;#24847;&amp;#22823;&amp;#21033;&amp;#24037;&amp;#19994;&amp;#20135;&amp;#20540;&amp;#26376;&amp;#29615;&amp;#27604;&amp;#21464;&amp;#21270; 9&lt;br /&gt;&amp;#22270;&amp;#34920;&amp;#65306;2008&amp;#24180;3&amp;#26376;-2013&amp;#24180;3&amp;#26376;&amp;#27431;&amp;#20803;&amp;#21306;CPI&amp;#12289;PPI&amp;#21516;&amp;#27604;&amp;#22686;&amp;#38271;&amp;#21464;&amp;#21270; 10&lt;br /&gt;&amp;#22270;&amp;#34920;&amp;#65306;1997-2013&amp;#24180;1&amp;#23395;&amp;#24230;&amp;#27431;&amp;#30431;16&amp;#22269;&amp;#22833;&amp;#19994;&amp;#29575;&amp;#29575;&amp;#21464;&amp;#21270; 10&lt;br /&gt;&amp;#22270;&amp;#34920;&amp;#65306;2008-2013&amp;#24180;1&amp;#23395;&amp;#24230;&amp;#65288;&amp;#23395;&amp;#35843;&amp;#21518;&amp;#65289;&amp;#26085;&amp;#26412;&amp;#23454;&amp;#38469;GDP&amp;#29615;&amp;#27604;&amp;#24180;&amp;#29575;&amp;#21464;&amp;#21270; 11&lt;br /&gt;&amp;#22270;&amp;#34920;&amp;#65306;2013&amp;#24180;1&amp;#26376;-2013&amp;#24180;3&amp;#26376;&amp;#26085;&amp;#26412;&amp;#24037;&amp;#19994;&amp;#20135;&amp;#20540;&amp;#24773;&amp;#20917; 12&lt;br /&gt;&amp;#22270;&amp;#34920;&amp;#65306;2009-2013&amp;#24180;3&amp;#26376;&amp;#26085;&amp;#26412;CPI&amp;#22686;&amp;#38271;&amp;#21464;&amp;#21270; 13&lt;br /&gt;&amp;#22270;&amp;#34920;&amp;#65306;2009-2013&amp;#24180;3&amp;#26376;&amp;#26085;&amp;#26412;&amp;#22833;&amp;#19994;&amp;#29575;&amp;#21464;&amp;#21270; 14&lt;br /&gt;&amp;#22270;&amp;#34920;&amp;#65306;2012&amp;#24180;&amp;#19990;&amp;#30028;&amp;#21508;&amp;#22269;&amp;#19981;&amp;#38152;&amp;#38050;&amp;#26631;&amp;#20934;&amp;#38050;&amp;#21495;&amp;#26368;&amp;#26032;&amp;#23545;&amp;#29031;&amp;#34920; 25&lt;br /&gt;&amp;#22270;&amp;#34920;&amp;#65306;2006-2013&amp;#24180;&amp;#26085;&amp;#26412;&amp;#19981;&amp;#38152;&amp;#38050;&amp;#36827;&amp;#21475;&amp;#32479;&amp;#35745;&amp;#65288;&amp;#20998;&amp;#22269;&amp;#21035;&amp;#65289; 28&lt;br /&gt;&amp;#22270;&amp;#34920;&amp;#65306;2006-2013&amp;#24180;&amp;#26085;&amp;#26412;&amp;#19981;&amp;#38152;&amp;#38050;&amp;#20986;&amp;#21475;&amp;#32479;&amp;#35745;&amp;#65288;&amp;#20998;&amp;#22269;&amp;#21035;&amp;#65289; 28&lt;br /&gt;&amp;#22270;&amp;#34920;&amp;#65306;2009-2012&amp;#24180;&amp;#32654;&amp;#22269;&amp;#19981;&amp;#38152;&amp;#38050;&amp;#36827;&amp;#21475;&amp;#32479;&amp;#35745;(&amp;#20998;&amp;#22269;&amp;#23478;&amp;#22320;&amp;#21306;) 30&lt;br /&gt;&amp;#22270;&amp;#34920;&amp;#65306;2012&amp;#24180;&amp;#19982;2013&amp;#24180;1-3&amp;#26376;&amp;#32654;&amp;#22269;&amp;#19981;&amp;#38152;&amp;#38050;&amp;#36827;&amp;#21475;&amp;#32479;&amp;#35745;(&amp;#20998;&amp;#21697;&amp;#31181;) 31&lt;br /&gt;&amp;#22270;&amp;#34920;&amp;#65306;2012&amp;#24180;&amp;#19982;2013&amp;#24180;1-3&amp;#26376;&amp;#32654;&amp;#22269;&amp;#19981;&amp;#38152;&amp;#38050;&amp;#36827;&amp;#21475;&amp;#32479;&amp;#35745;(&amp;#20998;&amp;#22269;&amp;#23478;&amp;#22320;&amp;#21306;) 32&lt;br /&gt;&amp;#22270;&amp;#34920;&amp;#65306;1998&amp;#24180;&amp;mdash;2013&amp;#24180;&amp;#22269;&amp;#20869;&amp;#29983;&amp;#20135;&amp;#24635;&amp;#20540;&amp;#23395;&amp;#24230;&amp;#32047;&amp;#35745;&amp;#21516;&amp;#27604;&amp;#22686;&amp;#38271;&amp;#29575;&amp;#65288;%&amp;#65289; 39&lt;br /&gt;&amp;#22270;&amp;#34920;&amp;#65306;2001&amp;#24180;3&amp;#26376;&amp;mdash;2013&amp;#24180;3&amp;#26376;&amp;#24037;&amp;#19994;&amp;#22686;&amp;#21152;&amp;#20540;&amp;#26376;&amp;#24230;&amp;#21516;&amp;#27604;&amp;#22686;&amp;#38271;&amp;#29575;&amp;#65288;%&amp;#65289; 41&lt;br /&gt;&amp;#22270;&amp;#34920;&amp;#65306;2001&amp;#24180;3&amp;#26376;&amp;mdash;2013&amp;#24180;3&amp;#26376;&amp;#31038;&amp;#20250;&amp;#28040;&amp;#36153;&amp;#21697;&amp;#38646;&amp;#21806;&amp;#24635;&amp;#39069;&amp;#26376;&amp;#24230;&amp;#21516;&amp;#27604;&amp;#22686;&amp;#38271;&amp;#29575;&amp;#65288;%&amp;#65289; 42&lt;br /&gt;&amp;#22270;&amp;#34920;&amp;#65306;2001&amp;#24180;1-3&amp;#26376;&amp;mdash;2013&amp;#24180;1-3&amp;#26376;&amp;#22266;&amp;#23450;&amp;#36164;&amp;#20135;&amp;#25237;&amp;#36164;&amp;#23436;&amp;#25104;&amp;#39069;&amp;#26376;&amp;#24230;&amp;#32047;&amp;#35745;&amp;#21516;&amp;#27604;&amp;#22686;&amp;#38271;&amp;#29575;&amp;#65288;%&amp;#65289; 43&lt;br /&gt;&amp;#22270;&amp;#34920;&amp;#65306;2001&amp;#24180;3&amp;#26376;&amp;mdash;2013&amp;#24180;3&amp;#26376;&amp;#20986;&amp;#21475;&amp;#24635;&amp;#39069;&amp;#26376;&amp;#24230;&amp;#21516;&amp;#27604;&amp;#22686;&amp;#38271;&amp;#29575;&amp;#19982;&amp;#36827;&amp;#21475;&amp;#24635;&amp;#39069;&amp;#26376;&amp;#24230;&amp;#21516;&amp;#27604;&amp;#22686;&amp;#38271; 45&lt;br /&gt;&amp;#22270;&amp;#34920;&amp;#65306;2001&amp;#24180;3&amp;#26376;&amp;mdash;2013&amp;#24180;3&amp;#26376;&amp;#23621;&amp;#27665;&amp;#28040;&amp;#36153;&amp;#20215;&amp;#26684;&amp;#25351;&amp;#25968;&amp;#65288;&amp;#19978;&amp;#24180;&amp;#21516;&amp;#26376;=100&amp;#65289; 47&lt;br /&gt;&amp;#22270;&amp;#34920;&amp;#65306;2001&amp;#24180;3&amp;#26376;&amp;mdash;2013&amp;#24180;3&amp;#26376;&amp;#24037;&amp;#19994;&amp;#21697;&amp;#20986;&amp;#21378;&amp;#20215;&amp;#26684;&amp;#25351;&amp;#25968;&amp;#65288;&amp;#19978;&amp;#24180;&amp;#21516;&amp;#26376;=100&amp;#65289; 48&lt;br /&gt;&amp;#22270;&amp;#34920;&amp;#65306;2001&amp;#24180;3&amp;#26376;&amp;mdash;2013&amp;#24180;3&amp;#26376;&amp;#36135;&amp;#24065;&amp;#20379;&amp;#24212;&amp;#37327;&amp;#26376;&amp;#24230;&amp;#21516;&amp;#27604;&amp;#22686;&amp;#38271;&amp;#29575;&amp;#65288;%&amp;#65289; 49&lt;br /&gt;&amp;#22270;&amp;#34920;&amp;#65306;2001-2012&amp;#20840;&amp;#22269;&amp;#19981;&amp;#38152;&amp;#38050;&amp;#31895;&amp;#38050;&amp;#20135;&amp;#37327;&amp;#21644;&amp;#28040;&amp;#36153;&amp;#37327;&amp;#27604;&amp;#36739; 62&lt;br /&gt;&amp;#22270;&amp;#34920;&amp;#65306;2001-2012&amp;#31895;&amp;#38050;&amp;#20135;&amp;#37327;&amp;#19982;&amp;#34920;&amp;#35266;&amp;#28040;&amp;#36153;&amp;#37327;&amp;#23545;&amp;#27604;&amp;#22270; 62&lt;br /&gt;&amp;#22270;&amp;#34920;&amp;#65306;2002-2012&amp;#24180;&amp;#31895;&amp;#38050;&amp;#29983;&amp;#20135;&amp;#19982;&amp;#34920;&amp;#35266;&amp;#28040;&amp;#36153;&amp;#22686;&amp;#24133;&amp;#23545;&amp;#27604; 63&lt;br /&gt;&amp;#22270;&amp;#34920;&amp;#65306;20092012&amp;#20013;&amp;#22269;&amp;#20027;&amp;#35201;&amp;#19981;&amp;#38152;&amp;#38050;&amp;#31895;&amp;#38050;&amp;#29983;&amp;#20135;&amp;#20225;&amp;#19994;&amp;#20135;&amp;#37327;&amp;#27604;&amp;#36739;&amp;#65288;53&amp;#23478;&amp;#65289; 64&lt;br /&gt;&amp;#22270;&amp;#34920;&amp;#65306;20092012&amp;#20013;&amp;#22269;&amp;#19981;&amp;#38152;&amp;#38050;&amp;#31895;&amp;#38050;&amp;#20998;&amp;#21697;&amp;#31181;&amp;#20135;&amp;#37327;&amp;#27604;&amp;#36739; 66&lt;br /&gt;&amp;#22270;&amp;#34920;&amp;#65306;2001-2012&amp;#24180;&amp;#20013;&amp;#22269;&amp;#19981;&amp;#38152;&amp;#38050;&amp;#36827;&amp;#20986;&amp;#21475;&amp;#24773;&amp;#20917; 67&lt;br /&gt;&amp;#22270;&amp;#34920;&amp;#65306;2005&amp;#24180;-2012&amp;#24180;&amp;#20840;&amp;#22269;&amp;#19981;&amp;#38152;&amp;#38050;&amp;#31895;&amp;#38050;&amp;#24635;&amp;#20135;&amp;#37327;&amp;#19982;&amp;#27665;&amp;#33829;&amp;#38050;&amp;#21378;&amp;#20135;&amp;#37327;&amp;#23545;&amp;#27604;&amp;#22270;&amp;#65288;&amp;#19975;&amp;#21544;&amp;#65289; 75&lt;br /&gt;&amp;#22270;&amp;#34920;&amp;#65306;2012&amp;#24180;&amp;#22269;&amp;#20869;&amp;#20027;&amp;#27969;&amp;#27665;&amp;#33829;&amp;#38050;&amp;#21378;&amp;#28909;&amp;#36711;&amp;#38050;&amp;#31181;&amp;#27604;&amp;#20363; 76&lt;br /&gt;&amp;#22270;&amp;#34920;&amp;#65306;2013&amp;#24180;19&amp;#23478;&amp;#20027;&amp;#27969;&amp;#27665;&amp;#33829;&amp;#38050;&amp;#21378;&amp;#20135;&amp;#37327;&amp;#36208;&amp;#21183; 76&lt;br /&gt;&amp;#22270;&amp;#34920;&amp;#65306;&amp;#23425;&amp;#27874;&amp;#26576;&amp;#19968;&amp;#38050;&amp;#21378;201&amp;#19981;&amp;#38152;&amp;#38050;&amp;#31364;&amp;#24102;&amp;#26448;&amp;#26009;&amp;#30340;&amp;#21270;&amp;#23398;&amp;#25104;&amp;#20221;&amp;#65288;&amp;#65285;&amp;#65289; 78&lt;br /&gt;&amp;#22270;&amp;#34920;&amp;#65306;&amp;#23425;&amp;#27874;&amp;#26576;&amp;#19968;&amp;#38050;&amp;#21378;201&amp;#19981;&amp;#38152;&amp;#38050;&amp;#31364;&amp;#24102;&amp;#26448;&amp;#26009;&amp;#25104;&amp;#26412;&amp;#32479;&amp;#35745; 78&lt;br /&gt;&amp;#22270;&amp;#34920;&amp;#65306;2013&amp;#24180;&amp;#27665;&amp;#33829;&amp;#38050;&amp;#21378;201&amp;#28909;&amp;#36711;&amp;#31364;&amp;#24102;&amp;#39640;&amp;#38108;&amp;#26009;&amp;#25253;&amp;#20215;&amp;#36208;&amp;#21183; 79&lt;br /&gt;&amp;#22270;&amp;#34920;&amp;#65306;&amp;#23425;&amp;#27874;&amp;#22320;&amp;#21306;100&amp;#23478;&amp;#20013;&amp;#23567;&amp;#27665;&amp;#33829;&amp;#28860;&amp;#38050;&amp;#21378;&amp;#34987;&amp;#21015;&amp;#20837;&amp;#28120;&amp;#27760;&amp;#65288;&amp;#21319;&amp;#32423;&amp;#65289;&amp;#33539;&amp;#22260;&amp;#30340;&amp;#35774;&amp;#22791;&amp;#20998;&amp;#24067;&amp;#24773;&amp;#20917; 81&lt;br /&gt;&amp;#22270;&amp;#34920;&amp;#65306;&amp;#21407;&amp;#26009;&amp;#21547;&amp;#37327;&amp;#21457;&amp;#29983;&amp;#21464;&amp;#21160;&amp;#30340;&amp;#37096;&amp;#20998;&amp;#38050;&amp;#31181;&amp;#27604;&amp;#36739; 86&lt;br /&gt;&amp;#22270;&amp;#34920;&amp;#65306;2012&amp;#24180;&amp;#19981;&amp;#38152;&amp;#38050;&amp;#24066;&amp;#22330;&amp;#20215;&amp;#26684;&amp;#36208;&amp;#21183; 88&lt;br /&gt;&amp;#22270;&amp;#34920;&amp;#65306;2012&amp;#24180;&amp;#20013;&amp;#22269;&amp;#22823;&amp;#38470;&amp;#22320;&amp;#21306;&amp;#19981;&amp;#38152;&amp;#38050;&amp;#31895;&amp;#38050;&amp;#20135;&amp;#37327;&amp;#32479;&amp;#35745; 91&lt;br /&gt;&amp;#22270;&amp;#34920;&amp;#65306;2012&amp;#24180;&amp;#20013;&amp;#22269;45&amp;#23478;&amp;#22823;&amp;#20013;&amp;#22411;&amp;#38050;&amp;#20225;&amp;#19981;&amp;#38152;&amp;#38050;&amp;#38050;&amp;#26448;&amp;#20135;&amp;#37327; 92&lt;br /&gt;&amp;#22270;&amp;#34920;&amp;#65306;2000-2012&amp;#24180;&amp;#20013;&amp;#22269;&amp;#19981;&amp;#38152;&amp;#38050;&amp;#34920;&amp;#35266;&amp;#28040;&amp;#36153;&amp;#37327; 92&lt;br /&gt;&amp;#22270;&amp;#34920;&amp;#65306;2012&amp;#24180;&amp;#26080;&amp;#38177;&amp;#24066;&amp;#22330;&amp;#19981;&amp;#38152;&amp;#38050;&amp;#26495;&amp;#21367;&amp;#24211;&amp;#23384;&amp;#32479;&amp;#35745; 93&lt;br /&gt;&amp;#22270;&amp;#34920;&amp;#65306;2009-2012&amp;#24180;&amp;#26080;&amp;#38177;&amp;#24066;&amp;#22330;&amp;#19981;&amp;#38152;&amp;#38050;&amp;#26495;&amp;#21367;&amp;#24211;&amp;#23384;&amp;#32479;&amp;#35745; 93&lt;br /&gt;&amp;#22270;&amp;#34920;&amp;#65306;2012&amp;#24180;&amp;#24230;&amp;#20013;&amp;#22269;&amp;#19981;&amp;#38152;&amp;#38050;&amp;#34892;&amp;#19994;&amp;#31895;&amp;#38050;&amp;#20135;&amp;#37327;&amp;#21069;&amp;#21313;&amp;#21517; 96&lt;br /&gt;&amp;#22270;&amp;#34920;&amp;#65306;2012&amp;#24180;&amp;#24230;&amp;#20013;&amp;#22269;&amp;#19981;&amp;#38152;&amp;#38050;&amp;#34892;&amp;#19994;&amp;#28909;&amp;#36711;&amp;#23485;&amp;#26495;&amp;#24102;&amp;#26448;&amp;#65288;W&amp;ge;800mm &amp;#65289;&amp;#20135;&amp;#37327;&amp;#21069;&amp;#21313;&amp;#21517; 97&lt;br /&gt;&amp;#22270;&amp;#34920;&amp;#65306;2012&amp;#24180;&amp;#24230;&amp;#20013;&amp;#22269;&amp;#19981;&amp;#38152;&amp;#38050;&amp;#34892;&amp;#19994;&amp;#28909;&amp;#36711;&amp;#31364;&amp;#26495;&amp;#24102;&amp;#26448;&amp;#65288;W800mm&amp;#65289;&amp;#20135;&amp;#37327;&amp;#21069;&amp;#21313;&amp;#21517; 97&lt;br /&gt;&amp;#22270;&amp;#34920;&amp;#65306;2012&amp;#24180;&amp;#24230;&amp;#20013;&amp;#22269;&amp;#19981;&amp;#38152;&amp;#38050;&amp;#34892;&amp;#19994;&amp;#20919;&amp;#36711;&amp;#23485;&amp;#26495;&amp;#24102;&amp;#26448;&amp;#65288;W&amp;ge;800mm &amp;#65289;&amp;#20135;&amp;#37327;&amp;#21069;&amp;#20843;&amp;#21517; 98&lt;br /&gt;&amp;#22270;&amp;#34920;&amp;#65306;2012&amp;#24180;&amp;#24230;&amp;#20013;&amp;#22269;&amp;#19981;&amp;#38152;&amp;#38050;&amp;#34892;&amp;#19994;&amp;#20919;&amp;#36711;&amp;#31364;&amp;#26495;&amp;#24102;&amp;#26448;&amp;#65288;W800mm&amp;#65289;&amp;#20135;&amp;#37327;&amp;#21069;&amp;#20116;&amp;#21517; 98&lt;br /&gt;&amp;#22270;&amp;#34920;&amp;#65306;2012&amp;#24180;&amp;#24230;&amp;#20013;&amp;#22269;&amp;#19981;&amp;#38152;&amp;#38050;&amp;#34892;&amp;#19994;&amp;#26834;&amp;#22411;&amp;#26448;&amp;#20135;&amp;#37327;&amp;#21069;&amp;#21313;&amp;#21517; 99&lt;br /&gt;&amp;#22270;&amp;#34920;&amp;#65306;2012&amp;#24180;&amp;#24230;&amp;#20013;&amp;#22269;&amp;#19981;&amp;#38152;&amp;#38050;&amp;#34892;&amp;#19994;&amp;#32447;&amp;#19997;&amp;#26448;&amp;#20135;&amp;#37327;&amp;#21069;&amp;#21313;&amp;#21517; 99&lt;br /&gt;&amp;#22270;&amp;#34920;&amp;#65306;2012&amp;#24180;&amp;#24230;&amp;#20013;&amp;#22269;&amp;#19981;&amp;#38152;&amp;#38050;&amp;#34892;&amp;#19994;&amp;#26080;&amp;#32541;&amp;#31649;&amp;#20135;&amp;#37327;&amp;#21069;&amp;#21313;&amp;#21517; 100&lt;br /&gt;&amp;#22270;&amp;#34920;&amp;#65306;2012&amp;#24180;&amp;#24230;&amp;#20013;&amp;#22269;&amp;#19981;&amp;#38152;&amp;#38050;&amp;#34892;&amp;#19994;&amp;#28938;&amp;#31649;&amp;#20135;&amp;#37327;&amp;#21069;&amp;#21313;&amp;#21517; 100&lt;br /&gt;&amp;#22270;&amp;#34920;&amp;#65306;2012&amp;#24180;&amp;#24230;&amp;#20013;&amp;#22269;&amp;#19981;&amp;#38152;&amp;#38050;&amp;#34892;&amp;#19994;&amp;#27969;&amp;#36890;&amp;#20225;&amp;#19994;&amp;#38144;&amp;#37327;&amp;#21069;&amp;#21313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22270;&amp;#34920;&amp;#65306;2012&amp;#24180;1-12&amp;#26376;&amp;#20013;&amp;#22269;&amp;#19981;&amp;#38152;&amp;#38050;&amp;#26085;&amp;#29992;&amp;#21046;&amp;#21697;&amp;#20135;&amp;#37327;&amp;#32479;&amp;#35745;&amp;#34920;&amp;#65288;&amp;#20998;&amp;#30465;&amp;#24066;&amp;#65289; 101&lt;br /&gt;&amp;#22270;&amp;#34920;&amp;#65306;2013&amp;#24180;1-3&amp;#26376;&amp;#20013;&amp;#22269;&amp;#19981;&amp;#38152;&amp;#38050;&amp;#26085;&amp;#29992;&amp;#21046;&amp;#21697;&amp;#20135;&amp;#37327;&amp;#32479;&amp;#35745;&amp;#34920;&amp;#65288;&amp;#20998;&amp;#30465;&amp;#24066;&amp;#65289; 102&lt;br /&gt;&amp;#22270;&amp;#34920;&amp;#65306;2013&amp;#24180;1-3&amp;#26376;201&amp;#12289;304&amp;#28909;&amp;#36711;&amp;#38050;&amp;#24102;&amp;#20135;&amp;#37327;&amp;#36208;&amp;#21183;&amp;#22270; 107&lt;br /&gt;&amp;#22270;&amp;#34920;&amp;#65306;2013&amp;#24180;1-3&amp;#26376;&amp;#21556;&amp;#33322;201&amp;#20302;&amp;#39640;&amp;#38108;&amp;#34892;&amp;#24773;&amp;#36208;&amp;#21183;&amp;#22270; 108&lt;br /&gt;&amp;#22270;&amp;#34920;&amp;#65306;2013&amp;#24180;1-3&amp;#26376;&amp;#35199;&amp;#21335;304&amp;#23485;&amp;#24133;&amp;#34892;&amp;#24773;&amp;#36208;&amp;#21183;&amp;#22270; 109&lt;br /&gt;&amp;#22270;&amp;#34920;&amp;#65306;2009&amp;#12289;2012&amp;#24180;&amp;#20013;&amp;#22269;&amp;#19981;&amp;#38152;&amp;#38050;&amp;#36827;&amp;#20986;&amp;#21475;&amp;#24635;&amp;#37327;&amp;#23545;&amp;#27604; 114&lt;br /&gt;&amp;#22270;&amp;#34920;&amp;#65306;2012&amp;#24180;1-12&amp;#26376;&amp;#20013;&amp;#22269;&amp;#19981;&amp;#38152;&amp;#38050;&amp;#36827;&amp;#21475;&amp;#32479;&amp;#35745; 115&lt;br /&gt;&amp;#22270;&amp;#34920;&amp;#65306;2012&amp;#24180;1-12&amp;#26376;&amp;#20013;&amp;#22269;&amp;#19981;&amp;#38152;&amp;#38050;&amp;#20986;&amp;#21475;&amp;#32479;&amp;#35745; 115&lt;br /&gt;&amp;#22270;&amp;#34920;&amp;#65306;2012&amp;#24180;12&amp;#26376;&amp;#25105;&amp;#22269;&amp;#19981;&amp;#38152;&amp;#22411;&amp;#26448;&amp;#20998;&amp;#21697;&amp;#31181;&amp;#36827;&amp;#21475;&amp;#32479;&amp;#35745; 116&lt;br /&gt;&amp;#22270;&amp;#34920;&amp;#65306;2012&amp;#24180;12&amp;#26376;&amp;#25105;&amp;#22269;&amp;#19981;&amp;#38152;&amp;#22411;&amp;#26448;&amp;#20998;&amp;#21697;&amp;#31181;&amp;#20986;&amp;#21475;&amp;#32479;&amp;#35745; 116&lt;br /&gt;&amp;#22270;&amp;#34920;&amp;#65306;2013&amp;#24180;1-3&amp;#26376;&amp;#20013;&amp;#22269;&amp;#19981;&amp;#38152;&amp;#38050;&amp;#36827;&amp;#21475;&amp;#37327;&amp;#32479;&amp;#35745; 116&lt;br /&gt;&amp;#22270;&amp;#34920;&amp;#65306;2013&amp;#24180;1-3&amp;#26376;&amp;#20013;&amp;#22269;&amp;#19981;&amp;#38152;&amp;#38050;&amp;#20986;&amp;#21475;&amp;#37327;&amp;#32479;&amp;#35745; 119&lt;br /&gt;&amp;#22270;&amp;#34920;&amp;#65306;2013&amp;#24180;1-3&amp;#26376;&amp;#22411;&amp;#26448;&amp;#20986;&amp;#21475;&amp;#32479;&amp;#35745; 121&lt;br /&gt;&amp;#22270;&amp;#34920;&amp;#65306;2013&amp;#24180;3&amp;#26376;&amp;#25105;&amp;#22269;&amp;#19981;&amp;#38152;&amp;#38050;&amp;#22411;&amp;#26448;&amp;#20027;&amp;#35201;&amp;#20986;&amp;#21475;&amp;#22269;&amp;#23478;&amp;#21450;&amp;#22320;&amp;#21306; 122&lt;br /&gt;&amp;#22270;&amp;#34920;&amp;#65306;2013&amp;#24180;3&amp;#26376;&amp;#25105;&amp;#22269;&amp;#19981;&amp;#38152;&amp;#38050;&amp;#38050;&amp;#19997;&amp;#20027;&amp;#35201;&amp;#20986;&amp;#21475;&amp;#22269;&amp;#23478;&amp;#21450;&amp;#22320;&amp;#21306; 123&lt;br /&gt;&amp;#22270;&amp;#34920;&amp;#65306;2013&amp;#24180;3&amp;#26376;&amp;#25105;&amp;#22269;&amp;#19981;&amp;#38152;&amp;#38050;&amp;#35282;&amp;#26448;&amp;#12289;&amp;#22411;&amp;#26448;&amp;#21450;&amp;#24322;&amp;#22411;&amp;#26448;&amp;#20027;&amp;#35201;&amp;#20986;&amp;#21475;&amp;#22269;&amp;#23478;&amp;#21450;&amp;#22320;&amp;#21306; 124&lt;br /&gt;&amp;#22270;&amp;#34920;&amp;#65306;2013&amp;#24180;3&amp;#26376;&amp;#25105;&amp;#22269;&amp;#19981;&amp;#38152;&amp;#38050;&amp;#20919;&amp;#25104;&amp;#24418;&amp;#25110;&amp;#20919;&amp;#21152;&amp;#24037;&amp;#26465;&amp;#26438;&amp;#20027;&amp;#35201;&amp;#20986;&amp;#21475;&amp;#22269;&amp;#23478;&amp;#21450;&amp;#22320;&amp;#21306; 125&lt;br /&gt;&amp;#22270;&amp;#34920;&amp;#65306;2013&amp;#24180;3&amp;#26376;&amp;#25105;&amp;#22269;&amp;#19981;&amp;#38152;&amp;#38050;&amp;#19981;&amp;#35268;&amp;#21017;&amp;#30424;&amp;#21367;&amp;#30340;&amp;#19981;&amp;#38152;&amp;#38050;&amp;#28909;&amp;#36711;&amp;#26465;&amp;#12289;&amp;#26438;&amp;#20027;&amp;#35201;&amp;#20986;&amp;#21475;&amp;#22269;&amp;#23478;&amp;#21450;&amp;#22320;&amp;#21306; 125&lt;br /&gt;&amp;#22270;&amp;#34920;&amp;#65306;2013&amp;#24180;3&amp;#26376;&amp;#22269;&amp;#20869;&amp;#20116;&amp;#22823;&amp;#19981;&amp;#38050;&amp;#21378;&amp;#19981;&amp;#38152;&amp;#38050;&amp;#22411;&amp;#26448;&amp;#20986;&amp;#21475;&amp;#24773;&amp;#20917; 126&lt;br /&gt;&amp;#22270;&amp;#34920;&amp;#65306;2013&amp;#24180;1-3&amp;#26376;&amp;#22411;&amp;#26448;&amp;#36827;&amp;#21475;&amp;#20998;&amp;#21697;&amp;#31181;&amp;#32479;&amp;#35745;&amp;#34920; 126&lt;br /&gt;&amp;#22270;&amp;#34920;&amp;#65306;2013&amp;#24180;1-3&amp;#26376;&amp;#22411;&amp;#26448;&amp;#36827;&amp;#21475;&amp;#20998;&amp;#21697;&amp;#31181;&amp;#32479;&amp;#35745;&amp;#22270; 127&lt;br /&gt;&amp;#22270;&amp;#34920;&amp;#65306;2013&amp;#24180;3&amp;#26376;&amp;#25105;&amp;#22269;&amp;#19981;&amp;#38152;&amp;#38050;&amp;#22411;&amp;#26448;&amp;#20027;&amp;#35201;&amp;#36827;&amp;#21475;&amp;#26469;&amp;#28304; 128&lt;br /&gt;&amp;#22270;&amp;#34920;&amp;#65306;2013&amp;#24180;3&amp;#26376;&amp;#25105;&amp;#22269;&amp;#19981;&amp;#38152;&amp;#38050;&amp;#19997;&amp;#20027;&amp;#35201;&amp;#36827;&amp;#21475;&amp;#26469;&amp;#28304; 128&lt;br /&gt;&amp;#22270;&amp;#34920;&amp;#65306;2013&amp;#24180;3&amp;#26376;&amp;#25105;&amp;#22269;&amp;#19981;&amp;#38152;&amp;#38050;&amp;#20919;&amp;#25104;&amp;#24418;&amp;#25110;&amp;#20919;&amp;#21152;&amp;#24037;&amp;#26465;&amp;#26438;&amp;#20027;&amp;#35201;&amp;#36827;&amp;#21475;&amp;#26469;&amp;#28304; 129&lt;br /&gt;&amp;#22270;&amp;#34920;&amp;#65306;2013&amp;#24180;3&amp;#26376;&amp;#25105;&amp;#22269;&amp;#19981;&amp;#35268;&amp;#21017;&amp;#30424;&amp;#21367;&amp;#30340;&amp;#19981;&amp;#38152;&amp;#38050;&amp;#28909;&amp;#36711;&amp;#26465;&amp;#26438;&amp;#20027;&amp;#35201;&amp;#36827;&amp;#21475;&amp;#26469;&amp;#28304; 130&lt;br /&gt;&amp;#22270;&amp;#34920;&amp;#65306;2013&amp;#24180;3&amp;#26376;&amp;#22411;&amp;#26448;&amp;#36827;&amp;#21475;&amp;#20998;&amp;#28023;&amp;#20851;&amp;#65288;&amp;#20027;&amp;#35201;&amp;#65289;&amp;#32479;&amp;#35745; 130&lt;br /&gt;&amp;#22270;&amp;#34920;&amp;#65306;2013&amp;#24180;3&amp;#26376;&amp;#20221;&amp;#25105;&amp;#22269;&amp;#19981;&amp;#38152;&amp;#38050;&amp;#24102;&amp;#26448;&amp;#65288;&amp;#23485;&amp;#65308;600mm&amp;#65289;&amp;#36827;&amp;#20986;&amp;#21475;&amp;#25968;&amp;#25454; 131&lt;br /&gt;&amp;#22270;&amp;#34920;&amp;#65306;2013&amp;#24180;3&amp;#26376;&amp;#20221;&amp;#25105;&amp;#22269;&amp;#19981;&amp;#38152;&amp;#38050;&amp;#24102;&amp;#26448;&amp;#65288;&amp;#23485;&amp;#65308;600mm&amp;#65289;&amp;#20986;&amp;#21475;&amp;#20998;&amp;#21697;&amp;#31181;&amp;#20855;&amp;#20307;&amp;#25968;&amp;#25454; 132&lt;br /&gt;&amp;#22270;&amp;#34920;&amp;#65306;2012&amp;#24180;&amp;#20840;&amp;#29699;&amp;#38050;&amp;#38081;&amp;#20225;&amp;#19994;&amp;#31895;&amp;#38050;&amp;#20135;&amp;#37327;&amp;#25490;&amp;#21517; 143&lt;br /&gt;&amp;#22270;&amp;#34920;&amp;#65306;&amp;#31454;&amp;#20105;&amp;#21608;&amp;#26399;( competitive cycle) &amp;#20116;&amp;#20010;&amp;#38454;&amp;#27573; 173&lt;br /&gt;&amp;#22270;&amp;#34920;&amp;#65306;2010-2013&amp;#24180;&amp;#23665;&amp;#35199;&amp;#22826;&amp;#38050;&amp;#19981;&amp;#38152;&amp;#38050;&amp;#32929;&amp;#20221;&amp;#26377;&amp;#38480;&amp;#20844;&amp;#21496;&amp;#20027;&amp;#33829;&amp;#26500;&amp;#25104;&amp;#34920; 199&lt;br /&gt;&amp;#22270;&amp;#34920;&amp;#65306;2010-2013&amp;#24180;&amp;#23665;&amp;#35199;&amp;#22826;&amp;#38050;&amp;#19981;&amp;#38152;&amp;#38050;&amp;#32929;&amp;#20221;&amp;#26377;&amp;#38480;&amp;#20844;&amp;#21496;&amp;#27969;&amp;#21160;&amp;#36164;&amp;#20135;&amp;#34920; 199&lt;br /&gt;&amp;#22270;&amp;#34920;&amp;#65306;2010-2013&amp;#24180;&amp;#23665;&amp;#35199;&amp;#22826;&amp;#38050;&amp;#19981;&amp;#38152;&amp;#38050;&amp;#32929;&amp;#20221;&amp;#26377;&amp;#38480;&amp;#20844;&amp;#21496;&amp;#38271;&amp;#26399;&amp;#25237;&amp;#36164;&amp;#34920; 200&lt;br /&gt;&amp;#22270;&amp;#34920;&amp;#65306;2010-2013&amp;#24180;&amp;#23665;&amp;#35199;&amp;#22826;&amp;#38050;&amp;#19981;&amp;#38152;&amp;#38050;&amp;#32929;&amp;#20221;&amp;#26377;&amp;#38480;&amp;#20844;&amp;#21496;&amp;#22266;&amp;#23450;&amp;#36164;&amp;#20135;&amp;#34920; 200&lt;br /&gt;&amp;#22270;&amp;#34920;&amp;#65306;2010-2013&amp;#24180;&amp;#23665;&amp;#35199;&amp;#22826;&amp;#38050;&amp;#19981;&amp;#38152;&amp;#38050;&amp;#32929;&amp;#20221;&amp;#26377;&amp;#38480;&amp;#20844;&amp;#21496;&amp;#26080;&amp;#24418;&amp;#21450;&amp;#20854;&amp;#20182;&amp;#36164;&amp;#20135;&amp;#34920; 200&lt;br /&gt;&amp;#22270;&amp;#34920;&amp;#65306;2010-2013&amp;#24180;&amp;#23665;&amp;#35199;&amp;#22826;&amp;#38050;&amp;#19981;&amp;#38152;&amp;#38050;&amp;#32929;&amp;#20221;&amp;#26377;&amp;#38480;&amp;#20844;&amp;#21496;&amp;#27969;&amp;#21160;&amp;#36127;&amp;#20538;&amp;#34920; 200&lt;br /&gt;&amp;#22270;&amp;#34920;&amp;#65306;2010-2013&amp;#24180;&amp;#23665;&amp;#35199;&amp;#22826;&amp;#38050;&amp;#19981;&amp;#38152;&amp;#38050;&amp;#32929;&amp;#20221;&amp;#26377;&amp;#38480;&amp;#20844;&amp;#21496;&amp;#38271;&amp;#26399;&amp;#36127;&amp;#20538;&amp;#34920; 201&lt;br /&gt;&amp;#22270;&amp;#34920;&amp;#65306;2010-2013&amp;#24180;&amp;#23665;&amp;#35199;&amp;#22826;&amp;#38050;&amp;#19981;&amp;#38152;&amp;#38050;&amp;#32929;&amp;#20221;&amp;#26377;&amp;#38480;&amp;#20844;&amp;#21496;&amp;#32929;&amp;#19996;&amp;#26435;&amp;#30410;&amp;#34920; 201&lt;br /&gt;&amp;#22270;&amp;#34920;&amp;#65306;2010-2013&amp;#24180;&amp;#23665;&amp;#35199;&amp;#22826;&amp;#38050;&amp;#19981;&amp;#38152;&amp;#38050;&amp;#32929;&amp;#20221;&amp;#26377;&amp;#38480;&amp;#20844;&amp;#21496;&amp;#20027;&amp;#33829;&amp;#19994;&amp;#21153;&amp;#25910;&amp;#20837;&amp;#34920; 201&lt;br /&gt;&amp;#22270;&amp;#34920;&amp;#65306;2010-2013&amp;#24180;&amp;#23665;&amp;#35199;&amp;#22826;&amp;#38050;&amp;#19981;&amp;#38152;&amp;#38050;&amp;#32929;&amp;#20221;&amp;#26377;&amp;#38480;&amp;#20844;&amp;#21496;&amp;#20027;&amp;#33829;&amp;#19994;&amp;#21153;&amp;#21033;&amp;#28070;&amp;#34920; 201&lt;br /&gt;&amp;#22270;&amp;#34920;&amp;#65306;2010-2013&amp;#24180;&amp;#23665;&amp;#35199;&amp;#22826;&amp;#38050;&amp;#19981;&amp;#38152;&amp;#38050;&amp;#32929;&amp;#20221;&amp;#26377;&amp;#38480;&amp;#20844;&amp;#21496;&amp;#33829;&amp;#19994;&amp;#21033;&amp;#28070;&amp;#34920; 202&lt;br /&gt;&amp;#22270;&amp;#34920;&amp;#65306;2010-2013&amp;#24180;&amp;#23665;&amp;#35199;&amp;#22826;&amp;#38050;&amp;#19981;&amp;#38152;&amp;#38050;&amp;#32929;&amp;#20221;&amp;#26377;&amp;#38480;&amp;#20844;&amp;#21496;&amp;#21033;&amp;#28070;&amp;#24635;&amp;#39069;&amp;#34920; 202&lt;br /&gt;&amp;#22270;&amp;#34920;&amp;#65306;2010-2013&amp;#24180;&amp;#23665;&amp;#35199;&amp;#22826;&amp;#38050;&amp;#19981;&amp;#38152;&amp;#38050;&amp;#32929;&amp;#20221;&amp;#26377;&amp;#38480;&amp;#20844;&amp;#21496;&amp;#20928;&amp;#21033;&amp;#28070;&amp;#34920; 202&lt;br /&gt;&amp;#22270;&amp;#34920;&amp;#65306;2010-2013&amp;#24180;&amp;#23665;&amp;#35199;&amp;#22826;&amp;#38050;&amp;#19981;&amp;#38152;&amp;#38050;&amp;#32929;&amp;#20221;&amp;#26377;&amp;#38480;&amp;#20844;&amp;#21496;&amp;#27599;&amp;#32929;&amp;#25351;&amp;#26631;&amp;#34920; 202&lt;br /&gt;&amp;#22270;&amp;#34920;&amp;#65306;2010-2013&amp;#24180;&amp;#23665;&amp;#35199;&amp;#22826;&amp;#38050;&amp;#19981;&amp;#38152;&amp;#38050;&amp;#32929;&amp;#20221;&amp;#26377;&amp;#38480;&amp;#20844;&amp;#21496;&amp;#33719;&amp;#21033;&amp;#33021;&amp;#21147;&amp;#34920; 202&lt;br /&gt;&amp;#22270;&amp;#34920;&amp;#65306;2010-2013&amp;#24180;&amp;#23665;&amp;#35199;&amp;#22826;&amp;#38050;&amp;#19981;&amp;#38152;&amp;#38050;&amp;#32929;&amp;#20221;&amp;#26377;&amp;#38480;&amp;#20844;&amp;#21496;&amp;#32463;&amp;#33829;&amp;#33021;&amp;#21147;&amp;#34920; 203&lt;br /&gt;&amp;#22270;&amp;#34920;&amp;#65306;2010-2013&amp;#24180;&amp;#23665;&amp;#35199;&amp;#22826;&amp;#38050;&amp;#19981;&amp;#38152;&amp;#38050;&amp;#32929;&amp;#20221;&amp;#26377;&amp;#38480;&amp;#20844;&amp;#21496;&amp;#20607;&amp;#20538;&amp;#33021;&amp;#21147;&amp;#34920; 203&lt;br /&gt;&amp;#22270;&amp;#34920;&amp;#65306;2010-2013&amp;#24180;&amp;#23665;&amp;#35199;&amp;#22826;&amp;#38050;&amp;#19981;&amp;#38152;&amp;#38050;&amp;#32929;&amp;#20221;&amp;#26377;&amp;#38480;&amp;#20844;&amp;#21496;&amp;#36164;&amp;#26412;&amp;#32467;&amp;#26500;&amp;#34920; 203&lt;br /&gt;&amp;#22270;&amp;#34920;&amp;#65306;2010-2013&amp;#24180;&amp;#23665;&amp;#35199;&amp;#22826;&amp;#38050;&amp;#19981;&amp;#38152;&amp;#38050;&amp;#32929;&amp;#20221;&amp;#26377;&amp;#38480;&amp;#20844;&amp;#21496;&amp;#21457;&amp;#23637;&amp;#33021;&amp;#21147;&amp;#34920; 204&lt;br /&gt;&amp;#22270;&amp;#34920;&amp;#65306;2010-2013&amp;#24180;&amp;#23665;&amp;#35199;&amp;#22826;&amp;#38050;&amp;#19981;&amp;#38152;&amp;#38050;&amp;#32929;&amp;#20221;&amp;#26377;&amp;#38480;&amp;#20844;&amp;#21496;&amp;#29616;&amp;#37329;&amp;#27969;&amp;#37327;&amp;#20998;&amp;#26512;&amp;#34920; 204&lt;br /&gt;&amp;#22270;&amp;#34920;&amp;#65306;2010-2013&amp;#24180;&amp;#23453;&amp;#23665;&amp;#38050;&amp;#38081;&amp;#32929;&amp;#20221;&amp;#26377;&amp;#38480;&amp;#20844;&amp;#21496;&amp;#20027;&amp;#33829;&amp;#26500;&amp;#25104;&amp;#34920; 207&lt;br /&gt;&amp;#22270;&amp;#34920;&amp;#65306;2010-2013&amp;#24180;&amp;#23453;&amp;#23665;&amp;#38050;&amp;#38081;&amp;#32929;&amp;#20221;&amp;#26377;&amp;#38480;&amp;#20844;&amp;#21496;&amp;#27969;&amp;#21160;&amp;#36164;&amp;#20135;&amp;#34920; 208&lt;br /&gt;&amp;#22270;&amp;#34920;&amp;#65306;2010-2013&amp;#24180;&amp;#23453;&amp;#23665;&amp;#38050;&amp;#38081;&amp;#32929;&amp;#20221;&amp;#26377;&amp;#38480;&amp;#20844;&amp;#21496;&amp;#38271;&amp;#26399;&amp;#25237;&amp;#36164;&amp;#34920; 209&lt;br /&gt;&amp;#22270;&amp;#34920;&amp;#65306;2010-2013&amp;#24180;&amp;#23453;&amp;#23665;&amp;#38050;&amp;#38081;&amp;#32929;&amp;#20221;&amp;#26377;&amp;#38480;&amp;#20844;&amp;#21496;&amp;#22266;&amp;#23450;&amp;#36164;&amp;#20135;&amp;#34920; 209&lt;br /&gt;&amp;#22270;&amp;#34920;&amp;#65306;2010-2013&amp;#24180;&amp;#23453;&amp;#23665;&amp;#38050;&amp;#38081;&amp;#32929;&amp;#20221;&amp;#26377;&amp;#38480;&amp;#20844;&amp;#21496;&amp;#26080;&amp;#24418;&amp;#21450;&amp;#20854;&amp;#20182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br /&gt;&amp;#22270;&amp;#34920;&amp;#65306;2010-2013&amp;#24180;&amp;#23453;&amp;#23665;&amp;#38050;&amp;#38081;&amp;#32929;&amp;#20221;&amp;#26377;&amp;#38480;&amp;#20844;&amp;#21496;&amp;#27969;&amp;#21160;&amp;#36127;&amp;#20538;&amp;#34920; 209&lt;br /&gt;&amp;#22270;&amp;#34920;&amp;#65306;2010-2013&amp;#24180;&amp;#23453;&amp;#23665;&amp;#38050;&amp;#38081;&amp;#32929;&amp;#20221;&amp;#26377;&amp;#38480;&amp;#20844;&amp;#21496;&amp;#38271;&amp;#26399;&amp;#36127;&amp;#20538;&amp;#34920; 210&lt;br /&gt;&amp;#22270;&amp;#34920;&amp;#65306;2010-2013&amp;#24180;&amp;#23453;&amp;#23665;&amp;#38050;&amp;#38081;&amp;#32929;&amp;#20221;&amp;#26377;&amp;#38480;&amp;#20844;&amp;#21496;&amp;#32929;&amp;#19996;&amp;#26435;&amp;#30410;&amp;#34920; 210&lt;br /&gt;&amp;#22270;&amp;#34920;&amp;#65306;2010-2013&amp;#24180;&amp;#23453;&amp;#23665;&amp;#38050;&amp;#38081;&amp;#32929;&amp;#20221;&amp;#26377;&amp;#38480;&amp;#20844;&amp;#21496;&amp;#20027;&amp;#33829;&amp;#19994;&amp;#21153;&amp;#25910;&amp;#20837;&amp;#34920; 211&lt;br /&gt;&amp;#22270;&amp;#34920;&amp;#65306;2010-2013&amp;#24180;&amp;#23453;&amp;#23665;&amp;#38050;&amp;#38081;&amp;#32929;&amp;#20221;&amp;#26377;&amp;#38480;&amp;#20844;&amp;#21496;&amp;#20027;&amp;#33829;&amp;#19994;&amp;#21153;&amp;#21033;&amp;#28070;&amp;#34920; 211&lt;br /&gt;&amp;#22270;&amp;#34920;&amp;#65306;2010-2013&amp;#24180;&amp;#23453;&amp;#23665;&amp;#38050;&amp;#38081;&amp;#32929;&amp;#20221;&amp;#26377;&amp;#38480;&amp;#20844;&amp;#21496;&amp;#33829;&amp;#19994;&amp;#21033;&amp;#28070;&amp;#34920; 211&lt;br /&gt;&amp;#22270;&amp;#34920;&amp;#65306;2010-2013&amp;#24180;&amp;#23453;&amp;#23665;&amp;#38050;&amp;#38081;&amp;#32929;&amp;#20221;&amp;#26377;&amp;#38480;&amp;#20844;&amp;#21496;&amp;#21033;&amp;#28070;&amp;#24635;&amp;#39069;&amp;#34920; 211&lt;br /&gt;&amp;#22270;&amp;#34920;&amp;#65306;2010-2013&amp;#24180;&amp;#23453;&amp;#23665;&amp;#38050;&amp;#38081;&amp;#32929;&amp;#20221;&amp;#26377;&amp;#38480;&amp;#20844;&amp;#21496;&amp;#20928;&amp;#21033;&amp;#28070;&amp;#34920; 211&lt;br /&gt;&amp;#22270;&amp;#34920;&amp;#65306;2010-2013&amp;#24180;&amp;#23453;&amp;#23665;&amp;#38050;&amp;#38081;&amp;#32929;&amp;#20221;&amp;#26377;&amp;#38480;&amp;#20844;&amp;#21496;&amp;#27599;&amp;#32929;&amp;#25351;&amp;#26631;&amp;#34920; 212&lt;br /&gt;&amp;#22270;&amp;#34920;&amp;#65306;2010-2013&amp;#24180;&amp;#23453;&amp;#23665;&amp;#38050;&amp;#38081;&amp;#32929;&amp;#20221;&amp;#26377;&amp;#38480;&amp;#20844;&amp;#21496;&amp;#33719;&amp;#21033;&amp;#33021;&amp;#21147;&amp;#34920; 212&lt;br /&gt;&amp;#22270;&amp;#34920;&amp;#65306;2010-2013&amp;#24180;&amp;#23453;&amp;#23665;&amp;#38050;&amp;#38081;&amp;#32929;&amp;#20221;&amp;#26377;&amp;#38480;&amp;#20844;&amp;#21496;&amp;#32463;&amp;#33829;&amp;#33021;&amp;#21147;&amp;#34920; 212&lt;br /&gt;&amp;#22270;&amp;#34920;&amp;#65306;2010-2013&amp;#24180;&amp;#23453;&amp;#23665;&amp;#38050;&amp;#38081;&amp;#32929;&amp;#20221;&amp;#26377;&amp;#38480;&amp;#20844;&amp;#21496;&amp;#20607;&amp;#20538;&amp;#33021;&amp;#21147;&amp;#34920; 213&lt;br /&gt;&amp;#22270;&amp;#34920;&amp;#65306;2010-2013&amp;#24180;&amp;#23453;&amp;#23665;&amp;#38050;&amp;#38081;&amp;#32929;&amp;#20221;&amp;#26377;&amp;#38480;&amp;#20844;&amp;#21496;&amp;#36164;&amp;#26412;&amp;#32467;&amp;#26500;&amp;#34920; 213&lt;br /&gt;&amp;#22270;&amp;#34920;&amp;#65306;2010-2013&amp;#24180;&amp;#23453;&amp;#23665;&amp;#38050;&amp;#38081;&amp;#32929;&amp;#20221;&amp;#26377;&amp;#38480;&amp;#20844;&amp;#21496;&amp;#21457;&amp;#23637;&amp;#33021;&amp;#21147;&amp;#34920; 213&lt;br /&gt;&amp;#22270;&amp;#34920;&amp;#65306;2010-2013&amp;#24180;&amp;#23453;&amp;#23665;&amp;#38050;&amp;#38081;&amp;#32929;&amp;#20221;&amp;#26377;&amp;#38480;&amp;#20844;&amp;#21496;&amp;#29616;&amp;#37329;&amp;#27969;&amp;#37327;&amp;#20998;&amp;#26512;&amp;#34920; 213&lt;br /&gt;&amp;#22270;&amp;#34920;&amp;#65306;2010-2013&amp;#24180;&amp;#29976;&amp;#32899;&amp;#37202;&amp;#38050;&amp;#38598;&amp;#22242;&amp;#23439;&amp;#20852;&amp;#38050;&amp;#38081;&amp;#32929;&amp;#20221;&amp;#26377;&amp;#38480;&amp;#20844;&amp;#21496;&amp;#20027;&amp;#33829;&amp;#26500;&amp;#25104;&amp;#34920; 224&lt;br /&gt;&amp;#22270;&amp;#34920;&amp;#65306;2010-2013&amp;#24180;&amp;#29976;&amp;#32899;&amp;#37202;&amp;#38050;&amp;#38598;&amp;#22242;&amp;#23439;&amp;#20852;&amp;#38050;&amp;#38081;&amp;#32929;&amp;#20221;&amp;#26377;&amp;#38480;&amp;#20844;&amp;#21496;&amp;#27969;&amp;#21160;&amp;#36164;&amp;#20135;&amp;#34920; 225&lt;br /&gt;&amp;#22270;&amp;#34920;&amp;#65306;2010-2013&amp;#24180;&amp;#29976;&amp;#32899;&amp;#37202;&amp;#38050;&amp;#38598;&amp;#22242;&amp;#23439;&amp;#20852;&amp;#38050;&amp;#38081;&amp;#32929;&amp;#20221;&amp;#26377;&amp;#38480;&amp;#20844;&amp;#21496;&amp;#38271;&amp;#26399;&amp;#25237;&amp;#36164;&amp;#34920; 225&lt;br /&gt;&amp;#22270;&amp;#34920;&amp;#65306;2010-2013&amp;#24180;&amp;#29976;&amp;#32899;&amp;#37202;&amp;#38050;&amp;#38598;&amp;#22242;&amp;#23439;&amp;#20852;&amp;#38050;&amp;#38081;&amp;#32929;&amp;#20221;&amp;#26377;&amp;#38480;&amp;#20844;&amp;#21496;&amp;#22266;&amp;#23450;&amp;#36164;&amp;#20135;&amp;#34920; 225&lt;br /&gt;&amp;#22270;&amp;#34920;&amp;#65306;2010-2013&amp;#24180;&amp;#29976;&amp;#32899;&amp;#37202;&amp;#38050;&amp;#38598;&amp;#22242;&amp;#23439;&amp;#20852;&amp;#38050;&amp;#38081;&amp;#32929;&amp;#20221;&amp;#26377;&amp;#38480;&amp;#20844;&amp;#21496;&amp;#26080;&amp;#24418;&amp;#21450;&amp;#20854;&amp;#20182;&amp;#36164;&amp;#20135;&amp;#34920; 226&lt;br /&gt;&amp;#22270;&amp;#34920;&amp;#65306;2010-2013&amp;#24180;&amp;#29976;&amp;#32899;&amp;#37202;&amp;#38050;&amp;#38598;&amp;#22242;&amp;#23439;&amp;#20852;&amp;#38050;&amp;#38081;&amp;#32929;&amp;#20221;&amp;#26377;&amp;#38480;&amp;#20844;&amp;#21496;&amp;#27969;&amp;#21160;&amp;#36127;&amp;#20538;&amp;#34920; 226&lt;br /&gt;&amp;#22270;&amp;#34920;&amp;#65306;2010-2013&amp;#24180;&amp;#29976;&amp;#32899;&amp;#37202;&amp;#38050;&amp;#38598;&amp;#22242;&amp;#23439;&amp;#20852;&amp;#38050;&amp;#38081;&amp;#32929;&amp;#20221;&amp;#26377;&amp;#38480;&amp;#20844;&amp;#21496;&amp;#38271;&amp;#26399;&amp;#36127;&amp;#20538;&amp;#34920; 226&lt;br /&gt;&amp;#22270;&amp;#34920;&amp;#65306;2010-2013&amp;#24180;&amp;#29976;&amp;#32899;&amp;#37202;&amp;#38050;&amp;#38598;&amp;#22242;&amp;#23439;&amp;#20852;&amp;#38050;&amp;#38081;&amp;#32929;&amp;#20221;&amp;#26377;&amp;#38480;&amp;#20844;&amp;#21496;&amp;#32929;&amp;#19996;&amp;#26435;&amp;#30410;&amp;#34920; 227&lt;br /&gt;&amp;#22270;&amp;#34920;&amp;#65306;2010-2013&amp;#24180;&amp;#29976;&amp;#32899;&amp;#37202;&amp;#38050;&amp;#38598;&amp;#22242;&amp;#23439;&amp;#20852;&amp;#38050;&amp;#38081;&amp;#32929;&amp;#20221;&amp;#26377;&amp;#38480;&amp;#20844;&amp;#21496;&amp;#20027;&amp;#33829;&amp;#19994;&amp;#21153;&amp;#25910;&amp;#20837;&amp;#34920; 227&lt;br /&gt;&amp;#22270;&amp;#34920;&amp;#65306;2010-2013&amp;#24180;&amp;#29976;&amp;#32899;&amp;#37202;&amp;#38050;&amp;#38598;&amp;#22242;&amp;#23439;&amp;#20852;&amp;#38050;&amp;#38081;&amp;#32929;&amp;#20221;&amp;#26377;&amp;#38480;&amp;#20844;&amp;#21496;&amp;#20027;&amp;#33829;&amp;#19994;&amp;#21153;&amp;#21033;&amp;#28070;&amp;#34920; 227&lt;br /&gt;&amp;#22270;&amp;#34920;&amp;#65306;2010-2013&amp;#24180;&amp;#29976;&amp;#32899;&amp;#37202;&amp;#38050;&amp;#38598;&amp;#22242;&amp;#23439;&amp;#20852;&amp;#38050;&amp;#38081;&amp;#32929;&amp;#20221;&amp;#26377;&amp;#38480;&amp;#20844;&amp;#21496;&amp;#33829;&amp;#19994;&amp;#21033;&amp;#28070;&amp;#34920; 227&lt;br /&gt;&amp;#22270;&amp;#34920;&amp;#65306;2010-2013&amp;#24180;&amp;#29976;&amp;#32899;&amp;#37202;&amp;#38050;&amp;#38598;&amp;#22242;&amp;#23439;&amp;#20852;&amp;#38050;&amp;#38081;&amp;#32929;&amp;#20221;&amp;#26377;&amp;#38480;&amp;#20844;&amp;#21496;&amp;#21033;&amp;#28070;&amp;#24635;&amp;#39069;&amp;#34920; 227&lt;br /&gt;&amp;#22270;&amp;#34920;&amp;#65306;2010-2013&amp;#24180;&amp;#29976;&amp;#32899;&amp;#37202;&amp;#38050;&amp;#38598;&amp;#22242;&amp;#23439;&amp;#20852;&amp;#38050;&amp;#38081;&amp;#32929;&amp;#20221;&amp;#26377;&amp;#38480;&amp;#20844;&amp;#21496;&amp;#20928;&amp;#21033;&amp;#28070;&amp;#34920; 228&lt;br /&gt;&amp;#22270;&amp;#34920;&amp;#65306;2010-2013&amp;#24180;&amp;#29976;&amp;#32899;&amp;#37202;&amp;#38050;&amp;#38598;&amp;#22242;&amp;#23439;&amp;#20852;&amp;#38050;&amp;#38081;&amp;#32929;&amp;#20221;&amp;#26377;&amp;#38480;&amp;#20844;&amp;#21496;&amp;#27599;&amp;#32929;&amp;#25351;&amp;#26631;&amp;#34920; 228&lt;br /&gt;&amp;#22270;&amp;#34920;&amp;#65306;2010-2013&amp;#24180;&amp;#29976;&amp;#32899;&amp;#37202;&amp;#38050;&amp;#38598;&amp;#22242;&amp;#23439;&amp;#20852;&amp;#38050;&amp;#38081;&amp;#32929;&amp;#20221;&amp;#26377;&amp;#38480;&amp;#20844;&amp;#21496;&amp;#33719;&amp;#21033;&amp;#33021;&amp;#21147;&amp;#34920; 228&lt;br /&gt;&amp;#22270;&amp;#34920;&amp;#65306;2010-2013&amp;#24180;&amp;#29976;&amp;#32899;&amp;#37202;&amp;#38050;&amp;#38598;&amp;#22242;&amp;#23439;&amp;#20852;&amp;#38050;&amp;#38081;&amp;#32929;&amp;#20221;&amp;#26377;&amp;#38480;&amp;#20844;&amp;#21496;&amp;#32463;&amp;#33829;&amp;#33021;&amp;#21147;&amp;#34920; 228&lt;br /&gt;&amp;#22270;&amp;#34920;&amp;#65306;2010-2013&amp;#24180;&amp;#29976;&amp;#32899;&amp;#37202;&amp;#38050;&amp;#38598;&amp;#22242;&amp;#23439;&amp;#20852;&amp;#38050;&amp;#38081;&amp;#32929;&amp;#20221;&amp;#26377;&amp;#38480;&amp;#20844;&amp;#21496;&amp;#20607;&amp;#20538;&amp;#33021;&amp;#21147;&amp;#34920; 229&lt;br /&gt;&amp;#22270;&amp;#34920;&amp;#65306;2010-2013&amp;#24180;&amp;#29976;&amp;#32899;&amp;#37202;&amp;#38050;&amp;#38598;&amp;#22242;&amp;#23439;&amp;#20852;&amp;#38050;&amp;#38081;&amp;#32929;&amp;#20221;&amp;#26377;&amp;#38480;&amp;#20844;&amp;#21496;&amp;#36164;&amp;#26412;&amp;#32467;&amp;#26500;&amp;#34920; 229&lt;br /&gt;&amp;#22270;&amp;#34920;&amp;#65306;2010-2013&amp;#24180;&amp;#29976;&amp;#32899;&amp;#37202;&amp;#38050;&amp;#38598;&amp;#22242;&amp;#23439;&amp;#20852;&amp;#38050;&amp;#38081;&amp;#32929;&amp;#20221;&amp;#26377;&amp;#38480;&amp;#20844;&amp;#21496;&amp;#21457;&amp;#23637;&amp;#33021;&amp;#21147;&amp;#34920; 229&lt;br /&gt;&amp;#22270;&amp;#34920;&amp;#65306;2010-2013&amp;#24180;&amp;#29976;&amp;#32899;&amp;#37202;&amp;#38050;&amp;#38598;&amp;#22242;&amp;#23439;&amp;#20852;&amp;#38050;&amp;#38081;&amp;#32929;&amp;#20221;&amp;#26377;&amp;#38480;&amp;#20844;&amp;#21496;&amp;#29616;&amp;#37329;&amp;#27969;&amp;#37327;&amp;#20998;&amp;#26512;&amp;#34920; 230&lt;br /&gt;&amp;#22270;&amp;#34920;&amp;#65306;2010-2013&amp;#24180;&amp;#20116;&amp;#30719;&amp;#21457;&amp;#23637;&amp;#32929;&amp;#20221;&amp;#26377;&amp;#38480;&amp;#20844;&amp;#21496;&amp;#20027;&amp;#33829;&amp;#26500;&amp;#25104;&amp;#34920; 239&lt;br /&gt;&amp;#22270;&amp;#34920;&amp;#65306;2010-2013&amp;#24180;&amp;#20116;&amp;#30719;&amp;#21457;&amp;#23637;&amp;#32929;&amp;#20221;&amp;#26377;&amp;#38480;&amp;#20844;&amp;#21496;&amp;#27969;&amp;#21160;&amp;#36164;&amp;#20135;&amp;#34920; 240&lt;br /&gt;&amp;#22270;&amp;#34920;&amp;#65306;2010-2013&amp;#24180;&amp;#20116;&amp;#30719;&amp;#21457;&amp;#23637;&amp;#32929;&amp;#20221;&amp;#26377;&amp;#38480;&amp;#20844;&amp;#21496;&amp;#38271;&amp;#26399;&amp;#25237;&amp;#36164;&amp;#34920; 240&lt;br /&gt;&amp;#22270;&amp;#34920;&amp;#65306;2010-2013&amp;#24180;&amp;#20116;&amp;#30719;&amp;#21457;&amp;#23637;&amp;#32929;&amp;#20221;&amp;#26377;&amp;#38480;&amp;#20844;&amp;#21496;&amp;#22266;&amp;#23450;&amp;#36164;&amp;#20135;&amp;#34920; 240&lt;br /&gt;&amp;#22270;&amp;#34920;&amp;#65306;2010-2013&amp;#24180;&amp;#20116;&amp;#30719;&amp;#21457;&amp;#23637;&amp;#32929;&amp;#20221;&amp;#26377;&amp;#38480;&amp;#20844;&amp;#21496;&amp;#26080;&amp;#24418;&amp;#21450;&amp;#20854;&amp;#20182;&amp;#36164;&amp;#20135;&amp;#34920; 241&lt;br /&gt;&amp;#22270;&amp;#34920;&amp;#65306;2010-2013&amp;#24180;&amp;#20116;&amp;#30719;&amp;#21457;&amp;#23637;&amp;#32929;&amp;#20221;&amp;#26377;&amp;#38480;&amp;#20844;&amp;#21496;&amp;#27969;&amp;#21160;&amp;#36127;&amp;#20538;&amp;#34920; 241&lt;br /&gt;&amp;#22270;&amp;#34920;&amp;#65306;2010-2013&amp;#24180;&amp;#20116;&amp;#30719;&amp;#21457;&amp;#23637;&amp;#32929;&amp;#20221;&amp;#26377;&amp;#38480;&amp;#20844;&amp;#21496;&amp;#38271;&amp;#26399;&amp;#36127;&amp;#20538;&amp;#34920; 241&lt;br /&gt;&amp;#22270;&amp;#34920;&amp;#65306;2010-2013&amp;#24180;&amp;#20116;&amp;#30719;&amp;#21457;&amp;#23637;&amp;#32929;&amp;#20221;&amp;#26377;&amp;#38480;&amp;#20844;&amp;#21496;&amp;#32929;&amp;#19996;&amp;#26435;&amp;#30410;&amp;#34920; 242&lt;br /&gt;&amp;#22270;&amp;#34920;&amp;#65306;2010-2013&amp;#24180;&amp;#20116;&amp;#30719;&amp;#21457;&amp;#23637;&amp;#32929;&amp;#20221;&amp;#26377;&amp;#38480;&amp;#20844;&amp;#21496;&amp;#20027;&amp;#33829;&amp;#19994;&amp;#21153;&amp;#25910;&amp;#20837;&amp;#34920; 242&lt;br /&gt;&amp;#22270;&amp;#34920;&amp;#65306;2010-2013&amp;#24180;&amp;#20116;&amp;#30719;&amp;#21457;&amp;#23637;&amp;#32929;&amp;#20221;&amp;#26377;&amp;#38480;&amp;#20844;&amp;#21496;&amp;#20027;&amp;#33829;&amp;#19994;&amp;#21153;&amp;#21033;&amp;#28070;&amp;#34920; 242&lt;br /&gt;&amp;#22270;&amp;#34920;&amp;#65306;2010-2013&amp;#24180;&amp;#20116;&amp;#30719;&amp;#21457;&amp;#23637;&amp;#32929;&amp;#20221;&amp;#26377;&amp;#38480;&amp;#20844;&amp;#21496;&amp;#33829;&amp;#19994;&amp;#21033;&amp;#28070;&amp;#34920; 242&lt;br /&gt;&amp;#22270;&amp;#34920;&amp;#65306;2010-2013&amp;#24180;&amp;#20116;&amp;#30719;&amp;#21457;&amp;#23637;&amp;#32929;&amp;#20221;&amp;#26377;&amp;#38480;&amp;#20844;&amp;#21496;&amp;#21033;&amp;#28070;&amp;#24635;&amp;#39069;&amp;#34920; 243&lt;br /&gt;&amp;#22270;&amp;#34920;&amp;#65306;2010-2013&amp;#24180;&amp;#20116;&amp;#30719;&amp;#21457;&amp;#23637;&amp;#32929;&amp;#20221;&amp;#26377;&amp;#38480;&amp;#20844;&amp;#21496;&amp;#20928;&amp;#21033;&amp;#28070;&amp;#34920; 243&lt;br /&gt;&amp;#22270;&amp;#34920;&amp;#65306;2010-2013&amp;#24180;&amp;#20116;&amp;#30719;&amp;#21457;&amp;#23637;&amp;#32929;&amp;#20221;&amp;#26377;&amp;#38480;&amp;#20844;&amp;#21496;&amp;#27599;&amp;#32929;&amp;#25351;&amp;#26631;&amp;#34920; 243&lt;br /&gt;&amp;#22270;&amp;#34920;&amp;#65306;2010-2013&amp;#24180;&amp;#20116;&amp;#30719;&amp;#21457;&amp;#23637;&amp;#32929;&amp;#20221;&amp;#26377;&amp;#38480;&amp;#20844;&amp;#21496;&amp;#33719;&amp;#21033;&amp;#33021;&amp;#21147;&amp;#34920; 243&lt;br /&gt;&amp;#22270;&amp;#34920;&amp;#65306;2010-2013&amp;#24180;&amp;#20116;&amp;#30719;&amp;#21457;&amp;#23637;&amp;#32929;&amp;#20221;&amp;#26377;&amp;#38480;&amp;#20844;&amp;#21496;&amp;#32463;&amp;#33829;&amp;#33021;&amp;#21147;&amp;#34920; 244&lt;br /&gt;&amp;#22270;&amp;#34920;&amp;#65306;2010-2013&amp;#24180;&amp;#20116;&amp;#30719;&amp;#21457;&amp;#23637;&amp;#32929;&amp;#20221;&amp;#26377;&amp;#38480;&amp;#20844;&amp;#21496;&amp;#20607;&amp;#20538;&amp;#33021;&amp;#211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 244&lt;br /&gt;&amp;#22270;&amp;#34920;&amp;#65306;2010-2013&amp;#24180;&amp;#20116;&amp;#30719;&amp;#21457;&amp;#23637;&amp;#32929;&amp;#20221;&amp;#26377;&amp;#38480;&amp;#20844;&amp;#21496;&amp;#36164;&amp;#26412;&amp;#32467;&amp;#26500;&amp;#34920; 244&lt;br /&gt;&amp;#22270;&amp;#34920;&amp;#65306;2010-2013&amp;#24180;&amp;#20116;&amp;#30719;&amp;#21457;&amp;#23637;&amp;#32929;&amp;#20221;&amp;#26377;&amp;#38480;&amp;#20844;&amp;#21496;&amp;#21457;&amp;#23637;&amp;#33021;&amp;#21147;&amp;#34920; 244&lt;br /&gt;&amp;#22270;&amp;#34920;&amp;#65306;2010-2013&amp;#24180;&amp;#20116;&amp;#30719;&amp;#21457;&amp;#23637;&amp;#32929;&amp;#20221;&amp;#26377;&amp;#38480;&amp;#20844;&amp;#21496;&amp;#29616;&amp;#37329;&amp;#27969;&amp;#37327;&amp;#20998;&amp;#26512;&amp;#34920; 245&lt;br /&gt;&amp;#22270;&amp;#34920;&amp;#65306;1970-2020&amp;#24180;&amp;#19990;&amp;#30028;&amp;#19981;&amp;#38152;&amp;#38050;&amp;#20135;&amp;#19994;&amp;#26684;&amp;#23616;&amp;#21382;&amp;#21490;&amp;#28436;&amp;#21464; 248&lt;br /&gt;&amp;#22270;&amp;#34920;&amp;#65306;2013&amp;#24180;&amp;#19981;&amp;#38152;&amp;#38050;&amp;#21407;&amp;#26009;&amp;#36827;&amp;#21475;&amp;#31246;&amp;#29575;&amp;#19968;&amp;#35272;&amp;#34920; 275&lt;br /&gt;&amp;#22270;&amp;#34920;&amp;#65306;&amp;#30707;&amp;#21270;&amp;#29992;&amp;#19981;&amp;#38152;&amp;#38050;&amp;#21046;&amp;#21697;&amp;#30340;&amp;#20998;&amp;#31867; 287&lt;br /&gt;&amp;#22270;&amp;#34920;&amp;#65306;&amp;#30707;&amp;#27833;&amp;#21644;&amp;#30707;&amp;#21270;&amp;#24037;&amp;#19994;&amp;#29992;&amp;#38203;&amp;#65288;&amp;#36711;&amp;#65289;&amp;#21644;&amp;#38136;&amp;#36896;&amp;#32784;&amp;#28909;&amp;#19981;&amp;#38152;&amp;#38050;&amp;#21450;&amp;#38221;&amp;#21512;&amp;#37329; 288&lt;br /&gt;&amp;#22270;&amp;#34920;&amp;#65306;&amp;#22269;&amp;#20869;&amp;#30707;&amp;#21270;&amp;#29992;&amp;#19981;&amp;#38152;&amp;#38050;&amp;#21046;&amp;#21697;&amp;#21457;&amp;#23637;&amp;#36235;&amp;#21183; 288&lt;br /&gt;&amp;#22270;&amp;#34920;&amp;#65306;&amp;#26426;&amp;#36710;&amp;#36710;&amp;#36742;&amp;#29992;&amp;#19981;&amp;#38152;&amp;#38050;&amp;#30340;&amp;#29260;&amp;#21495;&amp;#21644;&amp;#24615;&amp;#33021;&amp;#30340;&amp;#35201;&amp;#27714; 297&lt;br /&gt;&amp;#22270;&amp;#34920;&amp;#65306;&amp;#19981;&amp;#38152;&amp;#38050;&amp;#22312;&amp;#19981;&amp;#21516;&amp;#27773;&amp;#36710;&amp;#25490;&amp;#27668;&amp;#31995;&amp;#32479;&amp;#20013;&amp;#38646;&amp;#37096;&amp;#20214;&amp;#24212;&amp;#29992; 299&lt;br /&gt;&amp;#22270;&amp;#34920;&amp;#65306;&amp;#20116;&amp;#22823;&amp;#31867;&amp;#38081;&amp;#32032;&amp;#20307;&amp;#19981;&amp;#38152;&amp;#38050; 302&lt;br /&gt;&amp;#22270;&amp;#34920;&amp;#65306;&amp;#38081;&amp;#32032;&amp;#20307;304&amp;#19982;430&amp;#20215;&amp;#26684;&amp;#36208;&amp;#21183;&amp;#23545;&amp;#27604; 305&lt;br /&gt;&amp;#22270;&amp;#34920;&amp;#65306;&amp;#38124;&amp;#38192;&amp;#31995;&amp;#65288;200&amp;#31995;&amp;#65289;&amp;#22885;&amp;#27663;&amp;#20307;&amp;#19981;&amp;#38152;&amp;#38050;&amp;#30340;&amp;#21270;&amp;#23398;&amp;#25104;&amp;#20998; 310&lt;br /&gt;&amp;#22270;&amp;#34920;&amp;#65306;&amp;#26080;&amp;#30913;CrMn&amp;#31995;&amp;#22885;&amp;#27663;&amp;#20307;&amp;#19981;&amp;#38152;&amp;#38050;&amp;#30340;&amp;#21270;&amp;#23398;&amp;#25104;&amp;#20998; 311&lt;br /&gt;&amp;#22270;&amp;#34920;&amp;#65306;201&amp;#12289;202&amp;#12289;205&amp;#21644;301&amp;#12289;302&amp;#12289;305&amp;#30340;&amp;#29289;&amp;#29702;&amp;#24615;&amp;#33021; 312&lt;br /&gt;&amp;#22270;&amp;#34920;&amp;#65306;CrMn&amp;#31995;&amp;#65288;200&amp;#31995;&amp;#65289;&amp;#22885;&amp;#27663;&amp;#20307;&amp;#19981;&amp;#38152;&amp;#38050;&amp;#30340;&amp;#26426;&amp;#26800;&amp;#24615;&amp;#33021; 312&lt;br /&gt;&amp;#22270;&amp;#34920;&amp;#65306;CrMnN&amp;#19981;&amp;#38152;&amp;#38050;&amp;#26426;&amp;#26800;&amp;#24615;&amp;#33021;&amp;#21644;&amp;#36879;&amp;#30913;&amp;#29575; 313&lt;br /&gt;&amp;#22270;&amp;#34920;&amp;#65306; AISI201&amp;#12289;202&amp;#20110;301&amp;#12289;302&amp;#23460;&amp;#28201;&amp;#32784;&amp;#33104;&amp;#34432;&amp;#24615;&amp;#33021;&amp;#23545;&amp;#27604; 314&lt;br /&gt;&amp;#22270;&amp;#34920;&amp;#65306;&amp;#32463;&amp;#27982;&amp;#22411;CrMn&amp;#31995;&amp;#20122;&amp;#31283;&amp;#22885;&amp;#27663;&amp;#20307;&amp;#19981;&amp;#38152;&amp;#38050; 315&lt;br /&gt;&amp;#22270;&amp;#34920;&amp;#65306;&amp;#20122;&amp;#31283;&amp;#22885;&amp;#27663;&amp;#20307;&amp;#19981;&amp;#38152;&amp;#38050;&amp;#29289;&amp;#29702;&amp;#24615;&amp;#33021; 315&lt;br /&gt;&amp;#22270;&amp;#34920;&amp;#65306;&amp;#20122;&amp;#31283;&amp;#22885;&amp;#27663;&amp;#20307;&amp;#19981;&amp;#38152;&amp;#38050;&amp;#26426;&amp;#26800;&amp;#24615;&amp;#33021; 315&lt;br /&gt;&amp;#22270;&amp;#34920;&amp;#65306;J4&amp;#12289;409&amp;#12289;0Cr13&amp;#12289;439&amp;#12289;304&amp;#22312;&amp;#20013;&amp;#24615;&amp;#27695;&amp;#21270;&amp;#29289;&amp;#20013;&amp;#32784;&amp;#28857;&amp;#34432;&amp;#24615; 316&lt;br /&gt;&amp;#22270;&amp;#34920;&amp;#65306;&amp;#39640;&amp;#24378;&amp;#24230;CrMnN&amp;#22885;&amp;#27663;&amp;#20307;&amp;#19981;&amp;#38152;&amp;#38050;&amp;#21270;&amp;#23398;&amp;#25104;&amp;#20998;&amp;#65288;wt%&amp;#65289; 317&lt;br /&gt;&amp;#22270;&amp;#34920;&amp;#65306;&amp;#36229;&amp;#32423;&amp;#22885;&amp;#27663;&amp;#20307;&amp;#19981;&amp;#38152;&amp;#38050;&amp;#21270;&amp;#23398;&amp;#25104;&amp;#20998;&amp;#65288;wt%&amp;#65289; 31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75.html"&gt;http://www.cction.com/report/201403/102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